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食用油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9135;&amp;#29992;&amp;#27833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9135;&amp;#29992;&amp;#27833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7-2008&amp;#24180;&amp;#20013;&amp;#22269;&amp;#23439;&amp;#35266;&amp;#32463;&amp;#27982;&amp;#29615;&amp;#22659;&amp;#20998;&amp;#26512; 1&lt;/strong&gt; &lt;br /&gt;&amp;#19968;&amp;#12289;2007-2008&amp;#24180;&amp;#19990;&amp;#30028;&amp;#23439;&amp;#35266;&amp;#32463;&amp;#27982;&amp;#20998;&amp;#26512; 1 &lt;br /&gt;&amp;#20108;&amp;#12289;&amp;#34892;&amp;#19994;&amp;#36816;&amp;#34892;&amp;#32463;&amp;#27982;&amp;#29615;&amp;#22659;&amp;#21450;&amp;#24433;&amp;#21709;&amp;#22240;&amp;#32032;&amp;#20998;&amp;#26512; 6 &lt;br /&gt;&amp;#65288;&amp;#19968;&amp;#65289;2008&amp;#24180;&amp;#19978;&amp;#21322;&amp;#24180;&amp;#23439;&amp;#35266;&amp;#32463;&amp;#27982;&amp;#36816;&amp;#34892;&amp;#20998;&amp;#26512; 6 &lt;br /&gt;&amp;#65288;&amp;#20108;&amp;#65289;&amp;#20154;&amp;#27665;&amp;#24065;&amp;#21319;&amp;#20540;&amp;#22240;&amp;#32032;&amp;#20998;&amp;#26512; 11 &lt;br /&gt;&amp;#65288;&amp;#19977;&amp;#65289;&amp;#21033;&amp;#29575;&amp;#21450;&amp;#23384;&amp;#27454;&amp;#20934;&amp;#22791;&amp;#37329;&amp;#29575;&amp;#31561;&amp;#36135;&amp;#24065;&amp;#25919;&amp;#31574;&amp;#21450;&amp;#36130;&amp;#25919;&amp;#25919;&amp;#31574;&amp;#22240;&amp;#32032; 20 &lt;br /&gt;&amp;#65288;&amp;#22235;&amp;#65289;&amp;#21407;&amp;#26448;&amp;#26009;&amp;#20215;&amp;#26684;&amp;#22240;&amp;#32032;&amp;#20998;&amp;#26512; 26 &lt;br /&gt;&amp;#65288;&amp;#20116;&amp;#65289;&amp;#20986;&amp;#21475;&amp;#36864;&amp;#31246;&amp;#22240;&amp;#32032; 29 &lt;br /&gt;&amp;#65288;&amp;#20845;&amp;#65289;&amp;#21171;&amp;#21160;&amp;#21147;&amp;#25104;&amp;#26412;&amp;#19978;&amp;#21319;&amp;#22240;&amp;#32032; 37 &lt;br /&gt;&lt;br /&gt;&lt;strong&gt;&amp;#31532;&amp;#20108;&amp;#31456; &amp;#20840;&amp;#29699;&amp;#39135;&amp;#29992;&amp;#27833;&amp;#24066;&amp;#22330;&amp;#20998;&amp;#26512; 42&lt;/strong&gt; &lt;br /&gt;&amp;#19968;&amp;#12289;2006-2007&amp;#24180;&amp;#20840;&amp;#29699;&amp;#26893;&amp;#29289;&amp;#27833;&amp;#20379;&amp;#38656;&amp;#24418;&amp;#21183;&amp;#20998;&amp;#26512; 42 &lt;br /&gt;&amp;#65288;&amp;#19968;&amp;#65289;&amp;#20840;&amp;#29699;&amp;#26893;&amp;#29289;&amp;#27833;&amp;#20379;&amp;#38656;&amp;#22522;&amp;#26412;&amp;#24418;&amp;#21183; 42 &lt;br /&gt;&amp;#65288;&amp;#20108;&amp;#65289;&amp;#26893;&amp;#29289;&amp;#27833;&amp;#24037;&amp;#19994;&amp;#28040;&amp;#36153;&amp;#39134;&amp;#36895;&amp;#22686;&amp;#38271; 49 &lt;br /&gt;&amp;#65288;&amp;#19977;&amp;#65289;&amp;#29983;&amp;#29289;&amp;#26612;&amp;#27833;&amp;#27493;&amp;#20837;&amp;#23454;&amp;#36136;&amp;#24212;&amp;#29992;&amp;#38454;&amp;#27573; 52 &lt;br /&gt;&amp;#65288;&amp;#22235;&amp;#65289;&amp;#27833;&amp;#31869;&amp;#20379;&amp;#24212;&amp;#38590;&amp;#20197;&amp;#21516;&amp;#27493;&amp;#22686;&amp;#38271; 55 &lt;br /&gt;&amp;#20108;&amp;#12289;2006-2010&amp;#24180;&amp;#20840;&amp;#29699;&amp;#26893;&amp;#29289;&amp;#27833;&amp;#28040;&amp;#36153;&amp;#39044;&amp;#27979;&amp;#20998;&amp;#26512; 58 &lt;br /&gt;&amp;#19977;&amp;#12289;2007/2008&amp;#24180;&amp;#20840;&amp;#29699;&amp;#39135;&amp;#29992;&amp;#27833;&amp;#24066;&amp;#22330;&amp;#39044;&amp;#27979;&amp;#20998;&amp;#26512; 58 &lt;br /&gt;&amp;#65288;&amp;#19968;&amp;#65289;2007/2008&amp;#24180;&amp;#24230;&amp;#20840;&amp;#29699;&amp;#35910;&amp;#27833;&amp;#20135;&amp;#37327;&amp;#20998;&amp;#26512; 58 &lt;br /&gt;&amp;#65288;&amp;#20108;&amp;#65289;2007/2008&amp;#24180;&amp;#20840;&amp;#29699;&amp;#26837;&amp;#27016;&amp;#27833;&amp;#20135;&amp;#37327;&amp;#20998;&amp;#26512; 59 &lt;br /&gt;&amp;#65288;&amp;#19977;&amp;#65289;2007/2008&amp;#24180;&amp;#20840;&amp;#29699;&amp;#35910;&amp;#31893;&amp;#28040;&amp;#36153;&amp;#37327;&amp;#20998;&amp;#26512; 59 &lt;br /&gt;&amp;#65288;&amp;#22235;&amp;#65289;2007/2008&amp;#24180;&amp;#20840;&amp;#29699;&amp;#27833;&amp;#33756;&amp;#31869;&amp;#20986;&amp;#21475;&amp;#37327;&amp;#20998;&amp;#26512; 59 &lt;br /&gt;&amp;#22235;&amp;#12289;&amp;#20840;&amp;#29699;&amp;#27833;&amp;#33026;&amp;#27833;&amp;#26009;&amp;#20379;&amp;#38656;&amp;#29366;&amp;#20917;&amp;#21450;&amp;#21457;&amp;#23637;&amp;#20998;&amp;#26512; 59 &lt;br /&gt;&amp;#65288;&amp;#19968;&amp;#65289;&amp;#29983;&amp;#29289;&amp;#26612;&amp;#27833; 59 &lt;br /&gt;&amp;#65288;&amp;#20108;&amp;#65289;&amp;#20840;&amp;#29699;&amp;#27833;&amp;#33026;&amp;#30340;&amp;#22522;&amp;#26412;&amp;#24773;&amp;#20917; 60 &lt;br /&gt;&amp;#65288;&amp;#19977;&amp;#65289;&amp;#29983;&amp;#29289;&amp;#29123;&amp;#26009;&amp;#26041;&amp;#38754; 63 &lt;br /&gt;&amp;#20116;&amp;#12289;&amp;#20840;&amp;#29699;&amp;#26837;&amp;#27016;&amp;#27833;&amp;#30340;&amp;#29983;&amp;#20135;&amp;#19982;&amp;#36152;&amp;#26131;&amp;#20998;&amp;#26512; 67 &lt;br /&gt;&amp;#65288;&amp;#19968;&amp;#65289;&amp;#26837;&amp;#27016;&amp;#27833;&amp;#22522;&amp;#26412;&amp;#24773;&amp;#20917; 67 &lt;br /&gt;&amp;#65288;&amp;#20108;&amp;#65289;&amp;#20840;&amp;#29699;&amp;#26837;&amp;#27016;&amp;#27833;&amp;#29983;&amp;#20135;&amp;#24773;&amp;#20917; 68 &lt;br /&gt;&amp;#65288;&amp;#19977;&amp;#65289;&amp;#20840;&amp;#29699;&amp;#26837;&amp;#27016;&amp;#27833;&amp;#20027;&amp;#35201;&amp;#29983;&amp;#20135;&amp;#22269; 68 &lt;br /&gt;&amp;#65288;&amp;#22235;&amp;#65289;&amp;#20840;&amp;#29699;&amp;#26837;&amp;#27016;&amp;#27833;&amp;#36152;&amp;#26131;&amp;#29366;&amp;#20917; 69 &lt;br /&gt;&amp;#65288;&amp;#20116;&amp;#65289;&amp;#20840;&amp;#29699;&amp;#26837;&amp;#27016;&amp;#27833;&amp;#30340;&amp;#28040;&amp;#36153;&amp;#29366;&amp;#20917; 70 &lt;br /&gt;&amp;#65288;&amp;#20845;&amp;#65289;&amp;#22269;&amp;#38469;&amp;#24066;&amp;#22330;&amp;#20013;&amp;#26837;&amp;#27016;&amp;#27833;&amp;#20215;&amp;#26684;&amp;#36208;&amp;#21183; 70 &lt;br /&gt;&amp;#65288;&amp;#19971;&amp;#65289;&amp;#20027;&amp;#35201;&amp;#20892;&amp;#20135;&amp;#21697;&amp;#20998;&amp;#26512; 71 &lt;br /&gt;&lt;br /&gt;&lt;strong&gt;&amp;#31532;&amp;#19977;&amp;#31456; &amp;#20013;&amp;#22269;&amp;#39135;&amp;#29992;&amp;#27833;&amp;#24066;&amp;#22330;&amp;#21457;&amp;#23637;&amp;#29616;&amp;#29366; 73&lt;/strong&gt; &lt;br /&gt;&amp;#19968;&amp;#12289;2006&amp;#24180;&amp;#20013;&amp;#22269;&amp;#31918;&amp;#27833;&amp;#24066;&amp;#22330;&amp;#20998;&amp;#26512; 73 &lt;br /&gt;&amp;#65288;&amp;#19968;&amp;#65289;&amp;#22823;&amp;#31859;&amp;#21152;&amp;#24037;&amp;#19994; 73 &lt;br /&gt;&amp;#65288;&amp;#20108;&amp;#65289;&amp;#23567;&amp;#40614;&amp;#31881;&amp;#21152;&amp;#24037;&amp;#19994; 73 &lt;br /&gt;&amp;#65288;&amp;#19977;&amp;#65289;&amp;#39135;&amp;#29992;&amp;#26893;&amp;#29289;&amp;#27833;&amp;#21152;&amp;#24037;&amp;#19994; 74 &lt;br /&gt;&amp;#20108;&amp;#12289;&amp;ldquo;&amp;#21313;&amp;#19968;&amp;#20116;&amp;rdquo;&amp;#39135;&amp;#29992;&amp;#26893;&amp;#29289;&amp;#27833;&amp;#21152;&amp;#24037;&amp;#19994;&amp;#21457;&amp;#23637;&amp;#30446;&amp;#26631;&amp;#20998;&amp;#26512; 75 &lt;br /&gt;&amp;#19977;&amp;#12289;&amp;#25105;&amp;#22269;&amp;#39135;&amp;#29992;&amp;#26893;&amp;#29289;&amp;#27833;&amp;#20379;&amp;#38656;&amp;#29366;&amp;#20917;&amp;#20998;&amp;#26512; 76 &lt;br /&gt;&amp;#65288;&amp;#19968;&amp;#65289;&amp;#36817;&amp;#20960;&amp;#24180;&amp;#22269;&amp;#20869;&amp;#25972;&amp;#20307;&amp;#26893;&amp;#29289;&amp;#27833;&amp;#30340;&amp;#20379;&amp;#24212;&amp;#20197;&amp;#21450;&amp;#38656;&amp;#27714; 76 &lt;br /&gt;&amp;#65288;&amp;#20108;&amp;#65289;&amp;#22269;&amp;#20869;&amp;#35910;&amp;#27833;&amp;#21644;&amp;#33756;&amp;#27833;&amp;#28040;&amp;#36153;&amp;#30340;&amp;#21464;&amp;#21270; 77 &lt;br /&gt;&amp;#65288;&amp;#19977;&amp;#65289;&amp;#24066;&amp;#22330;&amp;#26368;&amp;#32456;&amp;#35201;&amp;#21453;&amp;#26144;&amp;#20379;&amp;#38656; 77 &lt;br /&gt;&amp;#65288;&amp;#22235;&amp;#65289;&amp;#22269;&amp;#20869;&amp;#26893;&amp;#29289;&amp;#27833;&amp;#30340;&amp;#20379;&amp;#38656;&amp;#20851;&amp;#27880;&amp;#30340;&amp;#38382;&amp;#39064; 78 &lt;br /&gt;&amp;#22235;&amp;#12289;&amp;#25105;&amp;#22269;&amp;#39135;&amp;#29992;&amp;#27833;&amp;#24037;&amp;#19994;&amp;#21457;&amp;#23637;&amp;#29616;&amp;#29366;&amp;#19982;&amp;#38382;&amp;#39064;&amp;#20998;&amp;#26512; 79 &lt;br /&gt;&amp;#65288;&amp;#19968;&amp;#65289;&amp;#25105;&amp;#22269;&amp;#39135;&amp;#29992;&amp;#27833;&amp;#24037;&amp;#19994;&amp;#29616;&amp;#29366;&amp;#19982;&amp;#24067;&amp;#23616; 79 &lt;br /&gt;&amp;#65288;&amp;#20108;&amp;#65289;&amp;#25105;&amp;#22269;&amp;#39135;&amp;#29992;&amp;#27833;&amp;#24037;&amp;#19994;&amp;#23384;&amp;#22312;&amp;#30340;&amp;#20027;&amp;#35201;&amp;#38382;&amp;#39064; 80 &lt;br /&gt;&amp;#65288;&amp;#19977;&amp;#65289;&amp;#23545;&amp;#21457;&amp;#23637;&amp;#25105;&amp;#22269;&amp;#39135;&amp;#29992;&amp;#27833;&amp;#24037;&amp;#19994;&amp;#30340;&amp;#24314;&amp;#35758; 84 &lt;br /&gt;&amp;#20116;&amp;#12289;&amp;#25105;&amp;#22269;&amp;#26893;&amp;#29289;&amp;#27833;&amp;#20135;&amp;#19994;&amp;#22686;&amp;#38271;&amp;#30340;&amp;#24635;&amp;#20307;&amp;#20998;&amp;#26512;&amp;#19982;&amp;#23637;&amp;#26395; 87 &lt;br /&gt;&amp;#65288;&amp;#19968;&amp;#65289;&amp;#26410;&amp;#26469;&amp;#22269;&amp;#20869;&amp;#25919;&amp;#31574;&amp;#36208;&amp;#21521;&amp;#21450;&amp;#20854;&amp;#23545;&amp;#26893;&amp;#29289;&amp;#27833;&amp;#20135;&amp;#19994;&amp;#30340;&amp;#24433;&amp;#21709; 87 &lt;br /&gt;&amp;#65288;&amp;#20108;&amp;#65289;&amp;ldquo;&amp;#20837;&amp;#19990;&amp;rdquo;&amp;#36807;&amp;#28193;&amp;#26399;&amp;#32467;&amp;#26463;&amp;#23545;&amp;#20013;&amp;#22269;&amp;#26893;&amp;#29289;&amp;#27833;&amp;#20135;&amp;#19994;&amp;#30340;&amp;#20914;&amp;#20987; 88 &lt;br /&gt;&amp;#65288;&amp;#19977;&amp;#65289;&amp;#20013;&amp;#22269;&amp;#26893;&amp;#29289;&amp;#27833;&amp;#20135;&amp;#19994;&amp;#22686;&amp;#38271;&amp;#30340;&amp;#24635;&amp;#20307;&amp;#20998;&amp;#26512; 89 &lt;br /&gt;&amp;#20845;&amp;#12289;&amp;#26032;&amp;#22411;&amp;#39135;&amp;#29992;&amp;#27833;&amp;#24066;&amp;#22330;&amp;#29616;&amp;#29366;&amp;#19982;&amp;#23637;&amp;#26395;&amp;#20998;&amp;#26512; 90 &lt;br /&gt;&amp;#65288;&amp;#19968;&amp;#65289;&amp;#21334;&amp;#28857;&amp;#65306;&amp;#33829;&amp;#20859;&amp;#30340;&amp;ldquo;&amp;#28082;&amp;#20307;&amp;#40644;&amp;#37329;&amp;rdquo; 90 &lt;br /&gt;&amp;#65288;&amp;#20108;&amp;#65289;&amp;#21160;&amp;#21521;&amp;#65306;&amp;#22810;&amp;#23478;&amp;#20225;&amp;#19994;&amp;#21385;&amp;#20853;&amp;#31203;&amp;#39532; 91 &lt;br /&gt;&amp;#65288;&amp;#19977;&amp;#65289;&amp;#29616;&amp;#29366;&amp;#65306;&amp;#36827;&amp;#20837;&amp;#19981;&amp;#20195;&amp;#34920;&amp;#28909;&amp;#21334; 92 &lt;br /&gt;&amp;#65288;&amp;#22235;&amp;#65289;&amp;#23637;&amp;#26395;&amp;#65306;&amp;#24066;&amp;#22330;&amp;#22312;&amp;#20110;&amp;#24341;&amp;#23548; 93 &lt;br /&gt;&lt;br /&gt;&lt;strong&gt;&amp;#31532;&amp;#22235;&amp;#31456; 2007-2008&amp;#24180;5&amp;#26376;&amp;#25105;&amp;#22269;&amp;#39135;&amp;#29992;&amp;#26893;&amp;#29289;&amp;#27833;&amp;#21152;&amp;#24037;&amp;#32508;&amp;#21512;&amp;#36816;&amp;#33829;&amp;#25968;&amp;#25454;&amp;#20998;&amp;#26512; 94 &lt;br /&gt;&lt;/strong&gt;&amp;#19968;&amp;#12289;2007-2008&amp;#24180;5&amp;#26376;&amp;#20013;&amp;#22269;&amp;#39135;&amp;#29992;&amp;#26893;&amp;#29289;&amp;#27833;&amp;#21152;&amp;#24037;&amp;#34892;&amp;#19994;&amp;#24635;&amp;#20307;&amp;#32463;&amp;#27982;&amp;#36816;&amp;#34892;&amp;#20998;&amp;#26512; 94 &lt;br /&gt;&amp;#65288;&amp;#19968;&amp;#65289;2007&amp;#24180;1-11&amp;#26376;&amp;#20013;&amp;#22269;&amp;#39135;&amp;#29992;&amp;#26893;&amp;#29289;&amp;#27833;&amp;#21152;&amp;#24037;&amp;#34892;&amp;#19994;&amp;#32463;&amp;#27982;&amp;#36816;&amp;#34892;&amp;#20998;&amp;#26512; 94 &lt;br /&gt;&amp;#65288;&amp;#20108;&amp;#65289;2008&amp;#24180;1-5&amp;#26376;&amp;#20013;&amp;#22269;&amp;#39135;&amp;#29992;&amp;#26893;&amp;#29289;&amp;#27833;&amp;#21152;&amp;#24037;&amp;#34892;&amp;#19994;&amp;#32463;&amp;#27982;&amp;#36816;&amp;#34892;&amp;#20998;&amp;#26512; 96 &lt;br /&gt;&amp;#20108;&amp;#12289;2007-2008&amp;#24180;5&amp;#26376;&amp;#20013;&amp;#22269;&amp;#39135;&amp;#29992;&amp;#26893;&amp;#29289;&amp;#27833;&amp;#21152;&amp;#24037;&amp;#34892;&amp;#19994;&amp;#19981;&amp;#21516;&amp;#35268;&amp;#27169;&amp;#20225;&amp;#19994;&amp;#32463;&amp;#27982;&amp;#36816;&amp;#34892;&amp;#20998;&amp;#26512; 99 &lt;br /&gt;&amp;#65288;&amp;#19968;&amp;#65289;2007&amp;#24180;1-11&amp;#26376;&amp;#20013;&amp;#22269;&amp;#39135;&amp;#29992;&amp;#26893;&amp;#29289;&amp;#27833;&amp;#21152;&amp;#24037;&amp;#34892;&amp;#19994;&amp;#19981;&amp;#21516;&amp;#35268;&amp;#27169;&amp;#20225;&amp;#19994;&amp;#20027;&amp;#35201;&amp;#32463;&amp;#27982;&amp;#25351;&amp;#26631;&amp;#20998;&amp;#26512; 99 &lt;br /&gt;&amp;#65288;&amp;#20108;&amp;#65289;2008&amp;#24180;1-5&amp;#26376;&amp;#20013;&amp;#22269;&amp;#39135;&amp;#29992;&amp;#26893;&amp;#29289;&amp;#27833;&amp;#21152;&amp;#24037;&amp;#34892;&amp;#19994;&amp;#19981;&amp;#21516;&amp;#35268;&amp;#27169;&amp;#20225;&amp;#19994;&amp;#20027;&amp;#35201;&amp;#32463;&amp;#27982;&amp;#25351;&amp;#26631;&amp;#20998;&amp;#26512; 100 &lt;br /&gt;&amp;#19977;&amp;#12289;2007-2008&amp;#24180;5&amp;#26376;&amp;#20013;&amp;#22269;&amp;#39135;&amp;#29992;&amp;#26893;&amp;#29289;&amp;#27833;&amp;#21152;&amp;#24037;&amp;#34892;&amp;#19994;&amp;#19981;&amp;#21516;&amp;#25152;&amp;#26377;&amp;#21046;&amp;#20225;&amp;#19994;&amp;#32463;&amp;#27982;&amp;#36816;&amp;#34892;&amp;#20998;&amp;#26512; 100 &lt;br /&gt;&amp;#65288;&amp;#19968;&amp;#65289;2007&amp;#24180;1-11&amp;#26376;&amp;#20013;&amp;#22269;&amp;#39135;&amp;#29992;&amp;#26893;&amp;#29289;&amp;#27833;&amp;#21152;&amp;#24037;&amp;#34892;&amp;#19994;&amp;#19981;&amp;#21516;&amp;#25152;&amp;#26377;&amp;#21046;&amp;#20225;&amp;#19994;&amp;#20027;&amp;#35201;&amp;#32463;&amp;#27982;&amp;#25351;&amp;#26631;&amp;#20998;&amp;#26512; 100 &lt;br /&gt;&amp;#65288;&amp;#20108;&amp;#65289;2008&amp;#24180;1-5&amp;#26376;&amp;#20013;&amp;#22269;&amp;#39135;&amp;#29992;&amp;#26893;&amp;#29289;&amp;#27833;&amp;#21152;&amp;#24037;&amp;#34892;&amp;#19994;&amp;#19981;&amp;#21516;&amp;#25152;&amp;#26377;&amp;#21046;&amp;#20225;&amp;#19994;&amp;#20027;&amp;#35201;&amp;#32463;&amp;#27982;&amp;#25351;&amp;#26631;&amp;#20998;&amp;#26512; 101 &lt;br /&gt;&amp;#22235;&amp;#12289;2007-2008&amp;#24180;5&amp;#26376;&amp;#20013;&amp;#22269;&amp;#39135;&amp;#29992;&amp;#26893;&amp;#29289;&amp;#27833;&amp;#20135;&amp;#37327;&amp;#20998;&amp;#26512; 102 &lt;br /&gt;&amp;#65288;&amp;#19968;&amp;#65289;2007&amp;#24180;1-11&amp;#26376;&amp;#20013;&amp;#22269;&amp;#39135;&amp;#29992;&amp;#26893;&amp;#29289;&amp;#27833;&amp;#20135;&amp;#37327;&amp;#20998;&amp;#26512; 102 &lt;br /&gt;&amp;#65288;&amp;#20108;&amp;#65289;2008&amp;#24180;1-5&amp;#26376;&amp;#20013;&amp;#22269;&amp;#39135;&amp;#29992;&amp;#26893;&amp;#29289;&amp;#27833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&lt;br /&gt;&lt;br /&gt;&lt;strong&gt;&amp;#31532;&amp;#20116;&amp;#31456; &amp;#20013;&amp;#22269;&amp;#39135;&amp;#29992;&amp;#27833;&amp;#36827;&amp;#20986;&amp;#21475;&amp;#20998;&amp;#26512; 105&lt;/strong&gt; &lt;br /&gt;&amp;#19968;&amp;#12289;2006/2007&amp;#24180;&amp;#25105;&amp;#22269;&amp;#26893;&amp;#29289;&amp;#27833;&amp;#36827;&amp;#21475;&amp;#20998;&amp;#26512; 105 &lt;br /&gt;&amp;#20108;&amp;#12289;2007&amp;#24180;&amp;#19978;&amp;#21322;&amp;#24180;&amp;#26893;&amp;#29289;&amp;#27833;&amp;#36827;&amp;#20986;&amp;#21475;&amp;#21450;&amp;#19979;&amp;#21322;&amp;#24180;&amp;#39044;&amp;#27979;&amp;#20998;&amp;#26512; 107 &lt;br /&gt;&amp;#65288;&amp;#19968;&amp;#65289;&amp;#24635;&amp;#20307;&amp;#24773;&amp;#20917; 107 &lt;br /&gt;&amp;#65288;&amp;#20108;&amp;#65289;&amp;#26837;&amp;#27016;&amp;#27833;&amp;#36827;&amp;#21475;&amp;#20998;&amp;#26512; 108 &lt;br /&gt;&amp;#65288;&amp;#19977;&amp;#65289;&amp;#35910;&amp;#27833;&amp;#36827;&amp;#20986;&amp;#21475;&amp;#20998;&amp;#26512; 111 &lt;br /&gt;&amp;#65288;&amp;#22235;&amp;#65289;&amp;#33756;&amp;#27833;&amp;#36827;&amp;#20986;&amp;#21475;&amp;#20998;&amp;#26512; 115 &lt;br /&gt;&amp;#19977;&amp;#12289;&amp;#36817;&amp;#24180;&amp;#26469;&amp;#25105;&amp;#22269;&amp;#26893;&amp;#29289;&amp;#27833;&amp;#30340;&amp;#36827;&amp;#20986;&amp;#21475;&amp;#20998;&amp;#26512; 116 &lt;br /&gt;&amp;#65288;&amp;#19968;&amp;#65289;&amp;#36817;&amp;#24180;&amp;#26469;&amp;#25105;&amp;#22269;&amp;#33756;&amp;#31869;&amp;#27833;&amp;#30340;&amp;#36827;&amp;#20986;&amp;#21475;&amp;#20998;&amp;#26512; 116 &lt;br /&gt;&amp;#65288;&amp;#20108;&amp;#65289;&amp;#36817;&amp;#24180;&amp;#26469;&amp;#25105;&amp;#22269;&amp;#26837;&amp;#27016;&amp;#27833;&amp;#36827;&amp;#21475;&amp;#20998;&amp;#26512; 120 &lt;br /&gt;&lt;br /&gt;&lt;strong&gt;&amp;#31532;&amp;#20845;&amp;#31456; &amp;#20013;&amp;#22269;&amp;#39135;&amp;#29992;&amp;#27833;&amp;#34892;&amp;#19994;&amp;#32454;&amp;#20998;&amp;#24066;&amp;#22330;&amp;#20998;&amp;#26512; 125 &lt;br /&gt;&lt;/strong&gt;&amp;#19968;&amp;#12289;&amp;#20013;&amp;#22269;&amp;#35910;&amp;#27833;&amp;#24066;&amp;#22330;&amp;#20998;&amp;#26512; 125 &lt;br /&gt;&amp;#65288;&amp;#19968;&amp;#65289;2006&amp;#24180;&amp;#24180;&amp;#24230;&amp;#35910;&amp;#27833;&amp;#24066;&amp;#22330;&amp;#20998;&amp;#26512; 125 &lt;br /&gt;&amp;#65288;&amp;#20108;&amp;#65289;&amp;#25105;&amp;#22269;&amp;#22823;&amp;#35910;&amp;#20135;&amp;#19994;&amp;#38754;&amp;#20020;&amp;#30340;&amp;#21361;&amp;#26426;&amp;#19982;&amp;#23545;&amp;#31574;&amp;#20998;&amp;#26512; 130 &lt;br /&gt;&amp;#65288;&amp;#19977;&amp;#65289;&amp;#25105;&amp;#22269;&amp;#35910;&amp;#27833;&amp;#24066;&amp;#22330;&amp;#20215;&amp;#26684;&amp;#20998;&amp;#26512; 133 &lt;br /&gt;&amp;#65288;&amp;#22235;&amp;#65289;&amp;#20013;&amp;#22269;&amp;#35910;&amp;#27833;&amp;#24066;&amp;#22330;&amp;#20379;&amp;#38656;&amp;#20998;&amp;#26512;&amp;#19982;&amp;#26410;&amp;#26469;&amp;#21457;&amp;#23637;&amp;#36235;&amp;#21183;&amp;#23637;&amp;#26395; 134 &lt;br /&gt;&amp;#20108;&amp;#12289;&amp;#20013;&amp;#22269;&amp;#33457;&amp;#29983;&amp;#27833;&amp;#24066;&amp;#22330;&amp;#20998;&amp;#26512; 138 &lt;br /&gt;&amp;#65288;&amp;#19968;&amp;#65289;2006&amp;#24180;&amp;#33457;&amp;#29983;&amp;#27833;&amp;#24066;&amp;#22330;&amp;#20998;&amp;#26512; 138 &lt;br /&gt;&amp;#65288;&amp;#20108;&amp;#65289;2007&amp;#24180;&amp;#33457;&amp;#29983;&amp;#24066;&amp;#22330;&amp;#20998;&amp;#26512; 142 &lt;br /&gt;&amp;#65288;&amp;#19977;&amp;#65289;&amp;#33457;&amp;#29983;&amp;#27833;&amp;#20215;&amp;#26684;&amp;#20998;&amp;#26512; 145 &lt;br /&gt;&amp;#65288;&amp;#22235;&amp;#65289;&amp;#33457;&amp;#29983;&amp;#27833;&amp;#24066;&amp;#22330;&amp;#20379;&amp;#32473; 146 &lt;br /&gt;&amp;#65288;&amp;#20116;&amp;#65289;&amp;#33457;&amp;#29983;&amp;#27833;&amp;#24066;&amp;#22330;&amp;#38656;&amp;#27714; 147 &lt;br /&gt;&amp;#19977;&amp;#12289;&amp;#20013;&amp;#22269;&amp;#33756;&amp;#31869;&amp;#27833;&amp;#24066;&amp;#22330;&amp;#20998;&amp;#26512; 148 &lt;br /&gt;&amp;#65288;&amp;#19968;&amp;#65289;2006&amp;#24180;&amp;#25105;&amp;#22269;&amp;#33756;&amp;#31869;&amp;#27833;&amp;#24066;&amp;#22330;&amp;#20998;&amp;#26512; 148 &lt;br /&gt;&amp;#65288;&amp;#20108;&amp;#65289;2007&amp;#24180;&amp;#19978;&amp;#21322;&amp;#24180;&amp;#33756;&amp;#31869;&amp;#27833;&amp;#20998;&amp;#26512;&amp;#21450;&amp;#21518;&amp;#26399;&amp;#36208;&amp;#21183;&amp;#39044;&amp;#27979; 151 &lt;br /&gt;&amp;#65288;&amp;#19977;&amp;#65289;2007&amp;#24180;&amp;#25105;&amp;#22269;&amp;#27833;&amp;#33756;&amp;#31869;&amp;#30452;&amp;#25253;&amp;#25104;&amp;#26412;&amp;#25910;&amp;#30410;&amp;#20998;&amp;#26512; 156 &lt;br /&gt;&amp;#65288;&amp;#22235;&amp;#65289;&amp;#25105;&amp;#22269;&amp;#33756;&amp;#27833;&amp;#24066;&amp;#22330;&amp;#20215;&amp;#26684;&amp;#20998;&amp;#26512; 158 &lt;br /&gt;&amp;#65288;&amp;#20116;&amp;#65289;&amp;#25105;&amp;#22269;&amp;#33756;&amp;#27833;&amp;#30340;&amp;#20135;&amp;#37327;&amp;#20998;&amp;#26512; 160 &lt;br /&gt;&amp;#65288;&amp;#20845;&amp;#65289;&amp;#25105;&amp;#22269;&amp;#33756;&amp;#31869;&amp;#27833;&amp;#30340;&amp;#28040;&amp;#36153;&amp;#20998;&amp;#26512; 163 &lt;br /&gt;&amp;#22235;&amp;#12289;&amp;#20013;&amp;#22269;&amp;#26837;&amp;#27016;&amp;#27833;&amp;#24066;&amp;#22330;&amp;#20998;&amp;#26512; 164 &lt;br /&gt;&amp;#65288;&amp;#19968;&amp;#65289;&amp;#25105;&amp;#22269;&amp;#26837;&amp;#27016;&amp;#27833;&amp;#30340;&amp;#20215;&amp;#26684;&amp;#21450;&amp;#20132;&amp;#26131;&amp;#24773;&amp;#20917; 164 &lt;br /&gt;&amp;#65288;&amp;#20108;&amp;#65289;&amp;#25105;&amp;#22269;&amp;#26837;&amp;#27016;&amp;#27833;&amp;#24066;&amp;#22330;&amp;#30340;&amp;#20379;&amp;#38656;&amp;#20998;&amp;#26512; 170 &lt;br /&gt;&amp;#65288;&amp;#19977;&amp;#65289;&amp;#25105;&amp;#22269;&amp;#26837;&amp;#27016;&amp;#27833;&amp;#30340;&amp;#21152;&amp;#24037;&amp;#12289;&amp;#27969;&amp;#36890;&amp;#21450;&amp;#28040;&amp;#36153; 172 &lt;br /&gt;&amp;#20116;&amp;#12289;&amp;#27204;&amp;#27012;&amp;#27833;&amp;#24066;&amp;#22330;&amp;#20998;&amp;#26512; 176 &lt;br /&gt;&amp;#65288;&amp;#19968;&amp;#65289;&amp;#25105;&amp;#22269;&amp;#27204;&amp;#27012;&amp;#27833;&amp;#24066;&amp;#22330;&amp;#21457;&amp;#23637;&amp;#20998;&amp;#26512; 176 &lt;br /&gt;&amp;#65288;&amp;#20108;&amp;#65289;&amp;#25105;&amp;#22269;&amp;#27204;&amp;#27012;&amp;#27833;&amp;#24066;&amp;#22330;&amp;#20998;&amp;#26512;&amp;#21450;&amp;#31454;&amp;#20105;&amp;#25112;&amp;#30053; 182 &lt;br /&gt;&amp;#20845;&amp;#12289;&amp;#20854;&amp;#23427;&amp;#39135;&amp;#29992;&amp;#27833;&amp;#24066;&amp;#22330;&amp;#20998;&amp;#26512; 188 &lt;br /&gt;&amp;#65288;&amp;#19968;&amp;#65289;2007&amp;#24180;&amp;#25105;&amp;#22269;&amp;#29577;&amp;#31859;&amp;#27833;&amp;#21407;&amp;#26009;&amp;#20379;&amp;#38656;&amp;#20998;&amp;#26512; 188 &lt;br /&gt;&amp;#65288;&amp;#20108;&amp;#65289;2007&amp;#25105;&amp;#22269;&amp;#33437;&amp;#40635;&amp;#27833;&amp;#24066;&amp;#22330;&amp;#20998;&amp;#26512; 192 &lt;br /&gt;&amp;#65288;&amp;#19977;&amp;#65289;&amp;#25105;&amp;#22269;&amp;#33909;&amp;#33457;&amp;#31869;&amp;#27833;&amp;#24066;&amp;#22330;&amp;#20998;&amp;#26512; 194 &lt;br /&gt;&lt;br /&gt;&lt;strong&gt;&amp;#31532;&amp;#19971;&amp;#31456; &amp;#20013;&amp;#22269;&amp;#39135;&amp;#29992;&amp;#27833;&amp;#34892;&amp;#19994;&amp;#28040;&amp;#36153;&amp;#32773;&amp;#20998;&amp;#26512; 197&lt;/strong&gt; &lt;br /&gt;&amp;#19968;&amp;#12289;&amp;#22478;&amp;#24066;&amp;#23621;&amp;#27665;&amp;#39135;&amp;#29992;&amp;#27833;&amp;#28040;&amp;#36153;&amp;#24773;&amp;#20917;&amp;#35843;&amp;#26597;&amp;#20998;&amp;#26512; 197 &lt;br /&gt;&amp;#65288;&amp;#19968;&amp;#65289;&amp;#20135;&amp;#21697;&amp;#21697;&amp;#29260;&amp;#36873;&amp;#25321;&amp;#20998;&amp;#26512; 197 &lt;br /&gt;&amp;#65288;&amp;#20108;&amp;#65289;&amp;#22320;&amp;#21306;&amp;#28040;&amp;#36153;&amp;#24046;&amp;#24322;&amp;#20998;&amp;#26512; 197 &lt;br /&gt;&amp;#65288;&amp;#19977;&amp;#65289;&amp;#36141;&amp;#20080;&amp;#20027;&amp;#20307;&amp;#20998;&amp;#26512; 198 &lt;br /&gt;&amp;#65288;&amp;#22235;&amp;#65289;&amp;#21253;&amp;#35013;&amp;#35268;&amp;#35268;&amp;#20559;&amp;#22909;&amp;#20998;&amp;#26512; 199 &lt;br /&gt;&amp;#65288;&amp;#20116;&amp;#65289;&amp;#36141;&amp;#20080;&amp;#22320;&amp;#28857;&amp;#20998;&amp;#26512; 199 &lt;br /&gt;&amp;#65288;&amp;#20845;&amp;#65289;&amp;#32771;&amp;#34385;&amp;#22240;&amp;#32032;&amp;#20998;&amp;#26512; 200 &lt;br /&gt;&amp;#20108;&amp;#12289;&amp;#20013;&amp;#22269;&amp;#39135;&amp;#29992;&amp;#27833;&amp;#28040;&amp;#36153;&amp;#30340;&amp;#21457;&amp;#23637;&amp;#36235;&amp;#21183; 200 &lt;br /&gt;&amp;#65288;&amp;#19968;&amp;#65289;&amp;#25105;&amp;#22269;&amp;#39135;&amp;#29992;&amp;#27833;&amp;#28040;&amp;#36153;&amp;#37327;&amp;#23558;&amp;#32487;&amp;#32493;&amp;#22686;&amp;#21152; 200 &lt;br /&gt;&amp;#65288;&amp;#20108;&amp;#65289;&amp;#20013;&amp;#22269;&amp;#20892;&amp;#26449;&amp;#39135;&amp;#29992;&amp;#27833;&amp;#28040;&amp;#36153;&amp;#30340;&amp;#29305;&amp;#28857; 200 &lt;br /&gt;&amp;#65288;&amp;#19977;&amp;#65289;&amp;#39135;&amp;#29992;&amp;#27833;&amp;#28040;&amp;#36153;&amp;#32467;&amp;#26500;&amp;#24708;&amp;#28982;&amp;#21464;&amp;#21160; 201 &lt;br /&gt;&lt;br /&gt;&lt;strong&gt;&amp;#31532;&amp;#20843;&amp;#31456; &amp;#20013;&amp;#22269;&amp;#39135;&amp;#29992;&amp;#27833;&amp;#20225;&amp;#19994;&amp;#28192;&amp;#36947;&amp;#33829;&amp;#38144;&amp;#31574;&amp;#30053;&amp;#20998;&amp;#26512; 203&lt;/strong&gt; &lt;br /&gt;&amp;#19968;&amp;#12289;&amp;ldquo;&amp;#37329;&amp;#40857;&amp;#40060;&amp;#31532;&amp;#20108;&amp;#20195;&amp;#35843;&amp;#21644;&amp;#27833;&amp;rdquo;&amp;#33829;&amp;#38144;&amp;#24471;&amp;#22833;&amp;#20998;&amp;#26512; 203 &lt;br /&gt;&amp;#65288;&amp;#19968;&amp;#65289;&amp;#34892;&amp;#19994;&amp;ldquo;&amp;#23521;&amp;#22836;&amp;rdquo;&amp;#22404;&amp;#26029;&amp;#23567;&amp;#21253;&amp;#35013;&amp;#39135;&amp;#29992;&amp;#27833;&amp;#34892;&amp;#19994; 203 &lt;br /&gt;&amp;#65288;&amp;#20108;&amp;#65289;&amp;#37329;&amp;#40857;&amp;#40060;&amp;#37319;&amp;#29992;&amp;#20135;&amp;#21697;&amp;#24046;&amp;#24322;&amp;#21270;&amp;#31574;&amp;#30053;&amp;#27442;&amp;#24041;&amp;#22266;&amp;#31454;&amp;#20105;&amp;#20248;&amp;#21183; 203 &lt;br /&gt;&amp;#65288;&amp;#19977;&amp;#65289;&amp;#21153;&amp;#23454;&amp;#65292;&amp;ldquo;&amp;#38271;&amp;#36828;&amp;rdquo;&amp;#30340;&amp;#24066;&amp;#22330;&amp;#33829;&amp;#38144;&amp;#30446;&amp;#26631; 204 &lt;br /&gt;&amp;#65288;&amp;#22235;&amp;#65289;&amp;#37329;&amp;#40857;&amp;#40060;&amp;#31532;&amp;#20108;&amp;#20195;&amp;#35843;&amp;#21644;&amp;#27833;&amp;#33829;&amp;#38144;&amp;#30340;&amp;#20142;&amp;#28857;&amp;#20998;&amp;#26512; 205 &lt;br /&gt;&amp;#65288;&amp;#20116;&amp;#65289;&amp;#37329;&amp;#40857;&amp;#40060;&amp;#31532;&amp;#20108;&amp;#20195;&amp;#35843;&amp;#21644;&amp;#27833;&amp;#33829;&amp;#38144;&amp;#30340;&amp;#36133;&amp;#31508;&amp;#20998;&amp;#26512; 207 &lt;br /&gt;&amp;#65288;&amp;#20845;&amp;#65289;&amp;#32463;&amp;#39564;&amp;#25945;&amp;#35757; 209 &lt;br /&gt;&amp;#20108;&amp;#12289;&amp;#23567;&amp;#21253;&amp;#35013;&amp;#39135;&amp;#29992;&amp;#27833;&amp;#30340;&amp;#33829;&amp;#38144;&amp;#20998;&amp;#26512; 210 &lt;br /&gt;&amp;#65288;&amp;#19968;&amp;#65289;&amp;#32769;&amp;#24180;&amp;#20154;&amp;#39135;&amp;#29992;&amp;#27833;&amp;#39118;&amp;#20809;&amp;#26080;&amp;#38480; 210 &lt;br /&gt;&amp;#65288;&amp;#20108;&amp;#65289;&amp;#23478;&amp;#25919;&amp;#32676;&amp;#20307;&amp;#20851;&amp;#31995;&amp;#33829;&amp;#38144;&amp;#65292;&amp;#21019;&amp;#26032;&amp;#39640;&amp;#26723;&amp;#27833;&amp;#21697;&amp;#30340;&amp;#25512;&amp;#24191;&amp;#27169;&amp;#24335; 211 &lt;br /&gt;&amp;#65288;&amp;#19977;&amp;#65289;&amp;#21019;&amp;#26032;&amp;#36890;&amp;#36335;&amp;#65292;&amp;#25299;&amp;#23637;&amp;#39135;&amp;#29992;&amp;#27833;&amp;#30340;&amp;#26080;&amp;#30086;&amp;#22659;&amp;#30028; 212 &lt;br /&gt;&amp;#19977;&amp;#12289;&amp;#39135;&amp;#29992;&amp;#27833;&amp;#22810;&amp;#20803;&amp;#33829;&amp;#38144;&amp;#20998;&amp;#26512; 213 &lt;br /&gt;&amp;#65288;&amp;#19968;&amp;#65289;&amp;#39135;&amp;#29992;&amp;#27833;&amp;#28072;&amp;#20215;&amp;#26410;&amp;#36215;&amp;#25250;&amp;#36141;&amp;#28526; 213 &lt;br /&gt;&amp;#65288;&amp;#20108;&amp;#65289;&amp;#20027;&amp;#25171;&amp;ldquo;&amp;#22825;&amp;#28982;&amp;#33829;&amp;#20859;&amp;rdquo;&amp;#25269;&amp;#24481;&amp;#28072;&amp;#20215;&amp;#39118;&amp;#27874; 215 &lt;br /&gt;&amp;#65288;&amp;#19977;&amp;#65289;&amp;ldquo;&amp;#25991;&amp;#21270;&amp;#28040;&amp;#36153;&amp;rdquo;&amp;#30427;&amp;#34892;&amp;#38144;&amp;#37327;&amp;#19981;&amp;#38477;&amp;#21453;&amp;#21319; 216 &lt;br /&gt;&amp;#65288;&amp;#22235;&amp;#65289;&amp;#28072;&amp;#24133;&amp;#24046;&amp;#24322;&amp;#25240;&amp;#23556;&amp;#20225;&amp;#19994;&amp;#20869;&amp;#21151; 217 &lt;br /&gt;&amp;#22235;&amp;#12289;&amp;ldquo;&amp;#27010;&amp;#24565;&amp;#21253;&amp;#35013;&amp;rdquo;&amp;#22312;&amp;#39135;&amp;#29992;&amp;#27833;&amp;#33829;&amp;#38144;&amp;#20013;&amp;#30340;&amp;#24212;&amp;#29992;&amp;#20998;&amp;#26512; 217 &lt;br /&gt;&lt;br /&gt;&lt;strong&gt;&amp;#31532;&amp;#20061;&amp;#31456; &amp;#20013;&amp;#22269;&amp;#39135;&amp;#29992;&amp;#27833;&amp;#24066;&amp;#22330;&amp;#31454;&amp;#20105;&amp;#26684;&amp;#23616;&amp;#20998;&amp;#26512; 222&lt;/strong&gt; &lt;br /&gt;&amp;#19968;&amp;#12289;&amp;#25105;&amp;#22269;&amp;#39135;&amp;#29992;&amp;#27833;&amp;#24066;&amp;#22330;&amp;#31454;&amp;#20105;&amp;#26684;&amp;#23616;&amp;#20998;&amp;#26512; 222 &lt;br /&gt;&amp;#65288;&amp;#19968;&amp;#65289;&amp;#30001;&amp;ldquo;&amp;#20869;&amp;#21151;&amp;rdquo;&amp;#27604;&amp;#25340;&amp;#21040;&amp;ldquo;&amp;#21069;&amp;#31471;&amp;rdquo; 222 &lt;br /&gt;&amp;#65288;&amp;#20108;&amp;#65289;&amp;#25972;&amp;#20307;&amp;#24067;&amp;#23616;&amp;#24050;&amp;#33275;&amp;#23436;&amp;#21892; 222 &lt;br /&gt;&amp;#65288;&amp;#19977;&amp;#65289;&amp;#23521;&amp;#22836;&amp;#20043;&amp;#25112;&amp;#19968;&amp;#35302;&amp;#21363;&amp;#21457; 223 &lt;br /&gt;&amp;#20108;&amp;#12289;&amp;#39640;&amp;#26723;&amp;#39135;&amp;#29992;&amp;#27833;&amp;#24066;&amp;#22330;&amp;#31454;&amp;#20105;&amp;#20998;&amp;#26512; 224 &lt;br /&gt;&amp;#65288;&amp;#19968;&amp;#65289;&amp;#33457;&amp;#29983;&amp;#27833;&amp;#22823;&amp;#24133;&amp;#19978;&amp;#28072; 224 &lt;br /&gt;&amp;#65288;&amp;#20108;&amp;#65289;&amp;#23578;&amp;#26410;&amp;#24433;&amp;#21709;&amp;#22823;&amp;#23616; 225 &lt;br /&gt;&amp;#19977;&amp;#12289;&amp;#29305;&amp;#31181;&amp;#39135;&amp;#29992;&amp;#27833;&amp;#33026;&amp;#23558;&amp;#25104;&amp;#22269;&amp;#20869;&amp;#39135;&amp;#29992;&amp;#27833;&amp;#24066;&amp;#22330;&amp;#31454;&amp;#20105;&amp;#26032;&amp;#28966;&amp;#28857; 226 &lt;br /&gt;&amp;#22235;&amp;#12289;&amp;#20013;&amp;#22269;&amp;#23567;&amp;#21253;&amp;#35013;&amp;#39135;&amp;#29992;&amp;#27833;&amp;#24066;&amp;#22330;&amp;#31454;&amp;#20105;&amp;#26696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&lt;br /&gt;&amp;#65288;&amp;#19968;&amp;#65289;&amp;#37329;&amp;#40857;&amp;#40060;&amp;#65306;&amp;#28508;&amp;#40857;&amp;#20986;&amp;#27700; 227 &lt;br /&gt;&amp;#65288;&amp;#20108;&amp;#65289;&amp;#31119;&amp;#20020;&amp;#38376;&amp;#65306;&amp;#29467;&amp;#34382;&amp;#19979;&amp;#23665; 228 &lt;br /&gt;&amp;#65288;&amp;#19977;&amp;#65289;&amp;#22025;&amp;#37324;&amp;#12289;&amp;#20013;&amp;#31918;&amp;#40857;&amp;#34382;&amp;#26007; 230 &lt;br /&gt;&amp;#20116;&amp;#12289;&amp;#39135;&amp;#29992;&amp;#27833;&amp;#24066;&amp;#22330;&amp;#31454;&amp;#20105;&amp;#31574;&amp;#30053;&amp;#20998;&amp;#26512; 232 &lt;br /&gt;&amp;#65288;&amp;#19968;&amp;#65289;&amp;ldquo;&amp;#21507;&amp;#34691;&amp;#34809;&amp;rdquo;&amp;#35770; 232 &lt;br /&gt;&amp;#65288;&amp;#20108;&amp;#65289;&amp;ldquo;&amp;#20999;&amp;#34507;&amp;#31957;&amp;rdquo;&amp;#35770; 232 &lt;br /&gt;&amp;#65288;&amp;#19977;&amp;#65289;&amp;ldquo;&amp;#36164;&amp;#26412;&amp;#35770;&amp;rdquo; 232 &lt;br /&gt;&lt;br /&gt;&lt;strong&gt;&amp;#31532;&amp;#21313;&amp;#31456; &amp;#20013;&amp;#22269;&amp;#39135;&amp;#29992;&amp;#27833;&amp;#34892;&amp;#19994;&amp;#37325;&amp;#28857;&amp;#20225;&amp;#19994;&amp;#20998;&amp;#26512; 233 &lt;br /&gt;&lt;/strong&gt;&amp;#19968;&amp;#12289;&amp;#22025;&amp;#37324;&amp;#31918;&amp;#27833; 233 &lt;br /&gt;&amp;#65288;&amp;#19968;&amp;#65289;&amp;#38598;&amp;#22242;&amp;#27010;&amp;#20917; 233 &lt;br /&gt;&amp;#65288;&amp;#20108;&amp;#65289;&amp;#37329;&amp;#40857;&amp;#40060;&amp;#22885;&amp;#36816;&amp;#33829;&amp;#38144;&amp;#31574;&amp;#30053; 234 &lt;br /&gt;&amp;#65288;&amp;#19977;&amp;#65289;&amp;#22025;&amp;#37324;&amp;#31918;&amp;#27833;&amp;#22810;&amp;#21697;&amp;#29260;&amp;#31574;&amp;#30053;&amp;#20998;&amp;#26512; 237 &lt;br /&gt;&amp;#65288;&amp;#22235;&amp;#65289;&amp;#24182;&amp;#36141;&amp;#21160;&amp;#24577; 244 &lt;br /&gt;&amp;#20108;&amp;#12289;&amp;#20013;&amp;#31918;&amp;#38598;&amp;#22242; 246 &lt;br /&gt;&amp;#65288;&amp;#19968;&amp;#65289;&amp;#38598;&amp;#22242;&amp;#27010;&amp;#20917; 246 &lt;br /&gt;&amp;#65288;&amp;#20108;&amp;#65289;&amp;#21697;&amp;#29260;&amp;#31574;&amp;#30053;&amp;#20998;&amp;#26512; 247 &lt;br /&gt;&amp;#65288;&amp;#19977;&amp;#65289;&amp;#20013;&amp;#31918;&amp;#38598;&amp;#22242;&amp;#36716;&amp;#22411;&amp;#20998;&amp;#26512; 252 &lt;br /&gt;&amp;#19977;&amp;#12289;&amp;#23665;&amp;#19996;&amp;#40065;&amp;#33457;&amp;#38598;&amp;#22242;&amp;#26377;&amp;#38480;&amp;#20844;&amp;#21496; 254 &lt;br /&gt;&amp;#65288;&amp;#19968;&amp;#65289;&amp;#20844;&amp;#21496;&amp;#31616;&amp;#20171; 254 &lt;br /&gt;&amp;#65288;&amp;#20108;&amp;#65289;&amp;#20844;&amp;#21496;&amp;#20027;&amp;#35201;&amp;#27833;&amp;#33026;&amp;#20225;&amp;#19994; 255 &lt;br /&gt;&amp;#65288;&amp;#19977;&amp;#65289;&amp;#32463;&amp;#33829;&amp;#24773;&amp;#20917;&amp;#20998;&amp;#26512; 255 &lt;br /&gt;&amp;#22235;&amp;#12289;&amp;#23665;&amp;#19996;&amp;#39321;&amp;#39536;&amp;#31918;&amp;#27833;&amp;#26377;&amp;#38480;&amp;#20844;&amp;#21496; 256 &lt;br /&gt;&amp;#20116;&amp;#12289;&amp;#40657;&amp;#40857;&amp;#27743;&amp;#20061;&amp;#19977;&amp;#27833;&amp;#33026;&amp;#26377;&amp;#38480;&amp;#36131;&amp;#20219;&amp;#20844;&amp;#21496; 257 &lt;br /&gt;&amp;#20845;&amp;#12289;&amp;#19977;&amp;#27827;&amp;#27719;&amp;#31119;&amp;#31918;&amp;#27833;&amp;#38598;&amp;#22242; 257 &lt;br /&gt;&amp;#19971;&amp;#12289;&amp;#27827;&amp;#21271;&amp;#31206;&amp;#30343;&amp;#23707;&amp;#37329;&amp;#28023;&amp;#31918;&amp;#27833;&amp;#24037;&amp;#19994;&amp;#26377;&amp;#38480;&amp;#20844;&amp;#21496; 258 &lt;br /&gt;&lt;br /&gt;&lt;strong&gt;&amp;#31532;&amp;#21313;&amp;#19968;&amp;#31456; &amp;#20013;&amp;#22269;&amp;#39135;&amp;#29992;&amp;#27833;&amp;#24066;&amp;#22330;&amp;#21457;&amp;#23637;&amp;#36235;&amp;#21183;&amp;#20998;&amp;#26512; 260 &lt;br /&gt;&lt;/strong&gt;&amp;#19968;&amp;#12289;&amp;#25105;&amp;#22269;&amp;#39135;&amp;#29992;&amp;#27833;&amp;#21457;&amp;#23637;&amp;#36235;&amp;#21183;&amp;#20998;&amp;#26512; 260 &lt;br /&gt;&amp;#65288;&amp;#19968;&amp;#65289;&amp;#34892;&amp;#19994;&amp;#25972;&amp;#21512;&amp;#36235;&amp;#21183;&amp;#26126;&amp;#26174;&amp;#65292;&amp;#22806;&amp;#36164;&amp;#20805;&amp;#24403;&amp;#20027;&amp;#35201;&amp;#35282;&amp;#33394; 260 &lt;br /&gt;&amp;#65288;&amp;#20108;&amp;#65289;&amp;#25216;&amp;#26415;&amp;#36136;&amp;#37327;&amp;#19981;&amp;#26029;&amp;#25552;&amp;#39640;&amp;#65292;&amp;#39640;&amp;#26723;&amp;#39135;&amp;#29992;&amp;#27833;&amp;#22823;&amp;#25112;&amp;#23558;&amp;#33267; 261 &lt;br /&gt;&amp;#65288;&amp;#19977;&amp;#65289;&amp;#22478;&amp;#24066;&amp;#24066;&amp;#22330;&amp;#31354;&amp;#38388;&amp;#26377;&amp;#38480;&amp;#65292;&amp;#20892;&amp;#26449;&amp;#23558;&amp;#25104;&amp;#20027;&amp;#35201;&amp;#25112;&amp;#22330; 261 &lt;br /&gt;&amp;#20108;&amp;#12289;&amp;#25105;&amp;#22269;&amp;#27833;&amp;#33026;&amp;#24037;&amp;#19994;&amp;#21457;&amp;#23637;&amp;#36235;&amp;#21183;&amp;#20998;&amp;#26512; 262 &lt;br /&gt;&amp;#65288;&amp;#19968;&amp;#65289;&amp;#27833;&amp;#21378;&amp;#30340;&amp;#29983;&amp;#20135;&amp;#35268;&amp;#27169;&amp;#23558;&amp;#26085;&amp;#36235;&amp;#22823;&amp;#22411;&amp;#21270;&amp;#12289;&amp;#35268;&amp;#27169;&amp;#21270; 262 &lt;br /&gt;&amp;#65288;&amp;#20108;&amp;#65289;&amp;#27833;&amp;#33026;&amp;#21152;&amp;#24037;&amp;#20225;&amp;#19994;&amp;#23558;&amp;#36827;&amp;#19968;&amp;#27493;&amp;#25972;&amp;#21512;&amp;#12289;&amp;#25552;&amp;#21319;&amp;#65292;&amp;#21521;&amp;#38598;&amp;#22242;&amp;#21270;&amp;#26041;&amp;#21521;&amp;#36808;&amp;#36827; 262 &lt;br /&gt;&amp;#65288;&amp;#19977;&amp;#65289;&amp;#27833;&amp;#33026;&amp;#20135;&amp;#21697;&amp;#24517;&amp;#39035;&amp;#22362;&amp;#25345;&amp;#26397;&amp;#30528;&amp;#23433;&amp;#20840;&amp;#12289;&amp;#20248;&amp;#36136;&amp;#12289;&amp;#33829;&amp;#20859;&amp;#30340;&amp;#26041;&amp;#21521;&amp;#21457;&amp;#23637; 263 &lt;br /&gt;&amp;#65288;&amp;#22235;&amp;#65289;&amp;#27833;&amp;#33026;&amp;#30340;&amp;#28145;&amp;#21152;&amp;#24037;&amp;#23558;&amp;#36827;&amp;#19968;&amp;#27493;&amp;#21152;&amp;#24555; 263 &lt;br /&gt;&amp;#65288;&amp;#20116;&amp;#65289;&amp;#29305;&amp;#31181;&amp;#27833;&amp;#33026;&amp;#30340;&amp;#24320;&amp;#21457;&amp;#21033;&amp;#29992;&amp;#23558;&amp;#36827;&amp;#19968;&amp;#27493;&amp;#24341;&amp;#36215;&amp;#37325;&amp;#35270; 264 &lt;br /&gt;&amp;#65288;&amp;#20845;&amp;#65289;&amp;#27833;&amp;#33026;&amp;#21152;&amp;#24037;&amp;#20225;&amp;#19994;&amp;#30340;&amp;#21697;&amp;#29260;&amp;#24847;&amp;#35782;&amp;#23558;&amp;#36827;&amp;#19968;&amp;#27493;&amp;#22686;&amp;#24378; 264 &lt;br /&gt;&amp;#65288;&amp;#19971;&amp;#65289;&amp;#27833;&amp;#33026;&amp;#21152;&amp;#24037;&amp;#20225;&amp;#19994;&amp;#30340;&amp;#33410;&amp;#33021;&amp;#12289;&amp;#29615;&amp;#20445;&amp;#24847;&amp;#35782;&amp;#23558;&amp;#34987;&amp;#39640;&amp;#24230;&amp;#37325;&amp;#35270; 265 &lt;br /&gt;&lt;br /&gt;&lt;strong&gt;&amp;#31532;&amp;#21313;&amp;#20108;&amp;#31456; &amp;#20013;&amp;#22269;&amp;#39135;&amp;#29992;&amp;#27833;&amp;#34892;&amp;#19994;&amp;#25237;&amp;#36164;&amp;#20998;&amp;#26512; 266 &lt;br /&gt;&lt;/strong&gt;&amp;#19968;&amp;#12289;&amp;#25237;&amp;#36164;&amp;#29615;&amp;#22659;&amp;#20998;&amp;#26512; 266 &lt;br /&gt;&amp;#65288;&amp;#19968;&amp;#65289;&amp;#32463;&amp;#27982;&amp;#29615;&amp;#22659; 266 &lt;br /&gt;&amp;#65288;&amp;#20108;&amp;#65289;&amp;#25919;&amp;#31574;&amp;#29615;&amp;#22659; 267 &lt;br /&gt;&amp;#65288;&amp;#19977;&amp;#65289;&amp;#25216;&amp;#26415;&amp;#29615;&amp;#22659; 271 &lt;br /&gt;&amp;#20108;&amp;#12289;&amp;#20013;&amp;#22269;&amp;#39135;&amp;#29992;&amp;#27833;&amp;#25237;&amp;#36164;&amp;#26426;&amp;#20250;&amp;#20998;&amp;#26512; 273 &lt;br /&gt;&amp;#65288;&amp;#19968;&amp;#65289;&amp;#27204;&amp;#27012;&amp;#27833;&amp;#24066;&amp;#22330; 273 &lt;br /&gt;&amp;#65288;&amp;#20108;&amp;#65289;&amp;#29305;&amp;#31181;&amp;#39135;&amp;#29992;&amp;#27833;&amp;#24066;&amp;#22330; 274 &lt;br /&gt;&amp;#65288;&amp;#19977;&amp;#65289;&amp;#33756;&amp;#31869;&amp;#27833;&amp;#24066;&amp;#22330; 275 &lt;br /&gt;&amp;#65288;&amp;#22235;&amp;#65289;&amp;#31903;&amp;#31859;&amp;#27833;&amp;#24066;&amp;#22330; 279 &lt;br /&gt;&lt;br /&gt;&lt;strong&gt;&amp;#31532;&amp;#21313;&amp;#19977;&amp;#31456; &amp;#20013;&amp;#22269;&amp;#39135;&amp;#29992;&amp;#27833;&amp;#34892;&amp;#19994;&amp;#34892;&amp;#19994;&amp;#39118;&amp;#38505;&amp;#20998;&amp;#26512; 281&lt;/strong&gt; &lt;br /&gt;&amp;#19968;&amp;#12289;&amp;#23439;&amp;#35266;&amp;#32463;&amp;#27982;&amp;#27874;&amp;#21160;&amp;#39118;&amp;#38505; 281 &lt;br /&gt;&amp;#20108;&amp;#12289;&amp;#25919;&amp;#31574;&amp;#39118;&amp;#38505; 282 &lt;br /&gt;&amp;#65288;&amp;#19968;&amp;#65289;&amp;#20135;&amp;#19994;&amp;#21457;&amp;#23637;&amp;#25919;&amp;#31574;&amp;#39118;&amp;#38505; 282 &lt;br /&gt;&amp;#65288;&amp;#20108;&amp;#65289;&amp;#36152;&amp;#26131;&amp;#25919;&amp;#31574;&amp;#39118;&amp;#38505; 283 &lt;br /&gt;&amp;#19977;&amp;#12289;&amp;#20379;&amp;#38656;&amp;#30683;&amp;#30462;&amp;#39118;&amp;#38505; 287 &lt;br /&gt;&amp;#22235;&amp;#12289;&amp;#34892;&amp;#19994;&amp;#31454;&amp;#20105;&amp;#39118;&amp;#38505; 288 &lt;br /&gt;&amp;#20116;&amp;#12289;&amp;#30456;&amp;#20851;&amp;#20135;&amp;#19994;&amp;#39118;&amp;#38505;&amp;#20998;&amp;#26512; 289 &lt;br /&gt;&amp;#65288;&amp;#19968;&amp;#65289;&amp;#19978;&amp;#28216;&amp;#30456;&amp;#20851;&amp;#34892;&amp;#19994;&amp;#39118;&amp;#38505;&amp;#20998;&amp;#26512; 289 &lt;br /&gt;&amp;#65288;&amp;#20108;&amp;#65289;&amp;#19979;&amp;#28216;&amp;#30456;&amp;#20851;&amp;#34892;&amp;#19994;&amp;#39118;&amp;#38505;&amp;#20998;&amp;#26512; 290 &lt;br /&gt;&lt;br /&gt;&lt;strong&gt;&amp;#31532;&amp;#21313;&amp;#22235;&amp;#31456; &amp;#20013;&amp;#22269;&amp;#39135;&amp;#29992;&amp;#27833;&amp;#34892;&amp;#19994;&amp;#21457;&amp;#23637;&amp;#24314;&amp;#35758; 294&lt;/strong&gt; &lt;br /&gt;&amp;#19968;&amp;#12289;&amp;#20135;&amp;#21697;&amp;#31574;&amp;#30053;&amp;#65306;&amp;#31185;&amp;#23398;&amp;#35268;&amp;#21010;&amp;#20135;&amp;#21697;&amp;#32467;&amp;#26500; 294 &lt;br /&gt;&amp;#20108;&amp;#12289;&amp;#24191;&amp;#21578;&amp;#19982;&amp;#20419;&amp;#38144;&amp;#31574;&amp;#30053;&amp;#65306;&amp;#25226;&amp;#25569;&amp;#35785;&amp;#27714;&amp;#65292;&amp;#20986;&amp;#22855;&amp;#21046;&amp;#32988; 295 &lt;br /&gt;&amp;#19977;&amp;#12289;&amp;#20215;&amp;#26684;&amp;#31574;&amp;#30053;&amp;#65306;&amp;#35268;&amp;#33539;&amp;#20215;&amp;#26684;&amp;#20307;&amp;#31995; 297 &lt;br /&gt;&amp;#22235;&amp;#12289;&amp;#28192;&amp;#36947;&amp;#31574;&amp;#30053;&amp;#65306;&amp;#20998;&amp;#38144;&amp;#19982;&amp;#30452;&amp;#38144;&amp;#21452;&amp;#31649;&amp;#20854;&amp;#19979; 297 &lt;br /&gt;&amp;#20116;&amp;#12289;&amp;#34892;&amp;#19994;&amp;#25237;&amp;#36164;&amp;#26426;&amp;#20250;&amp;#24314;&amp;#35758; 298 &lt;br /&gt;&lt;br /&gt;&amp;#22270;&amp;#34920;&amp;#30446;&amp;#24405; &lt;br /&gt;&lt;br /&gt;&amp;#22270;&amp;#34920; 1&amp;#65306;2008&amp;#24180;&amp;#20840;&amp;#29699;&amp;#32463;&amp;#27982;&amp;#23637;&amp;#26395;&amp;#22270; 4 &lt;br /&gt;&amp;#22270;&amp;#34920; 2&amp;#65306;2008&amp;#24180;&amp;#32463;&amp;#27982;&amp;#22686;&amp;#38271;&amp;#39044;&amp;#27979;&amp;#34920; 5 &lt;br /&gt;&amp;#22270;&amp;#34920; 3&amp;#65306;&amp;#20027;&amp;#35201;&amp;#22269;&amp;#23478;&amp;#23439;&amp;#35266;&amp;#32463;&amp;#27982;&amp;#23637;&amp;#26395; 5 &lt;br /&gt;&amp;#22270;&amp;#34920; 4&amp;#65306;2006-2008&amp;#24180;&amp;#19978;&amp;#21322;&amp;#24180;&amp;#25105;&amp;#22269;GDP&amp;#36208;&amp;#21183;&amp;#22270; 6 &lt;br /&gt;&amp;#22270;&amp;#34920; 5&amp;#65306;2008&amp;#24180;&amp;#19978;&amp;#21322;&amp;#24180;&amp;#25105;&amp;#22269;&amp;#31532;&amp;#19968;&amp;#12289;&amp;#20108;&amp;#12289;&amp;#19977;&amp;#20135;&amp;#19994;&amp;#22686;&amp;#38271;&amp;#24773;&amp;#20917; 7 &lt;br /&gt;&amp;#22270;&amp;#34920; 6&amp;#65306;2008&amp;#24180;&amp;#19978;&amp;#21322;&amp;#24180;&amp;#25105;&amp;#22269;&amp;#22266;&amp;#23450;&amp;#36164;&amp;#20135;&amp;#25237;&amp;#36164;&amp;#24635;&amp;#39069;&amp;#19982;&amp;#31038;&amp;#20250;&amp;#28040;&amp;#36153;&amp;#21697;&amp;#38646;&amp;#21806;&amp;#24635;&amp;#39069;&amp;#24773;&amp;#20917;&amp;#65288;&amp;#32047;&amp;#35745;&amp;#65289; 8 &lt;br /&gt;&amp;#22270;&amp;#34920; 7&amp;#65306;2007-2008&amp;#24180;&amp;#19978;&amp;#21322;&amp;#24180;CPI&amp;#19982;PPI&amp;#28072;&amp;#24133; 9 &lt;br /&gt;&amp;#22270;&amp;#34920; 8&amp;#65306;2007-2008&amp;#24180;&amp;#19978;&amp;#21322;&amp;#24180;&amp;#25105;&amp;#22269;&amp;#23545;&amp;#22806;&amp;#36152;&amp;#26131;&amp;#19982;&amp;#25237;&amp;#36164;&amp;#24773;&amp;#20917; 9 &lt;br /&gt;&amp;#22270;&amp;#34920; 9&amp;#65306;2007-2008&amp;#24180;&amp;#19978;&amp;#21322;&amp;#24180;&amp;#25105;&amp;#22269;&amp;#36135;&amp;#24065;&amp;#20379;&amp;#24212;&amp;#37327;&amp;#31034;&amp;#24847;&amp;#22270; 10 &lt;br /&gt;&amp;#22270;&amp;#34920; 10&amp;#65306;2005&amp;#24180;7&amp;#26376;21&amp;#26085;-2008&amp;#24180;7&amp;#26376;21&amp;#26085;&amp;#20154;&amp;#27665;&amp;#24065;&amp;#27719;&amp;#29575;&amp;#20013;&amp;#38388;&amp;#20215;&amp;#23545;&amp;#32654;&amp;#20803; 11 &lt;br /&gt;&amp;#22270;&amp;#34920; 11&amp;#65306;2005&amp;#24180;7&amp;#26376;21&amp;#26085;-2008&amp;#24180;7&amp;#26376;21&amp;#26085;&amp;#20154;&amp;#27665;&amp;#24065;&amp;#27719;&amp;#29575;&amp;#20013;&amp;#38388;&amp;#20215;&amp;#23545;&amp;#27431;&amp;#20803; 11 &lt;br /&gt;&amp;#22270;&amp;#34920; 12&amp;#65306;2005&amp;#24180;7&amp;#26376;21&amp;#26085;-2008&amp;#24180;7&amp;#26376;21&amp;#26085;&amp;#20154;&amp;#27665;&amp;#24065;&amp;#27719;&amp;#29575;&amp;#20013;&amp;#38388;&amp;#20215;&amp;#23545;&amp;#26085;&amp;#20803; 12 &lt;br /&gt;&amp;#22270;&amp;#34920; 13&amp;#65306;2005&amp;#24180;7&amp;#26376;21&amp;#26085;-2008&amp;#24180;7&amp;#26376;21&amp;#26085;&amp;#20154;&amp;#27665;&amp;#24065;&amp;#27719;&amp;#29575;&amp;#20013;&amp;#38388;&amp;#20215;&amp;#23545;&amp;#28207;&amp;#20803; 12 &lt;br /&gt;&amp;#22270;&amp;#34920; 14&amp;#65306;2006&amp;#24180;8&amp;#26376;1&amp;#26085;-2008&amp;#24180;7&amp;#26376;21&amp;#26085;&amp;#20154;&amp;#27665;&amp;#24065;&amp;#27719;&amp;#29575;&amp;#20013;&amp;#38388;&amp;#20215;&amp;#23545;&amp;#33521;&amp;#38225; 13 &lt;br /&gt;&amp;#22270;&amp;#34920; 15&amp;#65306;&amp;#22830;&amp;#34892;2007&amp;#24180;&amp;#19968;&amp;#24180;&amp;#26399;&amp;#23384;&amp;#36151;&amp;#27454;&amp;#22522;&amp;#20934;&amp;#21033;&amp;#29575;&amp;#35843;&amp;#25972;&amp;#24773;&amp;#20917;&amp;#19968;&amp;#35272; 20 &lt;br /&gt;&amp;#22270;&amp;#34920; 16&amp;#65306;1985-2008&amp;#24180;6&amp;#26376;&amp;#23384;&amp;#27454;&amp;#20934;&amp;#22791;&amp;#37329;&amp;#29575;&amp;#21382;&amp;#27425;&amp;#35843;&amp;#25972;&amp;#24773;&amp;#20917; 21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&amp;#65306;&amp;#23384;&amp;#27454;&amp;#20934;&amp;#22791;&amp;#37329;&amp;#29575;&amp;#21382;&amp;#27425;&amp;#35843;&amp;#25972; 22 &lt;br /&gt;&amp;#22270;&amp;#34920; 18&amp;#65306;2007&amp;#24180;&amp;#20197;&amp;#26469;&amp;#21508;&amp;#26376;&amp;#20027;&amp;#35201;&amp;#32463;&amp;#27982;&amp;#25968;&amp;#25454;&amp;#21450;&amp;#36135;&amp;#24065;&amp;#35843;&amp;#25511;&amp;#25919;&amp;#31574; 23 &lt;br /&gt;&amp;#22270;&amp;#34920; 19&amp;#65306;2006&amp;#24180;1&amp;#26376;-2008&amp;#24180;5&amp;#26376;&amp;#20840;&amp;#22269;&amp;#24037;&amp;#19994;&amp;#21697;&amp;#20986;&amp;#21378;&amp;#20215;&amp;#26684;&amp;#21516;&amp;#27604;&amp;#19978;&amp;#28072;&amp;#36208;&amp;#21183;&amp;#22270; 27 &lt;br /&gt;&amp;#22270;&amp;#34920; 20&amp;#65306;1995-2007&amp;#24180;&amp;#22478;&amp;#38215;&amp;#21333;&amp;#20301;&amp;#23601;&amp;#19994;&amp;#20154;&amp;#21592;&amp;#24179;&amp;#22343;&amp;#21171;&amp;#21160;&amp;#25253;&amp;#37228;&amp;#21644;&amp;#25351;&amp;#25968; 38 &lt;br /&gt;&amp;#22270;&amp;#34920; 21&amp;#65306;2007&amp;#24180;&amp;#24230;&amp;#25105;&amp;#22269;&amp;#20998;&amp;#22320;&amp;#21306;&amp;#22478;&amp;#38215;&amp;#21333;&amp;#20301;&amp;#23601;&amp;#19994;&amp;#20154;&amp;#21592;&amp;#21171;&amp;#21160;&amp;#25253;&amp;#37228; 38 &lt;br /&gt;&amp;#22270;&amp;#34920; 22&amp;#65306;2005/2006&amp;#24180;&amp;#24230;&amp;#20840;&amp;#29699;&amp;#21508;&amp;#31181;&amp;#26893;&amp;#29289;&amp;#27833;&amp;#20135;&amp;#37327;&amp;#21344;&amp;#27604; 42 &lt;br /&gt;&amp;#22270;&amp;#34920; 23&amp;#65306;2001/2002-2006/2007&amp;#24180;&amp;#20840;&amp;#29699;&amp;#26893;&amp;#29289;&amp;#27833;&amp;#20379;&amp;#38656;&amp;#24179;&amp;#34913;&amp;#34920; 43 &lt;br /&gt;&amp;#22270;&amp;#34920; 24&amp;#65306;1972/1973-2006/2007&amp;#24180;&amp;#20840;&amp;#29699;&amp;#26893;&amp;#29289;&amp;#27833;&amp;#20135;&amp;#37327;&amp;#21644;&amp;#28040;&amp;#36153;&amp;#37327; 44 &lt;br /&gt;&amp;#22270;&amp;#34920; 25&amp;#65306;2001/2002-2006/2007&amp;#24180;&amp;#24230;&amp;#20840;&amp;#29699;&amp;#26837;&amp;#27016;&amp;#27833;&amp;#20379;&amp;#38656;&amp;#24418;&amp;#21183;&amp;#34920; 44 &lt;br /&gt;&amp;#22270;&amp;#34920; 26&amp;#65306;1972/1973-2006/2007&amp;#24180;&amp;#20840;&amp;#29699;&amp;#26837;&amp;#27016;&amp;#27833;&amp;#20135;&amp;#37327;&amp;#21644;&amp;#28040;&amp;#36153;&amp;#37327; 45 &lt;br /&gt;&amp;#22270;&amp;#34920; 27&amp;#65306;1972/1973-2006/2007&amp;#24180;&amp;#20840;&amp;#29699;&amp;#26837;&amp;#27016;&amp;#27833;&amp;#24211;&amp;#23384;&amp;#21644;&amp;#24211;&amp;#23384;&amp;#20351;&amp;#29992;&amp;#27604;&amp;#21464;&amp;#21270; 45 &lt;br /&gt;&amp;#22270;&amp;#34920; 28&amp;#65306;1972/1973-2006/2007&amp;#24180;&amp;#20840;&amp;#29699;&amp;#35910;&amp;#27833;&amp;#20135;&amp;#37327;&amp;#21644;&amp;#28040;&amp;#36153; 46 &lt;br /&gt;&amp;#22270;&amp;#34920; 29&amp;#65306;2001/2002-2006/2007&amp;#24180;&amp;#24230;&amp;#20840;&amp;#29699;&amp;#35910;&amp;#27833;&amp;#20379;&amp;#38656;&amp;#24418;&amp;#21183;&amp;#34920; 46 &lt;br /&gt;&amp;#22270;&amp;#34920; 30&amp;#65306;1972/1973-2006/2007&amp;#24180;&amp;#20840;&amp;#29699;&amp;#35910;&amp;#27833;&amp;#24211;&amp;#23384;&amp;#21644;&amp;#24211;&amp;#23384;&amp;#20351;&amp;#29992;&amp;#27604; 47 &lt;br /&gt;&amp;#22270;&amp;#34920; 31&amp;#65306;2001/2002-2006/2007&amp;#24180;&amp;#24230;&amp;#20840;&amp;#29699;&amp;#33756;&amp;#31869;&amp;#27833;&amp;#20379;&amp;#38656;&amp;#24418;&amp;#21183;&amp;#34920; 47 &lt;br /&gt;&amp;#22270;&amp;#34920; 32&amp;#65306;1972/1973-2006/2007&amp;#24180;&amp;#20840;&amp;#29699;&amp;#33756;&amp;#31869;&amp;#27833;&amp;#20135;&amp;#37327;&amp;#21644;&amp;#28040;&amp;#36153; 48 &lt;br /&gt;&amp;#22270;&amp;#34920; 33&amp;#65306;1972/1973-2006/2007&amp;#24180;&amp;#20840;&amp;#29699;&amp;#33756;&amp;#31869;&amp;#27833;&amp;#24211;&amp;#23384;&amp;#21644;&amp;#24211;&amp;#23384;&amp;#20351;&amp;#29992;&amp;#27604; 48 &lt;br /&gt;&amp;#22270;&amp;#34920; 34&amp;#65306;2005/2006&amp;#24180;&amp;#24230;&amp;#20840;&amp;#29699;&amp;#26893;&amp;#29289;&amp;#27833;&amp;#28040;&amp;#36153;&amp;#20998;&amp;#31867;&amp;#21344;&amp;#27604; 49 &lt;br /&gt;&amp;#22270;&amp;#34920; 35&amp;#65306;1972/1973-2006/2007&amp;#24180;&amp;#20840;&amp;#29699;&amp;#26893;&amp;#29289;&amp;#27833;&amp;#24037;&amp;#19994;&amp;#28040;&amp;#36153;&amp;#21644;&amp;#39135;&amp;#29992;&amp;#28040;&amp;#36153;&amp;#37327; 49 &lt;br /&gt;&amp;#22270;&amp;#34920; 36&amp;#65306;1972/1973-2006/2007&amp;#24180;&amp;#20840;&amp;#29699;&amp;#26893;&amp;#29289;&amp;#27833;&amp;#24037;&amp;#19994;&amp;#28040;&amp;#36153;&amp;#21644;&amp;#39135;&amp;#29992;&amp;#28040;&amp;#36153;&amp;#21344;&amp;#27604; 50 &lt;br /&gt;&amp;#22270;&amp;#34920; 37&amp;#65306;1972/1973-2005/2006&amp;#26837;&amp;#27016;&amp;#27833;&amp;#24037;&amp;#19994;&amp;#28040;&amp;#36153;&amp;#21344;&amp;#27604; 50 &lt;br /&gt;&amp;#22270;&amp;#34920; 38&amp;#65306;1972/1973-2005/2006&amp;#35910;&amp;#27833;&amp;#24037;&amp;#19994;&amp;#28040;&amp;#36153;&amp;#21344;&amp;#27604; 51 &lt;br /&gt;&amp;#22270;&amp;#34920; 39&amp;#65306;1972/1973-2005/2006&amp;#33756;&amp;#31869;&amp;#27833;&amp;#24037;&amp;#19994;&amp;#28040;&amp;#36153;&amp;#21344;&amp;#27604; 51 &lt;br /&gt;&amp;#22270;&amp;#34920; 40&amp;#65306;1999/2000-2006/2007&amp;#24180;&amp;#24230;&amp;#27431;&amp;#30431;&amp;#33756;&amp;#31869;&amp;#27833;&amp;#24037;&amp;#19994;&amp;#28040;&amp;#36153;&amp;#21344;&amp;#24635;&amp;#28040;&amp;#36153;&amp;#27604;&amp;#20363; 53 &lt;br /&gt;&amp;#22270;&amp;#34920; 41&amp;#65306;2000/2001-2006/2007&amp;#24180;&amp;#24230;&amp;#27431;&amp;#30431;&amp;#33756;&amp;#31869;&amp;#27833;&amp;#24037;&amp;#19994;&amp;#28040;&amp;#36153; 53 &lt;br /&gt;&amp;#22270;&amp;#34920; 42&amp;#65306;1999/2000-2006/2007&amp;#24180;&amp;#24230;&amp;#27431;&amp;#30431;&amp;#35910;&amp;#27833;&amp;#24037;&amp;#19994;&amp;#28040;&amp;#36153;&amp;#21344;&amp;#24635;&amp;#28040;&amp;#36153;&amp;#27604;&amp;#20363; 54 &lt;br /&gt;&amp;#22270;&amp;#34920; 43&amp;#65306;1999/2000-2006/2007&amp;#24180;&amp;#24230;&amp;#27431;&amp;#30431;&amp;#26837;&amp;#27016;&amp;#27833;&amp;#24037;&amp;#19994;&amp;#28040;&amp;#36153;&amp;#21344;&amp;#24635;&amp;#28040;&amp;#36153;&amp;#27604;&amp;#20363; 54 &lt;br /&gt;&amp;#22270;&amp;#34920; 44&amp;#65306;2003-2006&amp;#24180;&amp;#27431;&amp;#30431;&amp;#29983;&amp;#29289;&amp;#26612;&amp;#27833;&amp;#20135;&amp;#37327;&amp;#21644;&amp;#20135;&amp;#33021; 55 &lt;br /&gt;&amp;#22270;&amp;#34920; 45&amp;#65306;1972/1973-2006/2007&amp;#24180;&amp;#24230;&amp;#20840;&amp;#29699;&amp;#22823;&amp;#35910;&amp;#20135;&amp;#37327;&amp;#21644;&amp;#24211;&amp;#23384; 56 &lt;br /&gt;&amp;#22270;&amp;#34920; 46&amp;#65306;1972-2006&amp;#24180;&amp;#32654;&amp;#22269;&amp;#22823;&amp;#35910;&amp;#21333;&amp;#20135; 56 &lt;br /&gt;&amp;#22270;&amp;#34920; 47&amp;#65306;2006/07&amp;#24180;&amp;#24230;&amp;#20840;&amp;#29699;&amp;#27833;&amp;#33756;&amp;#31869;&amp;#20135;&amp;#37327; 56 &lt;br /&gt;&amp;#22270;&amp;#34920; 48&amp;#65306;1972/1973-2006/2007&amp;#24180;&amp;#20840;&amp;#29699;&amp;#27833;&amp;#33756;&amp;#31869;&amp;#20135;&amp;#37327;&amp;#21644;&amp;#24211;&amp;#23384; 57 &lt;br /&gt;&amp;#22270;&amp;#34920; 49&amp;#65306;1972/1973-2006/2007&amp;#24180;&amp;#24230;&amp;#20840;&amp;#29699;&amp;#26837;&amp;#27016;&amp;#27833;&amp;#20135;&amp;#37327; 57 &lt;br /&gt;&amp;#22270;&amp;#34920; 50&amp;#65306;1972/1973-2006/2007&amp;#24180;&amp;#20840;&amp;#29699;&amp;#23567;&amp;#40614;&amp;#24211;&amp;#23384;&amp;#21644;&amp;#24211;&amp;#23384;&amp;#20351;&amp;#29992;&amp;#27604; 71 &lt;br /&gt;&amp;#22270;&amp;#34920; 51&amp;#65306;1972/1973-2006/2007&amp;#24180;&amp;#20840;&amp;#29699;&amp;#29577;&amp;#31859;&amp;#24211;&amp;#23384;&amp;#21644;&amp;#24211;&amp;#23384;&amp;#20351;&amp;#29992;&amp;#27604; 71 &lt;br /&gt;&amp;#22270;&amp;#34920; 52&amp;#65306;2007&amp;#24180;1-11&amp;#26376;&amp;#20013;&amp;#22269;&amp;#39135;&amp;#29992;&amp;#26893;&amp;#29289;&amp;#27833;&amp;#21152;&amp;#24037;&amp;#34892;&amp;#19994;&amp;#32463;&amp;#27982;&amp;#36816;&amp;#34892;&amp;#24773;&amp;#20917; 94 &lt;br /&gt;&amp;#22270;&amp;#34920; 53&amp;#65306;2008&amp;#24180;1-5&amp;#26376;&amp;#20013;&amp;#22269;&amp;#39135;&amp;#29992;&amp;#26893;&amp;#29289;&amp;#27833;&amp;#21152;&amp;#24037;&amp;#34892;&amp;#19994;&amp;#32463;&amp;#27982;&amp;#36816;&amp;#34892;&amp;#24773;&amp;#20917; 96 &lt;br /&gt;&amp;#22270;&amp;#34920; 54&amp;#65306;2007&amp;#24180;1-11&amp;#26376;&amp;#20013;&amp;#22269;&amp;#39135;&amp;#29992;&amp;#26893;&amp;#29289;&amp;#27833;&amp;#21152;&amp;#24037;&amp;#34892;&amp;#19994;&amp;#19981;&amp;#21516;&amp;#35268;&amp;#27169;&amp;#20225;&amp;#19994;&amp;#20027;&amp;#35201;&amp;#32463;&amp;#27982;&amp;#25351;&amp;#26631;&amp;#20998;&amp;#26512; 99 &lt;br /&gt;&amp;#22270;&amp;#34920; 55&amp;#65306;2008&amp;#24180;1-5&amp;#26376;&amp;#20013;&amp;#22269;&amp;#39135;&amp;#29992;&amp;#26893;&amp;#29289;&amp;#27833;&amp;#21152;&amp;#24037;&amp;#34892;&amp;#19994;&amp;#19981;&amp;#21516;&amp;#35268;&amp;#27169;&amp;#20225;&amp;#19994;&amp;#20027;&amp;#35201;&amp;#32463;&amp;#27982;&amp;#25351;&amp;#26631;&amp;#20998;&amp;#26512; 100 &lt;br /&gt;&amp;#22270;&amp;#34920; 56&amp;#65306;2007&amp;#24180;1-11&amp;#26376;&amp;#20013;&amp;#22269;&amp;#39135;&amp;#29992;&amp;#26893;&amp;#29289;&amp;#27833;&amp;#21152;&amp;#24037;&amp;#34892;&amp;#19994;&amp;#19981;&amp;#21516;&amp;#25152;&amp;#26377;&amp;#21046;&amp;#20225;&amp;#19994;&amp;#20027;&amp;#35201;&amp;#32463;&amp;#27982;&amp;#25351;&amp;#26631;&amp;#20998;&amp;#26512; 100 &lt;br /&gt;&amp;#22270;&amp;#34920; 57&amp;#65306;2008&amp;#24180;1-5&amp;#26376;&amp;#20013;&amp;#22269;&amp;#39135;&amp;#29992;&amp;#26893;&amp;#29289;&amp;#27833;&amp;#21152;&amp;#24037;&amp;#34892;&amp;#19994;&amp;#19981;&amp;#21516;&amp;#25152;&amp;#26377;&amp;#21046;&amp;#20225;&amp;#19994;&amp;#20027;&amp;#35201;&amp;#32463;&amp;#27982;&amp;#25351;&amp;#26631;&amp;#20998;&amp;#26512; 101 &lt;br /&gt;&amp;#22270;&amp;#34920; 58&amp;#65306;2007&amp;#24180;1-11&amp;#26376;&amp;#20013;&amp;#22269;&amp;#39135;&amp;#29992;&amp;#26893;&amp;#29289;&amp;#27833;&amp;#20135;&amp;#37327;&amp;#20998;&amp;#26512; 102 &lt;br /&gt;&amp;#22270;&amp;#34920; 59&amp;#65306;2008&amp;#24180;1-5&amp;#26376;&amp;#20013;&amp;#22269;&amp;#39135;&amp;#29992;&amp;#26893;&amp;#29289;&amp;#27833;&amp;#20135;&amp;#37327;&amp;#20998;&amp;#26512; 103 &lt;br /&gt;&amp;#22270;&amp;#34920; 60&amp;#65306;2006/2007&amp;#24180;&amp;#24230;&amp;#20013;&amp;#22269;&amp;#21508;&amp;#31181;&amp;#26893;&amp;#29289;&amp;#27833;&amp;#28040;&amp;#36153;&amp;#21344;&amp;#27604; 105 &lt;br /&gt;&amp;#22270;&amp;#34920; 61&amp;#65306;1972/1973-2006/2007&amp;#24180;&amp;#24230;&amp;#20013;&amp;#22269;&amp;#26893;&amp;#29289;&amp;#27833;&amp;#20135;&amp;#37327;&amp;#21644;&amp;#28040;&amp;#36153;&amp;#37327; 106 &lt;br /&gt;&amp;#22270;&amp;#34920; 62&amp;#65306;1972/1973-2006/2007&amp;#24180;&amp;#24230;&amp;#20013;&amp;#22269;&amp;#26893;&amp;#29289;&amp;#27833;&amp;#36827;&amp;#21475;&amp;#21644;&amp;#20986;&amp;#21475; 106 &lt;br /&gt;&amp;#22270;&amp;#34920; 63&amp;#65306;1972/1973-2006/2007&amp;#24180;&amp;#24230;&amp;#20013;&amp;#22269;&amp;#26893;&amp;#29289;&amp;#27833;&amp;#20928;&amp;#36827;&amp;#21475;&amp;#21344;&amp;#24635;&amp;#28040;&amp;#36153;&amp;#27604;&amp;#20363; 107 &lt;br /&gt;&amp;#22270;&amp;#34920; 64&amp;#65306;1972/1973-2006/2007&amp;#24180;&amp;#24230;&amp;#20013;&amp;#22269;&amp;#26837;&amp;#27016;&amp;#27833;&amp;#36827;&amp;#21475;&amp;#25968;&amp;#37327; 110 &lt;br /&gt;&amp;#22270;&amp;#34920; 65&amp;#65306;2001/2002-2006/2007&amp;#24180;&amp;#24230;&amp;#20013;&amp;#22269;&amp;#26837;&amp;#27016;&amp;#27833;&amp;#36827;&amp;#21475;&amp;#24773;&amp;#20917; 110 &lt;br /&gt;&amp;#22270;&amp;#34920; 66&amp;#65306;2000/2001-2006/2007&amp;#24180;&amp;#24230;&amp;#20013;&amp;#22269;&amp;#22823;&amp;#35910;&amp;#36827;&amp;#21475;&amp;#24773;&amp;#20917; 113 &lt;br /&gt;&amp;#22270;&amp;#34920; 67&amp;#65306;1996/1997-2006/2007&amp;#24180;&amp;#24230;&amp;#20013;&amp;#22269;&amp;#35910;&amp;#27833;&amp;#36827;&amp;#21475;&amp;#24773;&amp;#20917; 114 &lt;br /&gt;&amp;#22270;&amp;#34920; 68&amp;#65306;1996/1997-2006/2007&amp;#24180;&amp;#24230;&amp;#20013;&amp;#22269;&amp;#35910;&amp;#27833;&amp;#23545;&amp;#22806;&amp;#20381;&amp;#36182;&amp;#37327; 115 &lt;br /&gt;&amp;#22270;&amp;#34920; 69&amp;#65306;1997-2006&amp;#24180;&amp;#25105;&amp;#22269;&amp;#27833;&amp;#33756;&amp;#31869;&amp;#36827;&amp;#20986;&amp;#21475;&amp;#32479;&amp;#35745;&amp;#36208;&amp;#21183;&amp;#22270; 117 &lt;br /&gt;&amp;#22270;&amp;#34920; 70&amp;#65306;2004-2006&amp;#24180;&amp;#25105;&amp;#22269;&amp;#33756;&amp;#31869;&amp;#26376;&amp;#24230;&amp;#36827;&amp;#21475;&amp;#23545;&amp;#27604;&amp;#22270; 118 &lt;br /&gt;&amp;#22270;&amp;#34920; 71&amp;#65306;&amp;#25105;&amp;#22269;&amp;#33756;&amp;#31869;&amp;#36827;&amp;#20986;&amp;#21475;&amp;#32479;&amp;#35745;&amp;#34920;(&amp;#19975;&amp;#21544;) 118 &lt;br /&gt;&amp;#22270;&amp;#34920; 72&amp;#65306;2000-2007&amp;#24180;&amp;#19968;&amp;#23395;&amp;#24230;&amp;#25105;&amp;#22269;&amp;#33756;&amp;#27833;&amp;#36827;&amp;#20986;&amp;#21475;&amp;#24773;&amp;#20917;&amp;#65288;&amp;#21315;&amp;#21544;&amp;#65289; 119 &lt;br /&gt;&amp;#22270;&amp;#34920; 73&amp;#65306;&amp;#33756;&amp;#31869;&amp;#27833;&amp;#22269;&amp;#20869;&amp;#20215;&amp;#26684;&amp;#19982;&amp;#36827;&amp;#21475;&amp;#33756;&amp;#31869;&amp;#27833;&amp;#23436;&amp;#31246;&amp;#20215;&amp;#26684;&amp;#23545;&amp;#27604;&amp;#22270; 119 &lt;br /&gt;&amp;#22270;&amp;#34920; 74&amp;#65306;1996-2006&amp;#24180;&amp;#25105;&amp;#22269;&amp;#33756;&amp;#27833;&amp;#36827;&amp;#21475;&amp;#22269;&amp;#21035; 120 &lt;br /&gt;&amp;#22270;&amp;#34920; 75&amp;#65306;1964-2006&amp;#24180;&amp;#25105;&amp;#22269;&amp;#26837;&amp;#27016;&amp;#27833;&amp;#36827;&amp;#21475;&amp;#25968;&amp;#37327;&amp;#65288;&amp;#21315;&amp;#21544;&amp;#65289; 121 &lt;br /&gt;&amp;#22270;&amp;#34920; 76&amp;#65306;1996-2005&amp;#24180;&amp;#25105;&amp;#22269;&amp;#26837;&amp;#27016;&amp;#27833;&amp;#19981;&amp;#21516;&amp;#22269;&amp;#21035;&amp;#36827;&amp;#21475;&amp;#32479;&amp;#35745; 122 &lt;br /&gt;&amp;#22270;&amp;#34920; 77&amp;#65306;2006&amp;#24180;&amp;#22269;&amp;#20869;&amp;#28023;&amp;#20851;&amp;#26837;&amp;#27016;&amp;#27833;&amp;#36827;&amp;#21475;&amp;#27604;&amp;#20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&lt;br /&gt;&amp;#22270;&amp;#34920; 78&amp;#65306;&amp;#36817;&amp;#24180;&amp;#26837;&amp;#27016;&amp;#27833;&amp;#36827;&amp;#21475;&amp;#24773;&amp;#20917; 123 &lt;br /&gt;&amp;#22270;&amp;#34920; 79&amp;#65306;&amp;#25105;&amp;#22269;&amp;#26893;&amp;#29289;&amp;#39135;&amp;#29992;&amp;#27833;&amp;#33026;&amp;#20027;&amp;#35201;&amp;#21697;&amp;#29260;&amp;#65288;&amp;#21508;&amp;#31867;&amp;#21069;&amp;#20116;&amp;#21517;&amp;#65289; 138 &lt;br /&gt;&amp;#22270;&amp;#34920; 80&amp;#65306;2007&amp;#24180;7&amp;#26376;&amp;#33756;&amp;#31869;&amp;#27833;&amp;#29616;&amp;#36135;&amp;#20215;&amp;#26684; 155 &lt;br /&gt;&amp;#22270;&amp;#34920; 81&amp;#65306;&amp;#22269;&amp;#20869;&amp;#27833;&amp;#33756;&amp;#31869;&amp;#21608;&amp;#24230;&amp;#20215;&amp;#26684;&amp;#36208;&amp;#21183;&amp;#22270;&amp;#65288;&amp;#20803;/&amp;#21544;&amp;#65289; 158 &lt;br /&gt;&amp;#22270;&amp;#34920; 82&amp;#65306;1999-2006&amp;#24180;&amp;#22269;&amp;#20869;&amp;#33756;&amp;#27833;&amp;#12289;&amp;#35910;&amp;#27833;&amp;#21644;&amp;#26837;&amp;#27016;&amp;#27833;&amp;#21608;&amp;#24230;&amp;#20215;&amp;#26684;&amp;#36208;&amp;#21183;&amp;#22270; 158 &lt;br /&gt;&amp;#22270;&amp;#34920; 83&amp;#65306;&amp;#25105;&amp;#22269;&amp;#38271;&amp;#27743;&amp;#27969;&amp;#22495;&amp;#27833;&amp;#33756;&amp;#20248;&amp;#20808;&amp;#21457;&amp;#23637;&amp;#22320;&amp;#21306;&amp;#20998;&amp;#24067; 160 &lt;br /&gt;&amp;#22270;&amp;#34920; 84&amp;#65306;&amp;#25105;&amp;#22269;&amp;#21508;&amp;#30465;&amp;#27833;&amp;#33756;&amp;#31869;&amp;#31181;&amp;#26893;&amp;#27665;&amp;#38388;&amp;#21450;&amp;#20135;&amp;#37327;&amp;#36208;&amp;#21183;&amp;#22270; 161 &lt;br /&gt;&amp;#22270;&amp;#34920; 85&amp;#65306;1998/1999-2006/2007&amp;#24180;&amp;#25105;&amp;#22269;&amp;#21508;&amp;#30465;&amp;#33756;&amp;#27833;&amp;#20135;&amp;#37327;&amp;#65288;&amp;#19975;&amp;#21544;&amp;#65289; 161 &lt;br /&gt;&amp;#22270;&amp;#34920; 86&amp;#65306;&amp;#25105;&amp;#22269;&amp;#21382;&amp;#24180;&amp;#33756;&amp;#31869;&amp;#31181;&amp;#26893;&amp;#38754;&amp;#31215;&amp;#21644;&amp;#20135;&amp;#37327; 162 &lt;br /&gt;&amp;#22270;&amp;#34920; 87&amp;#65306;&amp;#25105;&amp;#22269;&amp;#20027;&amp;#35201;&amp;#26893;&amp;#29289;&amp;#27833;&amp;#21697;&amp;#31181;&amp;#20135;&amp;#37327;&amp;#23545;&amp;#27604;&amp;#22270;&amp;#65288;&amp;#19975;&amp;#21544;&amp;#65289; 162 &lt;br /&gt;&amp;#22270;&amp;#34920; 88&amp;#65306;&amp;#25105;&amp;#22269;&amp;#21382;&amp;#24180;&amp;#33756;&amp;#31869;&amp;#27833;&amp;#20135;&amp;#37327;&amp;#36208;&amp;#21183;&amp;#22270;&amp;#65288;&amp;#19975;&amp;#21544;&amp;#65289; 163 &lt;br /&gt;&amp;#22270;&amp;#34920; 89&amp;#65306;&amp;#26837;&amp;#27016;&amp;#27833;&amp;#26399;&amp;#36135;&amp;#20132;&amp;#26131;&amp;#31616;&amp;#20171; 165 &lt;br /&gt;&amp;#22270;&amp;#34920; 90&amp;#65306;&amp;#26837;&amp;#27016;&amp;#27833;&amp;#36136;&amp;#37327;&amp;#25351;&amp;#26631; 165 &lt;br /&gt;&amp;#22270;&amp;#34920; 91&amp;#65306;&amp;#26837;&amp;#27016;&amp;#27833;&amp;#29305;&amp;#24449;&amp;#25351;&amp;#26631; 166 &lt;br /&gt;&amp;#22270;&amp;#34920; 92&amp;#65306;&amp;#26837;&amp;#27016;&amp;#27833;&amp;#30340;&amp;#33026;&amp;#32938;&amp;#37240;&amp;#32452;&amp;#25104;(%) 166 &lt;br /&gt;&amp;#22270;&amp;#34920; 93&amp;#65306;&amp;#20027;&amp;#35201;&amp;#26837;&amp;#27016;&amp;#24037;&amp;#19994;&amp;#20135;&amp;#21697;&amp;#29992;&amp;#36884; 169 &lt;br /&gt;&amp;#22270;&amp;#34920; 94&amp;#65306;&amp;#22269;&amp;#20869;&amp;#26837;&amp;#27016;&amp;#27833;&amp;#27969;&amp;#21521;&amp;#21450;&amp;#27969;&amp;#37327; 174 &lt;br /&gt;&amp;#22270;&amp;#34920; 95&amp;#65306;1964-2005&amp;#24180;&amp;#25105;&amp;#22269;&amp;#26837;&amp;#27016;&amp;#27833;&amp;#28040;&amp;#36153;&amp;#36235;&amp;#21183;&amp;#65288;&amp;#21315;&amp;#21544;&amp;#65289; 175 &lt;br /&gt;&amp;#22270;&amp;#34920; 96&amp;#65306;2004-2006&amp;#24180;&amp;#25105;&amp;#22269;&amp;#26837;&amp;#27016;&amp;#27833;&amp;#26376;&amp;#24230;&amp;#36827;&amp;#21475;&amp;#37327;(&amp;#19975;&amp;#21544;) 176 &lt;br /&gt;&amp;#22270;&amp;#34920; 97&amp;#65306;&amp;#24615;&amp;#21035;&amp;#20998;&amp;#24067;&amp;#24773;&amp;#20917; 183 &lt;br /&gt;&amp;#22270;&amp;#34920; 98&amp;#65306;&amp;#22269;&amp;#31821;&amp;#20998;&amp;#24067;&amp;#24773;&amp;#20917; 183 &lt;br /&gt;&amp;#22270;&amp;#34920; 99&amp;#65306;&amp;#28040;&amp;#36153;&amp;#32773;&amp;#23545;&amp;#27204;&amp;#27012;&amp;#27833;&amp;#20445;&amp;#20581;&amp;#21151;&amp;#33021;&amp;#30340;&amp;#35748;&amp;#30693;&amp;#24773;&amp;#20917; 184 &lt;br /&gt;&amp;#22270;&amp;#34920; 100&amp;#65306;&amp;#28040;&amp;#36153;&amp;#32773;&amp;#23545;&amp;#27204;&amp;#27012;&amp;#27833;&amp;#30340;&amp;#29992;&amp;#36884;&amp;#35748;&amp;#35782;&amp;#24773;&amp;#20917; 184 &lt;br /&gt;&amp;#22270;&amp;#34920; 101&amp;#65306;&amp;#27204;&amp;#27012;&amp;#27833;&amp;#29983;&amp;#20135;&amp;#22269;&amp;#20998;&amp;#24067;&amp;#24773;&amp;#20917; 185 &lt;br /&gt;&amp;#22270;&amp;#34920; 102&amp;#65306;&amp;#24120;&amp;#29992;&amp;#27204;&amp;#27012;&amp;#27833;&amp;#21697;&amp;#29260;&amp;#30340;&amp;#20998;&amp;#24067; 185 &lt;br /&gt;&amp;#22270;&amp;#34920; 103&amp;#65306;&amp;#23621;&amp;#27665;&amp;#24120;&amp;#36141;&amp;#20080;&amp;#27204;&amp;#27012;&amp;#27833;&amp;#31561;&amp;#32423;&amp;#20998;&amp;#24067;&amp;#24773;&amp;#20917; 186 &lt;br /&gt;&amp;#22270;&amp;#34920; 104&amp;#65306; &amp;#19981;&amp;#36141;&amp;#20080;&amp;#27204;&amp;#27012;&amp;#27833;&amp;#30340;&amp;#21407;&amp;#22240;&amp;#20998;&amp;#24067;&amp;#24773;&amp;#20917; 186 &lt;br /&gt;&amp;#22270;&amp;#34920; 105&amp;#65306;&amp;#28040;&amp;#36153;&amp;#32773;&amp;#36141;&amp;#20080;&amp;#21508;&amp;#21697;&amp;#29260;&amp;#27204;&amp;#27012;&amp;#27833;&amp;#30340;&amp;#21407;&amp;#22240; 187 &lt;br /&gt;&amp;#22270;&amp;#34920; 106&amp;#65306;&amp;#28040;&amp;#36153;&amp;#32773;&amp;#27204;&amp;#27012;&amp;#27833;&amp;#36141;&amp;#20080;&amp;#22320;&amp;#28857;&amp;#20998;&amp;#24067; 187 &lt;br /&gt;&amp;#22270;&amp;#34920; 107&amp;#65306;&amp;#28040;&amp;#36153;&amp;#32773;&amp;#33719;&amp;#21462;&amp;#20449;&amp;#24687;&amp;#30340;&amp;#36884;&amp;#24452;&amp;#27604;&amp;#20363;&amp;#65288;&amp;#32463;&amp;#36807;&amp;#21152;&amp;#26435;&amp;#22788;&amp;#29702;&amp;#21518;&amp;#65289; 188 &lt;br /&gt;&amp;#22270;&amp;#34920; 108&amp;#65306;&amp;#23665;&amp;#19996;&amp;#40065;&amp;#33457;&amp;#38598;&amp;#22242;&amp;#26377;&amp;#38480;&amp;#20844;&amp;#21496;&amp;#32452;&amp;#32455;&amp;#32467;&amp;#26500; 255 &lt;br /&gt;&amp;#22270;&amp;#34920; 109&amp;#65306;&amp;#20013;&amp;#22269;&amp;#32463;&amp;#27982;&amp;#22686;&amp;#38271;&amp;#30340;&amp;#21608;&amp;#26399;&amp;#24615;&amp;#29305;&amp;#24449; 267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