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银行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38134;&amp;#34892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38134;&amp;#34892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38134;&amp;#34892;&amp;#19994;&amp;#21457;&amp;#23637;&amp;#29615;&amp;#22659;&amp;#20998;&amp;#26512; 1 &lt;br /&gt;&lt;/strong&gt;&amp;#31532;&amp;#19968;&amp;#33410; &amp;#23439;&amp;#35266;&amp;#32463;&amp;#27982;&amp;#29615;&amp;#22659;&amp;#20998;&amp;#26512; 1 &lt;br /&gt;&amp;#19968;&amp;#12289;&amp;#22269;&amp;#27665;&amp;#32463;&amp;#27982;&amp;#24635;&amp;#20307;&amp;#21521;&amp;#22909; 1 &lt;br /&gt;&amp;#20108;&amp;#12289;&amp;#20892;&amp;#19994;&amp;#29983;&amp;#20135;&amp;#32487;&amp;#32493;&amp;#31283;&amp;#23450;&amp;#21457;&amp;#23637;&amp;#65292;&amp;#31918;&amp;#39135;&amp;#23454;&amp;#29616;&amp;#36830;&amp;#32493;&amp;#20845;&amp;#24180;&amp;#22686;&amp;#20135; 1 &lt;br /&gt;&amp;#19977;&amp;#12289;&amp;#24037;&amp;#19994;&amp;#29983;&amp;#20135;&amp;#36880;&amp;#23395;&amp;#22238;&amp;#21319;&amp;#65292;&amp;#23454;&amp;#29616;&amp;#21033;&amp;#28070;&amp;#30001;&amp;#22823;&amp;#24133;&amp;#19979;&amp;#38477;&amp;#36716;&amp;#20026;&amp;#22686;&amp;#38271; 2 &lt;br /&gt;&amp;#22235;&amp;#12289;&amp;#25237;&amp;#36164;&amp;#25345;&amp;#32493;&amp;#24555;&amp;#36895;&amp;#22686;&amp;#38271;&amp;#65292;&amp;#28041;&amp;#21450;&amp;#27665;&amp;#29983;&amp;#39046;&amp;#22495;&amp;#30340;&amp;#25237;&amp;#36164;&amp;#22686;&amp;#38271;&amp;#26126;&amp;#26174;&amp;#21152;&amp;#24555; 3 &lt;br /&gt;&amp;#20116;&amp;#12289;&amp;#24066;&amp;#22330;&amp;#38144;&amp;#21806;&amp;#22686;&amp;#38271;&amp;#24179;&amp;#31283;&amp;#36739;&amp;#24555;&amp;#65292;&amp;#37096;&amp;#20998;&amp;#20135;&amp;#21697;&amp;#38144;&amp;#21806;&amp;#24555;&amp;#36895;&amp;#22686;&amp;#38271; 4 &lt;br /&gt;&amp;#20845;&amp;#12289;&amp;#23621;&amp;#27665;&amp;#28040;&amp;#36153;&amp;#20215;&amp;#26684;&amp;#21644;&amp;#29983;&amp;#20135;&amp;#20215;&amp;#26684;&amp;#20840;&amp;#24180;&amp;#19979;&amp;#38477;&amp;#65292;&amp;#24180;&amp;#24213;&amp;#20986;&amp;#29616;&amp;#19978;&amp;#21319; 4 &lt;br /&gt;&amp;#19971;&amp;#12289;&amp;#36827;&amp;#20986;&amp;#21475;&amp;#24635;&amp;#39069;&amp;#20840;&amp;#24180;&amp;#19979;&amp;#38477;&amp;#65292;&amp;#33258;11&amp;#26376;&amp;#20221;&amp;#30001;&amp;#38477;&amp;#36716;&amp;#21319; 5 &lt;br /&gt;&amp;#20843;&amp;#12289;&amp;#36135;&amp;#24065;&amp;#20379;&amp;#24212;&amp;#37327;&amp;#22686;&amp;#38271;&amp;#36739;&amp;#24555;&amp;#65292;&amp;#26032;&amp;#22686;&amp;#36151;&amp;#27454;&amp;#22823;&amp;#24133;&amp;#22686;&amp;#21152; 6 &lt;br /&gt;&amp;#20061;&amp;#12289;&amp;#22478;&amp;#20065;&amp;#23621;&amp;#27665;&amp;#25910;&amp;#20837;&amp;#31283;&amp;#23450;&amp;#22686;&amp;#38271;&amp;#65292;&amp;#23601;&amp;#19994;&amp;#24418;&amp;#21183;&amp;#22909;&amp;#20110;&amp;#39044;&amp;#26399; 7 &lt;br /&gt;&amp;#31532;&amp;#20108;&amp;#33410; &amp;#37329;&amp;#34701;&amp;#24066;&amp;#22330;&amp;#29615;&amp;#22659;&amp;#20998;&amp;#26512; 1 &lt;br /&gt;&amp;#19968;&amp;#12289;&amp;#36135;&amp;#24065;&amp;#24066;&amp;#22330;&amp;#20132;&amp;#26131;&amp;#27963;&amp;#36291;&amp;#65292;&amp;#21033;&amp;#29575;&amp;#20174;&amp;#20302;&amp;#20301;&amp;#26377;&amp;#25152;&amp;#22238;&amp;#21319; 1 &lt;br /&gt;&amp;#20108;&amp;#12289;&amp;#20538;&amp;#21048;&amp;#25910;&amp;#30410;&amp;#29575;&amp;#26354;&amp;#32447;&amp;#24635;&amp;#20307;&amp;#26377;&amp;#25152;&amp;#19978;&amp;#31227;&amp;#65292;&amp;#20538;&amp;#21048;&amp;#21457;&amp;#34892;&amp;#35268;&amp;#27169;&amp;#24555;&amp;#36895;&amp;#22686;&amp;#21152; 2 &lt;br /&gt;&amp;#19977;&amp;#12289;&amp;#31080;&amp;#25454;&amp;#34701;&amp;#36164;&amp;#22686;&amp;#38271;&amp;#36739;&amp;#24555; 2 &lt;br /&gt;&amp;#22235;&amp;#12289;&amp;#32929;&amp;#31080;&amp;#24066;&amp;#22330;&amp;#20132;&amp;#26131;&amp;#37327;&amp;#26126;&amp;#26174;&amp;#25918;&amp;#22823;&amp;#65292;&amp;#32929;&amp;#25351;&amp;#22823;&amp;#24133;&amp;#19978;&amp;#28072; 3 &lt;br /&gt;&amp;#20116;&amp;#12289;&amp;#20445;&amp;#38505;&amp;#19994;&amp;#20445;&amp;#25345;&amp;#24179;&amp;#31283;&amp;#36739;&amp;#24555;&amp;#22686;&amp;#38271; 3 &lt;br /&gt;&amp;#20845;&amp;#12289;&amp;#22806;&amp;#27719;&amp;#24066;&amp;#22330;&amp;#36816;&amp;#34892;&amp;#24179;&amp;#31283; 3 &lt;br /&gt;&amp;#19971;&amp;#12289;&amp;#40644;&amp;#37329;&amp;#20215;&amp;#26684;&amp;#38663;&amp;#33633;&amp;#19978;&amp;#34892; 4 &lt;br /&gt;&amp;#31532;&amp;#20108;&amp;#33410; &amp;#25919;&amp;#31574;&amp;#20998;&amp;#26512; 5 &lt;br /&gt;&amp;#19968;&amp;#12289;&amp;#36130;&amp;#25919;&amp;#25919;&amp;#31574; 5 &lt;br /&gt;&amp;#20108;&amp;#12289;&amp;#36135;&amp;#24065;&amp;#25919;&amp;#31574; 7 &lt;br /&gt;&amp;#19977;&amp;#12289;&amp;#30417;&amp;#31649;&amp;#25919;&amp;#31574; 9 &lt;br /&gt;&amp;#22235;&amp;#12289;2010&amp;#20449;&amp;#36151;&amp;#36208;&amp;#21521; 12 &lt;br /&gt;&amp;#31532;&amp;#19977;&amp;#33410; &amp;#38134;&amp;#34892;&amp;#19994;&amp;#25913;&amp;#38761;&amp;#21160;&amp;#24577;&amp;#20998;&amp;#26512; 15 &lt;br /&gt;&amp;#19968;&amp;#12289;&amp;#19994;&amp;#21153;&amp;#21019;&amp;#26032; 15 &lt;br /&gt;&amp;#20108;&amp;#12289;&amp;#28151;&amp;#19994;&amp;#32463;&amp;#33829; 18 &lt;br /&gt;&amp;#19977;&amp;#12289;&amp;#26426;&amp;#26500;&amp;#21019;&amp;#26032; 19 &lt;br /&gt;&amp;#22235;&amp;#12289;&amp;#26426;&amp;#26500;&amp;#25913;&amp;#38761; 20 &lt;br /&gt;&amp;#20116;&amp;#12289;&amp;#36164;&amp;#26412;&amp;#20132;&amp;#26131; 22 &lt;br /&gt;&amp;#31532;&amp;#22235;&amp;#33410; &amp;#38134;&amp;#34892;&amp;#19994;&amp;#24320;&amp;#25918;&amp;#21160;&amp;#24577;&amp;#20998;&amp;#26512; 24 &lt;br /&gt;&amp;#19968;&amp;#12289;&amp;#22806;&amp;#36164;&amp;#20934;&amp;#20837;&amp;#24773;&amp;#20917; 24 &lt;br /&gt;&amp;#20108;&amp;#12289;&amp;#22806;&amp;#36164;&amp;#26426;&amp;#26500;&amp;#19994;&amp;#21153;&amp;#25299;&amp;#23637; 24 &lt;br /&gt;&amp;#19977;&amp;#12289;&amp;#20013;&amp;#22806;&amp;#21512;&amp;#20316; 25 &lt;br /&gt;&amp;#22235;&amp;#12289;&amp;#20013;&amp;#36164;&amp;#26426;&amp;#26500;&amp;#28023;&amp;#22806;&amp;#19994;&amp;#21153;&amp;#25299;&amp;#23637; 26 &lt;br /&gt;&lt;br /&gt;&lt;strong&gt;&amp;#31532;&amp;#20108;&amp;#31456; 2009&amp;#24180;&amp;#38134;&amp;#34892;&amp;#19994;&amp;#32463;&amp;#33829;&amp;#29366;&amp;#20917;&amp;#20998;&amp;#26512; 27 &lt;br /&gt;&lt;/strong&gt;&amp;#31532;&amp;#19968;&amp;#33410; &amp;#36164;&amp;#20135;&amp;#36127;&amp;#20538;&amp;#29366;&amp;#20917; 27 &lt;br /&gt;&amp;#19968;&amp;#12289;&amp;#24635;&amp;#20307;&amp;#24773;&amp;#20917;&amp;#19982;&amp;#32467;&amp;#26500; 27 &lt;br /&gt;&amp;#20108;&amp;#12289;&amp;#20998;&amp;#26426;&amp;#26500;&amp;#24773;&amp;#20917; 28 &lt;br /&gt;&amp;#31532;&amp;#20108;&amp;#33410; &amp;#19981;&amp;#33391;&amp;#36151;&amp;#27454;&amp;#24773;&amp;#20917; 30 &lt;br /&gt;&amp;#19968;&amp;#12289;&amp;#19981;&amp;#33391;&amp;#36151;&amp;#27454;&amp;#32487;&amp;#32493;&amp;#20445;&amp;#25345;&amp;ldquo;&amp;#21452;&amp;#38477;&amp;rdquo;&amp;#65292;&amp;#25320;&amp;#22791;&amp;#35206;&amp;#30422;&amp;#29575;&amp;#36798;&amp;#21040;155% 30 &lt;br /&gt;&amp;#20108;&amp;#12289;&amp;#19981;&amp;#33391;&amp;#36151;&amp;#27454;&amp;#32467;&amp;#26500; 31 &lt;br /&gt;&amp;#19977;&amp;#12289;&amp;#20998;&amp;#26426;&amp;#26500;&amp;#19981;&amp;#33391;&amp;#36151;&amp;#27454;&amp;#24773;&amp;#20917; 32 &lt;br /&gt;&amp;#22235;&amp;#12289;&amp;#36164;&amp;#20135;&amp;#36136;&amp;#37327;&amp;#32487;&amp;#32493;&amp;#22909;&amp;#36716;&amp;#65292;&amp;#28508;&amp;#22312;&amp;#39118;&amp;#38505;&amp;#19981;&amp;#23481;&amp;#24573;&amp;#35270; 33 &lt;br /&gt;&amp;#31532;&amp;#19977;&amp;#33410; &amp;#30408;&amp;#21033;&amp;#24773;&amp;#20917; 34 &lt;br /&gt;&amp;#19968;&amp;#12289;&amp;#38134;&amp;#34892;&amp;#19994;&amp;#19994;&amp;#32489;&amp;#22686;&amp;#38271;&amp;#24773;&amp;#20917; 34 &lt;br /&gt;&amp;#20108;&amp;#12289;&amp;#38134;&amp;#34892;&amp;#19994;&amp;#19994;&amp;#32489;&amp;#22686;&amp;#38271;&amp;#30340;&amp;#21407;&amp;#22240;&amp;#20998;&amp;#26512; 35 &lt;br /&gt;&amp;#31532;&amp;#22235;&amp;#33410; &amp;#27969;&amp;#21160;&amp;#24615;&amp;#20998;&amp;#26512; 37 &lt;br /&gt;&amp;#19968;&amp;#12289;&amp;#38134;&amp;#34892;&amp;#20307;&amp;#31995;&amp;#24635;&amp;#20307;&amp;#27969;&amp;#21160;&amp;#24615; 37 &lt;br /&gt;&amp;#20108;&amp;#12289;&amp;#38134;&amp;#34892;&amp;#26426;&amp;#26500;&amp;#27969;&amp;#21160;&amp;#24615;&amp;#24773;&amp;#20917; 38 &lt;br /&gt;&lt;br /&gt;&lt;strong&gt;&amp;#31532;&amp;#19977;&amp;#31456; &amp;#38134;&amp;#34892;&amp;#19994;&amp;#31454;&amp;#20105;&amp;#24577;&amp;#21183;&amp;#20998;&amp;#26512; 40&lt;/strong&gt; &lt;br /&gt;&amp;#31532;&amp;#19968;&amp;#33410; &amp;#25105;&amp;#22269;&amp;#38134;&amp;#34892;&amp;#19994;&amp;#31454;&amp;#20105;&amp;#26684;&amp;#23616; 40 &lt;br /&gt;&amp;#19968;&amp;#12289;&amp;#38134;&amp;#34892;&amp;#19994;&amp;#24066;&amp;#22330;&amp;#20221;&amp;#39069;&amp;#20998;&amp;#24067;&amp;#24635;&amp;#20307;&amp;#24773;&amp;#20917; 40 &lt;br /&gt;&amp;#20108;&amp;#12289;&amp;#22269;&amp;#26377;&amp;#21830;&amp;#19994;&amp;#38134;&amp;#34892;&amp;#20173;&amp;#21344;&amp;#22404;&amp;#26029;&amp;#22320;&amp;#20301;&amp;#65292;&amp;#25913;&amp;#38761;&amp;#32487;&amp;#32493;&amp;#28145;&amp;#21270; 41 &lt;br /&gt;&amp;#19977;&amp;#12289;&amp;#32929;&amp;#20221;&amp;#21046;&amp;#38134;&amp;#34892;&amp;#31454;&amp;#20105;&amp;#23454;&amp;#21147;&amp;#36827;&amp;#19968;&amp;#27493;&amp;#22686;&amp;#24378; 42 &lt;br /&gt;&amp;#22235;&amp;#12289;&amp;#22478;&amp;#24066;&amp;#21830;&amp;#19994;&amp;#38134;&amp;#34892;&amp;#24322;&amp;#22320;&amp;#25193;&amp;#24352;&amp;#25903;&amp;#25745;&amp;#39640;&amp;#25104;&amp;#38271;&amp;#24615;&amp;#65292;&amp;#36151;&amp;#27454;&amp;#38598;&amp;#20013;&amp;#24230;&amp;#39118;&amp;#38505;&amp;#29369;&amp;#23384; 42 &lt;br /&gt;&amp;#20116;&amp;#12289;&amp;#25919;&amp;#31574;&amp;#24615;&amp;#38134;&amp;#34892;&amp;#19981;&amp;#26029;&amp;#28145;&amp;#21270;&amp;#25913;&amp;#38761; 44 &lt;br /&gt;&amp;#20845;&amp;#12289;&amp;#22806;&amp;#36164;&amp;#38134;&amp;#34892;&amp;#25193;&amp;#23637;&amp;#20943;&amp;#24930; 44 &lt;br /&gt;&amp;#31532;&amp;#20108;&amp;#33410; &amp;#22269;&amp;#26377;&amp;#38134;&amp;#34892;&amp;#31454;&amp;#20105;&amp;#29366;&amp;#24577; 45 &lt;br /&gt;&amp;#19968;&amp;#12289;&amp;#22269;&amp;#26377;&amp;#22823;&amp;#22411;&amp;#38134;&amp;#34892;&amp;#25913;&amp;#38761;&amp;#36827;&amp;#19968;&amp;#27493;&amp;#28145;&amp;#21270; 45 &lt;br /&gt;&amp;#20108;&amp;#12289;2009&amp;#24180;&amp;#22235;&amp;#22823;&amp;#22269;&amp;#26377;&amp;#19978;&amp;#24066;&amp;#38134;&amp;#34892;&amp;#31454;&amp;#20105;&amp;#29366;&amp;#20917; 45 &lt;br /&gt;&amp;#19977;&amp;#12289;2009&amp;#24180;&amp;#20892;&amp;#19994;&amp;#38134;&amp;#34892;&amp;#32929;&amp;#25913;&amp;#19981;&amp;#25913;&amp;ldquo;&amp;#19977;&amp;#20892;&amp;#26041;&amp;#21521;&amp;rdquo; 47 &lt;br /&gt;&amp;#31532;&amp;#19977;&amp;#33410; &amp;#25919;&amp;#31574;&amp;#24615;&amp;#38134;&amp;#34892;&amp;#31454;&amp;#20105;&amp;#29366;&amp;#24577; 49 &lt;br /&gt;&amp;#19968;&amp;#12289;&amp;#22269;&amp;#24320;&amp;#34892;&amp;#25913;&amp;#21046;&amp;#21518;&amp;#21457;&amp;#23637;&amp;#33391;&amp;#22909; 49 &lt;br /&gt;&amp;#20108;&amp;#12289;&amp;#36827;&amp;#20986;&amp;#21475;&amp;#38134;&amp;#34892;&amp;#25903;&amp;#25345;&amp;#23545;&amp;#22806;&amp;#36152;&amp;#26131; 50 &lt;br /&gt;&amp;#19977;&amp;#12289;&amp;#20892;&amp;#21457;&amp;#34892;&amp;#25913;&amp;#38761;&amp;#22362;&amp;#25345;&amp;#25919;&amp;#31574;&amp;#24615;&amp;#21462;&amp;#21521;&amp;#65292;&amp;#20934;&amp;#19981;&amp;#33391;&amp;#36151;&amp;#27454;&amp;#29575;&amp;#36798;21.5% 51 &lt;br /&gt;&amp;#31532;&amp;#22235;&amp;#33410; &amp;#22478;&amp;#24066;&amp;#21830;&amp;#19994;&amp;#38134;&amp;#34892;&amp;#31454;&amp;#20105;&amp;#29366;&amp;#24577; 53 &lt;br /&gt;&amp;#19968;&amp;#12289;2009&amp;#24180;&amp;#22478;&amp;#24066;&amp;#21830;&amp;#19994;&amp;#38134;&amp;#34892;&amp;#21508;&amp;#39033;&amp;#25351;&amp;#26631;&amp;#21019;&amp;#21382;&amp;#21490;&amp;#26368;&amp;#22909;&amp;#27700;&amp;#24179; 53 &lt;br /&gt;&amp;#20108;&amp;#12289;&amp;#22478;&amp;#24066;&amp;#21830;&amp;#19994;&amp;#38134;&amp;#34892;&amp;#36328;&amp;#21306;&amp;#22495;&amp;#32463;&amp;#33829;&amp;#24555;&amp;#36895;&amp;#21457;&amp;#23637; 54 &lt;br /&gt;&amp;#19977;&amp;#12289;&amp;#22823;&amp;#25209;&amp;#22478;&amp;#21830;&amp;#34892;&amp;#25104;&amp;#20026;&amp;#26381;&amp;#21153;&amp;ldquo;&amp;#19977;&amp;#20892;&amp;rdquo;&amp;#29983;&amp;#21147;&amp;#20891; 54 &lt;br /&gt;&amp;#22235;&amp;#12289;&amp;#22478;&amp;#24066;&amp;#21830;&amp;#19994;&amp;#38134;&amp;#34892;&amp;#34917;&amp;#20805;&amp;#36164;&amp;#26412;&amp;#37329;&amp;#21387;&amp;#21147;&amp;#23558;&amp;#36827;&amp;#19968;&amp;#27493;&amp;#22686;&amp;#22823; 55 &lt;br /&gt;&amp;#20116;&amp;#12289;&amp;#22478;&amp;#21830;&amp;#34892;&amp;#38656;&amp;#20934;&amp;#30830;&amp;#23450;&amp;#20301;&amp;#65306;&amp;#36208;&amp;#24046;&amp;#24322;&amp;#21270;&amp;#12289;&amp;#29305;&amp;#33394;&amp;#21270;&amp;#21457;&amp;#23637;&amp;#36947;&amp;#36335; 55 &lt;br /&gt;&amp;#31532;&amp;#20116;&amp;#33410; &amp;#20892;&amp;#20449;&amp;#31038;&amp;#25913;&amp;#38761; 57 &lt;br /&gt;&amp;#31532;&amp;#20845;&amp;#33410; &amp;#22806;&amp;#36164;&amp;#38134;&amp;#34892;&amp;#31454;&amp;#20105;&amp;#29366;&amp;#24577; 58 &lt;br /&gt;&amp;#19968;&amp;#12289;2009&amp;#24180;&amp;#22806;&amp;#36164;&amp;#34892;&amp;#21457;&amp;#23637;&amp;#31574;&amp;#30053; 58 &lt;br /&gt;&amp;#20108;&amp;#12289;&amp;#22806;&amp;#36164;&amp;#34892;&amp;#24066;&amp;#22330;&amp;#20221;&amp;#39069;&amp;#19979;&amp;#28369;&amp;#65292;&amp;#25193;&amp;#23637;&amp;#25918;&amp;#24930;&amp;#12290; 59 &lt;br /&gt;&amp;#19977;&amp;#12289;&amp;#22806;&amp;#36164;&amp;#38134;&amp;#34892;&amp;#20154;&amp;#27665;&amp;#24065;&amp;#19994;&amp;#21153;&amp;#25472;&amp;#20135;&amp;#21697;&amp;#21019;&amp;#26032;&amp;#39640;&amp;#28526; 61 &lt;br /&gt;&amp;#22235;&amp;#12289;2010&amp;#24180;&amp;#22806;&amp;#36164;&amp;#38134;&amp;#34892;&amp;#22312;&amp;#21326;&amp;#21457;&amp;#23637;&amp;#36235;&amp;#21183;&amp;#23637;&amp;#26395; 63 &lt;br /&gt;&lt;br /&gt;&lt;strong&gt;&amp;#31532;&amp;#22235;&amp;#31456; &amp;#38134;&amp;#34892;&amp;#19994;&amp;#21508;&amp;#39033;&amp;#19994;&amp;#21153;&amp;#36816;&amp;#34892;&amp;#20998;&amp;#26512; 65 &lt;br /&gt;&lt;/strong&gt;&amp;#31532;&amp;#19968;&amp;#33410; &amp;#23384;&amp;#27454;&amp;#20998;&amp;#26512; 65 &lt;br /&gt;&amp;#19968;&amp;#12289;&amp;#37329;&amp;#34701;&amp;#26426;&amp;#26500;&amp;#23384;&amp;#27454;&amp;#22686;&amp;#38271;&amp;#36739;&amp;#24555; 65 &lt;br /&gt;&amp;#20108;&amp;#12289;&amp;#23621;&amp;#27665;&amp;#23384;&amp;#27454;&amp;#22686;&amp;#38271;&amp;#25918;&amp;#32531;&amp;#65292;&amp;#20225;&amp;#19994;&amp;#23384;&amp;#27454;&amp;#22686;&amp;#38271;&amp;#36739;&amp;#24555; 65 &lt;br /&gt;&amp;#19977;&amp;#12289;&amp;#27963;&amp;#26399;&amp;#21270;&amp;#24577;&amp;#21183;&amp;#26126;&amp;#26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31532;&amp;#20108;&amp;#33410; &amp;#36151;&amp;#27454;&amp;#20998;&amp;#26512; 68 &lt;br /&gt;&amp;#19968;&amp;#12289;&amp;#37329;&amp;#34701;&amp;#26426;&amp;#26500;&amp;#36151;&amp;#27454;&amp;#24555;&amp;#36895;&amp;#22686;&amp;#38271;&amp;#65292;&amp;#20013;&amp;#23567;&amp;#20225;&amp;#19994;&amp;#20449;&amp;#36151;&amp;#25903;&amp;#25345;&amp;#21147;&amp;#24230;&amp;#32487;&amp;#32493;&amp;#21152;&amp;#22823; 68 &lt;br /&gt;&amp;#20108;&amp;#12289;&amp;#20013;&amp;#38271;&amp;#26399;&amp;#36151;&amp;#27454;&amp;#22686;&amp;#21152;&amp;#36739;&amp;#22810;&amp;#65292;&amp;#20027;&amp;#35201;&amp;#25237;&amp;#21521;&amp;#22522;&amp;#30784;&amp;#35774;&amp;#26045;&amp;#34892;&amp;#19994; 69 &lt;br /&gt;&amp;#31532;&amp;#19977;&amp;#33410; &amp;#20013;&amp;#38388;&amp;#19994;&amp;#21153;&amp;#20998;&amp;#26512; 70 &lt;br /&gt;&amp;#19968;&amp;#12289;&amp;#20013;&amp;#38388;&amp;#19994;&amp;#21153;&amp;#26222;&amp;#36941;&amp;#22686;&amp;#38271; 70 &lt;br /&gt;&amp;#20108;&amp;#12289;&amp;#21033;&amp;#24046;&amp;#19979;&amp;#38477;&amp;#25104;&amp;#20013;&amp;#38388;&amp;#19994;&amp;#21153;&amp;#22686;&amp;#38271;&amp;#21160;&amp;#21147; 70 &lt;br /&gt;&amp;#19977;&amp;#12289;&amp;#25237;&amp;#34892;&amp;#31561;&amp;#26032;&amp;#20852;&amp;#19994;&amp;#21153;&amp;#25104;&amp;#20026;&amp;#26032;&amp;#20142;&amp;#28857; 71 &lt;br /&gt;&amp;#22235;&amp;#12289;2010&amp;#24180;&amp;#20013;&amp;#38388;&amp;#19994;&amp;#21153;&amp;#32487;&amp;#32493;&amp;#22686;&amp;#38271; 71 &lt;br /&gt;&amp;#31532;&amp;#22235;&amp;#33410; &amp;#38134;&amp;#34892;&amp;#21345;&amp;#19994;&amp;#21153;&amp;#20998;&amp;#26512; 73 &lt;br /&gt;&amp;#19968;&amp;#12289;&amp;#38134;&amp;#34892;&amp;#21345;&amp;#21457;&amp;#34892;&amp;#25968;&amp;#37327; 73 &lt;br /&gt;&amp;#20108;&amp;#12289;&amp;#38134;&amp;#34892;&amp;#21345;&amp;#20132;&amp;#26131;&amp;#39069;&amp;#21450;&amp;#25910;&amp;#20837; 73 &lt;br /&gt;&amp;#19977;&amp;#12289;&amp;#38134;&amp;#34892;&amp;#21345;&amp;#19994;&amp;#21153;&amp;#36827;&amp;#19968;&amp;#27493;&amp;#23436;&amp;#21892; 74 &lt;br /&gt;&amp;#31532;&amp;#20116;&amp;#33410; &amp;#32593;&amp;#19978;&amp;#38134;&amp;#34892;&amp;#19994;&amp;#21153; 75 &lt;br /&gt;&amp;#19968;&amp;#12289;&amp;#32593;&amp;#19978;&amp;#38134;&amp;#34892;&amp;#20132;&amp;#26131;&amp;#35268;&amp;#27169;&amp;#21644;&amp;#29992;&amp;#25143;&amp;#25968;&amp;#37327;&amp;#24555;&amp;#36895;&amp;#22686;&amp;#38271; 75 &lt;br /&gt;&amp;#20108;&amp;#12289;&amp;#32593;&amp;#19978;&amp;#38134;&amp;#34892;&amp;#21457;&amp;#23637;&amp;#36235;&amp;#21183; 75 &lt;br /&gt;&amp;#19977;&amp;#12289;&amp;ldquo;&amp;#36229;&amp;#32423;&amp;#32593;&amp;#38134;&amp;rdquo; &amp;#23558;&amp;#20250;&amp;#20351;&amp;#30005;&amp;#23376;&amp;#25903;&amp;#20184;&amp;#36798;&amp;#21040;&amp;#26032;&amp;#30340;&amp;#39640;&amp;#24230; 77 &lt;br /&gt;&lt;br /&gt;&lt;strong&gt;&amp;#31532;&amp;#20116;&amp;#31456; &amp;#19978;&amp;#24066;&amp;#38134;&amp;#34892;&amp;#32463;&amp;#33829;&amp;#29366;&amp;#20917;&amp;#32508;&amp;#21512;&amp;#20998;&amp;#26512; 78 &lt;br /&gt;&lt;/strong&gt;&amp;#31532;&amp;#19968;&amp;#33410; &amp;#19978;&amp;#24066;&amp;#38134;&amp;#34892;&amp;#25351;&amp;#26631;&amp;#20998;&amp;#26512; 78 &lt;br /&gt;&amp;#19968;&amp;#12289;&amp;#35268;&amp;#27169;&amp;#25351;&amp;#26631; 78 &lt;br /&gt;&amp;#20108;&amp;#12289;&amp;#21457;&amp;#23637;&amp;#33021;&amp;#21147;&amp;#25351;&amp;#26631; 79 &lt;br /&gt;&amp;#19977;&amp;#12289;&amp;#36164;&amp;#20135;&amp;#36136;&amp;#37327;&amp;#25351;&amp;#26631; 79 &lt;br /&gt;&amp;#22235;&amp;#12289;&amp;#27969;&amp;#21160;&amp;#24615;&amp;#25351;&amp;#26631; 80 &lt;br /&gt;&amp;#20116;&amp;#12289;&amp;#30408;&amp;#21033;&amp;#33021;&amp;#21147;&amp;#25351;&amp;#26631; 81 &lt;br /&gt;&amp;#20845;&amp;#12289;&amp;#36164;&amp;#26412;&amp;#20805;&amp;#36275;&amp;#29575;&amp;#25351;&amp;#26631; 81 &lt;br /&gt;&amp;#31532;&amp;#20108;&amp;#33410; &amp;#20013;&amp;#22269;&amp;#38134;&amp;#34892;&amp;#20998;&amp;#26512; 83 &lt;br /&gt;&amp;#19968;&amp;#12289;&amp;#20013;&amp;#22269;&amp;#38134;&amp;#34892;&amp;#27010;&amp;#20917; 83 &lt;br /&gt;&amp;#20108;&amp;#12289;2009&amp;#24180;&amp;#32463;&amp;#33829;&amp;#19994;&amp;#32489; 84 &lt;br /&gt;&amp;#19977;&amp;#12289;&amp;#36817;&amp;#22235;&amp;#24180;&amp;#32463;&amp;#33829;&amp;#25351;&amp;#26631;&amp;#20998;&amp;#26512; 85 &lt;br /&gt;&amp;#22235;&amp;#12289;&amp;#32463;&amp;#33829;&amp;#31574;&amp;#30053;&amp;#20998;&amp;#26512; 87 &lt;br /&gt;&amp;#20116;&amp;#12289;SWOT&amp;#20998;&amp;#26512; 89 &lt;br /&gt;&amp;#20845;&amp;#12289;&amp;#20225;&amp;#19994;&amp;#31454;&amp;#20105;&amp;#21147;&amp;#35780;&amp;#20215; 90 &lt;br /&gt;&amp;#31532;&amp;#19977;&amp;#33410; &amp;#25307;&amp;#21830;&amp;#38134;&amp;#34892;&amp;#20998;&amp;#26512; 91 &lt;br /&gt;&amp;#19968;&amp;#12289;&amp;#25307;&amp;#21830;&amp;#38134;&amp;#34892;&amp;#27010;&amp;#20917; 91 &lt;br /&gt;&amp;#20108;&amp;#12289;2009&amp;#24180;&amp;#32463;&amp;#33829;&amp;#19994;&amp;#32489; 92 &lt;br /&gt;&amp;#19977;&amp;#12289;&amp;#36817;&amp;#22235;&amp;#24180;&amp;#32463;&amp;#33829;&amp;#25351;&amp;#26631;&amp;#20998;&amp;#26512; 92 &lt;br /&gt;&amp;#22235;&amp;#12289;&amp;#32463;&amp;#33829;&amp;#31574;&amp;#30053;&amp;#20998;&amp;#26512; 95 &lt;br /&gt;&amp;#20116;&amp;#12289;SWOT&amp;#20998;&amp;#26512; 97 &lt;br /&gt;&amp;#20845;&amp;#12289;&amp;#20225;&amp;#19994;&amp;#31454;&amp;#20105;&amp;#21147;&amp;#35780;&amp;#20215; 98 &lt;br /&gt;&lt;br /&gt;&lt;strong&gt;&amp;#31532;&amp;#20845;&amp;#31456; &amp;#34892;&amp;#19994;&amp;#39118;&amp;#38505;&amp;#20998;&amp;#26512; 100 &lt;br /&gt;&lt;/strong&gt;&amp;#31532;&amp;#19968;&amp;#33410; &amp;#37329;&amp;#34701;&amp;#24066;&amp;#22330;&amp;#27874;&amp;#21160;&amp;#30340;&amp;#39118;&amp;#38505; 100 &lt;br /&gt;&amp;#31532;&amp;#20108;&amp;#33410; &amp;#25919;&amp;#24220;&amp;#25237;&amp;#34701;&amp;#36164;&amp;#24179;&amp;#21488;&amp;#20449;&amp;#29992;&amp;#39118;&amp;#38505; 100 &lt;br /&gt;&amp;#31532;&amp;#19977;&amp;#33410; &amp;#36151;&amp;#27454;&amp;#38598;&amp;#20013;&amp;#24230;&amp;#39118;&amp;#38505; 101 &lt;br /&gt;&amp;#31532;&amp;#22235;&amp;#33410; &amp;#20135;&amp;#19994;&amp;#32467;&amp;#26500;&amp;#35843;&amp;#25972;&amp;#20013;&amp;#30340;&amp;#20449;&amp;#36151;&amp;#39118;&amp;#38505; 101 &lt;br /&gt;&amp;#31532;&amp;#20116;&amp;#33410; &amp;#25919;&amp;#31574;&amp;#39118;&amp;#38505; 102 &lt;br /&gt;&amp;#31532;&amp;#20845;&amp;#33410; &amp;#25151;&amp;#22320;&amp;#20135;&amp;#19994;&amp;#20449;&amp;#36151;&amp;#39118;&amp;#38505; 103 &lt;br /&gt;&amp;#19968;&amp;#12289;&amp;#36817;&amp;#26399;&amp;#25151;&amp;#22320;&amp;#20135;&amp;#25919;&amp;#31574; 103 &lt;br /&gt;&amp;#20108;&amp;#12289;2010&amp;#24180;&amp;#25151;&amp;#36151;&amp;#21387;&amp;#21147;&amp;#27979;&amp;#35797; 103 &lt;br /&gt;&amp;#31532;&amp;#19971;&amp;#33410; &amp;#22806;&amp;#36164;&amp;#38134;&amp;#34892;&amp;#36328;&amp;#22659;&amp;#39118;&amp;#38505;&amp;#20256;&amp;#26579;&amp;#20998;&amp;#26512; 105 &lt;br /&gt;&amp;#31532;&amp;#20843;&amp;#33410; &amp;#38134;&amp;#34892;&amp;#39118;&amp;#38505;&amp;#38450;&amp;#33539;&amp;#25514;&amp;#26045; 106 &lt;br /&gt;&lt;br /&gt;&lt;strong&gt;&amp;#38468; &amp;#34920; &lt;br /&gt;&lt;/strong&gt;&amp;#34920;1 6500&amp;#20159;&amp;#20803;&amp;#36135;&amp;#24065;&amp;#20114;&amp;#25442;&amp;#25512;&amp;#36827;&amp;#20154;&amp;#27665;&amp;#24065;&amp;#22269;&amp;#38469;&amp;#21270; 8 &lt;br /&gt;&amp;#34920;2 2003-2009&amp;#24180;&amp;#38134;&amp;#34892;&amp;#19994;&amp;#24635;&amp;#36164;&amp;#20135;&amp;#21644;&amp;#24635;&amp;#36127;&amp;#20538;&amp;#24773;&amp;#20917; 27 &lt;br /&gt;&amp;#34920;3 2009&amp;#24180;&amp;#38134;&amp;#34892;&amp;#19994;&amp;#20998;&amp;#23395;&amp;#24230;&amp;#24635;&amp;#36164;&amp;#20135;&amp;#21644;&amp;#24635;&amp;#36127;&amp;#20538;&amp;#24773;&amp;#20917; 27 &lt;br /&gt;&amp;#34920;4 2003-2009&amp;#24180;&amp;#26411;&amp;#22269;&amp;#26377;&amp;#38134;&amp;#34892;&amp;#24635;&amp;#36164;&amp;#20135;&amp;#19982;&amp;#24635;&amp;#36127;&amp;#20538; 28 &lt;br /&gt;&amp;#34920;5 2003-2009&amp;#24180;&amp;#26411;&amp;#32929;&amp;#20221;&amp;#21046;&amp;#38134;&amp;#34892;&amp;#24635;&amp;#36164;&amp;#20135;&amp;#19982;&amp;#24635;&amp;#36127;&amp;#20538; 29 &lt;br /&gt;&amp;#34920;6 2003-2009&amp;#24180;&amp;#26411;&amp;#22478;&amp;#24066;&amp;#21830;&amp;#19994;&amp;#38134;&amp;#34892;&amp;#24635;&amp;#36164;&amp;#20135;&amp;#19982;&amp;#24635;&amp;#36127;&amp;#20538; 29 &lt;br /&gt;&amp;#34920;7 2005-2009&amp;#24180;&amp;#21830;&amp;#19994;&amp;#38134;&amp;#34892;&amp;#19981;&amp;#33391;&amp;#36151;&amp;#27454;&amp;#20998;&amp;#31181;&amp;#31867;&amp;#24773;&amp;#20917; 31 &lt;br /&gt;&amp;#34920;8 2005-2009&amp;#24180;&amp;#20998;&amp;#26426;&amp;#26500;&amp;#19981;&amp;#33391;&amp;#36151;&amp;#27454;&amp;#24773;&amp;#20917; 32 &lt;br /&gt;&amp;#34920;9 2005-2009&amp;#24180;&amp;#21508;&amp;#19978;&amp;#24066;&amp;#38134;&amp;#34892;&amp;#20928;&amp;#21033;&amp;#28070;&amp;#21516;&amp;#27604;&amp;#22686;&amp;#38271;&amp;#29575; 34 &lt;br /&gt;&amp;#34920;10 2009&amp;#24180;&amp;#19978;&amp;#24066;&amp;#38134;&amp;#34892;&amp;#30408;&amp;#21033;&amp;#24773;&amp;#20917; 34 &lt;br /&gt;&amp;#34920;11 2009&amp;#24180;&amp;#37329;&amp;#34701;&amp;#26426;&amp;#26500;&amp;#27969;&amp;#21160;&amp;#24615;&amp;#27604;&amp;#20363; 39 &lt;br /&gt;&amp;#34920;12 2008-2009&amp;#24180;&amp;#38134;&amp;#34892;&amp;#19994;&amp;#26032;&amp;#22686;&amp;#36151;&amp;#27454;&amp;#24773;&amp;#20917; 41 &lt;br /&gt;&amp;#34920;13 2009&amp;#24180;1&amp;#65374;12&amp;#26376;&amp;#37329;&amp;#34701;&amp;#26426;&amp;#26500;&amp;#21508;&amp;#39033;&amp;#20154;&amp;#27665;&amp;#24065;&amp;#23384;&amp;#27454; 66 &lt;br /&gt;&amp;#34920;14 2009&amp;#24180;1&amp;#65374;12&amp;#26376;&amp;#20154;&amp;#27665;&amp;#24065;&amp;#27963;&amp;#26399;&amp;#19982;&amp;#23450;&amp;#26399;&amp;#23384;&amp;#27454;&amp;#27604;&amp;#36739; 67 &lt;br /&gt;&amp;#34920;15 2009&amp;#24180;1&amp;#65374;12&amp;#26376;&amp;#37329;&amp;#34701;&amp;#26426;&amp;#26500;&amp;#20154;&amp;#27665;&amp;#24065;&amp;#21508;&amp;#39033;&amp;#36151;&amp;#27454; 68 &lt;br /&gt;&amp;#34920;16 2009&amp;#24180;&amp;#21508;&amp;#19978;&amp;#24066;&amp;#38134;&amp;#34892;&amp;#35268;&amp;#27169;&amp;#25351;&amp;#26631; 78 &lt;br /&gt;&amp;#34920;17 2009&amp;#24180;&amp;#21508;&amp;#19978;&amp;#24066;&amp;#38134;&amp;#34892;&amp;#21457;&amp;#23637;&amp;#36895;&amp;#24230;&amp;#25351;&amp;#26631; 79 &lt;br /&gt;&amp;#34920;18 2009&amp;#24180;&amp;#21508;&amp;#19978;&amp;#24066;&amp;#38134;&amp;#34892;&amp;#36164;&amp;#20135;&amp;#36136;&amp;#37327;&amp;#25351;&amp;#26631; 80 &lt;br /&gt;&amp;#34920;19 2009&amp;#24180;&amp;#21508;&amp;#19978;&amp;#24066;&amp;#38134;&amp;#34892;&amp;#27969;&amp;#21160;&amp;#24615;&amp;#25351;&amp;#26631; 80 &lt;br /&gt;&amp;#34920;20 2009&amp;#24180;&amp;#21508;&amp;#19978;&amp;#24066;&amp;#38134;&amp;#34892;&amp;#30408;&amp;#21033;&amp;#33021;&amp;#21147;&amp;#25351;&amp;#26631; 81 &lt;br /&gt;&amp;#34920;21 2009&amp;#24180;&amp;#21508;&amp;#19978;&amp;#24066;&amp;#38134;&amp;#34892;&amp;#36164;&amp;#26412;&amp;#20805;&amp;#36275;&amp;#29575;&amp;#25351;&amp;#26631; 82 &lt;br /&gt;&amp;#34920;22 2004-2009&amp;#24180;&amp;#20013;&amp;#22269;&amp;#38134;&amp;#34892;&amp;#35268;&amp;#27169;&amp;#25351;&amp;#26631; 85 &lt;br /&gt;&amp;#34920;23 2005-2009&amp;#24180;&amp;#20013;&amp;#22269;&amp;#38134;&amp;#34892;&amp;#36164;&amp;#20135;&amp;#36136;&amp;#37327;&amp;#25351;&amp;#26631; 86 &lt;br /&gt;&amp;#34920;24 2005-2009&amp;#24180;&amp;#20013;&amp;#22269;&amp;#38134;&amp;#34892;&amp;#27969;&amp;#21160;&amp;#24615;&amp;#25351;&amp;#26631;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1/201012/08-60456.html"&gt;2010-2012&amp;#24180;&amp;#38134;&amp;#34892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4920;25 2005-2009&amp;#24180;&amp;#20013;&amp;#22269;&amp;#38134;&amp;#34892;&amp;#30408;&amp;#21033;&amp;#33021;&amp;#21147;&amp;#25351;&amp;#26631; 86 &lt;br /&gt;&amp;#34920;26 2005-2009&amp;#24180;&amp;#20013;&amp;#22269;&amp;#38134;&amp;#34892;&amp;#36164;&amp;#26412;&amp;#20805;&amp;#36275;&amp;#29575;&amp;#25351;&amp;#26631; 87 &lt;br /&gt;&amp;#34920;27 2004-2009&amp;#24180;&amp;#25307;&amp;#21830;&amp;#38134;&amp;#34892;&amp;#35268;&amp;#27169;&amp;#25351;&amp;#26631; 93 &lt;br /&gt;&amp;#34920;28 2005-2009&amp;#24180;&amp;#25307;&amp;#21830;&amp;#38134;&amp;#34892;&amp;#36164;&amp;#20135;&amp;#36136;&amp;#37327;&amp;#25351;&amp;#26631; 93 &lt;br /&gt;&amp;#34920;29 2005-2009&amp;#24180;&amp;#25307;&amp;#21830;&amp;#38134;&amp;#34892;&amp;#27969;&amp;#21160;&amp;#24615;&amp;#25351;&amp;#26631; 94 &lt;br /&gt;&amp;#34920;30 2005-2009&amp;#24180;&amp;#25307;&amp;#21830;&amp;#38134;&amp;#34892;&amp;#30408;&amp;#21033;&amp;#33021;&amp;#21147;&amp;#25351;&amp;#26631; 94 &lt;br /&gt;&amp;#34920;31 2005-2009&amp;#24180;&amp;#25307;&amp;#21830;&amp;#38134;&amp;#34892;&amp;#36164;&amp;#26412;&amp;#20805;&amp;#36275;&amp;#29575;&amp;#25351;&amp;#26631; 95 &lt;br /&gt;&amp;#34920;32 2009&amp;#24180;12&amp;#26376;-2010&amp;#24180;4&amp;#26376;&amp;#25151;&amp;#22320;&amp;#20135;&amp;#34892;&amp;#19994;&amp;#30456;&amp;#20851;&amp;#25919;&amp;#31574;&amp;#27719;&amp;#24635; 103 &lt;br /&gt;&lt;br /&gt;&lt;strong&gt;&amp;#38468; &amp;#22270; &lt;br /&gt;&lt;/strong&gt;&amp;#22270;1 2005-2009&amp;#24180;&amp;#25105;&amp;#22269;GDP&amp;#24773;&amp;#20917; 1 &lt;br /&gt;&amp;#22270;2 2005-2009&amp;#24180;&amp;#25105;&amp;#22269;&amp;#31918;&amp;#39135;&amp;#20135;&amp;#37327; 2 &lt;br /&gt;&amp;#22270;3 2004-2009&amp;#24180;&amp;#25105;&amp;#22269;&amp;#24037;&amp;#19994;&amp;#22686;&amp;#21152;&amp;#20540;&amp;#21450;&amp;#20854;&amp;#22686;&amp;#38271;&amp;#36895;&amp;#24230; 3 &lt;br /&gt;&amp;#22270;4 2005-2009&amp;#24180;&amp;#25105;&amp;#22269;&amp;#20840;&amp;#31038;&amp;#20250;&amp;#22266;&amp;#23450;&amp;#36164;&amp;#20135;&amp;#25237;&amp;#36164;&amp;#24773;&amp;#20917; 4 &lt;br /&gt;&amp;#22270;5 2005-2009&amp;#24180;&amp;#25105;&amp;#22269;&amp;#31038;&amp;#20250;&amp;#28040;&amp;#36153;&amp;#21697;&amp;#38646;&amp;#21806;&amp;#24635;&amp;#39069;&amp;#24773;&amp;#20917; 4 &lt;br /&gt;&amp;#22270;6 2008-2009&amp;#24180;&amp;#25105;&amp;#22269;CPI&amp;#26376;&amp;#24230;&amp;#21516;&amp;#27604;&amp;#25351;&amp;#25968; 5 &lt;br /&gt;&amp;#22270;7 2004-2009&amp;#24180;&amp;#25105;&amp;#22269;&amp;#20986;&amp;#21475;&amp;#39069;&amp;#12289;&amp;#36827;&amp;#21475;&amp;#39069;&amp;#24773;&amp;#20917; 6 &lt;br /&gt;&amp;#22270;8 2007-2009&amp;#24180;&amp;#21508;&amp;#31867;&amp;#38134;&amp;#34892;&amp;#19994;&amp;#37329;&amp;#34701;&amp;#26426;&amp;#26500;&amp;#24635;&amp;#36164;&amp;#20135;&amp;#21344;&amp;#27604; 28 &lt;br /&gt;&amp;#22270;9 2005-2009&amp;#24180;&amp;#38134;&amp;#34892;&amp;#19994;&amp;#19981;&amp;#33391;&amp;#36151;&amp;#27454;&amp;#20313;&amp;#39069; 30 &lt;br /&gt;&amp;#22270;10 2005-2009&amp;#24180;&amp;#38134;&amp;#34892;&amp;#19994;&amp;#19981;&amp;#33391;&amp;#36151;&amp;#27454;&amp;#20313;&amp;#39069;&amp;#21344;&amp;#20840;&amp;#37096;&amp;#36151;&amp;#27454;&amp;#27604;&amp;#20363; 31 &lt;br /&gt;&amp;#22270;11 2007-2009&amp;#24180;&amp;#21508;&amp;#23618;&amp;#27425;&amp;#36135;&amp;#24065;&amp;#20379;&amp;#24212;&amp;#37327;&amp;#22686;&amp;#38271;&amp;#36235;&amp;#21183; 37 &lt;br /&gt;&amp;#22270;12 2007-2009&amp;#24180;&amp;#22522;&amp;#30784;&amp;#36135;&amp;#24065;&amp;#20313;&amp;#39069;&amp;#21450;&amp;#21516;&amp;#27604; 38 &lt;br /&gt;&amp;#22270;13 2006-2009&amp;#24180;&amp;#37329;&amp;#34701;&amp;#26426;&amp;#26500;&amp;#23384;&amp;#36151;&amp;#27604; 38 &lt;br /&gt;&amp;#22270;14 2007-2009&amp;#24180;&amp;#21508;&amp;#31867;&amp;#38134;&amp;#34892;&amp;#36164;&amp;#20135;&amp;#21344;&amp;#38134;&amp;#34892;&amp;#19994;&amp;#24635;&amp;#36164;&amp;#20135;&amp;#30340;&amp;#27604;&amp;#37325;&amp;#21464;&amp;#21270;&amp;#24773;&amp;#20917; 40 &lt;br /&gt;&amp;#22270;15 2008&amp;#12289;2009&amp;#24180;&amp;#21508;&amp;#31867;&amp;#38134;&amp;#34892;&amp;#26032;&amp;#22686;&amp;#36151;&amp;#27454;&amp;#39069;&amp;#20998;&amp;#24067;&amp;#24773;&amp;#20917; 41 &lt;br /&gt;&amp;#22270;16 2004-2009&amp;#24180;&amp;#37329;&amp;#34701;&amp;#26426;&amp;#26500;&amp;#26412;&amp;#22806;&amp;#24065;&amp;#23384;&amp;#27454;&amp;#20313;&amp;#39069; 65 &lt;br /&gt;&amp;#22270;17 2007-2010&amp;#24180;1&amp;#26376;&amp;#21508;&amp;#26376;&amp;#20225;&amp;#19994;&amp;#21644;&amp;#23621;&amp;#27665;&amp;#20154;&amp;#27665;&amp;#24065;&amp;#23384;&amp;#27454;&amp;#21516;&amp;#27604;&amp;#22686;&amp;#36895; 66 &lt;br /&gt;&amp;#22270;18 2004-2009&amp;#24180;&amp;#37329;&amp;#34701;&amp;#26426;&amp;#26500;&amp;#26412;&amp;#22806;&amp;#24065;&amp;#21508;&amp;#39033;&amp;#36151;&amp;#27454;&amp;#20313;&amp;#39069; 68 &lt;br /&gt;&amp;#22270;19 2007-2009&amp;#24180;&amp;#21508;&amp;#26376;&amp;#19981;&amp;#21516;&amp;#26399;&amp;#38480;&amp;#36151;&amp;#27454;&amp;#21516;&amp;#27604;&amp;#22686;&amp;#36895; 69 &lt;br /&gt;&amp;#22270;20 1997-2009&amp;#24180;&amp;#25105;&amp;#22269;&amp;#38134;&amp;#34892;&amp;#21345;&amp;#25968;&amp;#37327; 73 &lt;br /&gt;&amp;#22270;21 1997-2008&amp;#24180;&amp;#25105;&amp;#22269;&amp;#38134;&amp;#34892;&amp;#21345;&amp;#20132;&amp;#26131;&amp;#39069; 73 &lt;br /&gt;&amp;#22270;22 &amp;#20013;&amp;#22269;&amp;#38134;&amp;#34892;&amp;#20027;&amp;#35201;&amp;#19994;&amp;#21153;&amp;#20998;&amp;#24067; 84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