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</w:t>
      </w:r>
      <w:r>
        <w:rPr/>
        <w:t>年高等教育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39640;&amp;#31561;&amp;#25945;&amp;#32946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39640;&amp;#31561;&amp;#25945;&amp;#32946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0446; &amp;#24405; &lt;br /&gt;&amp;#31532;&amp;#19968;&amp;#31456; &amp;#39640;&amp;#31561;&amp;#25945;&amp;#32946;&amp;#34892;&amp;#19994;&amp;#22522;&amp;#26412;&amp;#24773;&amp;#20917; 1 &lt;br /&gt;&lt;/strong&gt;&amp;#31532;&amp;#19968;&amp;#33410; &amp;#39640;&amp;#31561;&amp;#25945;&amp;#32946;&amp;#34892;&amp;#19994;&amp;#23450;&amp;#20041;&amp;#21450;&amp;#20998;&amp;#31867; 1 &lt;br /&gt;&amp;#31532;&amp;#20108;&amp;#33410; &amp;#39640;&amp;#31561;&amp;#25945;&amp;#32946;&amp;#34892;&amp;#19994;&amp;#22312;&amp;#22269;&amp;#27665;&amp;#32463;&amp;#27982;&amp;#20013;&amp;#30340;&amp;#22320;&amp;#20301; 3 &lt;br /&gt;&lt;br /&gt;&lt;strong&gt;&amp;#31532;&amp;#20108;&amp;#31456; &amp;#39640;&amp;#31561;&amp;#25945;&amp;#32946;&amp;#34892;&amp;#19994;&amp;#21457;&amp;#23637;&amp;#29615;&amp;#22659;&amp;#20998;&amp;#26512; 6 &lt;br /&gt;&lt;/strong&gt;&amp;#31532;&amp;#19968;&amp;#33410; &amp;#39640;&amp;#31561;&amp;#25945;&amp;#32946;&amp;#34892;&amp;#19994;&amp;#32463;&amp;#27982;&amp;#29615;&amp;#22659;&amp;#20998;&amp;#26512; 6 &lt;br /&gt;&amp;#19968;&amp;#12289;&amp;#25105;&amp;#22269;&amp;#23439;&amp;#35266;&amp;#32463;&amp;#27982;&amp;#29615;&amp;#22659;&amp;#27010;&amp;#20917; 6 &lt;br /&gt;&amp;#20108;&amp;#12289;2009&amp;#24180;&amp;#23439;&amp;#35266;&amp;#32463;&amp;#27982;&amp;#23545;&amp;#23601;&amp;#19994;&amp;#24433;&amp;#21709; 6 &lt;br /&gt;&amp;#31532;&amp;#20108;&amp;#33410; &amp;#39640;&amp;#31561;&amp;#25945;&amp;#32946;&amp;#34892;&amp;#19994;&amp;#25919;&amp;#31574;&amp;#29615;&amp;#22659;&amp;#20998;&amp;#26512; 8 &lt;br /&gt;&amp;#19968;&amp;#12289;&amp;#37325;&amp;#28857;&amp;#25919;&amp;#31574;&amp;#27719;&amp;#24635; 8 &lt;br /&gt;&amp;#20108;&amp;#12289;&amp;#37325;&amp;#28857;&amp;#25919;&amp;#31574;&amp;#21450;&amp;#37325;&amp;#22823;&amp;#20107;&amp;#20214;&amp;#20998;&amp;#26512; 8 &lt;br /&gt;&lt;br /&gt;&lt;strong&gt;&amp;#31532;&amp;#19977;&amp;#31456; &amp;#39640;&amp;#31561;&amp;#25945;&amp;#32946;&amp;#34892;&amp;#19994;&amp;#21457;&amp;#23637;&amp;#24773;&amp;#20917;&amp;#20998;&amp;#26512; 11&lt;/strong&gt; &lt;br /&gt;&amp;#31532;&amp;#19968;&amp;#33410; &amp;#39640;&amp;#31561;&amp;#25945;&amp;#32946;&amp;#34892;&amp;#19994;&amp;#35268;&amp;#27169;&amp;#20998;&amp;#26512; 11 &lt;br /&gt;&amp;#19968;&amp;#12289;&amp;#25105;&amp;#22269;&amp;#39640;&amp;#31561;&amp;#25945;&amp;#32946;&amp;#34892;&amp;#19994;&amp;#23398;&amp;#26657;&amp;#25968;&amp;#21450;&amp;#25307;&amp;#29983;&amp;#35268;&amp;#27169; 11 &lt;br /&gt;&amp;#20108;&amp;#12289;&amp;#25105;&amp;#22269;&amp;#39640;&amp;#31561;&amp;#25945;&amp;#32946;&amp;#34892;&amp;#19994;&amp;#36164;&amp;#20135;&amp;#35268;&amp;#27169; 12 &lt;br /&gt;&amp;#31532;&amp;#20108;&amp;#33410; &amp;#39640;&amp;#31561;&amp;#25945;&amp;#32946;&amp;#34892;&amp;#19994;&amp;#20379;&amp;#38656;&amp;#20998;&amp;#26512; 15 &lt;br /&gt;&amp;#19968;&amp;#12289;&amp;#24433;&amp;#21709;&amp;#39640;&amp;#31561;&amp;#25945;&amp;#32946;&amp;#20379;&amp;#32473;&amp;#30340;&amp;#22240;&amp;#32032;&amp;#20998;&amp;#26512; 15 &lt;br /&gt;&amp;#20108;&amp;#12289;&amp;#24433;&amp;#21709;&amp;#39640;&amp;#31561;&amp;#25945;&amp;#32946;&amp;#20135;&amp;#21697;&amp;#38656;&amp;#27714;&amp;#30340;&amp;#22240;&amp;#32032;&amp;#20998;&amp;#26512; 19 &lt;br /&gt;&lt;br /&gt;&lt;strong&gt;&amp;#31532;&amp;#22235;&amp;#31456; &amp;#39640;&amp;#31561;&amp;#25945;&amp;#32946;&amp;#34892;&amp;#19994;&amp;#31454;&amp;#20105;&amp;#29366;&amp;#20917;&amp;#20998;&amp;#26512; 29&lt;/strong&gt; &lt;br /&gt;&amp;#31532;&amp;#19968;&amp;#33410; &amp;#39640;&amp;#31561;&amp;#25945;&amp;#32946;&amp;#34892;&amp;#19994;&amp;#31454;&amp;#20105;&amp;#32467;&amp;#26500; 29 &lt;br /&gt;&amp;#19968;&amp;#12289;&amp;#39640;&amp;#31561;&amp;#25945;&amp;#32946;&amp;#24066;&amp;#22330;&amp;#32467;&amp;#26500;&amp;#27010;&amp;#20917; 29 &lt;br /&gt;&amp;#20108;&amp;#12289;&amp;#26222;&amp;#36890;&amp;#39640;&amp;#31561;&amp;#25945;&amp;#32946;&amp;#38598;&amp;#20013;&amp;#24230; 30 &lt;br /&gt;&amp;#31532;&amp;#20108;&amp;#33410; &amp;#39640;&amp;#31561;&amp;#25945;&amp;#32946;&amp;#34892;&amp;#19994;&amp;#36827;&amp;#20837;&amp;#19982;&amp;#36864;&amp;#20986;&amp;#22721;&amp;#22418;&amp;#20998;&amp;#26512; 32 &lt;br /&gt;&amp;#19968;&amp;#12289;&amp;#32463;&amp;#27982;&amp;#24615;&amp;#22721;&amp;#22418; 32 &lt;br /&gt;&amp;#20108;&amp;#12289;&amp;#34892;&amp;#25919;&amp;#24615;&amp;#22721;&amp;#22418; 33 &lt;br /&gt;&amp;#31532;&amp;#19977;&amp;#33410; &amp;#39640;&amp;#31561;&amp;#25945;&amp;#32946;&amp;#34892;&amp;#19994;&amp;#31454;&amp;#20105;&amp;#32467;&amp;#26500;&amp;#20998;&amp;#26512; 35 &lt;br /&gt;&amp;#19968;&amp;#12289;&amp;#20844;&amp;#21150;&amp;#25945;&amp;#32946;&amp;#19982;&amp;#27665;&amp;#21150;&amp;#25945;&amp;#32946;&amp;#30340;&amp;#31454;&amp;#20105; 35 &lt;br /&gt;&amp;#20108;&amp;#12289;&amp;#22269;&amp;#20869;&amp;#25945;&amp;#32946;&amp;#19982;&amp;#22269;&amp;#22806;&amp;#25945;&amp;#32946;&amp;#30340;&amp;#31454;&amp;#20105; 35 &lt;br /&gt;&amp;#19977;&amp;#12289;&amp;#26222;&amp;#36890;&amp;#25945;&amp;#32946;&amp;#19982;&amp;#32844;&amp;#19994;&amp;#25945;&amp;#32946;&amp;#30340;&amp;#31454;&amp;#20105; 36 &lt;br /&gt;&lt;br /&gt;&lt;strong&gt;&amp;#31532;&amp;#20116;&amp;#31456; &amp;#39640;&amp;#31561;&amp;#25945;&amp;#32946;&amp;#34892;&amp;#19994;&amp;#23376;&amp;#34892;&amp;#19994;&amp;#21457;&amp;#23637;&amp;#24773;&amp;#20917;&amp;#20998;&amp;#26512; 37&lt;/strong&gt; &lt;br /&gt;&amp;#31532;&amp;#19968;&amp;#33410; &amp;#25104;&amp;#20154;&amp;#39640;&amp;#31561;&amp;#25945;&amp;#32946;&amp;#21457;&amp;#23637;&amp;#24773;&amp;#20917;&amp;#20998;&amp;#26512; 37 &lt;br /&gt;&amp;#19968;&amp;#12289;&amp;#25105;&amp;#22269;&amp;#25104;&amp;#20154;&amp;#39640;&amp;#31561;&amp;#25945;&amp;#32946;&amp;#21457;&amp;#23637;&amp;#29616;&amp;#29366; 37 &lt;br /&gt;&amp;#20108;&amp;#12289;&amp;#25105;&amp;#22269;&amp;#25104;&amp;#20154;&amp;#39640;&amp;#31561;&amp;#25945;&amp;#32946;&amp;#21457;&amp;#23637;&amp;#35268;&amp;#27169; 38 &lt;br /&gt;&amp;#19977;&amp;#12289;&amp;#25105;&amp;#22269;&amp;#25104;&amp;#20154;&amp;#39640;&amp;#31561;&amp;#25945;&amp;#32946;&amp;#21457;&amp;#23637;&amp;#36235;&amp;#21183; 40 &lt;br /&gt;&amp;#31532;&amp;#20108;&amp;#33410; &amp;#39640;&amp;#31561;&amp;#32844;&amp;#19994;&amp;#25945;&amp;#32946;&amp;#21457;&amp;#23637;&amp;#24773;&amp;#20917;&amp;#20998;&amp;#26512; 42 &lt;br /&gt;&amp;#19968;&amp;#12289;&amp;#25105;&amp;#22269;&amp;#39640;&amp;#31561;&amp;#32844;&amp;#19994;&amp;#25945;&amp;#32946;&amp;#21457;&amp;#23637;&amp;#30340;&amp;#22522;&amp;#26412;&amp;#29616;&amp;#29366; 42 &lt;br /&gt;&amp;#20108;&amp;#12289;&amp;#25105;&amp;#22269;&amp;#39640;&amp;#31561;&amp;#32844;&amp;#19994;&amp;#25945;&amp;#32946;&amp;#21457;&amp;#23637;&amp;#23384;&amp;#22312;&amp;#30340;&amp;#20027;&amp;#35201;&amp;#38382;&amp;#39064; 44 &lt;br /&gt;&amp;#19977;&amp;#12289;&amp;#25105;&amp;#22269;&amp;#39640;&amp;#31561;&amp;#32844;&amp;#19994;&amp;#25945;&amp;#32946;&amp;#21457;&amp;#23637;&amp;#36235;&amp;#21183; 45 &lt;br /&gt;&amp;#31532;&amp;#19977;&amp;#33410; &amp;#27665;&amp;#21150;&amp;#39640;&amp;#31561;&amp;#25945;&amp;#32946;&amp;#21457;&amp;#23637;&amp;#24773;&amp;#20917;&amp;#20998;&amp;#26512; 46 &lt;br /&gt;&amp;#19968;&amp;#12289;&amp;#27665;&amp;#21150;&amp;#39640;&amp;#31561;&amp;#25945;&amp;#32946;&amp;#21457;&amp;#23637;&amp;#20998;&amp;#26512; 46 &lt;br /&gt;&amp;#20108;&amp;#12289;&amp;#24433;&amp;#21709;&amp;#25105;&amp;#22269;&amp;#27665;&amp;#21150;&amp;#39640;&amp;#31561;&amp;#25945;&amp;#32946;&amp;#21457;&amp;#23637;&amp;#30340;&amp;#22240;&amp;#32032;&amp;#20998;&amp;#26512; 51 &lt;br /&gt;&amp;#19977;&amp;#12289;&amp;#25105;&amp;#22269;&amp;#27665;&amp;#21150;&amp;#39640;&amp;#31561;&amp;#25945;&amp;#32946;&amp;#30340;&amp;#21457;&amp;#23637;&amp;#36235;&amp;#21183; 53 &lt;br /&gt;&lt;br /&gt;&lt;strong&gt;&amp;#31532;&amp;#20845;&amp;#31456; &amp;#39640;&amp;#31561;&amp;#25945;&amp;#32946;&amp;#34892;&amp;#19994;&amp;#21306;&amp;#22495;&amp;#21457;&amp;#23637;&amp;#24773;&amp;#20917;&amp;#20998;&amp;#26512; 56&lt;/strong&gt; &lt;br /&gt;&amp;#31532;&amp;#19968;&amp;#33410; &amp;#39640;&amp;#31561;&amp;#25945;&amp;#32946;&amp;#34892;&amp;#19994;&amp;#21306;&amp;#22495;&amp;#20998;&amp;#24067;&amp;#24635;&amp;#20307;&amp;#20998;&amp;#26512; 56 &lt;br /&gt;&amp;#19968;&amp;#12289;&amp;#39640;&amp;#31561;&amp;#25945;&amp;#32946;&amp;#34892;&amp;#19994;&amp;#21306;&amp;#22495;&amp;#20998;&amp;#24067;&amp;#27010;&amp;#20917; 56 &lt;br /&gt;&amp;#20108;&amp;#12289;&amp;#39640;&amp;#31561;&amp;#25945;&amp;#32946;&amp;#34892;&amp;#19994;&amp;#21306;&amp;#22495;&amp;#21457;&amp;#23637;&amp;#29305;&amp;#28857; 60 &lt;br /&gt;&amp;#19977;&amp;#12289;&amp;#39640;&amp;#31561;&amp;#25945;&amp;#32946;&amp;#34892;&amp;#19994;&amp;#21306;&amp;#22495;&amp;#20998;&amp;#24067;&amp;#29305;&amp;#28857;&amp;#21407;&amp;#22240;&amp;#20998;&amp;#26512; 64 &lt;br /&gt;&amp;#31532;&amp;#20108;&amp;#33410; &amp;#21271;&amp;#20140;&amp;#24066;&amp;#39640;&amp;#31561;&amp;#25945;&amp;#32946;&amp;#34892;&amp;#19994;&amp;#21457;&amp;#23637;&amp;#20998;&amp;#26512;&amp;#21450;&amp;#39044;&amp;#27979; 67 &lt;br /&gt;&amp;#19968;&amp;#12289;&amp;#21271;&amp;#20140;&amp;#24066;&amp;#39640;&amp;#31561;&amp;#25945;&amp;#32946;&amp;#34892;&amp;#19994;&amp;#29305;&amp;#28857;&amp;#21450;&amp;#22312;&amp;#20840;&amp;#22269;&amp;#22320;&amp;#20301; 67 &lt;br /&gt;&amp;#20108;&amp;#12289;&amp;#21271;&amp;#20140;&amp;#24066;&amp;#39640;&amp;#31561;&amp;#25945;&amp;#32946;&amp;#23376;&amp;#34892;&amp;#19994;&amp;#20998;&amp;#26512; 73 &lt;br /&gt;&amp;#19977;&amp;#12289;&amp;#21271;&amp;#20140;&amp;#24066;&amp;#39640;&amp;#26657;&amp;#26657;&amp;#21150;&amp;#20135;&amp;#19994;&amp;#21457;&amp;#23637; 76 &lt;br /&gt;&amp;#22235;&amp;#12289;&amp;#21271;&amp;#20140;&amp;#24066;&amp;#39640;&amp;#31561;&amp;#25945;&amp;#32946;&amp;#34892;&amp;#19994;&amp;#21457;&amp;#23637;&amp;#36235;&amp;#21183; 77 &lt;br /&gt;&amp;#31532;&amp;#19977;&amp;#33410; &amp;#27743;&amp;#33487;&amp;#30465;&amp;#39640;&amp;#31561;&amp;#25945;&amp;#32946;&amp;#34892;&amp;#19994;&amp;#21457;&amp;#23637;&amp;#20998;&amp;#26512;&amp;#21450;&amp;#39044;&amp;#27979; 78 &lt;br /&gt;&amp;#19968;&amp;#12289;&amp;#27743;&amp;#33487;&amp;#30465;&amp;#39640;&amp;#31561;&amp;#25945;&amp;#32946;&amp;#21457;&amp;#23637;&amp;#29616;&amp;#29366;&amp;#20998;&amp;#26512; 78 &lt;br /&gt;&amp;#20108;&amp;#12289;&amp;#27743;&amp;#33487;&amp;#30465;&amp;#39640;&amp;#31561;&amp;#25945;&amp;#32946;&amp;#34892;&amp;#19994;&amp;#21457;&amp;#23637;&amp;#36235;&amp;#21183; 82 &lt;br /&gt;&amp;#31532;&amp;#22235;&amp;#33410; &amp;#24191;&amp;#19996;&amp;#30465;&amp;#39640;&amp;#31561;&amp;#25945;&amp;#32946;&amp;#34892;&amp;#19994;&amp;#21457;&amp;#23637;&amp;#20998;&amp;#26512;&amp;#21450;&amp;#39044;&amp;#27979; 84 &lt;br /&gt;&amp;#19968;&amp;#12289;&amp;#24191;&amp;#19996;&amp;#30465;&amp;#39640;&amp;#31561;&amp;#25945;&amp;#32946;&amp;#21457;&amp;#23637;&amp;#29616;&amp;#29366; 84 &lt;br /&gt;&amp;#20108;&amp;#12289;&amp;#24191;&amp;#19996;&amp;#30465;&amp;#39640;&amp;#31561;&amp;#25945;&amp;#32946;&amp;#34892;&amp;#19994;&amp;#21457;&amp;#23637;&amp;#36235;&amp;#21183; 87 &lt;br /&gt;&lt;br /&gt;&lt;strong&gt;&amp;#31532;&amp;#19971;&amp;#31456; &amp;#37325;&amp;#28857;&amp;#39640;&amp;#26657;&amp;#21457;&amp;#23637;&amp;#24773;&amp;#20917;&amp;#20998;&amp;#26512; 89 &lt;br /&gt;&lt;/strong&gt;&amp;#31532;&amp;#19968;&amp;#33410; &amp;#28165;&amp;#21326;&amp;#22823;&amp;#23398;&amp;#21457;&amp;#23637;&amp;#24773;&amp;#20917;&amp;#20998;&amp;#26512; 89 &lt;br /&gt;&amp;#19968;&amp;#12289;&amp;#28165;&amp;#21326;&amp;#22823;&amp;#23398;&amp;#27010;&amp;#20917; 89 &lt;br /&gt;&amp;#20108;&amp;#12289;&amp;#28165;&amp;#21326;&amp;#22823;&amp;#23398;&amp;#31185;&amp;#25216;&amp;#20135;&amp;#19994;&amp;#21457;&amp;#23637; 90 &lt;br /&gt;&amp;#31532;&amp;#20108;&amp;#33410; &amp;#21513;&amp;#26519;&amp;#22823;&amp;#23398;&amp;#21457;&amp;#23637;&amp;#24773;&amp;#20917;&amp;#20998;&amp;#26512; 92 &lt;br /&gt;&amp;#19968;&amp;#12289;&amp;#21513;&amp;#26519;&amp;#22823;&amp;#23398;&amp;#27010;&amp;#20917; 92 &lt;br /&gt;&amp;#20108;&amp;#12289;&amp;#21513;&amp;#26519;&amp;#22823;&amp;#23398;&amp;#31185;&amp;#25216;&amp;#20135;&amp;#19994;&amp;#21457;&amp;#23637; 93 &lt;br /&gt;&amp;#31532;&amp;#19977;&amp;#33410; &amp;#21335;&amp;#20140;&amp;#33322;&amp;#31354;&amp;#33322;&amp;#22825;&amp;#22823;&amp;#23398;&amp;#21457;&amp;#23637;&amp;#24773;&amp;#20917;&amp;#20998;&amp;#26512; 94 &lt;br /&gt;&amp;#19968;&amp;#12289;&amp;#21335;&amp;#20140;&amp;#33322;&amp;#31354;&amp;#33322;&amp;#22825;&amp;#22823;&amp;#23398;&amp;#27010;&amp;#20917; 94 &lt;br /&gt;&amp;#20108;&amp;#12289;&amp;#21335;&amp;#20140;&amp;#33322;&amp;#31354;&amp;#33322;&amp;#22825;&amp;#22823;&amp;#23398;&amp;#31185;&amp;#25216;&amp;#20135;&amp;#19994;&amp;#21457;&amp;#23637; 95 &lt;br /&gt;&amp;#31532;&amp;#22235;&amp;#33410; &amp;#21516;&amp;#27982;&amp;#22823;&amp;#23398;&amp;#21457;&amp;#23637;&amp;#24773;&amp;#20917;&amp;#20998;&amp;#26512; 96 &lt;br /&gt;&amp;#19968;&amp;#12289;&amp;#21516;&amp;#27982;&amp;#22823;&amp;#23398;&amp;#27010;&amp;#20917; 96 &lt;br /&gt;&amp;#20108;&amp;#12289;&amp;#21516;&amp;#27982;&amp;#22823;&amp;#23398;&amp;#31185;&amp;#25216;&amp;#20135;&amp;#19994;&amp;#21457;&amp;#23637; 97 &lt;br /&gt;&amp;#31532;&amp;#20116;&amp;#33410; &amp;#21271;&amp;#20140;&amp;#21513;&amp;#21033;&amp;#22823;&amp;#23398;&amp;#21457;&amp;#23637;&amp;#24773;&amp;#20917;&amp;#20998;&amp;#26512; 98 &lt;br /&gt;&amp;#19968;&amp;#12289;&amp;#21271;&amp;#20140;&amp;#21513;&amp;#21033;&amp;#22823;&amp;#23398;&amp;#27010;&amp;#20917; 98 &lt;br /&gt;&amp;#20108;&amp;#12289;&amp;#21271;&amp;#20140;&amp;#21513;&amp;#21033;&amp;#22823;&amp;#23398;&amp;#21457;&amp;#23637;&amp;#29305;&amp;#33394; 98 &lt;br /&gt;&lt;br /&gt;&lt;strong&gt;&amp;#31532;&amp;#20843;&amp;#31456; &amp;#25105;&amp;#22269;&amp;#39640;&amp;#31561;&amp;#25945;&amp;#32946;&amp;#20135;&amp;#19994;&amp;#21270;&amp;#21457;&amp;#23637; 100&lt;/strong&gt; &lt;br /&gt;&amp;#31532;&amp;#19968;&amp;#33410; &amp;#39640;&amp;#26657;&amp;#21518;&amp;#21220;&amp;#20135;&amp;#19994;&amp;#21457;&amp;#23637;&amp;#19982;&amp;#20998;&amp;#26512; 100 &lt;br /&gt;&amp;#19968;&amp;#12289;&amp;#25105;&amp;#22269;&amp;#39640;&amp;#26657;&amp;#21518;&amp;#21220;&amp;#20135;&amp;#19994;&amp;#21457;&amp;#23637;&amp;#29616;&amp;#29366; 100 &lt;br /&gt;&amp;#20108;&amp;#12289;&amp;#25105;&amp;#22269;&amp;#39640;&amp;#26657;&amp;#21518;&amp;#21220;&amp;#20135;&amp;#19994;&amp;#23384;&amp;#22312;&amp;#30340;&amp;#38382;&amp;#39064; 101 &lt;br /&gt;&amp;#31532;&amp;#20108;&amp;#33410; &amp;#26657;&amp;#21150;&amp;#20135;&amp;#19994;&amp;#21457;&amp;#23637;&amp;#19982;&amp;#31185;&amp;#25216;&amp;#27963;&amp;#21160; 103 &lt;br /&gt;&amp;#19968;&amp;#12289;&amp;#39640;&amp;#26657;&amp;#26657;&amp;#21150;&amp;#20135;&amp;#19994;&amp;#30340;&amp;#21457;&amp;#23637;&amp;#29616;&amp;#29366;&amp;#21450;&amp;#23384;&amp;#22312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&lt;br /&gt;&amp;#20108;&amp;#12289;&amp;#39640;&amp;#26657;&amp;#31185;&amp;#25216;&amp;#27963;&amp;#21160;&amp;#30340;&amp;#21457;&amp;#23637; 109 &lt;br /&gt;&amp;#31532;&amp;#19977;&amp;#33410; &amp;#25105;&amp;#22269;&amp;#22823;&amp;#23398;&amp;#22478;&amp;#24314;&amp;#35774;&amp;#19982;&amp;#21457;&amp;#23637; 114 &lt;br /&gt;&amp;#19968;&amp;#12289;&amp;#25105;&amp;#22269;&amp;#22823;&amp;#23398;&amp;#22478;&amp;#30340;&amp;#20135;&amp;#29983;&amp;#19982;&amp;#29305;&amp;#28857; 114 &lt;br /&gt;&amp;#20108;&amp;#12289;&amp;#22823;&amp;#23398;&amp;#22478;&amp;#21457;&amp;#23637;&amp;#19982;&amp;#39640;&amp;#31561;&amp;#25945;&amp;#32946;&amp;#30340;&amp;#20851;&amp;#31995; 114 &lt;br /&gt;&amp;#19977;&amp;#12289;&amp;#22823;&amp;#23398;&amp;#22478;&amp;#21457;&amp;#23637;&amp;#23384;&amp;#22312;&amp;#30340;&amp;#38382;&amp;#39064; 116 &lt;br /&gt;&lt;br /&gt;&lt;strong&gt;&amp;#31532;&amp;#20061;&amp;#31456; &amp;#39640;&amp;#31561;&amp;#25945;&amp;#32946;&amp;#34892;&amp;#19994;&amp;#39118;&amp;#38505;&amp;#20998;&amp;#26512; 118&lt;/strong&gt; &lt;br /&gt;&amp;#31532;&amp;#19968;&amp;#33410; &amp;#39640;&amp;#26657;&amp;#20449;&amp;#36151;&amp;#21150;&amp;#23398;&amp;#39118;&amp;#38505;&amp;#20998;&amp;#26512; 118 &lt;br /&gt;&amp;#19968;&amp;#12289;&amp;#39640;&amp;#26657;&amp;#20449;&amp;#36151;&amp;#21150;&amp;#23398;&amp;#39118;&amp;#38505;&amp;#22240;&amp;#32032; 118 &lt;br /&gt;&amp;#20108;&amp;#12289;&amp;#39640;&amp;#26657;&amp;#36151;&amp;#27454;&amp;#21150;&amp;#23398;&amp;#39118;&amp;#38505;&amp;#30340;&amp;#38450;&amp;#33539;&amp;#19982;&amp;#31649;&amp;#29702; 119 &lt;br /&gt;&amp;#31532;&amp;#20108;&amp;#33410; &amp;#39640;&amp;#26657;&amp;#26657;&amp;#21150;&amp;#20135;&amp;#19994;&amp;#30340;&amp;#25237;&amp;#36164;&amp;#39118;&amp;#38505;&amp;#20998;&amp;#26512; 121 &lt;br /&gt;&amp;#19968;&amp;#12289;&amp;#39640;&amp;#26657;&amp;#26657;&amp;#21150;&amp;#20135;&amp;#19994;&amp;#25237;&amp;#36164;&amp;#39118;&amp;#38505;&amp;#20135;&amp;#29983;&amp;#21407;&amp;#22240; 121 &lt;br /&gt;&amp;#20108;&amp;#12289;&amp;#39640;&amp;#26657;&amp;#26657;&amp;#21150;&amp;#20135;&amp;#19994;&amp;#39118;&amp;#38505;&amp;#30340;&amp;#38450;&amp;#33539;&amp;#19982;&amp;#31649;&amp;#29702; 122 &lt;br /&gt;&amp;#31532;&amp;#19977;&amp;#33410; &amp;#39640;&amp;#26657;&amp;#21161;&amp;#23398;&amp;#36151;&amp;#27454;&amp;#39118;&amp;#38505;&amp;#20998;&amp;#26512; 123 &lt;br /&gt;&amp;#19968;&amp;#12289;&amp;#25105;&amp;#22269;&amp;#39640;&amp;#26657;&amp;#21161;&amp;#23398;&amp;#36151;&amp;#27454;&amp;#39118;&amp;#38505;&amp;#20998;&amp;#26512; 123 &lt;br /&gt;&amp;#20108;&amp;#12289;&amp;#39640;&amp;#26657;&amp;#21161;&amp;#23398;&amp;#36151;&amp;#27454;&amp;#39118;&amp;#38505;&amp;#21407;&amp;#22240;&amp;#20998;&amp;#26512; 123 &lt;br /&gt;&amp;#19977;&amp;#12289;&amp;#39640;&amp;#26657;&amp;#21161;&amp;#23398;&amp;#36151;&amp;#27454;&amp;#39118;&amp;#38505;&amp;#30340;&amp;#38450;&amp;#33539;&amp;#19982;&amp;#31649;&amp;#29702; 124 &lt;br /&gt;&amp;#31532;&amp;#22235;&amp;#33410; &amp;#27665;&amp;#21150;&amp;#39640;&amp;#31561;&amp;#25945;&amp;#32946;&amp;#25237;&amp;#36164;&amp;#39118;&amp;#38505; 127 &lt;br /&gt;&amp;#19968;&amp;#12289;&amp;#27665;&amp;#21150;&amp;#39640;&amp;#26657;&amp;#25237;&amp;#36164;&amp;#39118;&amp;#38505;&amp;#20998;&amp;#26512; 127 &lt;br /&gt;&amp;#20108;&amp;#12289;&amp;#27665;&amp;#21150;&amp;#39640;&amp;#26657;&amp;#25237;&amp;#36164;&amp;#39118;&amp;#38505;&amp;#30340;&amp;#38450;&amp;#33539;&amp;#19982;&amp;#31649;&amp;#29702; 128 &lt;br /&gt;&amp;#31532;&amp;#20116;&amp;#33410; &amp;#37329;&amp;#34701;&amp;#21361;&amp;#26426;&amp;#23545;&amp;#39640;&amp;#31561;&amp;#25945;&amp;#32946;&amp;#34892;&amp;#19994;&amp;#30340;&amp;#24433;&amp;#21709; 130 &lt;br /&gt;&amp;#19968;&amp;#12289;&amp;#20248;&amp;#24800;&amp;#25919;&amp;#31574;&amp;#20559;&amp;#21521;&amp;#22522;&amp;#30784;&amp;#25945;&amp;#32946; 130 &lt;br /&gt;&amp;#20108;&amp;#12289;&amp;#20892;&amp;#26449;&amp;#23601;&amp;#19994;&amp;#29615;&amp;#22659;&amp;#23558;&amp;#25913;&amp;#21892; 130 &lt;br /&gt;&amp;#19977;&amp;#12289;&amp;#39640;&amp;#31561;&amp;#25945;&amp;#32946;&amp;#21457;&amp;#23637;&amp;#36127;&amp;#38754;&amp;#24433;&amp;#21709;&amp;#19981;&amp;#22823; 131 &lt;br /&gt;&amp;#22235;&amp;#12289;&amp;#27665;&amp;#21150;&amp;#39640;&amp;#31561;&amp;#25945;&amp;#32946;&amp;#20986;&amp;#29616;&amp;#21457;&amp;#23637;&amp;#22865;&amp;#26426; 131 &lt;br /&gt;&amp;#31532;&amp;#20845;&amp;#33410; &amp;#21830;&amp;#19994;&amp;#38134;&amp;#34892;&amp;#23545;&amp;#39640;&amp;#26657;&amp;#36151;&amp;#27454;&amp;#39118;&amp;#38505;&amp;#30340;&amp;#38450;&amp;#33539; 133 &lt;br /&gt;&amp;#19968;&amp;#12289;&amp;#23457;&amp;#24910;&amp;#36873;&amp;#25321;&amp;#36151;&amp;#27454;&amp;#39640;&amp;#26657;&amp;#65292;&amp;#24378;&amp;#21270;&amp;#36151;&amp;#21069;&amp;#35780;&amp;#20272;&amp;#65292;&amp;#23436;&amp;#21892;&amp;#38134;&amp;#34892;&amp;#20869;&amp;#37096;&amp;#25511;&amp;#21046; 133 &lt;br /&gt;&amp;#20108;&amp;#12289;&amp;#22686;&amp;#24378;&amp;#39118;&amp;#38505;&amp;#24847;&amp;#35782;&amp;#65292;&amp;#24314;&amp;#31435;&amp;#39044;&amp;#35686;&amp;#26426;&amp;#21046; 133 &lt;br /&gt;&amp;#19977;&amp;#12289;&amp;#21152;&amp;#24378;&amp;#19982;&amp;#39640;&amp;#26657;&amp;#30340;&amp;#27807;&amp;#36890;&amp;#65292;&amp;#28145;&amp;#20837;&amp;#20998;&amp;#26512;&amp;#39640;&amp;#26657;&amp;#36130;&amp;#21153;&amp;#29366;&amp;#20917;&amp;#65292;&amp;#37327;&amp;#21270;&amp;#36151;&amp;#27454;&amp;#39118;&amp;#38505; 133 &lt;br /&gt;&amp;#22235;&amp;#12289;&amp;#21152;&amp;#24378;&amp;#20449;&amp;#36151;&amp;#20154;&amp;#21592;&amp;#30340;&amp;#19994;&amp;#21153;&amp;#22521;&amp;#35757; 134 &lt;br /&gt;&lt;br /&gt;&lt;strong&gt;&amp;#31532;&amp;#21313;&amp;#31456; &amp;#39640;&amp;#31561;&amp;#25945;&amp;#32946;&amp;#34892;&amp;#19994;&amp;#20449;&amp;#36151;&amp;#24314;&amp;#35758; 135&lt;/strong&gt; &lt;br /&gt;&amp;#31532;&amp;#19968;&amp;#33410; &amp;#39640;&amp;#31561;&amp;#25945;&amp;#32946;&amp;#34892;&amp;#19994;&amp;#24635;&amp;#20307;&amp;#25480;&amp;#20449;&amp;#21407;&amp;#21017; 135 &lt;br /&gt;&amp;#31532;&amp;#20108;&amp;#33410; &amp;#39640;&amp;#26657;&amp;#36164;&amp;#37329;&amp;#29992;&amp;#36884;&amp;#25480;&amp;#20449;&amp;#24314;&amp;#35758; 136 &lt;br /&gt;&amp;#19968;&amp;#12289;&amp;#25552;&amp;#20379;&amp;#39118;&amp;#38505;&amp;#36164;&amp;#26412;&amp;#21457;&amp;#23637;&amp;#39640;&amp;#26657;&amp;#39640;&amp;#31185;&amp;#25216;&amp;#20135;&amp;#19994; 136 &lt;br /&gt;&amp;#20108;&amp;#12289;&amp;#25552;&amp;#20379;&amp;#39033;&amp;#30446;&amp;#34701;&amp;#36164; 136 &lt;br /&gt;&amp;#19977;&amp;#12289;&amp;#20026;&amp;#39640;&amp;#26657;&amp;#25552;&amp;#20379;&amp;#21161;&amp;#23398;&amp;#36151;&amp;#27454; 137 &lt;br /&gt;&amp;#31532;&amp;#19977;&amp;#33410; &amp;#23376;&amp;#34892;&amp;#19994;&amp;#25480;&amp;#20449;&amp;#24314;&amp;#35758; 138 &lt;br /&gt;&amp;#19968;&amp;#12289;&amp;#19981;&amp;#21516;&amp;#31867;&amp;#22411;&amp;#39640;&amp;#31561;&amp;#25945;&amp;#32946;&amp;#25480;&amp;#20449;&amp;#24314;&amp;#35758; 138 &lt;br /&gt;&amp;#20108;&amp;#12289;&amp;#19981;&amp;#21516;&amp;#25152;&amp;#26377;&amp;#21046;&amp;#39640;&amp;#31561;&amp;#25945;&amp;#32946;&amp;#25480;&amp;#20449;&amp;#24314;&amp;#35758; 138 &lt;br /&gt;&amp;#31532;&amp;#22235;&amp;#33410; &amp;#21306;&amp;#22495;&amp;#25480;&amp;#20449;&amp;#24314;&amp;#35758; 140 &lt;br /&gt;&lt;br /&gt;&lt;strong&gt;&amp;#38468; &amp;#34920; &lt;br /&gt;&lt;/strong&gt;&amp;#34920;1 &amp;#39640;&amp;#31561;&amp;#25945;&amp;#32946;&amp;#34892;&amp;#19994;&amp;#23376;&amp;#34892;&amp;#19994;&amp;#20998;&amp;#31867; 1 &lt;br /&gt;&amp;#34920;2 &amp;#39640;&amp;#31561;&amp;#25945;&amp;#32946;&amp;#34892;&amp;#19994;&amp;#30456;&amp;#20851;&amp;#26415;&amp;#35821; 2 &lt;br /&gt;&amp;#34920;3 2004-2008&amp;#24180;&amp;#25105;&amp;#22269;&amp;#36130;&amp;#25919;&amp;#24615;&amp;#25945;&amp;#32946;&amp;#32463;&amp;#36153;&amp;#25237;&amp;#20837;&amp;#21344;GDP&amp;#27604;&amp;#37325; 3 &lt;br /&gt;&amp;#34920;4 2004-2008&amp;#24180;&amp;#25105;&amp;#22269;&amp;#39044;&amp;#31639;&amp;#20869;&amp;#25945;&amp;#32946;&amp;#32463;&amp;#36153;&amp;#21344;&amp;#22269;&amp;#23478;&amp;#36130;&amp;#25919;&amp;#25903;&amp;#20986;&amp;#27604;&amp;#37325; 4 &lt;br /&gt;&amp;#34920;5 2003-2006&amp;#24180;&amp;#25105;&amp;#22269;&amp;#36130;&amp;#25919;&amp;#24615;&amp;#25945;&amp;#32946;&amp;#32463;&amp;#36153;&amp;#20998;&amp;#37197;&amp;#24773;&amp;#20917; 5 &lt;br /&gt;&amp;#34920;6 2005-2009&amp;#24180;&amp;#39640;&amp;#31561;&amp;#27605;&amp;#19994;&amp;#29983;&amp;#25307;&amp;#29983;&amp;#23601;&amp;#19994;&amp;#32479;&amp;#35745;&amp;#34920; 7 &lt;br /&gt;&amp;#34920;7 2009&amp;#24180;&amp;#39640;&amp;#31561;&amp;#25945;&amp;#32946;&amp;#34892;&amp;#19994;&amp;#30456;&amp;#20851;&amp;#25919;&amp;#31574;&amp;#27719;&amp;#24635; 8 &lt;br /&gt;&amp;#34920;8 2004-2008&amp;#24180;&amp;#25105;&amp;#22269;&amp;#39640;&amp;#31561;&amp;#25945;&amp;#32946;&amp;#34892;&amp;#19994;&amp;#23398;&amp;#26657;&amp;#65288;&amp;#26426;&amp;#26500;&amp;#65289;&amp;#25968;&amp;#32479;&amp;#35745; 11 &lt;br /&gt;&amp;#34920;9 2004-2008&amp;#24180;&amp;#25105;&amp;#22269;&amp;#39640;&amp;#31561;&amp;#25945;&amp;#32946;&amp;#23398;&amp;#26657;&amp;#65288;&amp;#26426;&amp;#26500;&amp;#65289;&amp;#23398;&amp;#29983;&amp;#25968;&amp;#32479;&amp;#35745; 12 &lt;br /&gt;&amp;#34920;10 2008&amp;#24180;&amp;#25105;&amp;#22269;&amp;#39640;&amp;#31561;&amp;#25945;&amp;#32946;&amp;#34892;&amp;#19994;&amp;#36164;&amp;#20135;&amp;#24773;&amp;#20917;&amp;#32479;&amp;#35745; 13 &lt;br /&gt;&amp;#34920;11 2008&amp;#24180;&amp;#25105;&amp;#22269;&amp;#39640;&amp;#31561;&amp;#25945;&amp;#32946;&amp;#34892;&amp;#19994;&amp;#26657;&amp;#33293;&amp;#24773;&amp;#20917;&amp;#32479;&amp;#35745; 14 &lt;br /&gt;&amp;#34920;12 2008&amp;#24180;&amp;#25105;&amp;#22269;&amp;#39640;&amp;#31561;&amp;#25945;&amp;#32946;&amp;#23398;&amp;#26657;&amp;#65288;&amp;#26426;&amp;#26500;&amp;#65289;&amp;#19987;&amp;#32844;&amp;#25945;&amp;#24072;&amp;#24773;&amp;#20917; 17 &lt;br /&gt;&amp;#34920;13 2004-2008&amp;#24180;&amp;#39640;&amp;#31561;&amp;#25945;&amp;#32946;&amp;#38498;&amp;#26657;&amp;#24072;&amp;#36164;&amp;#24773;&amp;#20917; 17 &lt;br /&gt;&amp;#34920;14 2004-2008&amp;#24180;&amp;#25105;&amp;#22269;&amp;#39640;&amp;#31561;&amp;#25945;&amp;#32946;&amp;#29983;&amp;#22343;&amp;#32463;&amp;#36153;&amp;#32479;&amp;#35745; 18 &lt;br /&gt;&amp;#34920;15 &amp;#25105;&amp;#22269;&amp;#19977;&amp;#22823;&amp;#20135;&amp;#19994;&amp;#23601;&amp;#19994;&amp;#20154;&amp;#21592;&amp;#21463;&amp;#25945;&amp;#32946;&amp;#31243;&amp;#24230;&amp;#20154;&amp;#25968;&amp;#21644;&amp;#26500;&amp;#25104; 19 &lt;br /&gt;&amp;#34920;16 2002-2006&amp;#24180;&amp;#25105;&amp;#22269;&amp;#39640;&amp;#26657;&amp;#25910;&amp;#36153;&amp;#19982;&amp;#22269;&amp;#23478;&amp;#36130;&amp;#25919;&amp;#24615;&amp;#25945;&amp;#32946;&amp;#32463;&amp;#36153;&amp;#22686;&amp;#38271;&amp;#23545;&amp;#27604; 21 &lt;br /&gt;&amp;#34920;17 2009&amp;#24180;&amp;#25105;&amp;#22269;&amp;#25353;&amp;#20135;&amp;#19994;&amp;#20998;&amp;#32452;&amp;#30340;&amp;#23601;&amp;#19994;&amp;#38656;&amp;#27714;&amp;#24773;&amp;#20917; 22 &lt;br /&gt;&amp;#34920;18 2009&amp;#24180;&amp;#25105;&amp;#22269;&amp;#25353;&amp;#34892;&amp;#19994;&amp;#20998;&amp;#32452;&amp;#30340;&amp;#23601;&amp;#19994;&amp;#38656;&amp;#27714;&amp;#24773;&amp;#20917; 23 &lt;br /&gt;&amp;#34920;19 2009&amp;#24180;&amp;#25105;&amp;#22269;&amp;#25353;&amp;#29992;&amp;#20154;&amp;#21333;&amp;#20301;&amp;#24615;&amp;#36136;&amp;#20998;&amp;#32452;&amp;#30340;&amp;#23601;&amp;#19994;&amp;#38656;&amp;#27714;&amp;#24773;&amp;#20917; 25 &lt;br /&gt;&amp;#34920;20 2009&amp;#24180;&amp;#25353;&amp;#27714;&amp;#32844;&amp;#20154;&amp;#21592;&amp;#31867;&amp;#21035;&amp;#20998;&amp;#32452;&amp;#30340;&amp;#23601;&amp;#19994;&amp;#38656;&amp;#27714;&amp;#24773;&amp;#20917; 25 &lt;br /&gt;&amp;#34920;21 2009&amp;#24180;&amp;#25105;&amp;#22269;&amp;#19981;&amp;#21516;&amp;#25991;&amp;#21270;&amp;#31243;&amp;#24230;&amp;#30340;&amp;#21171;&amp;#21160;&amp;#21147;&amp;#20379;&amp;#27714;&amp;#20154;&amp;#25968; 26 &lt;br /&gt;&amp;#34920;22 2009&amp;#24180;&amp;#25105;&amp;#22269;&amp;#25353;&amp;#24180;&amp;#40836;&amp;#20998;&amp;#32452;&amp;#30340;&amp;#20379;&amp;#27714;&amp;#20154;&amp;#25968; 28 &lt;br /&gt;&amp;#34920;23 2008&amp;#24180;&amp;#25105;&amp;#22269;&amp;#39640;&amp;#31561;&amp;#25945;&amp;#32946;&amp;#34892;&amp;#19994;&amp;#24066;&amp;#22330;&amp;#32467;&amp;#26500; 29 &lt;br /&gt;&amp;#34920;24 &amp;ldquo;985&amp;#24037;&amp;#31243;&amp;rdquo;&amp;#65288;&amp;#19968;&amp;#26399;&amp;#65289;&amp;#39640;&amp;#26657;&amp;#30340;&amp;#25945;&amp;#32946;&amp;#37096;&amp;#32463;&amp;#36153;&amp;#24773;&amp;#20917; 31 &lt;br /&gt;&amp;#34920;25 2004&amp;#24180;&amp;#25105;&amp;#22269;&amp;#26222;&amp;#36890;&amp;#39640;&amp;#31561;&amp;#23398;&amp;#26657;&amp;#25945;&amp;#32946;&amp;#32463;&amp;#36153;&amp;#25490;&amp;#21517;&amp;#21069;&amp;#20108;&amp;#21313;&amp;#30340;&amp;#38498;&amp;#26657; 31 &lt;br /&gt;&amp;#34920;26 2004-2008&amp;#24180;&amp;#25105;&amp;#22269;&amp;#25104;&amp;#20154;&amp;#39640;&amp;#31561;&amp;#23398;&amp;#26657;&amp;#21457;&amp;#23637;&amp;#35268;&amp;#27169; 38 &lt;br /&gt;&amp;#34920;27 2008&amp;#24180;&amp;#25105;&amp;#22269;&amp;#25104;&amp;#20154;&amp;#26412;&amp;#12289;&amp;#19987;&amp;#31185;&amp;#20998;&amp;#31867;&amp;#21035;&amp;#23398;&amp;#29983;&amp;#25968; 39 &lt;br /&gt;&amp;#34920;28 2008&amp;#24180;&amp;#25105;&amp;#22269;&amp;#25104;&amp;#20154;&amp;#39640;&amp;#26657;&amp;#19987;&amp;#20219;&amp;#25945;&amp;#24072;&amp;#12289;&amp;#32856;&amp;#35831;&amp;#26657;&amp;#22806;&amp;#25945;&amp;#24072;&amp;#23398;&amp;#21382;&amp;#24773;&amp;#20917; 39 &lt;br /&gt;&amp;#34920;29 2006&amp;#24180;&amp;#25105;&amp;#22269;&amp;#39640;&amp;#31561;&amp;#23398;&amp;#26657;&amp;#25945;&amp;#32946;&amp;#32463;&amp;#36153;&amp;#26500;&amp;#25104; 40 &lt;br /&gt;&amp;#34920;30 2004-2008&amp;#24180;&amp;#25105;&amp;#22269;&amp;#39640;&amp;#31561;&amp;#32844;&amp;#19994;&amp;#25945;&amp;#32946;&amp;#23398;&amp;#26657;&amp;#25968;&amp;#32479;&amp;#35745; 42 &lt;br /&gt;&amp;#34920;31 2004-2008&amp;#24180;&amp;#25105;&amp;#22269;&amp;#39640;&amp;#31561;&amp;#32844;&amp;#19994;&amp;#25945;&amp;#32946;&amp;#23398;&amp;#29983;&amp;#35268;&amp;#27169; 43 &lt;br /&gt;&amp;#34920;32 2004-2008&amp;#24180;&amp;#25105;&amp;#22269;&amp;#39640;&amp;#31561;&amp;#32844;&amp;#19994;&amp;#25945;&amp;#32946;&amp;#23398;&amp;#26657;&amp;#25945;&amp;#32844;&amp;#24037;&amp;#24773;&amp;#20917; 43 &lt;br /&gt;&amp;#34920;33 2004-2008&amp;#24180;&amp;#25105;&amp;#22269;&amp;#27665;&amp;#21150;&amp;#39640;&amp;#31561;&amp;#25945;&amp;#32946;&amp;#23398;&amp;#26657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&lt;br /&gt;&amp;#34920;34 2004-2008&amp;#24180;&amp;#25105;&amp;#22269;&amp;#27665;&amp;#21150;&amp;#39640;&amp;#31561;&amp;#25945;&amp;#32946;&amp;#22312;&amp;#26657;&amp;#23398;&amp;#29983;&amp;#25968; 47 &lt;br /&gt;&amp;#34920;35 2004-2008&amp;#24180;&amp;#25105;&amp;#22269;&amp;#27665;&amp;#21150;&amp;#30340;&amp;#20854;&amp;#20182;&amp;#39640;&amp;#31561;&amp;#25945;&amp;#32946;&amp;#26426;&amp;#26500;&amp;#26657;&amp;#33293;&amp;#24773;&amp;#20917; 47 &lt;br /&gt;&amp;#34920;36 2004-2008&amp;#24180;&amp;#20840;&amp;#22269;&amp;#21508;&amp;#31867;&amp;#27665;&amp;#21150;&amp;#25945;&amp;#32946;&amp;#24072;&amp;#36164;&amp;#24773;&amp;#20917; 48 &lt;br /&gt;&amp;#34920;37 2008&amp;#24180;&amp;#25105;&amp;#22269;&amp;#27665;&amp;#21150;&amp;#30340;&amp;#20854;&amp;#20182;&amp;#39640;&amp;#31561;&amp;#25945;&amp;#32946;&amp;#26426;&amp;#26500;&amp;#19987;&amp;#20219;&amp;#25945;&amp;#24072;&amp;#24180;&amp;#40836;&amp;#24773;&amp;#20917; 48 &lt;br /&gt;&amp;#34920;38 2008&amp;#24180;&amp;#25105;&amp;#22269;&amp;#27665;&amp;#21150;&amp;#20854;&amp;#20182;&amp;#39640;&amp;#31561;&amp;#25945;&amp;#32946;&amp;#26426;&amp;#26500;&amp;#19987;&amp;#20219;&amp;#25945;&amp;#24072;&amp;#12289;&amp;#32856;&amp;#35831;&amp;#26657;&amp;#22806;&amp;#25945;&amp;#24072;&amp;#23398;&amp;#21382;&amp;#24773;&amp;#20917; 49 &lt;br /&gt;&amp;#34920;39 2004-2008&amp;#24180;&amp;#25105;&amp;#22269;&amp;#27665;&amp;#21150;&amp;#30340;&amp;#20854;&amp;#20182;&amp;#39640;&amp;#31561;&amp;#25945;&amp;#32946;&amp;#26426;&amp;#26500;&amp;#19987;&amp;#20154;&amp;#25945;&amp;#24072;&amp;#21464;&amp;#21160;&amp;#24773;&amp;#20917; 52 &lt;br /&gt;&amp;#34920;40 2007&amp;#24180;&amp;#20840;&amp;#22269;&amp;#21508;&amp;#22320;&amp;#21306;&amp;#39640;&amp;#31561;&amp;#23398;&amp;#26657;&amp;#26222;&amp;#36890;&amp;#26412;&amp;#12289;&amp;#19987;&amp;#31185;&amp;#23398;&amp;#29983;&amp;#25968; 57 &lt;br /&gt;&amp;#34920;41 2008&amp;#24180;&amp;#20840;&amp;#22269;&amp;#21508;&amp;#22320;&amp;#21306;&amp;#39044;&amp;#31639;&amp;#20869;&amp;#25945;&amp;#32946;&amp;#32463;&amp;#36153;&amp;#24773;&amp;#20917; 59 &lt;br /&gt;&amp;#34920;42 2003-2007&amp;#24180;&amp;#25105;&amp;#22269;&amp;#19996;&amp;#12289;&amp;#20013;&amp;#12289;&amp;#35199;&amp;#37096;&amp;#22320;&amp;#21306;&amp;#26222;&amp;#36890;&amp;#39640;&amp;#26657;&amp;#25968;&amp;#37327;&amp;#34920; 60 &lt;br /&gt;&amp;#34920;43 2003-2006&amp;#24180;&amp;#25105;&amp;#22269;&amp;#19996;&amp;#20013;&amp;#35199;&amp;#20998;&amp;#22320;&amp;#21306;&amp;#26222;&amp;#36890;&amp;#39640;&amp;#26657;&amp;#25945;&amp;#32946;&amp;#32463;&amp;#36153;&amp;#25910;&amp;#20837; 61 &lt;br /&gt;&amp;#34920;44 2003-2007&amp;#24180;&amp;#25105;&amp;#22269;&amp;#19996;&amp;#20013;&amp;#35199;&amp;#22320;&amp;#21306;&amp;#26222;&amp;#36890;&amp;#39640;&amp;#26657;&amp;#19987;&amp;#20219;&amp;#25945;&amp;#24072;&amp;#25968;&amp;#32479;&amp;#35745;&amp;#34920; 62 &lt;br /&gt;&amp;#34920;45 2003-2006&amp;#24180;&amp;#25105;&amp;#22269;&amp;#19996;&amp;#20013;&amp;#35199;&amp;#22320;&amp;#21306;&amp;#26222;&amp;#36890;&amp;#39640;&amp;#31561;&amp;#23398;&amp;#26657;&amp;#21150;&amp;#23398;&amp;#25928;&amp;#30410;&amp;#24773;&amp;#20917;&amp;#32479;&amp;#35745; 63 &lt;br /&gt;&amp;#34920;46 2003-2007&amp;#24180;&amp;#25105;&amp;#22269;&amp;#20998;&amp;#22320;&amp;#21306;&amp;#26222;&amp;#36890;&amp;#39640;&amp;#26657;&amp;#26412;&amp;#19987;&amp;#31185;&amp;#22312;&amp;#26657;&amp;#20154;&amp;#25968; 64 &lt;br /&gt;&amp;#34920;47 2003-2009&amp;#24180;&amp;#21271;&amp;#20140;&amp;#24066;&amp;#25490;&amp;#21517;&amp;#36827;&amp;#20837;&amp;#21069;100&amp;#30340;&amp;#22823;&amp;#23398;&amp;#23398;&amp;#26657;&amp;#25968;&amp;#23545;&amp;#27604; 67 &lt;br /&gt;&amp;#34920;48 2004-2009&amp;#24180;&amp;#21271;&amp;#20140;&amp;#24066;&amp;#26222;&amp;#36890;&amp;#39640;&amp;#26657;&amp;#35268;&amp;#27169; 68 &lt;br /&gt;&amp;#34920;49 2000-2009&amp;#24180;&amp;#21271;&amp;#20140;&amp;#24066;&amp;#26222;&amp;#36890;&amp;#39640;&amp;#26657;&amp;#19987;&amp;#32844;&amp;#25945;&amp;#24072;&amp;#20154;&amp;#25968;&amp;#21450;&amp;#20854;&amp;#32844;&amp;#31216;&amp;#24773;&amp;#20917; 69 &lt;br /&gt;&amp;#34920;50 2009&amp;#24180;&amp;#21271;&amp;#20140;&amp;#24066;&amp;#26222;&amp;#36890;&amp;#39640;&amp;#26657;&amp;#25945;&amp;#32844;&amp;#24037;&amp;#21450;&amp;#19987;&amp;#20219;&amp;#25945;&amp;#24072;&amp;#24773;&amp;#20917; 69 &lt;br /&gt;&amp;#34920;51 2000-2008&amp;#24180;&amp;#21271;&amp;#20140;&amp;#24066;&amp;#26222;&amp;#36890;&amp;#39640;&amp;#31561;&amp;#23398;&amp;#26657;&amp;#25945;&amp;#32946;&amp;#32463;&amp;#36153;&amp;#24773;&amp;#20917; 70 &lt;br /&gt;&amp;#34920;52 2001-2008&amp;#24180;&amp;#21271;&amp;#20140;&amp;#24066;&amp;#21508;&amp;#32423;&amp;#29983;&amp;#22343;&amp;#25945;&amp;#32946;&amp;#20107;&amp;#19994;&amp;#36153; 71 &lt;br /&gt;&amp;#34920;53 2001-2008&amp;#24180;&amp;#21271;&amp;#20140;&amp;#24066;&amp;#26222;&amp;#36890;&amp;#39640;&amp;#26657;&amp;#26412;&amp;#19987;&amp;#31185;&amp;#23398;&amp;#29983;&amp;#24773;&amp;#20917; 72 &lt;br /&gt;&amp;#34920;54 2001-2008&amp;#24180;&amp;#21271;&amp;#20140;&amp;#24066;&amp;#26222;&amp;#36890;&amp;#39640;&amp;#26657;&amp;#30740;&amp;#31350;&amp;#29983;&amp;#23398;&amp;#29983;&amp;#24773;&amp;#20917; 72 &lt;br /&gt;&amp;#34920;55 2009-2010&amp;#23398;&amp;#24180;&amp;#24230;&amp;#21271;&amp;#20140;&amp;#24066;&amp;#39640;&amp;#31561;&amp;#25945;&amp;#32946;&amp;#34892;&amp;#19994;&amp;#21508;&amp;#31867;&amp;#23398;&amp;#26657;&amp;#23398;&amp;#29983;&amp;#24773;&amp;#20917; 73 &lt;br /&gt;&amp;#34920;56 2009-2010&amp;#23398;&amp;#24180;&amp;#24230;&amp;#21271;&amp;#20140;&amp;#24066;&amp;#39640;&amp;#31561;&amp;#25945;&amp;#32946;&amp;#34892;&amp;#19994;&amp;#23398;&amp;#26657;&amp;#25968;&amp;#21450;&amp;#25945;&amp;#32844;&amp;#24037;&amp;#24773;&amp;#20917; 73 &lt;br /&gt;&amp;#34920;57 2007-2009&amp;#24180;&amp;#21271;&amp;#20140;&amp;#24066;&amp;#27665;&amp;#21150;&amp;#39640;&amp;#31561;&amp;#25945;&amp;#32946;&amp;#21457;&amp;#23637;&amp;#35268;&amp;#27169; 74 &lt;br /&gt;&amp;#34920;58 2005-2009&amp;#24180;&amp;#27743;&amp;#33487;&amp;#30465;&amp;#39640;&amp;#31561;&amp;#25945;&amp;#32946;&amp;#23398;&amp;#26657;&amp;#25968;&amp;#21450;&amp;#23398;&amp;#29983;&amp;#35268;&amp;#27169; 78 &lt;br /&gt;&amp;#34920;59 2004-2008&amp;#24180;&amp;#27743;&amp;#33487;&amp;#30465;&amp;#39640;&amp;#31561;&amp;#25945;&amp;#32946;&amp;#24072;&amp;#36164;&amp;#24773;&amp;#20917; 78 &lt;br /&gt;&amp;#34920;60 2008&amp;#24180;&amp;#27743;&amp;#33487;&amp;#30465;&amp;#39044;&amp;#31639;&amp;#20869;&amp;#25945;&amp;#32946;&amp;#25320;&amp;#27454;&amp;#19982;&amp;#36130;&amp;#25919;&amp;#32463;&amp;#24120;&amp;#24615;&amp;#25910;&amp;#20837;&amp;#22686;&amp;#38271;&amp;#24773;&amp;#20917;&amp;#34920; 79 &lt;br /&gt;&amp;#34920;61 2001-2008&amp;#24180;&amp;#27743;&amp;#33487;&amp;#30465;&amp;#26222;&amp;#36890;&amp;#39640;&amp;#31561;&amp;#23398;&amp;#26657;&amp;#25945;&amp;#32946;&amp;#32463;&amp;#36153;&amp;#24773;&amp;#20917; 79 &lt;br /&gt;&amp;#34920;62 2008&amp;#24180;&amp;#27743;&amp;#33487;&amp;#30465;&amp;#39640;&amp;#31561;&amp;#25945;&amp;#32946;&amp;#23398;&amp;#26657;&amp;#65288;&amp;#26426;&amp;#26500;&amp;#65289;&amp;#22320;&amp;#21306;&amp;#20998;&amp;#24067;&amp;#24773;&amp;#20917; 81 &lt;br /&gt;&amp;#34920;63 2007-2008&amp;#24180;&amp;#27743;&amp;#33487;&amp;#30465;&amp;#26222;&amp;#36890;&amp;#39640;&amp;#31561;&amp;#23398;&amp;#26657;&amp;#29983;&amp;#22343;&amp;#25945;&amp;#32946;&amp;#32463;&amp;#36153;&amp;#24773;&amp;#20917; 82 &lt;br /&gt;&amp;#34920;64 2003-2009&amp;#24180;&amp;#24191;&amp;#19996;&amp;#30465;&amp;#26222;&amp;#36890;&amp;#39640;&amp;#31561;&amp;#23398;&amp;#26657;&amp;#23398;&amp;#29983;&amp;#35268;&amp;#27169; 84 &lt;br /&gt;&amp;#34920;65 2005-2008&amp;#24180;&amp;#24191;&amp;#19996;&amp;#30465;&amp;#25104;&amp;#20154;&amp;#39640;&amp;#31561;&amp;#25945;&amp;#32946;&amp;#22312;&amp;#26657;&amp;#23398;&amp;#29983;&amp;#25968; 84 &lt;br /&gt;&amp;#34920;66 2008&amp;#24180;&amp;#24191;&amp;#19996;&amp;#30465;&amp;#25945;&amp;#32946;&amp;#32463;&amp;#36153;&amp;#25237;&amp;#20837;&amp;#30456;&amp;#20851;&amp;#25351;&amp;#26631;&amp;#20840;&amp;#22269;&amp;#25490;&amp;#21517; 85 &lt;br /&gt;&amp;#34920;67 2001-2008&amp;#24180;&amp;#24191;&amp;#19996;&amp;#30465;&amp;#26222;&amp;#36890;&amp;#39640;&amp;#31561;&amp;#23398;&amp;#26657;&amp;#25945;&amp;#32946;&amp;#32463;&amp;#36153;&amp;#24773;&amp;#20917; 85 &lt;br /&gt;&amp;#34920;68 2006&amp;#24180;&amp;#27665;&amp;#21150;&amp;#39640;&amp;#31561;&amp;#25945;&amp;#32946;&amp;#21457;&amp;#23637;&amp;#24773;&amp;#20917; 86 &lt;br /&gt;&amp;#34920;69 &amp;#28165;&amp;#21326;&amp;#25511;&amp;#32929;&amp;#30340;&amp;#20027;&amp;#35201;&amp;#25237;&amp;#36164;&amp;#20225;&amp;#19994; 91 &lt;br /&gt;&amp;#34920;70 2009&amp;#24180;&amp;#21513;&amp;#26519;&amp;#22823;&amp;#23398;&amp;#22312;&amp;#26657;&amp;#29983;&amp;#35268;&amp;#27169; 92 &lt;br /&gt;&amp;#34920;71 &amp;#21513;&amp;#26519;&amp;#22823;&amp;#23398;&amp;#26657;&amp;#21150;&amp;#31185;&amp;#25216;&amp;#20135;&amp;#19994;&amp;#24773;&amp;#20917; 93 &lt;br /&gt;&amp;#34920;72 &amp;#21335;&amp;#20140;&amp;#33322;&amp;#22825;&amp;#33322;&amp;#31354;&amp;#22823;&amp;#23398;&amp;#26657;&amp;#21150;&amp;#20135;&amp;#19994;&amp;#24773;&amp;#20917; 95 &lt;br /&gt;&amp;#34920;73 2009-2010&amp;#23398;&amp;#24180;&amp;#24230;&amp;#21516;&amp;#27982;&amp;#22823;&amp;#23398;&amp;#22312;&amp;#26657;&amp;#29983;&amp;#35268;&amp;#27169; 96 &lt;br /&gt;&amp;#34920;74 2009-2010&amp;#23398;&amp;#24180;&amp;#24230;&amp;#21516;&amp;#27982;&amp;#22823;&amp;#23398;&amp;#24072;&amp;#36164;&amp;#21450;&amp;#22266;&amp;#23450;&amp;#36164;&amp;#20135;&amp;#35268;&amp;#27169; 97 &lt;br /&gt;&amp;#34920;75 &amp;#21516;&amp;#27982;&amp;#22823;&amp;#23398;&amp;#20027;&amp;#35201;&amp;#26657;&amp;#21150;&amp;#20135;&amp;#19994; 97 &lt;br /&gt;&amp;#34920;76 2004-2008&amp;#24180;&amp;#25105;&amp;#22269;&amp;#39640;&amp;#31561;&amp;#25945;&amp;#32946;&amp;#29983;&amp;#27963;&amp;#29992;&amp;#25151;&amp;#24314;&amp;#31569;&amp;#38754;&amp;#31215;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3/R1303/201012/08-60331.html"&gt;2010-2012&amp;#24180;&amp;#39640;&amp;#31561;&amp;#25945;&amp;#32946;&amp;#34892;&amp;#19994;&amp;#24066;&amp;#22330;&amp;#20998;&amp;#26512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34920;77 2002-2006&amp;#24180;&amp;#25105;&amp;#22269;&amp;#39640;&amp;#26657;&amp;#26657;&amp;#21150;&amp;#20225;&amp;#19994;&amp;#29983;&amp;#20135;&amp;#32463;&amp;#33829;&amp;#24773;&amp;#20917; 103 &lt;br /&gt;&amp;#34920;78 2006&amp;#24180;&amp;#24230;&amp;#20840;&amp;#22269;&amp;#21508;&amp;#30465;&amp;#12289;&amp;#33258;&amp;#27835;&amp;#21306;&amp;#12289;&amp;#30452;&amp;#36758;&amp;#24066;&amp;#39640;&amp;#26657;&amp;#26657;&amp;#21150;&amp;#20135;&amp;#19994;&amp;#25910;&amp;#20837;&amp;#24635;&amp;#39069;&amp;#25490;&amp;#21517; 104 &lt;br /&gt;&amp;#34920;79 2006&amp;#24180;&amp;#24230;&amp;#20840;&amp;#22269;&amp;#21508;&amp;#30465;&amp;#12289;&amp;#33258;&amp;#27835;&amp;#21306;&amp;#12289;&amp;#30452;&amp;#36758;&amp;#24066;&amp;#39640;&amp;#26657;&amp;#26657;&amp;#21150;&amp;#20135;&amp;#19994;&amp;#21033;&amp;#28070;&amp;#24635;&amp;#39069;&amp;#25490;&amp;#21517; 105 &lt;br /&gt;&amp;#34920;80 2006&amp;#24180;&amp;#24230;&amp;#20840;&amp;#22269;&amp;#39640;&amp;#26657;&amp;#26657;&amp;#21150;&amp;#20135;&amp;#19994;&amp;#25910;&amp;#20837;&amp;#24635;&amp;#39069;&amp;#21069;&amp;#21313;&amp;#21517;&amp;#23398;&amp;#26657;&amp;#24773;&amp;#20917;&amp;#19968;&amp;#35272;&amp;#34920; 106 &lt;br /&gt;&amp;#34920;81 2006&amp;#24180;&amp;#24230;&amp;#20840;&amp;#22269;&amp;#39640;&amp;#26657;&amp;#26657;&amp;#21150;&amp;#20135;&amp;#19994;&amp;#20928;&amp;#21033;&amp;#28070;&amp;#21069;&amp;#21313;&amp;#21517;&amp;#23398;&amp;#26657;&amp;#24773;&amp;#20917;&amp;#19968;&amp;#35272;&amp;#34920; 106 &lt;br /&gt;&amp;#34920;82 2006&amp;#24180;&amp;#24230;&amp;#20840;&amp;#22269;&amp;#26222;&amp;#36890;&amp;#39640;&amp;#26657;&amp;#25511;&amp;#32929;&amp;#20225;&amp;#19994;&amp;#20027;&amp;#33829;&amp;#19994;&amp;#21153;&amp;#25910;&amp;#20837;&amp;#25490;&amp;#21517; 107 &lt;br /&gt;&amp;#34920;83 2006&amp;#24180;&amp;#24230;&amp;#20840;&amp;#22269;&amp;#26222;&amp;#36890;&amp;#39640;&amp;#26657;&amp;#25511;&amp;#32929;&amp;#20225;&amp;#19994;&amp;#21033;&amp;#28070;&amp;#24635;&amp;#39069;&amp;#25490;&amp;#21517;&amp;#21069;&amp;#21313;&amp;#24773;&amp;#20917; 107 &lt;br /&gt;&amp;#34920;84 2006&amp;#24180;&amp;#24230;&amp;#20840;&amp;#22269;&amp;#26222;&amp;#36890;&amp;#39640;&amp;#26657;&amp;#36164;&amp;#20135;&amp;#24635;&amp;#39069;&amp;#36807;&amp;#21313;&amp;#20159;&amp;#20803;&amp;#30340;&amp;#25511;&amp;#32929;&amp;#20225;&amp;#19994;&amp;#25490;&amp;#21517; 107 &lt;br /&gt;&lt;br /&gt;&lt;strong&gt;&amp;#38468; &amp;#22270; &lt;br /&gt;&lt;/strong&gt;&amp;#22270;1 2004-2008&amp;#24180;&amp;#25105;&amp;#22269;&amp;#36130;&amp;#25919;&amp;#24615;&amp;#25945;&amp;#32946;&amp;#32463;&amp;#36153;&amp;#25237;&amp;#20837;&amp;#21344;GDP&amp;#27604;&amp;#37325; 4 &lt;br /&gt;&amp;#22270;2 2004-2008&amp;#24180;&amp;#25105;&amp;#22269;&amp;#39044;&amp;#31639;&amp;#20869;&amp;#25945;&amp;#32946;&amp;#32463;&amp;#36153;&amp;#21344;&amp;#22269;&amp;#23478;&amp;#36130;&amp;#25919;&amp;#25903;&amp;#20986;&amp;#27604;&amp;#37325; 4 &lt;br /&gt;&amp;#22270;3 2006&amp;#24180;&amp;#25105;&amp;#22269;&amp;#36130;&amp;#25919;&amp;#24615;&amp;#25945;&amp;#32946;&amp;#32463;&amp;#36153;&amp;#20998;&amp;#37197;&amp;#24773;&amp;#20917; 5 &lt;br /&gt;&amp;#22270;4 2004-2008&amp;#24180;&amp;#25105;&amp;#22269;&amp;#39640;&amp;#31561;&amp;#25945;&amp;#32946;&amp;#34892;&amp;#19994;&amp;#23398;&amp;#26657;&amp;#65288;&amp;#26426;&amp;#26500;&amp;#65289;&amp;#25968;&amp;#32479;&amp;#35745; 11 &lt;br /&gt;&amp;#22270;5 2004-2008&amp;#24180;&amp;#25105;&amp;#22269;&amp;#39640;&amp;#31561;&amp;#25945;&amp;#32946;&amp;#23398;&amp;#26657;&amp;#65288;&amp;#26426;&amp;#26500;&amp;#65289;&amp;#23398;&amp;#29983;&amp;#25968;&amp;#32479;&amp;#35745; 12 &lt;br /&gt;&amp;#22270;6 2008&amp;#24180;&amp;#25105;&amp;#22269;&amp;#39640;&amp;#31561;&amp;#25945;&amp;#32946;&amp;#34892;&amp;#19994;&amp;#23398;&amp;#26657;&amp;#20135;&amp;#26435;&amp;#26657;&amp;#33293;&amp;#26500;&amp;#25104;&amp;#27604;&amp;#20363; 14 &lt;br /&gt;&amp;#22270;7 2000-2009&amp;#24180;&amp;#25105;&amp;#22269;&amp;#39640;&amp;#31561;&amp;#25945;&amp;#32946;&amp;#27611;&amp;#20837;&amp;#23398;&amp;#29575; 16 &lt;br /&gt;&amp;#22270;8 2004-2008&amp;#24180;&amp;#39640;&amp;#31561;&amp;#25945;&amp;#32946;&amp;#38498;&amp;#26657;&amp;#24072;&amp;#36164;&amp;#24773;&amp;#20917; 18 &lt;br /&gt;&amp;#22270;9 2007&amp;#24180;&amp;#25105;&amp;#22269;&amp;#39640;&amp;#31561;&amp;#25945;&amp;#32946;&amp;#32463;&amp;#36153;&amp;#26500;&amp;#25104; 20 &lt;br /&gt;&amp;#22270;10 2002-2006&amp;#24180;&amp;#39640;&amp;#26657;&amp;#25910;&amp;#36153;&amp;#19982;&amp;#22269;&amp;#23478;&amp;#36130;&amp;#25919;&amp;#24615;&amp;#25945;&amp;#32946;&amp;#32463;&amp;#36153;&amp;#22686;&amp;#38271;&amp;#23545;&amp;#27604; 21 &lt;br /&gt;&amp;#22270;11 2009&amp;#24180;&amp;#25105;&amp;#22269;&amp;#25353;&amp;#20135;&amp;#19994;&amp;#20998;&amp;#32452;&amp;#30340;&amp;#23601;&amp;#19994;&amp;#38656;&amp;#27714;&amp;#24773;&amp;#20917; 22 &lt;br /&gt;&amp;#22270;12 2009&amp;#24180;&amp;#25105;&amp;#22269;&amp;#25353;&amp;#34892;&amp;#19994;&amp;#20998;&amp;#32452;&amp;#30340;&amp;#23601;&amp;#19994;&amp;#38656;&amp;#27714;&amp;#24773;&amp;#20917; 24 &lt;br /&gt;&amp;#22270;13 2009&amp;#24180;&amp;#25105;&amp;#22269;&amp;#19981;&amp;#21516;&amp;#25991;&amp;#21270;&amp;#31243;&amp;#24230;&amp;#30340;&amp;#21171;&amp;#21160;&amp;#21147;&amp;#20379;&amp;#27714;&amp;#23545;&amp;#27604; 27 &lt;br /&gt;&amp;#22270;14 2009&amp;#24180;&amp;#25105;&amp;#22269;&amp;#25353;&amp;#24180;&amp;#40836;&amp;#20998;&amp;#32452;&amp;#30340;&amp;#20379;&amp;#27714;&amp;#20154;&amp;#25968;&amp;#23545;&amp;#27604; 28 &lt;br /&gt;&amp;#22270;15 2008&amp;#24180;&amp;#25105;&amp;#22269;&amp;#39640;&amp;#31561;&amp;#25945;&amp;#32946;&amp;#34892;&amp;#19994;&amp;#23398;&amp;#26657;&amp;#25353;&amp;#20027;&amp;#21150;&amp;#37096;&amp;#38376;&amp;#20998;&amp;#31867;&amp;#26500;&amp;#25104;&amp;#27604;&amp;#20363; 30 &lt;br /&gt;&amp;#22270;16 2008&amp;#24180;&amp;#25105;&amp;#22269;&amp;#39640;&amp;#31561;&amp;#25945;&amp;#32946;&amp;#34892;&amp;#19994;&amp;#23398;&amp;#26657;&amp;#31867;&amp;#22411;&amp;#25353;&amp;#20998;&amp;#31867;&amp;#26500;&amp;#25104;&amp;#27604;&amp;#20363; 30 &lt;br /&gt;&amp;#22270;17 2004-2008&amp;#24180;&amp;#25105;&amp;#22269;&amp;#25104;&amp;#20154;&amp;#39640;&amp;#31561;&amp;#23398;&amp;#26657;&amp;#24773;&amp;#20917; 38 &lt;br /&gt;&amp;#22270;18 2008&amp;#24180;&amp;#25105;&amp;#22269;&amp;#25104;&amp;#20154;&amp;#39640;&amp;#26657;&amp;#19987;&amp;#20219;&amp;#25945;&amp;#24072;&amp;#24180;&amp;#40836;&amp;#24773;&amp;#20917; 40 &lt;br /&gt;&amp;#22270;19 2008&amp;#24180;&amp;#25105;&amp;#22269;&amp;#27665;&amp;#21150;&amp;#30340;&amp;#20854;&amp;#20182;&amp;#39640;&amp;#31561;&amp;#25945;&amp;#32946;&amp;#26426;&amp;#26500;&amp;#19987;&amp;#20219;&amp;#25945;&amp;#24072;&amp;#24180;&amp;#40836;&amp;#26500;&amp;#25104; 49 &lt;br /&gt;&amp;#22270;20 2007&amp;#24180;&amp;#20840;&amp;#22269;&amp;#21508;&amp;#22320;&amp;#21306;&amp;#26222;&amp;#36890;&amp;#39640;&amp;#31561;&amp;#38498;&amp;#26657;&amp;#23398;&amp;#26657;&amp;#27604;&amp;#20363; 58 &lt;br /&gt;&amp;#22270;21 2007&amp;#24180;&amp;#20840;&amp;#22269;&amp;#21508;&amp;#22320;&amp;#21306;&amp;#26222;&amp;#36890;&amp;#39640;&amp;#31561;&amp;#38498;&amp;#26657;&amp;#25945;&amp;#32844;&amp;#24037;&amp;#27604;&amp;#20363; 58 &lt;br /&gt;&amp;#22270;22 2008&amp;#24180;&amp;#20840;&amp;#22269;&amp;#21508;&amp;#22320;&amp;#21306;&amp;#39044;&amp;#31639;&amp;#20869;&amp;#25945;&amp;#32946;&amp;#32463;&amp;#36153;&amp;#27604;&amp;#20363; 60 &lt;br /&gt;&amp;#22270;23 2003-2007&amp;#24180;&amp;#25105;&amp;#22269;&amp;#19996;&amp;#20013;&amp;#35199;&amp;#22320;&amp;#21306;&amp;#26222;&amp;#36890;&amp;#39640;&amp;#26657;&amp;#19987;&amp;#20219;&amp;#25945;&amp;#24072;&amp;#25968;&amp;#32479;&amp;#35745; 63 &lt;br /&gt;&amp;#22270;24 2003-2007&amp;#24180;&amp;#20998;&amp;#22320;&amp;#21306;&amp;#26222;&amp;#36890;&amp;#39640;&amp;#26657;&amp;#26412;&amp;#19987;&amp;#31185;&amp;#22312;&amp;#26657;&amp;#20154;&amp;#25968; 64 &lt;br /&gt;&amp;#22270;25 2007&amp;#24180;&amp;#20998;&amp;#22320;&amp;#21306;&amp;#26222;&amp;#36890;&amp;#39640;&amp;#26657;&amp;#26412;&amp;#19987;&amp;#31185;&amp;#22312;&amp;#26657;&amp;#20154;&amp;#25968;&amp;#27604;&amp;#20363; 64 &lt;br /&gt;&amp;#22270;26 2004-2009&amp;#24180;&amp;#21271;&amp;#20140;&amp;#24066;&amp;#26222;&amp;#36890;&amp;#39640;&amp;#26657;&amp;#22266;&amp;#23450;&amp;#36164;&amp;#20135;&amp;#24773;&amp;#20917; 68 &lt;br /&gt;&amp;#22270;27 2000-2007&amp;#24180;&amp;#21271;&amp;#20140;&amp;#24066;&amp;#26222;&amp;#36890;&amp;#39640;&amp;#26657;&amp;#19987;&amp;#32844;&amp;#25945;&amp;#24072;&amp;#21344;&amp;#20840;&amp;#22269;&amp;#30340;&amp;#27604;&amp;#20363;&amp;#24773;&amp;#20917; 69 &lt;br /&gt;&amp;#22270;28 2001-2008&amp;#24180;&amp;#21271;&amp;#20140;&amp;#24066;&amp;#39044;&amp;#31639;&amp;#20869;&amp;#25945;&amp;#32946;&amp;#32463;&amp;#36153;&amp;#22686;&amp;#38271;&amp;#24773;&amp;#20917; 70 &lt;br /&gt;&amp;#22270;29 2002-2008&amp;#24180;&amp;#21271;&amp;#20140;&amp;#24066;&amp;#39640;&amp;#31561;&amp;#25945;&amp;#32946;&amp;#29983;&amp;#22343;&amp;#25945;&amp;#32946;&amp;#20107;&amp;#19994;&amp;#36153;&amp;#24773;&amp;#20917; 71 &lt;br /&gt;&amp;#22270;30 2009&amp;#24180;&amp;#21271;&amp;#20140;&amp;#24066;&amp;#39640;&amp;#31561;&amp;#25945;&amp;#32946;&amp;#34892;&amp;#19994;&amp;#25104;&amp;#20154;&amp;#39640;&amp;#26657;&amp;#26500;&amp;#25104;&amp;#27604;&amp;#20363; 74 &lt;br /&gt;&amp;#22270;31 2007-2009&amp;#24180;&amp;#21271;&amp;#20140;&amp;#24066;&amp;#27665;&amp;#21150;&amp;#39640;&amp;#31561;&amp;#25945;&amp;#32946;&amp;#21457;&amp;#23637;&amp;#35268;&amp;#27169; 75 &lt;br /&gt;&amp;#22270;32 2001-2008&amp;#24180;&amp;#27743;&amp;#33487;&amp;#30465;&amp;#39044;&amp;#31639;&amp;#20869;&amp;#25945;&amp;#32946;&amp;#32463;&amp;#36153;&amp;#22686;&amp;#38271;&amp;#24773;&amp;#20917; 80 &lt;br /&gt;&amp;#22270;33 2008&amp;#24180;&amp;#27743;&amp;#33487;&amp;#30465;&amp;#26222;&amp;#36890;&amp;#39640;&amp;#31561;&amp;#38498;&amp;#26657;&amp;#22320;&amp;#21306;&amp;#20998;&amp;#24067;&amp;#24773;&amp;#20917; 81 &lt;br /&gt;&amp;#22270;34 2001-2008&amp;#24180;&amp;#24191;&amp;#19996;&amp;#30465;&amp;#39044;&amp;#31639;&amp;#20869;&amp;#25945;&amp;#32946;&amp;#32463;&amp;#36153;&amp;#22686;&amp;#38271;&amp;#24773;&amp;#20917; 86 &lt;br /&gt;&amp;#22270;35 &amp;#39640;&amp;#31561;&amp;#23398;&amp;#26657;R&amp;amp;D&amp;#20154;&amp;#21592;&amp;#21450;&amp;#32463;&amp;#36153;&amp;#21344;&amp;#20840;&amp;#22269;&amp;#30340;&amp;#27604;&amp;#20363;&amp;#65288;1995-2008&amp;#24180;&amp;#65289; 109 &lt;br /&gt;&amp;#22270;36 &amp;#39640;&amp;#31561;&amp;#23398;&amp;#26657;&amp;#30340;&amp;#22522;&amp;#30784;&amp;#30740;&amp;#31350;&amp;#32463;&amp;#36153;&amp;#65288;1995-2008&amp;#24180;&amp;#65289; 110 &lt;br /&gt;&amp;#22270;37 &amp;#39640;&amp;#31561;&amp;#23398;&amp;#26657;R&amp;amp;D&amp;#32463;&amp;#36153;&amp;#26469;&amp;#28304;&amp;#26500;&amp;#25104;&amp;#65288;1990&amp;#65292;2000&amp;#65292;2003-2008&amp;#24180;&amp;#65289; 111 &lt;br /&gt;&amp;#22270;38 &amp;#39640;&amp;#31561;&amp;#23398;&amp;#26657;&amp;#19987;&amp;#21033;&amp;#30003;&amp;#35831;&amp;#25968;&amp;#65288;1999-2008&amp;#24180;&amp;#65289; 112 &lt;br /&gt;&amp;#22270;39 &amp;#39640;&amp;#31561;&amp;#23398;&amp;#26657;&amp;#19987;&amp;#21033;&amp;#25480;&amp;#26435;&amp;#25968;&amp;#65288;1999-2008&amp;#24180;&amp;#65289; 112 &lt;br /&gt;&amp;#22270;40 &amp;#39640;&amp;#31561;&amp;#23398;&amp;#26657;&amp;#19977;&amp;#31867;&amp;#19987;&amp;#21033;&amp;#25152;&amp;#21344;&amp;#27604;&amp;#37325;&amp;#65288;2008&amp;#24180;&amp;#65289; 113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