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交通管理用金属标志及设施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132;&amp;#36890;&amp;#31649;&amp;#29702;&amp;#29992;&amp;#37329;&amp;#23646;&amp;#26631;&amp;#24535;&amp;#21450;&amp;#35774;&amp;#26045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132;&amp;#36890;&amp;#31649;&amp;#29702;&amp;#29992;&amp;#37329;&amp;#23646;&amp;#26631;&amp;#24535;&amp;#21450;&amp;#35774;&amp;#26045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&lt;/strong&gt; &lt;br /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3427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/strong&gt;&lt;br /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20132;&amp;#36890;&amp;#31649;&amp;#29702;&amp;#29992;&amp;#37329;&amp;#23646;&amp;#26631;&amp;#24535;&amp;#21450;&amp;#35774;&amp;#26045;&amp;#34892;&amp;#19994;&amp;ldquo;&amp;#21313;&amp;#20108;&amp;#20116;&amp;rdquo;&amp;#35268;&amp;#21010;&amp;#21457;&amp;#23637;&amp;#25351;&amp;#23548;&amp;#25253;&amp;#21578;&amp;#12299;&amp;#20840;&amp;#25991;&amp;#20849;&amp;#20061;&amp;#31456;&amp;#65292;&amp;#39318;&amp;#20808;&amp;#22238;&amp;#39038;&amp;#20102;&amp;#20132;&amp;#36890;&amp;#31649;&amp;#29702;&amp;#29992;&amp;#37329;&amp;#23646;&amp;#26631;&amp;#24535;&amp;#21450;&amp;#35774;&amp;#26045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20132;&amp;#36890;&amp;#31649;&amp;#29702;&amp;#29992;&amp;#37329;&amp;#23646;&amp;#26631;&amp;#24535;&amp;#21450;&amp;#35774;&amp;#26045;&amp;#34892;&amp;#19994;&amp;#21457;&amp;#23637;&amp;#29615;&amp;#22659;&amp;#30340;&amp;#21464;&amp;#21270;&amp;#65292;&amp;#23545;&amp;#20132;&amp;#36890;&amp;#31649;&amp;#29702;&amp;#29992;&amp;#37329;&amp;#23646;&amp;#26631;&amp;#24535;&amp;#21450;&amp;#35774;&amp;#26045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20132;&amp;#36890;&amp;#31649;&amp;#29702;&amp;#29992;&amp;#37329;&amp;#23646;&amp;#26631;&amp;#24535;&amp;#21450;&amp;#35774;&amp;#26045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20132;&amp;#36890;&amp;#31649;&amp;#29702;&amp;#29992;&amp;#37329;&amp;#23646;&amp;#26631;&amp;#24535;&amp;#21450;&amp;#35774;&amp;#26045;&amp;#34892;&amp;#19994;&amp;#23450;&amp;#20041;&amp;#21450;&amp;#22320;&amp;#20301;&lt;/strong&gt; &lt;br /&gt;&amp;#31532;&amp;#19968;&amp;#33410;&amp;ldquo;&amp;#21313;&amp;#19968;&amp;#20116;&amp;rdquo;&amp;#26399;&amp;#38388;&amp;#20132;&amp;#36890;&amp;#31649;&amp;#29702;&amp;#29992;&amp;#37329;&amp;#23646;&amp;#26631;&amp;#24535;&amp;#21450;&amp;#35774;&amp;#26045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20132;&amp;#36890;&amp;#31649;&amp;#29702;&amp;#29992;&amp;#37329;&amp;#23646;&amp;#26631;&amp;#24535;&amp;#21450;&amp;#35774;&amp;#26045;&amp;#34892;&amp;#19994;&amp;#21457;&amp;#23637;&amp;#36895;&amp;#24230;&amp;#19982;GDP&amp;#22686;&amp;#36895;&amp;#23545;&amp;#27604; &lt;br /&gt;&amp;#31532;&amp;#19977;&amp;#33410;&amp;ldquo;&amp;#21313;&amp;#19968;&amp;#20116;&amp;rdquo;&amp;#26399;&amp;#38388;&amp;#20132;&amp;#36890;&amp;#31649;&amp;#29702;&amp;#29992;&amp;#37329;&amp;#23646;&amp;#26631;&amp;#24535;&amp;#21450;&amp;#35774;&amp;#26045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20132;&amp;#36890;&amp;#31649;&amp;#29702;&amp;#29992;&amp;#37329;&amp;#23646;&amp;#26631;&amp;#24535;&amp;#21450;&amp;#35774;&amp;#26045;&amp;#34892;&amp;#19994;&amp;#21457;&amp;#23637;&amp;#36895;&amp;#24230;&amp;#19982;&amp;#24037;&amp;#19994;&amp;#22686;&amp;#21152;&amp;#20540;&amp;#22686;&amp;#36895;&amp;#23545;&amp;#27604; &lt;br /&gt;&lt;br /&gt;&lt;strong&gt;&amp;#31532;&amp;#20108;&amp;#31456; &amp;#20132;&amp;#36890;&amp;#31649;&amp;#29702;&amp;#29992;&amp;#37329;&amp;#23646;&amp;#26631;&amp;#24535;&amp;#21450;&amp;#35774;&amp;#26045;&amp;#34892;&amp;#19994;&amp;#21313;&amp;#19968;&amp;#20116;&amp;rdquo;&amp;#21457;&amp;#23637;&amp;#22238;&amp;#39038;&lt;/strong&gt; &lt;br /&gt;&amp;#31532;&amp;#19968;&amp;#33410; &amp;ldquo;&amp;#21313;&amp;#19968;&amp;#20116;&amp;rdquo;&amp;#26399;&amp;#38388;&amp;#20132;&amp;#36890;&amp;#31649;&amp;#29702;&amp;#29992;&amp;#37329;&amp;#23646;&amp;#26631;&amp;#24535;&amp;#21450;&amp;#35774;&amp;#26045;&amp;#34892;&amp;#19994;&amp;#21457;&amp;#23637;&amp;#25104;&amp;#23601; &lt;br /&gt;&amp;#31532;&amp;#20108;&amp;#33410; &amp;ldquo;&amp;#21313;&amp;#19968;&amp;#20116;&amp;rdquo;&amp;#26399;&amp;#38388;&amp;#20132;&amp;#36890;&amp;#31649;&amp;#29702;&amp;#29992;&amp;#37329;&amp;#23646;&amp;#26631;&amp;#24535;&amp;#21450;&amp;#35774;&amp;#26045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20132;&amp;#36890;&amp;#31649;&amp;#29702;&amp;#29992;&amp;#37329;&amp;#23646;&amp;#26631;&amp;#24535;&amp;#21450;&amp;#35774;&amp;#26045;&amp;#34892;&amp;#19994;&amp;#21457;&amp;#23637;&amp;#23384;&amp;#22312;&amp;#30340;&amp;#38382;&amp;#39064; &lt;br /&gt;&amp;#31532;&amp;#22235;&amp;#33410; &amp;ldquo;&amp;#21313;&amp;#19968;&amp;#20116;&amp;rdquo;&amp;#26399;&amp;#38388;&amp;#20132;&amp;#36890;&amp;#31649;&amp;#29702;&amp;#29992;&amp;#37329;&amp;#23646;&amp;#26631;&amp;#24535;&amp;#21450;&amp;#35774;&amp;#26045;&amp;#34892;&amp;#19994;&amp;#25216;&amp;#26415;&amp;#21457;&amp;#23637;&amp;#24773;&amp;#20917; &lt;br /&gt;&lt;br /&gt;&lt;strong&gt;&amp;#31532;&amp;#19977;&amp;#31456; &amp;#20132;&amp;#36890;&amp;#31649;&amp;#29702;&amp;#29992;&amp;#37329;&amp;#23646;&amp;#26631;&amp;#24535;&amp;#21450;&amp;#35774;&amp;#26045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20132;&amp;#36890;&amp;#31649;&amp;#29702;&amp;#29992;&amp;#37329;&amp;#23646;&amp;#26631;&amp;#24535;&amp;#21450;&amp;#35774;&amp;#26045;&amp;#34892;&amp;#19994;&amp;#38144;&amp;#21806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&amp;ldquo;&amp;#21313;&amp;#19968;&amp;#20116;&amp;rdquo;&amp;#26399;&amp;#38388;&amp;#20132;&amp;#36890;&amp;#31649;&amp;#29702;&amp;#29992;&amp;#37329;&amp;#23646;&amp;#26631;&amp;#24535;&amp;#21450;&amp;#35774;&amp;#26045;&amp;#34892;&amp;#19994;&amp;#36127;&amp;#20538;&amp;#24773;&amp;#20917;&amp;#20998;&amp;#26512; &lt;br /&gt;&amp;#31532;&amp;#19977;&amp;#33410; &amp;ldquo;&amp;#21313;&amp;#19968;&amp;#20116;&amp;rdquo;&amp;#26399;&amp;#38388;&amp;#20132;&amp;#36890;&amp;#31649;&amp;#29702;&amp;#29992;&amp;#37329;&amp;#23646;&amp;#26631;&amp;#24535;&amp;#21450;&amp;#35774;&amp;#26045;&amp;#34892;&amp;#19994;&amp;#36164;&amp;#20135;&amp;#21450;&amp;#21464;&amp;#21270;&amp;#36235;&amp;#21183;&amp;#20998;&amp;#26512; &lt;br /&gt;&amp;#31532;&amp;#22235;&amp;#33410; &amp;ldquo;&amp;#21313;&amp;#19968;&amp;#20116;&amp;rdquo;&amp;#26399;&amp;#38388;&amp;#20132;&amp;#36890;&amp;#31649;&amp;#29702;&amp;#29992;&amp;#37329;&amp;#23646;&amp;#26631;&amp;#24535;&amp;#21450;&amp;#35774;&amp;#26045;&amp;#34892;&amp;#19994;&amp;#21033;&amp;#28070;&amp;#21450;&amp;#21464;&amp;#21270;&amp;#36235;&amp;#21183;&amp;#20998;&amp;#26512; &lt;br /&gt;&amp;#31532;&amp;#20116;&amp;#33410; &amp;ldquo;&amp;#21313;&amp;#19968;&amp;#20116;&amp;rdquo;&amp;#26399;&amp;#38388;&amp;#20132;&amp;#36890;&amp;#31649;&amp;#29702;&amp;#29992;&amp;#37329;&amp;#23646;&amp;#26631;&amp;#24535;&amp;#21450;&amp;#35774;&amp;#26045;&amp;#34892;&amp;#19994;&amp;#24037;&amp;#19994;&amp;#24635;&amp;#20135;&amp;#20540;&amp;#21450;&amp;#21464;&amp;#21270;&amp;#36235;&amp;#21183;&amp;#20998;&amp;#26512; &lt;br /&gt;&lt;br /&gt;&lt;strong&gt;&amp;#31532;&amp;#22235;&amp;#31456; &amp;#20132;&amp;#36890;&amp;#31649;&amp;#29702;&amp;#29992;&amp;#37329;&amp;#23646;&amp;#26631;&amp;#24535;&amp;#21450;&amp;#35774;&amp;#26045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20132;&amp;#36890;&amp;#31649;&amp;#29702;&amp;#29992;&amp;#37329;&amp;#23646;&amp;#26631;&amp;#24535;&amp;#21450;&amp;#35774;&amp;#26045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20132;&amp;#36890;&amp;#31649;&amp;#29702;&amp;#29992;&amp;#37329;&amp;#23646;&amp;#26631;&amp;#24535;&amp;#21450;&amp;#35774;&amp;#26045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20132;&amp;#36890;&amp;#31649;&amp;#29702;&amp;#29992;&amp;#37329;&amp;#23646;&amp;#26631;&amp;#24535;&amp;#21450;&amp;#35774;&amp;#26045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20132;&amp;#36890;&amp;#31649;&amp;#29702;&amp;#29992;&amp;#37329;&amp;#23646;&amp;#26631;&amp;#24535;&amp;#21450;&amp;#35774;&amp;#26045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20132;&amp;#36890;&amp;#31649;&amp;#29702;&amp;#29992;&amp;#37329;&amp;#23646;&amp;#26631;&amp;#24535;&amp;#21450;&amp;#35774;&amp;#26045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20132;&amp;#36890;&amp;#31649;&amp;#29702;&amp;#29992;&amp;#37329;&amp;#23646;&amp;#26631;&amp;#24535;&amp;#21450;&amp;#35774;&amp;#26045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20132;&amp;#36890;&amp;#31649;&amp;#29702;&amp;#29992;&amp;#37329;&amp;#23646;&amp;#26631;&amp;#24535;&amp;#21450;&amp;#35774;&amp;#26045;&amp;#34892;&amp;#19994;&amp;#20225;&amp;#19994;&amp;#22686;&amp;#38271;&amp;#24773;&amp;#20917;&lt;/strong&gt; &lt;br /&gt;&amp;#31532;&amp;#19968;&amp;#33410;&amp;ldquo;&amp;#21313;&amp;#19968;&amp;#20116;&amp;rdquo;&amp;#20132;&amp;#36890;&amp;#31649;&amp;#29702;&amp;#29992;&amp;#37329;&amp;#23646;&amp;#26631;&amp;#24535;&amp;#21450;&amp;#35774;&amp;#26045;&amp;#34892;&amp;#19994;&amp;#20225;&amp;#19994;&amp;#24635;&amp;#20307;&amp;#22686;&amp;#38271;&amp;#24773;&amp;#20917; &lt;br /&gt;&amp;#31532;&amp;#20108;&amp;#33410;&amp;ldquo;&amp;#21313;&amp;#19968;&amp;#20116;&amp;rdquo;&amp;#26399;&amp;#38388;&amp;#20132;&amp;#36890;&amp;#31649;&amp;#29702;&amp;#29992;&amp;#37329;&amp;#23646;&amp;#26631;&amp;#24535;&amp;#21450;&amp;#35774;&amp;#26045;&amp;#34892;&amp;#19994;&amp;#19981;&amp;#21516;&amp;#35268;&amp;#27169;&amp;#20225;&amp;#19994;&amp;#22686;&amp;#38271;&amp;#24773;&amp;#20917; &lt;br /&gt;&amp;#19968;&amp;#12289;2010&amp;#24180;&amp;#20132;&amp;#36890;&amp;#31649;&amp;#29702;&amp;#29992;&amp;#37329;&amp;#23646;&amp;#26631;&amp;#24535;&amp;#21450;&amp;#35774;&amp;#26045;&amp;#34892;&amp;#19994;&amp;#19981;&amp;#21516;&amp;#25152;&amp;#26377;&amp;#21046;&amp;#20225;&amp;#19994;&amp;#32467;&amp;#26500; &lt;br /&gt;&amp;#20108;&amp;#12289;&amp;ldquo;&amp;#21313;&amp;#19968;&amp;#20116;&amp;rdquo;&amp;#26399;&amp;#38388;&amp;#20132;&amp;#36890;&amp;#31649;&amp;#29702;&amp;#29992;&amp;#37329;&amp;#23646;&amp;#26631;&amp;#24535;&amp;#21450;&amp;#35774;&amp;#26045;&amp;#34892;&amp;#19994;&amp;#22269;&amp;#26377;&amp;#20225;&amp;#19994;&amp;#25968;&amp;#37327;&amp;#22686;&amp;#38271; &lt;br /&gt;&amp;#19977;&amp;#12289;&amp;ldquo;&amp;#21313;&amp;#19968;&amp;#20116;&amp;rdquo;&amp;#26399;&amp;#38388;&amp;#20132;&amp;#36890;&amp;#31649;&amp;#29702;&amp;#29992;&amp;#37329;&amp;#23646;&amp;#26631;&amp;#24535;&amp;#21450;&amp;#35774;&amp;#26045;&amp;#34892;&amp;#19994;&amp;#38598;&amp;#20307;&amp;#20225;&amp;#19994;&amp;#25968;&amp;#37327;&amp;#22686;&amp;#38271; &lt;br /&gt;&amp;#22235;&amp;#12289;&amp;ldquo;&amp;#21313;&amp;#19968;&amp;#20116;&amp;rdquo;&amp;#26399;&amp;#38388;&amp;#20132;&amp;#36890;&amp;#31649;&amp;#29702;&amp;#29992;&amp;#37329;&amp;#23646;&amp;#26631;&amp;#24535;&amp;#21450;&amp;#35774;&amp;#26045;&amp;#34892;&amp;#19994;&amp;#32929;&amp;#20221;&amp;#21512;&amp;#20316;&amp;#20225;&amp;#19994;&amp;#25968;&amp;#37327;&amp;#22686;&amp;#38271; &lt;br /&gt;&amp;#20116;&amp;#12289;&amp;ldquo;&amp;#21313;&amp;#19968;&amp;#20116;&amp;rdquo;&amp;#26399;&amp;#38388;&amp;#20132;&amp;#36890;&amp;#31649;&amp;#29702;&amp;#29992;&amp;#37329;&amp;#23646;&amp;#26631;&amp;#24535;&amp;#21450;&amp;#35774;&amp;#26045;&amp;#34892;&amp;#19994;&amp;#32929;&amp;#20221;&amp;#21046;&amp;#20225;&amp;#19994;&amp;#25968;&amp;#37327;&amp;#22686;&amp;#38271; &lt;br /&gt;&amp;#20845;&amp;#12289;&amp;ldquo;&amp;#21313;&amp;#19968;&amp;#20116;&amp;rdquo;&amp;#26399;&amp;#38388;&amp;#20132;&amp;#36890;&amp;#31649;&amp;#29702;&amp;#29992;&amp;#37329;&amp;#23646;&amp;#26631;&amp;#24535;&amp;#21450;&amp;#35774;&amp;#26045;&amp;#34892;&amp;#19994;&amp;#31169;&amp;#33829;&amp;#20225;&amp;#19994;&amp;#25968;&amp;#37327;&amp;#22686;&amp;#38271; &lt;br /&gt;&amp;#19971;&amp;#12289;&amp;ldquo;&amp;#21313;&amp;#19968;&amp;#20116;&amp;rdquo;&amp;#26399;&amp;#38388;&amp;#20132;&amp;#36890;&amp;#31649;&amp;#29702;&amp;#29992;&amp;#37329;&amp;#23646;&amp;#26631;&amp;#24535;&amp;#21450;&amp;#35774;&amp;#26045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20132;&amp;#36890;&amp;#31649;&amp;#29702;&amp;#29992;&amp;#37329;&amp;#23646;&amp;#26631;&amp;#24535;&amp;#21450;&amp;#35774;&amp;#26045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20132;&amp;#36890;&amp;#31649;&amp;#29702;&amp;#29992;&amp;#37329;&amp;#23646;&amp;#26631;&amp;#24535;&amp;#21450;&amp;#35774;&amp;#26045;&amp;#34892;&amp;#19994;&amp;#19981;&amp;#21516;&amp;#35268;&amp;#27169;&amp;#20225;&amp;#19994;&amp;#32467;&amp;#26500; &lt;br /&gt;&amp;#20108;&amp;#12289;&amp;ldquo;&amp;#21313;&amp;#19968;&amp;#20116;&amp;rdquo;&amp;#26399;&amp;#38388;&amp;#20132;&amp;#36890;&amp;#31649;&amp;#29702;&amp;#29992;&amp;#37329;&amp;#23646;&amp;#26631;&amp;#24535;&amp;#21450;&amp;#35774;&amp;#26045;&amp;#34892;&amp;#19994;&amp;#22823;&amp;#22411;&amp;#20225;&amp;#19994;&amp;#25968;&amp;#37327;&amp;#22686;&amp;#38271; &lt;br /&gt;&amp;#19977;&amp;#12289;&amp;ldquo;&amp;#21313;&amp;#19968;&amp;#20116;&amp;rdquo;&amp;#26399;&amp;#38388;&amp;#20132;&amp;#36890;&amp;#31649;&amp;#29702;&amp;#29992;&amp;#37329;&amp;#23646;&amp;#26631;&amp;#24535;&amp;#21450;&amp;#35774;&amp;#26045;&amp;#34892;&amp;#19994;&amp;#20013;&amp;#22411;&amp;#20225;&amp;#19994;&amp;#25968;&amp;#37327;&amp;#22686;&amp;#38271; &lt;br /&gt;&amp;#22235;&amp;#12289;&amp;ldquo;&amp;#21313;&amp;#19968;&amp;#20116;&amp;rdquo;&amp;#26399;&amp;#38388;&amp;#20132;&amp;#36890;&amp;#31649;&amp;#29702;&amp;#29992;&amp;#37329;&amp;#23646;&amp;#26631;&amp;#24535;&amp;#21450;&amp;#35774;&amp;#26045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20132;&amp;#36890;&amp;#31649;&amp;#29702;&amp;#29992;&amp;#37329;&amp;#23646;&amp;#26631;&amp;#24535;&amp;#21450;&amp;#35774;&amp;#26045;&amp;#34892;&amp;#19994;&amp;#39046;&amp;#20808;&amp;#20225;&amp;#19994;&amp;#30740;&amp;#31350;&lt;/strong&gt; &lt;br /&gt;&amp;#31532;&amp;#19968;&amp;#33410; &amp;#39046;&amp;#20808;&amp;#20225;&amp;#19994;&amp;#20998;&amp;#26512; &lt;br /&gt;1. &amp;#26126;&amp;#23612;&amp;#33487;&amp;#36798;&amp;#30719;&amp;#19994;&amp;#21046;&amp;#36896;&amp;#33180;&amp;#32467;&amp;#26500;(&amp;#19978;&amp;#28023;)&amp;#26377;&amp;#38480;&amp;#20844;&amp;#21496; &lt;br /&gt;2. &amp;#27784;&amp;#38451;&amp;#19975;&amp;#20247;&amp;#20844;&amp;#36335;&amp;#35774;&amp;#26045;&amp;#26631;&amp;#29260;&amp;#21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 &amp;#22235;&amp;#24029;&amp;#34013;&amp;#28789;&amp;#65288;&amp;#38598;&amp;#22242;&amp;#65289;&amp;#26377;&amp;#38480;&amp;#36131;&amp;#20219;&amp;#20844;&amp;#21496; &lt;br /&gt;4. &amp;#27827;&amp;#21271;&amp;#30465;&amp;#20844;&amp;#23433;&amp;#21381;&amp;#26631;&amp;#29260;&amp;#21046;&amp;#20316;&amp;#20013;&amp;#24515; &lt;br /&gt;5. &amp;#27743;&amp;#33487;&amp;#33487;&amp;#28304;&amp;#20132;&amp;#36890;&amp;#35774;&amp;#26045;&amp;#24037;&amp;#31243;&amp;#26377;&amp;#38480;&amp;#20844;&amp;#21496; &lt;br /&gt;6. &amp;#28493;&amp;#22346;&amp;#24066;&amp;#27491;&amp;#21644;&amp;#37329;&amp;#23646;&amp;#28034;&amp;#35013;&amp;#26377;&amp;#38480;&amp;#20844;&amp;#21496; &lt;br /&gt;7. &amp;#21271;&amp;#20140;&amp;#24066;&amp;#20132;&amp;#23433;&amp;#20132;&amp;#36890;&amp;#35774;&amp;#26045;&amp;#22120;&amp;#26448;&amp;#21378; &lt;br /&gt;8. &amp;#27784;&amp;#38451;&amp;#24066;&amp;#22825;&amp;#20449;&amp;#39640;&amp;#36895;&amp;#20844;&amp;#36335;&amp;#24037;&amp;#31243;&amp;#26377;&amp;#38480;&amp;#20844;&amp;#21496; &lt;br /&gt;9. &amp;#26477;&amp;#24030;&amp;#21326;&amp;#20852;&amp;#20132;&amp;#36890;&amp;#35774;&amp;#26045;&amp;#24037;&amp;#31243;&amp;#26377;&amp;#38480;&amp;#20844;&amp;#21496; &lt;br /&gt;10. &amp;#26032;&amp;#20065;&amp;#24066;&amp;#40511;&amp;#28304;&amp;#26426;&amp;#26800;&amp;#21046;&amp;#36896;&amp;#26377;&amp;#38480;&amp;#20844;&amp;#21496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 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20132;&amp;#36890;&amp;#31649;&amp;#29702;&amp;#29992;&amp;#37329;&amp;#23646;&amp;#26631;&amp;#24535;&amp;#21450;&amp;#35774;&amp;#26045;&amp;#34892;&amp;#19994;&amp;#21457;&amp;#23637;&amp;#29615;&amp;#22659;&amp;#20998;&amp;#26512;&lt;/strong&gt; &lt;br /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20132;&amp;#36890;&amp;#31649;&amp;#29702;&amp;#29992;&amp;#37329;&amp;#23646;&amp;#26631;&amp;#24535;&amp;#21450;&amp;#35774;&amp;#26045;&amp;#34892;&amp;#19994;&amp;ldquo;&amp;#21313;&amp;#20108;&amp;#20116;&amp;rdquo;&amp;#21457;&amp;#23637;&amp;#39044;&amp;#27979;&amp;#20998;&amp;#26512;&lt;/strong&gt; &lt;br /&gt;&amp;#31532;&amp;#19968;&amp;#33410; &amp;#20132;&amp;#36890;&amp;#31649;&amp;#29702;&amp;#29992;&amp;#37329;&amp;#23646;&amp;#26631;&amp;#24535;&amp;#21450;&amp;#35774;&amp;#26045;&amp;#34892;&amp;#19994;&amp;ldquo;&amp;#21313;&amp;#20108;&amp;#20116;&amp;rdquo;&amp;#20379;&amp;#38656;&amp;#26684;&amp;#23616;&amp;#39044;&amp;#27979; &lt;br /&gt;&amp;#19968;&amp;#12289;&amp;#20132;&amp;#36890;&amp;#31649;&amp;#29702;&amp;#29992;&amp;#37329;&amp;#23646;&amp;#26631;&amp;#24535;&amp;#21450;&amp;#35774;&amp;#26045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0132;&amp;#36890;&amp;#31649;&amp;#29702;&amp;#29992;&amp;#37329;&amp;#23646;&amp;#26631;&amp;#24535;&amp;#21450;&amp;#35774;&amp;#26045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20132;&amp;#36890;&amp;#31649;&amp;#29702;&amp;#29992;&amp;#37329;&amp;#23646;&amp;#26631;&amp;#24535;&amp;#21450;&amp;#35774;&amp;#26045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20132;&amp;#36890;&amp;#31649;&amp;#29702;&amp;#29992;&amp;#37329;&amp;#23646;&amp;#26631;&amp;#24535;&amp;#21450;&amp;#35774;&amp;#26045;&amp;#34892;&amp;#19994;&amp;ldquo;&amp;#21313;&amp;#20108;&amp;#20116;&amp;rdquo;&amp;#20215;&amp;#26684;&amp;#36208;&amp;#21183;&amp;#39044;&amp;#27979; &lt;br /&gt;&amp;#19968;&amp;#12289;&amp;#20132;&amp;#36890;&amp;#31649;&amp;#29702;&amp;#29992;&amp;#37329;&amp;#23646;&amp;#26631;&amp;#24535;&amp;#21450;&amp;#35774;&amp;#26045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2/201010/15-54100.html"&gt;&amp;#20013;&amp;#22269;&amp;#20132;&amp;#36890;&amp;#31649;&amp;#29702;&amp;#29992;&amp;#37329;&amp;#23646;&amp;#26631;&amp;#24535;&amp;#21450;&amp;#35774;&amp;#26045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20132;&amp;#36890;&amp;#31649;&amp;#29702;&amp;#29992;&amp;#37329;&amp;#23646;&amp;#26631;&amp;#24535;&amp;#21450;&amp;#35774;&amp;#26045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20132;&amp;#36890;&amp;#31649;&amp;#29702;&amp;#29992;&amp;#37329;&amp;#23646;&amp;#26631;&amp;#24535;&amp;#21450;&amp;#35774;&amp;#26045;&amp;#34892;&amp;#19994;&amp;#36164;&amp;#20135;&amp;#21450;&amp;#22686;&amp;#38271;&amp;#39044;&amp;#27979; &lt;br /&gt;&amp;#31532;&amp;#20108;&amp;#33410;&amp;ldquo;&amp;#21313;&amp;#20108;&amp;#20116;&amp;rdquo;&amp;#26399;&amp;#38388;&amp;#20132;&amp;#36890;&amp;#31649;&amp;#29702;&amp;#29992;&amp;#37329;&amp;#23646;&amp;#26631;&amp;#24535;&amp;#21450;&amp;#35774;&amp;#26045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20132;&amp;#36890;&amp;#31649;&amp;#29702;&amp;#29992;&amp;#37329;&amp;#23646;&amp;#26631;&amp;#24535;&amp;#21450;&amp;#35774;&amp;#26045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