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中国金融服务外包市场调研及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0013;&amp;#22269;&amp;#37329;&amp;#34701;&amp;#26381;&amp;#21153;&amp;#22806;&amp;#21253;&amp;#24066;&amp;#22330;&amp;#35843;&amp;#30740;&amp;#21450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0013;&amp;#22269;&amp;#37329;&amp;#34701;&amp;#26381;&amp;#21153;&amp;#22806;&amp;#21253;&amp;#24066;&amp;#22330;&amp;#35843;&amp;#30740;&amp;#21450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amp;#31532;&amp;#19968;&amp;#31456; &amp;#20840;&amp;#29699;&amp;#25972;&amp;#20307;&amp;#20215;&amp;#20540;&amp;#38142;&amp;#35270;&amp;#35282;&amp;#19979;&amp;#30340;&amp;#26381;&amp;#21153;&amp;#22806;&amp;#21253;&amp;#20998;&amp;#26512;&lt;/strong&gt; &lt;br /&gt;&amp;#31532;&amp;#19968;&amp;#33410; &amp;#26381;&amp;#21153;&amp;#22806;&amp;#21253;&amp;#34892;&amp;#19994;&amp;#27010;&amp;#36848; &lt;br /&gt;&amp;#19968;&amp;#12289;&amp;#26381;&amp;#21153;&amp;#22806;&amp;#21253;&amp;#30340;&amp;#30028;&amp;#23450; &lt;br /&gt;&amp;#20108;&amp;#12289;&amp;#26381;&amp;#21153;&amp;#22806;&amp;#21253;&amp;#30340;&amp;#20998;&amp;#31867; &lt;br /&gt;&amp;#31532;&amp;#20108;&amp;#33410; &amp;#26381;&amp;#21153;&amp;#22806;&amp;#21253;&amp;#30340;&amp;#20027;&amp;#35201;&amp;#29305;&amp;#28857;&amp;#21450;&amp;#24847;&amp;#20041; &lt;br /&gt;&amp;#19968;&amp;#12289;&amp;#26381;&amp;#21153;&amp;#22806;&amp;#21253;&amp;#30340;&amp;#29305;&amp;#28857; &lt;br /&gt;&amp;#20108;&amp;#12289;&amp;#21457;&amp;#23637;&amp;#26381;&amp;#21153;&amp;#22806;&amp;#21253;&amp;#30340;&amp;#37325;&amp;#35201;&amp;#24847;&amp;#20041; &lt;br /&gt;&amp;#31532;&amp;#19977;&amp;#33410; &amp;#26381;&amp;#21153;&amp;#22806;&amp;#21253;&amp;#30340;&amp;#29702;&amp;#35770;&amp;#22522;&amp;#30784;&amp;#20998;&amp;#26512; &lt;br /&gt;&lt;br /&gt;&lt;strong&gt;&amp;#31532;&amp;#20108;&amp;#31456; 2009-2010&amp;#24180;&amp;#20013;&amp;#22269;&amp;#37329;&amp;#34701;&amp;#26381;&amp;#21153;&amp;#22806;&amp;#21253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2269;&amp;#20869;&amp;#23439;&amp;#35266;&amp;#35843;&amp;#25511;&amp;#25919;&amp;#31574;&amp;#20998;&amp;#26512; &lt;br /&gt;&amp;#19968;&amp;#12289;&amp;#31215;&amp;#26497;&amp;#30340;&amp;#36130;&amp;#25919;&amp;#25919;&amp;#31574; &lt;br /&gt;&amp;#20108;&amp;#12289;&amp;#36866;&amp;#24230;&amp;#23485;&amp;#26494;&amp;#30340;&amp;#36135;&amp;#24065;&amp;#25919;&amp;#31574; &lt;br /&gt;&amp;#19977;&amp;#12289;&amp;#20197;&amp;#20135;&amp;#19994;&amp;#32467;&amp;#26500;&amp;#21319;&amp;#32423;&amp;#20026;&amp;#20027;&amp;#30340;&amp;#20135;&amp;#19994;&amp;#25919;&amp;#31574; &lt;br /&gt;&amp;#22235;&amp;#12289;&amp;#26356;&amp;#21152;&amp;#31215;&amp;#26497;&amp;#30340;&amp;#20419;&amp;#36827;&amp;#23601;&amp;#19994;&amp;#25919;&amp;#31574; &lt;br /&gt;&amp;#20116;&amp;#12289;&amp;#23454;&amp;#26045;&amp;#20197;&amp;#25193;&amp;#22823;&amp;#20869;&amp;#38656;&amp;#20026;&amp;#25235;&amp;#25163;&amp;#30340;&amp;#28040;&amp;#36153;&amp;#25919;&amp;#31574; &lt;br /&gt;&amp;#20845;&amp;#12289;&amp;#20013;&amp;#24615;&amp;#20559;&amp;#26494;&amp;#30340;&amp;#22269;&amp;#38469;&amp;#25910;&amp;#25903;&amp;#25919;&amp;#31574; &lt;br /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 &lt;br /&gt;&amp;#31532;&amp;#19977;&amp;#33410; &amp;#22269;&amp;#20869;&amp;#37329;&amp;#34701;&amp;#26381;&amp;#21153;&amp;#22806;&amp;#21253;&amp;#34892;&amp;#19994;&amp;#25919;&amp;#31574;&amp;#20998;&amp;#26512; &lt;br /&gt;&amp;#19968;&amp;#12289;&amp;#34892;&amp;#19994;&amp;#20855;&amp;#20307;&amp;#25919;&amp;#31574; &lt;br /&gt;&amp;#20108;&amp;#12289;&amp;#24191;&amp;#19996;&amp;#37329;&amp;#34701;&amp;#39640;&amp;#26032;&amp;#21306;&amp;#24314;&amp;#35774;&amp;#36752;&amp;#23556;&amp;#20122;&amp;#22826;&amp;#30340;&amp;#37329;&amp;#34701;&amp;#21518;&amp;#25588;&amp;#26381;&amp;#21153;&amp;#22522;&amp;#22320; &lt;br /&gt;&lt;br /&gt;&lt;strong&gt;&amp;#31532;&amp;#19977;&amp;#31456; 2009-2010&amp;#24180;&amp;#19990;&amp;#30028;&amp;#26381;&amp;#21153;&amp;#22806;&amp;#21253;&amp;#20135;&amp;#19994;&amp;#36816;&amp;#34892;&amp;#27973;&amp;#26512;&lt;/strong&gt; &lt;br /&gt;&amp;#31532;&amp;#19968;&amp;#33410; 2009-2010&amp;#24180;&amp;#19990;&amp;#30028;&amp;#26381;&amp;#21153;&amp;#22806;&amp;#21253;&amp;#19994;&amp;#36816;&amp;#34892;&amp;#32508;&amp;#36848; &lt;br /&gt;&amp;#19968;&amp;#12289;&amp;#20840;&amp;#29699;&amp;#32463;&amp;#27982;&amp;#29615;&amp;#22659;&amp;#32531;&amp;#24930;&amp;#22238;&amp;#26262; &lt;br /&gt;&amp;#20108;&amp;#12289;&amp;#20840;&amp;#29699;&amp;#22806;&amp;#21253;&amp;#38656;&amp;#27714;&amp;#21319;&amp;#28201;&amp;#30340;&amp;#21516;&amp;#26102;&amp;#20063;&amp;#38754;&amp;#20020;&amp;#30528;&amp;#26032;&amp;#38382;&amp;#39064; &lt;br /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 &lt;br /&gt;&amp;#22235;&amp;#12289;&amp;#19990;&amp;#30028;&amp;#26381;&amp;#21153;&amp;#22806;&amp;#21253;&amp;#20445;&amp;#25345;&amp;#24179;&amp;#31283;&amp;#22686;&amp;#38271; &lt;br /&gt;&amp;#20116;&amp;#12289;&amp;#19990;&amp;#30028;&amp;#26381;&amp;#21153;&amp;#22806;&amp;#21253;&amp;#24066;&amp;#22330;&amp;#32467;&amp;#26500;&amp;#20998;&amp;#26512; &lt;br /&gt;&amp;#31532;&amp;#20108;&amp;#33410; 2009-2010&amp;#24180;&amp;#19990;&amp;#30028;&amp;#20027;&amp;#35201;&amp;#22269;&amp;#23478;&amp;#21644;&amp;#22320;&amp;#21306;&amp;#36816;&amp;#34892;&amp;#21160;&amp;#24577;&amp;#20998;&amp;#26512; &lt;br /&gt;&amp;#19968;&amp;#12289;&amp;#32654;&amp;#22269;&amp;#65306;&amp;#38656;&amp;#27714;&amp;#36880;&amp;#24180;&amp;#22686;&amp;#38271;&amp;#38590;&amp;#25513;&amp;#26032;&amp;#30340;&amp;#38382;&amp;#39064; &lt;br /&gt;&amp;#20108;&amp;#12289;&amp;#27431;&amp;#27954;&amp;#65306;&amp;#32463;&amp;#27982;&amp;#22686;&amp;#38271;&amp;#38480;&amp;#21046;&amp;#21040;&amp;#22806;&amp;#21253;&amp;#26381;&amp;#21153;&amp;#24066;&amp;#22330;&amp;#22686;&amp;#36895; &lt;br /&gt;&amp;#19977;&amp;#12289;&amp;#21360;&amp;#24230;&amp;#65306;&amp;#23545;&amp;#31163;&amp;#23736;IT&amp;#22806;&amp;#21253;&amp;#26381;&amp;#21153;&amp;#25112;&amp;#30053;&amp;#23492;&amp;#20104;&amp;#26356;&amp;#22810;&amp;#24076;&amp;#26395; &lt;br /&gt;&amp;#22235;&amp;#12289;&amp;#26085;&amp;#26412;&amp;#65306;&amp;#26381;&amp;#21153;&amp;#22806;&amp;#21253;&amp;#21457;&amp;#23637;&amp;#20998;&amp;#26512; &lt;br /&gt;&amp;#31532;&amp;#19977;&amp;#33410; 2009-2010&amp;#24180;&amp;#22269;&amp;#38469;&amp;#37329;&amp;#34701;&amp;#26381;&amp;#21153;&amp;#22806;&amp;#21253;&amp;#34892;&amp;#19994;&amp;#21457;&amp;#23637;&amp;#36712;&amp;#36857;&amp;#32508;&amp;#36848; &lt;br /&gt;&amp;#19968;&amp;#12289;&amp;#20840;&amp;#29699;&amp;#31163;&amp;#23736;&amp;#37329;&amp;#34701;&amp;#26381;&amp;#21153;&amp;#22806;&amp;#21253;&amp;#20998;&amp;#24067; &lt;br /&gt;&amp;#20108;&amp;#12289;&amp;#37329;&amp;#34701;&amp;#19994;&amp;#21153;&amp;#31163;&amp;#23736;&amp;#22806;&amp;#21253;&amp;#30340;&amp;#39537;&amp;#21160;&amp;#21147; &lt;br /&gt;&amp;#19977;&amp;#12289;&amp;#22269;&amp;#38469;&amp;#37329;&amp;#34701;&amp;#26381;&amp;#21153;&amp;#22806;&amp;#21253;&amp;#34892;&amp;#19994;&amp;#21457;&amp;#23637;&amp;#29616;&amp;#29366; &lt;br /&gt;&amp;#22235;&amp;#12289;&amp;#20027;&amp;#35201;&amp;#22269;&amp;#23478;&amp;#37329;&amp;#34701;&amp;#26381;&amp;#21153;&amp;#22806;&amp;#21253;&amp;#34892;&amp;#19994;&amp;#21457;&amp;#23637;&amp;#30340;&amp;#20511;&amp;#37492; &lt;br /&gt;&amp;#31532;&amp;#22235;&amp;#33410;2010-2015&amp;#24180;&amp;#19990;&amp;#30028;&amp;#26381;&amp;#21153;&amp;#22806;&amp;#21253;&amp;#34892;&amp;#19994;&amp;#21457;&amp;#23637;&amp;#36235;&amp;#21183;&amp;#20998;&amp;#26512; &lt;br /&gt;&lt;br /&gt;&lt;strong&gt;&amp;#31532;&amp;#22235;&amp;#31456; 2009-2010&amp;#24180;&amp;#19990;&amp;#30028;&amp;#26381;&amp;#21153;&amp;#22806;&amp;#21253;&amp;#30693;&amp;#21517;&amp;#20225;&amp;#19994;&amp;#24066;&amp;#22330;&amp;#36816;&amp;#34892;&amp;#27973;&amp;#26512; &lt;br /&gt;&lt;/strong&gt;&amp;#31532;&amp;#19968;&amp;#33410; IBM &lt;br /&gt;&amp;#19968;&amp;#12289;&amp;#20844;&amp;#21496;&amp;#27010;&amp;#20917; &lt;br /&gt;&amp;#20108;&amp;#12289;2009-2010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0108;&amp;#33410; HP &lt;br /&gt;&amp;#19968;&amp;#12289;&amp;#20844;&amp;#21496;&amp;#27010;&amp;#20917; &lt;br /&gt;&amp;#20108;&amp;#12289;2009-2010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19977;&amp;#33410; EDS &lt;br /&gt;&amp;#19968;&amp;#12289;&amp;#20844;&amp;#21496;&amp;#27010;&amp;#20917; &lt;br /&gt;&amp;#20108;&amp;#12289;2009-2010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2235;&amp;#33410;Accenture &lt;br /&gt;&amp;#19968;&amp;#12289;&amp;#20844;&amp;#21496;&amp;#27010;&amp;#20917; &lt;br /&gt;&amp;#20108;&amp;#12289;2009-2010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0116;&amp;#33410;CSC &lt;br /&gt;&amp;#19968;&amp;#12289;&amp;#20844;&amp;#21496;&amp;#27010;&amp;#20917; &lt;br /&gt;&amp;#20108;&amp;#12289;2009-2010&amp;#24180;&amp;#22312;&amp;#21326;&amp;#24066;&amp;#22330;&amp;#36816;&amp;#34892;&amp;#24773;&amp;#20917; &lt;br /&gt;&amp;#19977;&amp;#12289;&amp;#22269;&amp;#38469;&amp;#21270;&amp;#21457;&amp;#23637;&amp;#25112;&amp;#30053;&amp;#20998;&amp;#26512; &lt;br /&gt;&lt;br /&gt;&lt;strong&gt;&amp;#31532;&amp;#20116;&amp;#31456;2009-2010&amp;#24180;&amp;#20013;&amp;#22269;&amp;#26381;&amp;#21153;&amp;#22806;&amp;#21253;&amp;#20135;&amp;#19994;&amp;#25972;&amp;#20307;&amp;#36816;&amp;#34892;&amp;#29366;&amp;#20917;&amp;#20998;&amp;#26512;&lt;/strong&gt; &lt;br /&gt;&amp;#31532;&amp;#19968;&amp;#33410; 2009-2010&amp;#24180;&amp;#20013;&amp;#22269;&amp;#26381;&amp;#21153;&amp;#22806;&amp;#21253;&amp;#34892;&amp;#19994;&amp;#21457;&amp;#23637;&amp;#21160;&amp;#24577; &lt;br /&gt;&amp;#19968;&amp;#12289;&amp;#21335;&amp;#26124;&amp;#23558;&amp;#25171;&amp;#36896; &amp;#19990;&amp;#30028;&amp;#31532;&amp;#19968;&amp;#27969;&amp;#26381;&amp;#21153;&amp;#22806;&amp;#21253;&amp;#20013;&amp;#24515; &lt;br /&gt;&amp;#20108;&amp;#12289;&amp;#38598;&amp;#32676;&amp;#21270;&amp;#31574;&amp;#30053;&amp;#28608;&amp;#27963;&amp;#26381;&amp;#21153;&amp;#22806;&amp;#21253;&amp;#19994;&amp;ldquo;&amp;#21306;&amp;#22495;&amp;#25327;&amp;#25937;&amp;#35745;&amp;#21010;&amp;rdquo; &lt;br /&gt;&amp;#19977;&amp;#12289;&amp;#27743;&amp;#33487;&amp;#24212;&amp;#21033;&amp;#29992;&amp;#21488;&amp;#36164;&amp;#20248;&amp;#21183;&amp;#25215;&amp;#25509;&amp;#21488;&amp;#26381;&amp;#21153;&amp;#22806;&amp;#21253; &lt;br /&gt;&amp;#22235;&amp;#12289;&amp;#33150;&amp;#39134;&amp;#33487;&amp;#24030;&amp;#21019;&amp;#26032;&amp;#22253;&amp;#25104;&amp;#20026;&amp;#20013;&amp;#22269;&amp;#26381;&amp;#21153;&amp;#22806;&amp;#21253;&amp;#31034;&amp;#33539;&amp;#22522;&amp;#22320; &lt;br /&gt;&amp;#31532;&amp;#20108;&amp;#33410; 2009-2010&amp;#24180;&amp;#20013;&amp;#22269;&amp;#26381;&amp;#21153;&amp;#22806;&amp;#21253;&amp;#34892;&amp;#19994;&amp;#21457;&amp;#23637;&amp;#29616;&amp;#29366; &lt;br /&gt;&amp;#19968;&amp;#12289;&amp;#20013;&amp;#22269;&amp;#26381;&amp;#21153;&amp;#22806;&amp;#21253;&amp;#19994;&amp;#21153;&amp;#23578;&amp;#22788;&amp;#20110;&amp;#36215;&amp;#27493;&amp;#38454;&amp;#27573; &lt;br /&gt;&amp;#20108;&amp;#12289;2008&amp;#24180;&amp;#20013;&amp;#22269;&amp;#26381;&amp;#21153;&amp;#22806;&amp;#21253;&amp;#19994;&amp;#21457;&amp;#23637;&amp;#35268;&amp;#27169; &lt;br /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 &lt;br /&gt;&amp;#22235;&amp;#12289;&amp;#20013;&amp;#22269;&amp;#26381;&amp;#21153;&amp;#22806;&amp;#21253;&amp;#20135;&amp;#19994;&amp;#21628;&amp;#21796;&amp;#22269;&amp;#23478;&amp;#21697;&amp;#29260; &lt;br /&gt;&amp;#31532;&amp;#19977;&amp;#33410; 2009-2010&amp;#24180;&amp;#25105;&amp;#22269;&amp;#37329;&amp;#34701;&amp;#26381;&amp;#21153;&amp;#22806;&amp;#21253;&amp;#38754;&amp;#20020;&amp;#25361;&amp;#25112; &lt;br /&gt;&amp;#19968;&amp;#12289;&amp;#25105;&amp;#22269;&amp;#22312;&amp;#20840;&amp;#29699;&amp;#26381;&amp;#21153;&amp;#22806;&amp;#21253;&amp;#19994;&amp;#25152;&amp;#21344;&amp;#27604;&amp;#20363;&amp;#36824;&amp;#36739;&amp;#20302; &lt;br /&gt;&amp;#20108;&amp;#12289;&amp;#26381;&amp;#21153;&amp;#22806;&amp;#21253;&amp;#19994;&amp;#21457;&amp;#23637;&amp;#23384;&amp;#22312;&amp;#35832;&amp;#22810;&amp;#21046;&amp;#32422;&amp;#22240;&amp;#32032; &lt;br /&gt;&amp;#19977;&amp;#12289;&amp;#26381;&amp;#21153;&amp;#22806;&amp;#21253;&amp;#19994;&amp;#30340;&amp;#21457;&amp;#23637;&amp;#23545;&amp;#31574; &lt;br /&gt;&amp;#31532;&amp;#22235;&amp;#33410;2009-2010&amp;#24180;&amp;#20013;&amp;#22269;&amp;#26381;&amp;#21153;&amp;#22806;&amp;#21253;&amp;#20135;&amp;#19994;&amp;#21457;&amp;#23637;&amp;#30340;&amp;#26032;&amp;#20030;&amp;#25514;&amp;#20998;&amp;#26512; &lt;br /&gt;&lt;br /&gt;&lt;strong&gt;&amp;#31532;&amp;#20845;&amp;#31456; 2009-2010&amp;#24180;&amp;#20013;&amp;#22269;&amp;#37329;&amp;#34701;&amp;#26381;&amp;#21153;&amp;#22806;&amp;#21253;&amp;#20135;&amp;#19994;&amp;#21457;&amp;#23637;&amp;#27010;&amp;#36848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0013;&amp;#22269;&amp;#37329;&amp;#34701;&amp;#26381;&amp;#21153;&amp;#22806;&amp;#21253;&amp;#24066;&amp;#22330;&amp;#29305;&amp;#24449;&amp;#27010;&amp;#36848; &lt;br /&gt;&amp;#19968;&amp;#12289;&amp;#20132;&amp;#26131;&amp;#35268;&amp;#27169;&amp;#19981;&amp;#26029;&amp;#25193;&amp;#22823; &lt;br /&gt;&amp;#20108;&amp;#12289;&amp;#21442;&amp;#19982;&amp;#32676;&amp;#20307;&amp;#36880;&amp;#28176;&amp;#22686;&amp;#22810; &lt;br /&gt;&amp;#19977;&amp;#12289;&amp;#31163;&amp;#23736;&amp;#26041;&amp;#24335;&amp;#65288;&amp;#24555;&amp;#36895;&amp;#21457;&amp;#23637;&amp;#65289;&amp;#24378;&amp;#21270; &lt;br /&gt;&amp;#22235;&amp;#12289;ITO&amp;#21644;BPO&amp;#34701;&amp;#21512;&amp;#24615;&amp;#21152;&amp;#24378; &lt;br /&gt;&amp;#20116;&amp;#12289;&amp;#20247;&amp;#22810;&amp;#26381;&amp;#21153;&amp;#22806;&amp;#21253;&amp;#20379;&amp;#24212;&amp;#21830;&amp;#39640;&amp;#23618;&amp;#38663;&amp;#33633; &lt;br /&gt;&amp;#31532;&amp;#20108;&amp;#33410; 2009-2010&amp;#24180;&amp;#20013;&amp;#22269;&amp;#37329;&amp;#34701;&amp;#26381;&amp;#21153;&amp;#22806;&amp;#21253;&amp;#24066;&amp;#22330;&amp;#21160;&amp;#24577;&amp;#20998;&amp;#26512; &lt;br /&gt;&amp;#19968;&amp;#12289;&amp;#31532;&amp;#20108;&amp;#23626;&amp;#37329;&amp;#34701;&amp;#26381;&amp;#21153;&amp;#22806;&amp;#21253;&amp;#20132;&amp;#26131;&amp;#20250;&amp;#23558;&amp;#21150; &lt;br /&gt;&amp;#20108;&amp;#12289;&amp;#28006;&amp;#19996;&amp;#38470;&amp;#32493;&amp;#25512;3&amp;#39033;&amp;#37329;&amp;#34701;&amp;#26032;&amp;#25919; &lt;br /&gt;&amp;#19977;&amp;#12289;2009&amp;#20013;&amp;#22269;&amp;#22269;&amp;#38469;&amp;#37329;&amp;#34701;&amp;#23637;&amp;#25552;&amp;#21319;&amp;ldquo;&amp;#20013;&amp;#22269;&amp;#20449;&amp;#24515;&amp;rdquo; &lt;br /&gt;&amp;#22235;&amp;#12289;&amp;#39318;&amp;#23478;&amp;#37329;&amp;#34701;&amp;#26381;&amp;#21153;&amp;#22806;&amp;#21253;&amp;#20135;&amp;#19994;&amp;#33853;&amp;#25143;&amp;#26080;&amp;#38177;&amp;#26032;&amp;#21306; &lt;br /&gt;&amp;#31532;&amp;#19977;&amp;#33410; 2009-2010&amp;#24180;&amp;#20013;&amp;#22269;&amp;#37329;&amp;#34701;&amp;#26381;&amp;#21153;&amp;#22806;&amp;#21253;&amp;#24066;&amp;#22330;&amp;#20998;&amp;#26512; &lt;br /&gt;&amp;#19968;&amp;#12289;&amp;#22806;&amp;#36164;&amp;#38134;&amp;#34892;&amp;#36716;&amp;#21046;&amp;#25552;&amp;#21319;&amp;#37329;&amp;#34701;&amp;#22806;&amp;#21253;&amp;#38656;&amp;#27714; &lt;br /&gt;&amp;#20108;&amp;#12289;&amp;#37329;&amp;#34701;&amp;#26381;&amp;#21153;&amp;#22806;&amp;#21253;&amp;#19994;&amp;#24320;&amp;#36767;&amp;#20840;&amp;#26032;&amp;#23601;&amp;#19994;&amp;#31354;&amp;#38388; &lt;br /&gt;&amp;#19977;&amp;#12289;&amp;#26080;&amp;#38177;&amp;#39318;&amp;#36814;&amp;#37329;&amp;#34701;&amp;#26381;&amp;#21153;&amp;#22806;&amp;#21253;&amp;#39033;&amp;#30446;&amp;#20998;&amp;#26512; &lt;br /&gt;&amp;#22235;&amp;#12289;IT&amp;#19982;&amp;#37329;&amp;#34701;&amp;#26381;&amp;#21153;&amp;#22806;&amp;#21253;&amp;#25104;&amp;#20026;&amp;#24066;&amp;#22330;&amp;#20027;&amp;#23548; &lt;br /&gt;&amp;#31532;&amp;#22235;&amp;#33410; 2009-2010&amp;#24180;&amp;#20013;&amp;#22269;&amp;#37329;&amp;#34701;&amp;#26381;&amp;#21153;&amp;#22806;&amp;#21253;&amp;#30340;&amp;#39118;&amp;#38505;&amp;#21450;&amp;#20854;&amp;#30417;&amp;#31649;&amp;#23545;&amp;#31574; &lt;br /&gt;&amp;#19968;&amp;#12289;&amp;#37329;&amp;#34701;&amp;#26381;&amp;#21153;&amp;#22806;&amp;#21253;&amp;#30340;&amp;#24120;&amp;#35265;&amp;#19994;&amp;#21153;&amp;#21644;&amp;#39118;&amp;#38505;&amp;#24418;&amp;#24335; &lt;br /&gt;&amp;#20108;&amp;#12289;&amp;#37329;&amp;#34701;&amp;#26381;&amp;#21153;&amp;#22806;&amp;#21253;&amp;#39118;&amp;#38505;&amp;#30417;&amp;#31649;&amp;#30340;&amp;#32463;&amp;#39564;&amp;#19982;&amp;#20511;&amp;#37492; &lt;br /&gt;&amp;#19977;&amp;#12289;&amp;#37329;&amp;#34701;&amp;#26381;&amp;#21153;&amp;#22806;&amp;#21253;&amp;#39118;&amp;#38505;&amp;#30417;&amp;#31649;&amp;#30340;&amp;#23545;&amp;#31574; &lt;br /&gt;&lt;br /&gt;&lt;strong&gt;&amp;#31532;&amp;#19971;&amp;#31456; 2009-2010&amp;#24180;&amp;#22269;&amp;#20869;&amp;#37096;&amp;#37329;&amp;#34701;&amp;#26381;&amp;#21153;&amp;#22806;&amp;#21253;&amp;#21306;&amp;#22495;&amp;#24066;&amp;#22330;&amp;#36816;&amp;#34892;&amp;#20998;&amp;#26512;&lt;/strong&gt; &lt;br /&gt;&amp;#31532;&amp;#19968;&amp;#33410; 2009-2010&amp;#24180;&amp;#20013;&amp;#22269;&amp;#20256;&amp;#32479;3&amp;#22823;&amp;#37329;&amp;#34701;&amp;#26381;&amp;#21153;&amp;#22806;&amp;#21253;&amp;#21306;&amp;#22495;&amp;#24066;&amp;#22330;&amp;#20998;&amp;#26512; &lt;br /&gt;&amp;#19968;&amp;#12289;&amp;#36816;&amp;#32500;&amp;#22806;&amp;#21253;&amp;#26381;&amp;#21153;&amp;#24066;&amp;#22330;&amp;#25345;&amp;#32493;&amp;#24555;&amp;#36895;&amp;#22686;&amp;#38271; &lt;br /&gt;&amp;#20108;&amp;#12289;&amp;#22806;&amp;#21253;&amp;#21512;&amp;#21516;&amp;ldquo;&amp;#22823;&amp;#21333;&amp;rdquo;&amp;#21464;&amp;ldquo;&amp;#23567;&amp;#21333;&amp;rdquo;&amp;#30340;&amp;#36235;&amp;#21183;&amp;#26085;&amp;#30410;&amp;#26126;&amp;#26174; &lt;br /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 &lt;br /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 &lt;br /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 &lt;br /&gt;&amp;#20845;&amp;#12289;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 &lt;br /&gt;&amp;#31532;&amp;#20108;&amp;#33410;2009-2010&amp;#24180;&amp;#20013;&amp;#22269;&amp;#37325;&amp;#28857;&amp;#32463;&amp;#27982;&amp;#24102;&amp;#20197;&amp;#21450;&amp;#20013;&amp;#35199;&amp;#37096;&amp;#22806;&amp;#21253;&amp;#26381;&amp;#21153;&amp;#36816;&amp;#34892;&amp;#24773;&amp;#20917; &lt;br /&gt;&amp;#19968;&amp;#12289;&amp;#38271;&amp;#19977;&amp;#35282;&amp;#22320;&amp;#21306;&amp;#37329;&amp;#34701;&amp;#19982;&amp;#26381;&amp;#21153;&amp;#22806;&amp;#21253;&amp;#25104;&amp;#26032;&amp;#20142;&amp;#28857; &lt;br /&gt;&amp;#20108;&amp;#12289;&amp;#29664;&amp;#19977;&amp;#35282;&amp;#22320;&amp;#21306;&amp;#37329;&amp;#34701;&amp;#26381;&amp;#21153;&amp;#22806;&amp;#21253;&amp;#20998;&amp;#26512; &lt;br /&gt;&amp;#19977;&amp;#12289;&amp;#29615;&amp;#28196;&amp;#28023;&amp;#22320;&amp;#21306;&amp;#37329;&amp;#34701;&amp;#26381;&amp;#21153;&amp;#22806;&amp;#21253;&amp;#20998;&amp;#26512; &lt;br /&gt;&amp;#31532;&amp;#19977;&amp;#33410; 2009-2010&amp;#24180;&amp;#20854;&amp;#20182;&amp;#37329;&amp;#34701;&amp;#26381;&amp;#21153;&amp;#22806;&amp;#21253;&amp;#21306;&amp;#22495;&amp;#24066;&amp;#22330;&amp;#21160;&amp;#24577; &lt;br /&gt;&amp;#19968;&amp;#12289;&amp;#39044;&amp;#35745;2009&amp;#24180;&amp;#21326;&amp;#19996;&amp;#22320;&amp;#21306;&amp;#25509;&amp;#21253;&amp;#36229;&amp;#36807;&amp;#19996;&amp;#21271;&amp;#22320;&amp;#21306; &lt;br /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 &lt;br /&gt;&amp;#31532;&amp;#22235;&amp;#33410; 2009-2010&amp;#24180;&amp;#20013;&amp;#22269;&amp;#37329;&amp;#34701;&amp;#26381;&amp;#21153;&amp;#22806;&amp;#21253;&amp;#37325;&amp;#28857;&amp;#22320;&amp;#21306;&amp;#20998;&amp;#26512; &lt;br /&gt;&amp;#19968;&amp;#12289;&amp;#21271;&amp;#20140;&amp;#37329;&amp;#34701;&amp;#26381;&amp;#21153;&amp;#22806;&amp;#21253;&amp;#24066;&amp;#22330;&amp;#26263;&amp;#28526;&amp;#28044;&amp;#21160; &lt;br /&gt;&amp;#20108;&amp;#12289;&amp;#26080;&amp;#38177;&amp;#37329;&amp;#34701;&amp;#24066;&amp;#22330;&amp;#21147;&amp;#25402;&amp;#26381;&amp;#21153;&amp;#22806;&amp;#21253;&amp;#20135;&amp;#19994; &lt;br /&gt;&amp;#19977;&amp;#12289;&amp;#19978;&amp;#28023;&amp;#21830;&amp;#37329;&amp;#34701;&amp;#19994;&amp;#26381;&amp;#21153;&amp;#31163;&amp;#23736;&amp;#22806;&amp;#21253;&amp;#28508;&amp;#21147;&amp;#22823; &lt;br /&gt;&lt;br /&gt;&lt;strong&gt;&amp;#31532;&amp;#20843;&amp;#31456; 2009-2010&amp;#24180;&amp;#20013;&amp;#22269;&amp;#37329;&amp;#34701;&amp;#26381;&amp;#21153;&amp;#22806;&amp;#21253;&amp;#20135;&amp;#19994;&amp;#21457;&amp;#23637;&amp;#20998;&amp;#26512;&lt;/strong&gt; &lt;br /&gt;&amp;#31532;&amp;#19968;&amp;#33410; BPO&amp;#20135;&amp;#19994;&amp;#35780;&amp;#20215;&amp;#20307;&amp;#31995;&amp;#21450;&amp;#22269;&amp;#20869;&amp;#24635;&amp;#20307;&amp;#29616;&amp;#29366; &lt;br /&gt;&amp;#19968;&amp;#12289;&amp;#20135;&amp;#19994;&amp;#22522;&amp;#22320;BPO&amp;#30340;&amp;#21457;&amp;#23637;&amp;#29615;&amp;#22659;&amp;#35780;&amp;#20215;&amp;#25351;&amp;#26631;&amp;#20307;&amp;#31995; &lt;br /&gt;&amp;#20108;&amp;#12289;&amp;#22269;&amp;#20869;&amp;#20135;&amp;#19994;&amp;#22522;&amp;#30784;&amp;#29615;&amp;#22659; &lt;br /&gt;&amp;#31532;&amp;#20108;&amp;#33410; 2009-2010&amp;#24180;&amp;#20013;&amp;#22269;BPO&amp;#24066;&amp;#22330;&amp;#38656;&amp;#27714;&amp;#20998;&amp;#26512; &lt;br /&gt;&amp;#19968;&amp;#12289;&amp;#31163;&amp;#23736;&amp;#38656;&amp;#27714; &lt;br /&gt;&amp;#20108;&amp;#12289;&amp;#22312;&amp;#23736;&amp;#38656;&amp;#27714; &lt;br /&gt;&amp;#31532;&amp;#19977;&amp;#33410; 2009-2010&amp;#24180;&amp;#20013;&amp;#22269;&amp;#37329;&amp;#34701;&amp;#26381;&amp;#21153;&amp;#22806;&amp;#21253;&amp;#21508;&amp;#20998;&amp;#31867;&amp;#20135;&amp;#21697;&amp;#24066;&amp;#22330;&amp;#20998;&amp;#26512; &lt;br /&gt;&amp;#19968;&amp;#12289;&amp;#36130;&amp;#20250;&amp;#26381;&amp;#21153;&amp;#22806;&amp;#21253;&amp;#24066;&amp;#22330; &lt;br /&gt;&amp;#20108;&amp;#12289;&amp;#20154;&amp;#21147;&amp;#36164;&amp;#28304;&amp;#22806;&amp;#21253; &lt;br /&gt;&amp;#19977;&amp;#12289;&amp;#20379;&amp;#24212;&amp;#38142;&amp;#31649;&amp;#29702;&amp;#22806;&amp;#21253;&amp;#24066;&amp;#22330; &lt;br /&gt;&amp;#22235;&amp;#12289;&amp;#33829;&amp;#38144;&amp;#31649;&amp;#29702;&amp;#22806;&amp;#21253;&amp;#24066;&amp;#22330; &lt;br /&gt;&amp;#31532;&amp;#22235;&amp;#33410; &amp;#26381;&amp;#21153;&amp;#22806;&amp;#21253;&amp;#24066;&amp;#22330;&amp;#19981;&amp;#21516;&amp;#20998;&amp;#31867;&amp;#26631;&amp;#20934; &lt;br /&gt;&amp;#19968;&amp;#12289;&amp;#25353;&amp;#19994;&amp;#21153;&amp;#39046;&amp;#22495;&amp;#21010;&amp;#20998; &lt;br /&gt;&amp;#20108;&amp;#12289;&amp;#25353;&amp;#21457;&amp;#12289;&amp;#25509;&amp;#21253;&amp;#21830;&amp;#20027;&amp;#33829;&amp;#19994;&amp;#21153;&amp;#30340;&amp;#32039;&amp;#23494;&amp;#24615;&amp;#21010;&amp;#20998; &lt;br /&gt;&amp;#19977;&amp;#12289;&amp;#20840;&amp;#29699;&amp;#26381;&amp;#21153;&amp;#22806;&amp;#21253;&amp;#21457;&amp;#23637;&amp;#36805;&amp;#36895; &lt;br /&gt;&lt;br /&gt;&lt;strong&gt;&amp;#31532;&amp;#20061;&amp;#31456; 2009-2010&amp;#24180;&amp;#37329;&amp;#34701;&amp;#26381;&amp;#21153;&amp;#22806;&amp;#21253;&amp;#21508;&amp;#22522;&amp;#22320;&amp;#29615;&amp;#22659;&amp;#35780;&amp;#20215;&lt;/strong&gt; &lt;br /&gt;&amp;#31532;&amp;#19968;&amp;#33410; &amp;#22823;&amp;#36830; &lt;br /&gt;&amp;#19968;&amp;#12289;&amp;#22522;&amp;#30784;&amp;#29615;&amp;#22659; &lt;br /&gt;&amp;#20108;&amp;#12289;&amp;#22823;&amp;#36830;&amp;#26381;&amp;#21153;&amp;#22806;&amp;#21253;&amp;#30340;&amp;#21457;&amp;#23637;&amp;#24773;&amp;#20917; &lt;br /&gt;&amp;#19977;&amp;#12289;&amp;#25919;&amp;#31574;&amp;#25206;&amp;#25345; &lt;br /&gt;&amp;#22235;&amp;#12289;&amp;#24314;&amp;#35774;&amp;#20840;&amp;#29699;&amp;#36719;&amp;#20214;&amp;#21644;&amp;#26381;&amp;#21153;&amp;#22806;&amp;#21253;&amp;#30340;&amp;#39046;&amp;#20891;&amp;#22478;&amp;#24066; &lt;br /&gt;&amp;#31532;&amp;#20108;&amp;#33410; &amp;#28145;&amp;#22323; &lt;br /&gt;&amp;#19968;&amp;#12289;&amp;#22522;&amp;#30784;&amp;#29615;&amp;#22659; &lt;br /&gt;&amp;#20108;&amp;#12289;&amp;#28145;&amp;#22323;&amp;#26381;&amp;#21153;&amp;#22806;&amp;#21253;&amp;#30340;&amp;#21457;&amp;#23637;&amp;#24773;&amp;#20917; &lt;br /&gt;&amp;#19977;&amp;#12289;&amp;#25919;&amp;#31574;&amp;#25206;&amp;#25345; &lt;br /&gt;&amp;#22235;&amp;#12289;&amp;#28145;&amp;#22323;&amp;#24066;&amp;#26381;&amp;#21153;&amp;#22806;&amp;#21253;&amp;#21457;&amp;#23637;&amp;#30446;&amp;#26631; &lt;br /&gt;&amp;#31532;&amp;#19977;&amp;#33410; &amp;#19978;&amp;#28023; &lt;br /&gt;&amp;#19968;&amp;#12289;&amp;#22522;&amp;#30784;&amp;#29615;&amp;#22659; &lt;br /&gt;&amp;#20108;&amp;#12289;&amp;#19978;&amp;#28023;&amp;#26381;&amp;#21153;&amp;#22806;&amp;#21253;&amp;#20135;&amp;#19994;&amp;#21457;&amp;#23637;&amp;#29616;&amp;#20917; &lt;br /&gt;&amp;#19977;&amp;#12289;&amp;#25919;&amp;#24220;&amp;#23545;&amp;#26381;&amp;#21153;&amp;#22806;&amp;#21253;&amp;#30340;&amp;#40723;&amp;#21169;&amp;#25919;&amp;#31574; &lt;br /&gt;&amp;#22235;&amp;#12289;&amp;#19978;&amp;#28023;&amp;#24066;&amp;#26381;&amp;#21153;&amp;#22806;&amp;#21253;&amp;#30340;&amp;#21457;&amp;#23637;&amp;#30446;&amp;#26631; &lt;br /&gt;&amp;#31532;&amp;#22235;&amp;#33410; &amp;#24191;&amp;#24030; &lt;br /&gt;&amp;#19968;&amp;#12289;&amp;#22522;&amp;#30784;&amp;#29615;&amp;#22659; &lt;br /&gt;&amp;#20108;&amp;#12289;&amp;#24191;&amp;#24030;&amp;#26381;&amp;#21153;&amp;#22806;&amp;#21253;&amp;#30340;&amp;#21457;&amp;#23637;&amp;#24773;&amp;#20917; &lt;br /&gt;&amp;#19977;&amp;#12289;&amp;#24191;&amp;#24030;&amp;#24066;&amp;#25919;&amp;#24220;&amp;#23545;&amp;#26381;&amp;#21153;&amp;#22806;&amp;#21253;&amp;#30340;&amp;#40723;&amp;#21169;&amp;#25919;&amp;#31574; &lt;br /&gt;&amp;#22235;&amp;#12289;&amp;#24191;&amp;#24030;&amp;#24066;&amp;#26381;&amp;#21153;&amp;#22806;&amp;#21253;&amp;#30340;&amp;#21457;&amp;#23637;&amp;#30446;&amp;#26631; &lt;br /&gt;&amp;#31532;&amp;#20116;&amp;#33410; &amp;#25104;&amp;#37117; &lt;br /&gt;&amp;#19968;&amp;#12289;&amp;#22522;&amp;#30784;&amp;#29615;&amp;#22659; &lt;br /&gt;&amp;#20108;&amp;#12289;&amp;#26381;&amp;#21153;&amp;#22806;&amp;#21253; &lt;br /&gt;&amp;#19977;&amp;#12289;&amp;#20248;&amp;#24800;&amp;#25919;&amp;#31574; &lt;br /&gt;&amp;#22235;&amp;#12289;&amp;#25104;&amp;#37117;&amp;#24066;&amp;#26381;&amp;#21153;&amp;#22806;&amp;#21253;&amp;#30340;&amp;#21457;&amp;#2363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1335;&amp;#26124; &lt;br /&gt;&amp;#19968;&amp;#12289;&amp;#22253;&amp;#21306;&amp;#27010;&amp;#20917; &lt;br /&gt;&amp;#20108;&amp;#12289;&amp;#34892;&amp;#25919;&amp;#31649;&amp;#29702;&amp;#26426;&amp;#26500; &lt;br /&gt;&amp;#19977;&amp;#12289;&amp;#26381;&amp;#21153;&amp;#26426;&amp;#26500; &lt;br /&gt;&amp;#22235;&amp;#12289;&amp;#31649;&amp;#29702;&amp;#29615;&amp;#22659; &lt;br /&gt;&amp;#20116;&amp;#12289;&amp;#22253;&amp;#21306;&amp;#30340;&amp;#35774;&amp;#26045; &lt;br /&gt;&amp;#20845;&amp;#12289;&amp;#25307;&amp;#21830;&amp;#24341;&amp;#36164;&amp;#19982;&amp;#20135;&amp;#19994;&amp;#39033;&amp;#30446; &lt;br /&gt;&amp;#19971;&amp;#12289;&amp;#20135;&amp;#19994;&amp;#35268;&amp;#27169;&amp;#19982;&amp;#20135;&amp;#19994;&amp;#32467;&amp;#26500; &lt;br /&gt;&amp;#31532;&amp;#19971;&amp;#33410; &amp;#30053;........... &lt;br /&gt;&lt;br /&gt;&lt;strong&gt;&amp;#31532;&amp;#21313;&amp;#31456; 2010-2015&amp;#24180;&amp;#20013;&amp;#22269;&amp;#37329;&amp;#34701;&amp;#26381;&amp;#21153;&amp;#22806;&amp;#21253;&amp;#21033;&amp;#30410;&amp;#19982;&amp;#39118;&amp;#38505;&amp;#38450;&amp;#33539;&lt;/strong&gt; &lt;br /&gt;&amp;#31532;&amp;#19968;&amp;#33410; &amp;#37329;&amp;#34701;&amp;#26381;&amp;#21153;&amp;#22806;&amp;#21253;&amp;#23454;&amp;#36136;&amp;#20998;&amp;#26512; &lt;br /&gt;&amp;#31532;&amp;#20108;&amp;#33410; 2009-2010&amp;#24180;&amp;#20013;&amp;#22269;&amp;#37329;&amp;#34701;&amp;#26381;&amp;#21153;&amp;#22806;&amp;#21253;&amp;#30340;&amp;#21033;&amp;#30410;&amp;#20998;&amp;#26512; &lt;br /&gt;&amp;#19968;&amp;#12289;&amp;#38477;&amp;#20302;&amp;#25104;&amp;#26412;&amp;#20197;&amp;#25552;&amp;#39640;&amp;#25910;&amp;#30410; &lt;br /&gt;&amp;#20108;&amp;#12289;&amp;#20805;&amp;#20998;&amp;#21033;&amp;#29992;&amp;#21069;&amp;#27839;&amp;#25216;&amp;#26415;&amp;#21644;&amp;#25216;&amp;#33021; &lt;br /&gt;&amp;#19977;&amp;#12289;&amp;#36716;&amp;#31227;&amp;#39118;&amp;#38505; &lt;br /&gt;&amp;#31532;&amp;#19977;&amp;#33410; 2010-2015&amp;#24180;&amp;#25105;&amp;#22269;&amp;#37329;&amp;#34701;&amp;#26381;&amp;#21153;&amp;#22806;&amp;#21253;&amp;#30340;&amp;#39118;&amp;#38505;&amp;#20998;&amp;#26512; &lt;br /&gt;&amp;#19968;&amp;#12289;&amp;#22806;&amp;#21253;&amp;#21327;&amp;#35758;&amp;#26041;&amp;#38754;&amp;#30340;&amp;#39118;&amp;#38505; &lt;br /&gt;&amp;#20108;&amp;#12289;&amp;#36716;&amp;#21464;&amp;#19994;&amp;#21153;&amp;#24102;&amp;#26469;&amp;#30340;&amp;#39118;&amp;#38505; &lt;br /&gt;&amp;#19977;&amp;#12289;&amp;#20225;&amp;#19994;&amp;#26426;&amp;#23494;&amp;#22806;&amp;#27844;&amp;#30340;&amp;#39118;&amp;#38505; &lt;br /&gt;&amp;#22235;&amp;#12289;&amp;#20135;&amp;#29983;&amp;#20381;&amp;#36182;&amp;#24615;&amp;#30340;&amp;#39118;&amp;#38505; &lt;br /&gt;&amp;#20116;&amp;#12289;&amp;#36896;&amp;#25104;&amp;#32844;&amp;#19994;&amp;#19978;&amp;#30340;&amp;#39118;&amp;#38505; &lt;br /&gt;&amp;#20845;&amp;#12289;&amp;#21033;&amp;#30410;&amp;#20914;&amp;#31361;&amp;#24102;&amp;#26469;&amp;#30340;&amp;#39118;&amp;#38505; &lt;br /&gt;&amp;#31532;&amp;#22235;&amp;#33410; 2010-2015&amp;#24180;&amp;#25105;&amp;#22269;&amp;#37329;&amp;#34701;&amp;#26381;&amp;#21153;&amp;#22806;&amp;#21253;&amp;#30340;&amp;#39118;&amp;#38505;&amp;#38450;&amp;#33539; &lt;br /&gt;&amp;#19968;&amp;#12289;&amp;#35746;&amp;#31435;&amp;#23436;&amp;#21892;&amp;#30340;&amp;#22806;&amp;#21253;&amp;#21327;&amp;#35758;&amp;#24182;&amp;#23545;&amp;#20854;&amp;#25191;&amp;#34892;&amp;#36827;&amp;#34892;&amp;#26377;&amp;#25928;&amp;#30417;&amp;#30563; &lt;br /&gt;&amp;#20108;&amp;#12289;&amp;#24910;&amp;#37325;&amp;#36873;&amp;#25321;&amp;#26381;&amp;#21153;&amp;#22806;&amp;#21253;&amp;#25552;&amp;#20379;&amp;#21830; &lt;br /&gt;&amp;#19977;&amp;#12289;&amp;#22788;&amp;#29702;&amp;#22909;&amp;#20154;&amp;#21147;&amp;#36164;&amp;#28304;&amp;#31649;&amp;#29702;&amp;#38382;&amp;#39064; &lt;br /&gt;&amp;#22235;&amp;#12289;&amp;#26500;&amp;#24314;&amp;#33391;&amp;#22909;&amp;#30340;&amp;#25511;&amp;#21046;&amp;#26426;&amp;#21046; &lt;br /&gt;&amp;#20116;&amp;#12289;&amp;#21046;&amp;#23450;&amp;#21487;&amp;#34892;&amp;#30340;&amp;#24212;&amp;#24613;&amp;#35745;&amp;#21010; &lt;br /&gt;&amp;#31532;&amp;#20116;&amp;#33410; 2010-2015&amp;#24180;&amp;#25105;&amp;#22269;&amp;#37329;&amp;#34701;&amp;#26426;&amp;#26500;&amp;#26381;&amp;#21153;&amp;#22806;&amp;#21253;&amp;#30340;&amp;#25919;&amp;#31574;&amp;#24314;&amp;#35758; &lt;br /&gt;&amp;#19968;&amp;#12289;&amp;#25235;&amp;#20303;&amp;#26426;&amp;#36935;&amp;#25215;&amp;#25509;&amp;#24182;&amp;#21457;&amp;#23637;&amp;#26381;&amp;#21153;&amp;#22806;&amp;#21253; &lt;br /&gt;&amp;#20108;&amp;#12289;&amp;#32479;&amp;#31609;&amp;#35268;&amp;#21010;&amp;#37329;&amp;#34701;&amp;#26381;&amp;#21153;&amp;#22806;&amp;#21253;&amp;#21457;&amp;#23637;&amp;#25112;&amp;#30053; &lt;br /&gt;&amp;#19977;&amp;#12289;&amp;#32452;&amp;#24314;&amp;#19968;&amp;#25903;&amp;#26381;&amp;#21153;&amp;#22806;&amp;#21253;&amp;#39033;&amp;#30446;&amp;#30340;&amp;#31934;&amp;#33521;&amp;#22242;&amp;#38431; &lt;br /&gt;&amp;#22235;&amp;#12289;&amp;#21152;&amp;#24378;&amp;#37329;&amp;#34701;&amp;#26426;&amp;#26500;&amp;#30340;&amp;#20869;&amp;#37096;&amp;#35780;&amp;#20272;&amp;#21644;&amp;#22806;&amp;#37096;&amp;#30417;&amp;#31649; &lt;br /&gt;&lt;br /&gt;&lt;strong&gt;&amp;#31532;&amp;#21313;&amp;#19968;&amp;#31456; 2010-2015&amp;#24180;&amp;#20013;&amp;#22269;&amp;#37329;&amp;#34701;&amp;#26381;&amp;#21153;&amp;#22806;&amp;#21253;&amp;#34892;&amp;#19994;&amp;#21457;&amp;#23637;&amp;#39044;&amp;#27979;&lt;/strong&gt; &lt;br /&gt;&amp;#31532;&amp;#19968;&amp;#33410; 2010-2015&amp;#24180;&amp;#20013;&amp;#22269;&amp;#37329;&amp;#34701;&amp;#26381;&amp;#21153;&amp;#22806;&amp;#21253;&amp;#21069;&amp;#26223;&amp;#23637;&amp;#26395; &lt;br /&gt;&amp;#19968;&amp;#12289;2010-2015&amp;#24180;&amp;#24066;&amp;#22330;&amp;#38656;&amp;#27714;&amp;#21069;&amp;#26223; &lt;br /&gt;&amp;#20108;&amp;#12289;&amp;#37329;&amp;#34701;&amp;#19994;&amp;#20449;&amp;#24687;&amp;#21270;&amp;#23558;&amp;#21576;3&amp;#22823;&amp;#30528;&amp;#21147;&amp;#28857; &lt;br /&gt;&amp;#31532;&amp;#20108;&amp;#33410; 2010-2015&amp;#24180;&amp;#22269;&amp;#20869;&amp;#37329;&amp;#34701;&amp;#26381;&amp;#21153;&amp;#22806;&amp;#21253;&amp;#24066;&amp;#22330;&amp;#39044;&amp;#27979; &lt;br /&gt;&amp;#19968;&amp;#12289;&amp;#37329;&amp;#34701;&amp;#26381;&amp;#21153;&amp;#22806;&amp;#21253;&amp;#24066;&amp;#22330;&amp;#36235;&amp;#21183;&amp;#39044;&amp;#27979; &lt;br /&gt;&amp;#20108;&amp;#12289;&amp;#37329;&amp;#34701;&amp;#26381;&amp;#21153;&amp;#22806;&amp;#21253;&amp;#32454;&amp;#20998;&amp;#24066;&amp;#22330;&amp;#39044;&amp;#27979; &lt;br /&gt;&amp;#19977;&amp;#12289;&amp;#34892;&amp;#19994;&amp;#23458;&amp;#25143;&amp;#32676;&amp;#24066;&amp;#22330;&amp;#35268;&amp;#27169;&amp;#19982;&amp;#20221;&amp;#39069;&amp;#39044;&amp;#27979; &lt;br /&gt;&amp;#22235;&amp;#12289;&amp;#22806;&amp;#21253;&amp;#26381;&amp;#21153;&amp;#24179;&amp;#34892;&amp;#20998;&amp;#31867;&amp;#23458;&amp;#25143;&amp;#24066;&amp;#22330;&amp;#35268;&amp;#27169;&amp;#21450;&amp;#20221;&amp;#39069;&amp;#39044;&amp;#27979; &lt;br /&gt;&amp;#20116;&amp;#12289;&amp;#37329;&amp;#34701;&amp;#26381;&amp;#21153;&amp;#22806;&amp;#21253;&amp;#26410;&amp;#26469;&amp;#24066;&amp;#22330;&amp;#36235;&amp;#21183;&amp;#39044;&amp;#27979; &lt;br /&gt;&amp;#31532;&amp;#19977;&amp;#33410; &amp;#26410;&amp;#26469;&amp;#20013;&amp;#22269;&amp;#37329;&amp;#34701;&amp;#26381;&amp;#21153;&amp;#22806;&amp;#21253;&amp;#20135;&amp;#19994;&amp;#21457;&amp;#23637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10&amp;#24180;&amp;#19978;&amp;#21322;&amp;#24180;&amp;#24180;&amp;#25151;&amp;#22320;&amp;#20135;&amp;#24320;&amp;#21457;&amp;#21644;&amp;#38144;&amp;#21806;&amp;#20027;&amp;#35201;&amp;#25351;&amp;#26631;&amp;#23436;&amp;#25104;&amp;#24773;&amp;#20917; &lt;br /&gt;&amp;#22270;&amp;#34920;&amp;#65306;2009&amp;#24180;&amp;#36719;&amp;#20214;&amp;#20135;&amp;#19994;&amp;#25910;&amp;#20837;&amp;#22686;&amp;#38271;&amp;#24773;&amp;#20917; &lt;br /&gt;&amp;#22270;&amp;#34920;&amp;#65306;2009&amp;#24180;&amp;#36719;&amp;#20214;&amp;#20135;&amp;#19994;&amp;#25910;&amp;#20837;&amp;#26500;&amp;#25104;&amp;#24773;&amp;#20917; &lt;br /&gt;&amp;#22270;&amp;#34920;&amp;#65306;2009&amp;#24180;&amp;#20840;&amp;#22269;&amp;#20998;&amp;#22320;&amp;#21306;&amp;#36719;&amp;#20214;&amp;#25910;&amp;#20837;&amp;#22686;&amp;#38271;&amp;#24773;&amp;#20917; &lt;br /&gt;&amp;#22270;&amp;#34920;&amp;#65306;2002-2010&amp;#20013;&amp;#22269;&amp;#20013;&amp;#23567;&amp;#20225;&amp;#19994;IT&amp;#26381;&amp;#21153;&amp;#22806;&amp;#21253;&amp;#24066;&amp;#22330;&amp;#35268;&amp;#27169; &lt;br /&gt;&amp;#22270;&amp;#34920;&amp;#65306;2006&amp;#65293;2013&amp;#24180;&amp;#20013;&amp;#22269;&amp;#26381;&amp;#21153;&amp;#22806;&amp;#21253;&amp;#20135;&amp;#20540;&amp;#36208;&amp;#26102;&amp;#39044;&amp;#27979;&amp;#22270; &lt;br /&gt;&amp;#22270;&amp;#34920;&amp;#65306;2006&amp;#24180;&amp;#20013;&amp;#22269;ITO&amp;#22806;&amp;#21253;&amp;#24066;&amp;#22330;&amp;#32467;&amp;#26500;&amp;#29616;&amp;#29366; &lt;br /&gt;&amp;#22270;&amp;#34920;&amp;#65306;2001&amp;#65293;2010&amp;#24180;&amp;#20840;&amp;#29699;&amp;#22806;&amp;#21253;&amp;#24066;&amp;#22330;&amp;#24635;&amp;#20540;&amp;#36208;&amp;#21183;&amp;#39044;&amp;#27979;&amp;#22270; &lt;br /&gt;&amp;#22270;&amp;#34920;&amp;#65306;&amp;#38134;&amp;#34892;&amp;#36890;&amp;#29992;&amp;#20215;&amp;#20540;&amp;#38142;&amp;#31616;&amp;#21270;&amp;#22270; &lt;br /&gt;&amp;#22270;&amp;#34920;&amp;#65306;&amp;#20840;&amp;#29699;&amp;#26381;&amp;#21153;&amp;#22806;&amp;#21253;&amp;#20027;&amp;#35201;&amp;#22269;&amp;#23478;&amp;#21644;&amp;#22320;&amp;#21306; &lt;br /&gt;&amp;#22270;&amp;#34920;&amp;#65306;&amp;#21457;&amp;#21253;&amp;#20225;&amp;#19994;&amp;#36890;&amp;#36807;&amp;#22806;&amp;#21253;&amp;#23454;&amp;#29616;&amp;#25910;&amp;#30410; &lt;br /&gt;&amp;#22270;&amp;#34920;&amp;#65306;2003-2008&amp;#24180;&amp;#20013;&amp;#22269;&amp;#36719;&amp;#20214;&amp;#21450;&amp;#26381;&amp;#21153;&amp;#22806;&amp;#21253;&amp;#24066;&amp;#22330;&amp;#35268;&amp;#27169;&amp;#21450;&amp;#22686;&amp;#38271; &lt;br /&gt;&amp;#22270;&amp;#34920;&amp;#65306;&amp;#26381;&amp;#21153;&amp;#22806;&amp;#21253;&amp;#22478;&amp;#24066;&amp;#31867;&amp;#22411;&amp;#21450;&amp;#29305;&amp;#28857;&amp;#20998;&amp;#26512; &lt;br /&gt;&amp;#22270;&amp;#34920;&amp;#65306;&amp;#31163;&amp;#23736;&amp;#22806;&amp;#21253;&amp;#30446;&amp;#30340;&amp;#22320;&amp;#32508;&amp;#21512;&amp;#21560;&amp;#24341;&amp;#21147;&amp;#25351;&amp;#25968; &lt;br /&gt;&amp;#22270;&amp;#34920;&amp;#65306;2005&amp;#24180;&amp;#20840;&amp;#29699;&amp;#37329;&amp;#34701;&amp;#26381;&amp;#21153;&amp;#31163;&amp;#23736;&amp;#32463;&amp;#33829;&amp;#25104;&amp;#26412; &lt;br /&gt;&amp;#22270;&amp;#34920;&amp;#65306;2004&amp;#65293;2009&amp;#24180;&amp;#20013;&amp;#22269;BPO&amp;#24066;&amp;#22330;&amp;#35268;&amp;#27169;&amp;#36208;&amp;#21183;&amp;#39044;&amp;#27979; &lt;br /&gt;&amp;#22270;&amp;#34920;&amp;#65306;2004&amp;#65293;2009&amp;#24180;&amp;#20013;&amp;#22269;BPO&amp;#26381;&amp;#21153;&amp;#24066;&amp;#22330;&amp;#32467;&amp;#26500;&amp;#36208;&amp;#21183;&amp;#39044;&amp;#27979; &lt;br /&gt;&amp;#22270;&amp;#34920;&amp;#65306;2006&amp;#24180;&amp;#20013;&amp;#22269;ITO&amp;#22806;&amp;#21253;&amp;#24066;&amp;#22330;&amp;#32467;&amp;#26500;&amp;#29616;&amp;#29366; &lt;br /&gt;&amp;#22270;&amp;#34920;&amp;#65306;IT&amp;#26381;&amp;#21153;&amp;#20215;&amp;#20540;&amp;#38142; &lt;br /&gt;&amp;#22270;&amp;#34920;&amp;#65306;ITO&amp;#24066;&amp;#22330;&amp;#20221;&amp;#39069;&amp;#20998;&amp;#24067; &lt;br /&gt;&amp;#22270;&amp;#34920;&amp;#65306;&amp;#37329;&amp;#34701;BPO&amp;#30340;&amp;#23454;&amp;#38469;&amp;#25805;&amp;#20316;&amp;#27969;&amp;#31243;&amp;#22270; &lt;br /&gt;&amp;#22270;&amp;#34920;&amp;#65306;&amp;#25112;&amp;#30053;&amp;#21672;&amp;#35810;&amp;#24066;&amp;#2233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1/201009/14-51865.html"&gt;2010-2015&amp;#20013;&amp;#22269;&amp;#37329;&amp;#34701;&amp;#26381;&amp;#21153;&amp;#22806;&amp;#21253;&amp;#24066;&amp;#22330;&amp;#35843;&amp;#30740;&amp;#21450;&amp;#25237;&amp;#36164;&amp;#26426;&amp;#20250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2467;&amp;#26862;&amp;#21746;&amp;#38144;&amp;#21806;&amp;#25910;&amp;#20837;&amp;#22686;&amp;#38271;&amp;#65288;&amp;#21333;&amp;#20301;&amp;#65306;&amp;#30334;&amp;#19975;&amp;#32654;&amp;#20803;&amp;#65289; &lt;br /&gt;&amp;#22270;&amp;#34920;&amp;#65306;&amp;#20840;&amp;#29699;BPO&amp;#26381;&amp;#21153;&amp;#22806;&amp;#21253;&amp;#24066;&amp;#22330;&amp;#32467;&amp;#26500;&amp;#22270; &lt;br /&gt;&amp;#22270;&amp;#34920;&amp;#65306;&amp;#20840;&amp;#29699;IT&amp;#26381;&amp;#21153;&amp;#22806;&amp;#21253;&amp;#24066;&amp;#22330;&amp;#32467;&amp;#26500;&amp;#22270; &lt;br /&gt;&amp;#22270;&amp;#34920;&amp;#65306;200&amp;#20116;-2011&amp;#24180;&amp;#20013;&amp;#22269;&amp;#36719;&amp;#20214;&amp;#31163;&amp;#23736;&amp;#22806;&amp;#21253;&amp;#24066;&amp;#22330;&amp;#35268;&amp;#27169; &lt;br /&gt;&amp;#22270;&amp;#34920;&amp;#65306;2009&amp;#24180;&amp;#20013;&amp;#22269;&amp;#36719;&amp;#20214;&amp;#22806;&amp;#21253;&amp;#24066;&amp;#22330;&amp;#21306;&amp;#22495;&amp;#32467;&amp;#26500;&amp;#39044;&amp;#27979; &lt;br /&gt;&amp;#22270;&amp;#34920;&amp;#65306;&amp;#26381;&amp;#21153;&amp;#22806;&amp;#21253;&amp;#30340;&amp;#20998;&amp;#31867;&amp;#21644;&amp;#20869;&amp;#23481; &lt;br /&gt;&amp;#22270;&amp;#34920;&amp;#65306;&amp;#26085;&amp;#26412;&amp;#23545;&amp;#20013;&amp;#22269;&amp;#30340;&amp;#36719;&amp;#20214;&amp;#22806;&amp;#21253;&amp;#65288;ITO&amp;#65289;&amp;#24773;&amp;#20917; &amp;#21333;&amp;#20301;&amp;#65306;&amp;#20159;&amp;#32654;&amp;#20803; &lt;br /&gt;&amp;#22270;&amp;#34920;&amp;#65306;&amp;#37329;&amp;#34701;&amp;#26381;&amp;#21153;&amp;#22806;&amp;#21253;&amp;#23835;&amp;#36215;&amp;#21407;&amp;#22240;&amp;#20998;&amp;#26512; &lt;br /&gt;&amp;#22270;&amp;#34920;&amp;#65306;&amp;#21457;&amp;#21253;&amp;#20225;&amp;#19994;&amp;#25237;&amp;#36164;&amp;#20851;&amp;#38190;&amp;#22240;&amp;#32032;&amp;#20998;&amp;#26512; &lt;br /&gt;&amp;#22270;&amp;#34920;&amp;#65306;&amp;#37096;&amp;#20998;&amp;#26381;&amp;#21153;&amp;#22806;&amp;#21253;&amp;#22478;&amp;#24066;&amp;#40723;&amp;#21169;&amp;#26381;&amp;#21153;&amp;#22806;&amp;#21253;&amp;#20135;&amp;#19994;&amp;#21457;&amp;#23637;&amp;#25919;&amp;#31574; &lt;br /&gt;&amp;#22270;&amp;#34920;&amp;#65306;&amp;#20840;&amp;#29699;&amp;#26381;&amp;#21153;&amp;#22806;&amp;#21253;&amp;#20225;&amp;#19994;&amp;#24378;&amp;#21517;&amp;#21333; &lt;br /&gt;&amp;#22270;&amp;#34920;&amp;#65306;&amp;#37329;&amp;#34701;&amp;#26381;&amp;#21153;&amp;#22806;&amp;#21253;&amp;#31867;&amp;#21035; &lt;br /&gt;&amp;#22270;&amp;#34920;&amp;#65306;&amp;#26381;&amp;#21153;&amp;#22806;&amp;#21253;&amp;#20998;&amp;#31867; &lt;br /&gt;&amp;#22270;&amp;#34920;&amp;#65306;&amp;#25105;&amp;#22269;&amp;#37329;&amp;#34701;BPO&amp;#20135;&amp;#19994;SWOT&amp;#20998;&amp;#26512;&amp;#23545;&amp;#27604;&amp;#34920; &lt;br /&gt;&amp;#22270;&amp;#34920;&amp;#65306;&amp;#20013;&amp;#22269;&amp;#26381;&amp;#21153;&amp;#21830;IT&amp;#22806;&amp;#21253;&amp;#19994;&amp;#21153;&amp;#25910;&amp;#20837;&amp;#25490;&amp;#21517;&amp;#21069; &lt;br /&gt;&amp;#22270;&amp;#34920;&amp;#65306;2007&amp;#20013;&amp;#22269;IT&amp;#22806;&amp;#21253;&amp;#24066;&amp;#22330;&amp;#26381;&amp;#21153;&amp;#21830;&amp;#25910;&amp;#20837;&amp;#24773;&amp;#20917;&amp;#25490;&amp;#21517;&amp;#21069; &lt;br /&gt;&amp;#22270;&amp;#34920;&amp;#65306;&amp;#21069;&amp;#22823;&amp;#20013;&amp;#22269;&amp;#36719;&amp;#20214;&amp;#31163;&amp;#23736;&amp;#22806;&amp;#21253;&amp;#21378;&amp;#21830;&amp;#25490;&amp;#21517; &lt;br /&gt;&amp;#22270;&amp;#34920;&amp;#65306;&amp;#30053;...........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