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诊断试剂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5786;&amp;#26029;&amp;#35797;&amp;#2105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5786;&amp;#26029;&amp;#35797;&amp;#2105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40;&amp;#29699;&amp;#21270;&amp;#20013;&amp;#30340;&amp;#20013;&amp;#22269;&amp;#35786;&amp;#26029;&amp;#35797;&amp;#21058;&amp;#24066;&amp;#22330;&lt;/strong&gt; &lt;br /&gt;1.1 &amp;#20840;&amp;#29699;&amp;#21270;&amp;#23545;&amp;#20013;&amp;#22269;&amp;#21307;&amp;#33647;&amp;#24066;&amp;#22330;&amp;#24433;&amp;#21709; &lt;br /&gt;1.1.1 &amp;#21307;&amp;#33647;&amp;#20135;&amp;#19994;&amp;#32467;&amp;#26500;&amp;#35843;&amp;#25972;&amp;#21442;&amp;#19982;&amp;#22269;&amp;#38469;&amp;#20998;&amp;#24037; &lt;br /&gt;1.1.2 &amp;#21307;&amp;#33647;&amp;#24066;&amp;#22330;&amp;#20840;&amp;#29699;&amp;#21270;&amp;#36827;&amp;#31243;&amp;#21152;&amp;#36895; &lt;br /&gt;1.1.3 &amp;#25105;&amp;#22269;&amp;#21307;&amp;#33647;&amp;#20135;&amp;#19994;&amp;#22269;&amp;#38469;&amp;#22320;&amp;#20301; &lt;br /&gt;1.1.4 2009&amp;#20013;&amp;#22269;&amp;#22312;&amp;#20840;&amp;#29699;&amp;#21307;&amp;#33647;&amp;#24066;&amp;#22330;&amp;#22320;&amp;#20301;&amp;#39044;&amp;#27979; &lt;br /&gt;1.2 2009&amp;#24180;&amp;#32463;&amp;#27982;&amp;#20840;&amp;#29699;&amp;#21270;&amp;#32463;&amp;#27982;&amp;#23433;&amp;#20840;&amp;#22240;&amp;#32032;&amp;#20998;&amp;#26512; &lt;br /&gt;1.2.1 &amp;#21457;&amp;#23637;&amp;#20013;&amp;#22269;&amp;#23478;&amp;#21442;&amp;#19982;&amp;#32463;&amp;#27982;&amp;#20840;&amp;#29699;&amp;#21270; &lt;br /&gt;1.2.2 &amp;#21457;&amp;#36798;&amp;#22269;&amp;#23478;&amp;#25512;&amp;#34892;&amp;#32463;&amp;#27982;&amp;#20840;&amp;#29699;&amp;#21270;&amp;#30340;&amp;#25112;&amp;#30053;&amp;#24847;&amp;#22270; &lt;br /&gt;1.2.3 &amp;#20840;&amp;#29699;&amp;#21270;&amp;#24433;&amp;#21709;&amp;#21457;&amp;#23637;&amp;#20013;&amp;#22269;&amp;#23478;&amp;#32463;&amp;#27982;&amp;#23433;&amp;#20840;&amp;#22240;&amp;#3203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020;&amp;#24202;&amp;#35786;&amp;#26029;&amp;#35797;&amp;#21058;&amp;#20135;&amp;#19994;&amp;#21270;&amp;#29616;&amp;#29366;&lt;/strong&gt; &lt;br /&gt;2.1 &amp;#25105;&amp;#22269;&amp;#35786;&amp;#26029;&amp;#35797;&amp;#21058;&amp;#21457;&amp;#23637;&amp;#29616;&amp;#29366; &lt;br /&gt;2.2 &amp;#25105;&amp;#22269;&amp;#35786;&amp;#26029;&amp;#35797;&amp;#21058;&amp;#24066;&amp;#22330;&amp;#21069;&amp;#26223; &lt;br /&gt;2.3 &amp;#25105;&amp;#22269;&amp;#35786;&amp;#26029;&amp;#35797;&amp;#21058;&amp;#24066;&amp;#22330;&amp;#35268;&amp;#27169; &lt;br /&gt;2.4 &amp;#25105;&amp;#22269;&amp;#35786;&amp;#26029;&amp;#35797;&amp;#21058;&amp;#29983;&amp;#20135;&amp;#20225;&amp;#19994; &lt;br /&gt;2.5 &amp;#25105;&amp;#22269;&amp;#35786;&amp;#26029;&amp;#35797;&amp;#21058;&amp;#20135;&amp;#19994;&amp;#23545;&amp;#31574;&amp;#20998;&amp;#26512; &lt;br /&gt;2.5.1 &amp;#25105;&amp;#22269;&amp;#35786;&amp;#26029;&amp;#35797;&amp;#21058;&amp;#24066;&amp;#22330;&amp;#21457;&amp;#23637;&amp;#29305;&amp;#28857; &lt;br /&gt;2.5.2 &amp;#25105;&amp;#22269;&amp;#35786;&amp;#26029;&amp;#35797;&amp;#21058;&amp;#38754;&amp;#20020;&amp;#25361;&amp;#25112;&amp;#19982;&amp;#26426;&amp;#36935; &lt;br /&gt;2.5.3 &amp;#26410;&amp;#26469;&amp;#25105;&amp;#22269;&amp;#35786;&amp;#26029;&amp;#35797;&amp;#21058;&amp;#21457;&amp;#23637;&amp;#26041;&amp;#2152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20;&amp;#24202;&amp;#35786;&amp;#26029;&amp;#35797;&amp;#21058;&amp;#30340;&amp;#30740;&amp;#21457;&amp;#29616;&amp;#29366; &lt;br /&gt;&lt;/strong&gt;3.1 &amp;#21307;&amp;#23398;&amp;#26816;&amp;#39564;&amp;#19982;&amp;#20020;&amp;#24202;&amp;#35786;&amp;#26029;&amp;#35797;&amp;#21058;&amp;#30340;&amp;#21457;&amp;#23637; &lt;br /&gt;3.2 &amp;#20020;&amp;#24202;&amp;#35786;&amp;#26029;&amp;#35797;&amp;#21058;&amp;#20027;&amp;#35201;&amp;#20135;&amp;#21697; &lt;br /&gt;3.2.1 &amp;#29983;&amp;#21270;&amp;#35797;&amp;#21058; &lt;br /&gt;3.2.2 &amp;#20813;&amp;#30123;&amp;#35797;&amp;#21058; &lt;br /&gt;3.2.3 &amp;#20998;&amp;#23376;&amp;#35786;&amp;#26029;&amp;#35797;&amp;#21058; &lt;br /&gt;3.2.4 &amp;#20854;&amp;#20182;&amp;#35797;&amp;#21058;&amp;#24066;&amp;#2233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0013;&amp;#22269;&amp;#35786;&amp;#26029;&amp;#35797;&amp;#21058;&amp;#24066;&amp;#22330;&lt;/strong&gt; &lt;br /&gt;4.1 &amp;#20013;&amp;#22269;&amp;#35786;&amp;#26029;&amp;#35797;&amp;#21058;&amp;#29983;&amp;#20135;&amp;#33021;&amp;#21147;&amp;#20998;&amp;#26512; &lt;br /&gt;4.1.1 &amp;#29983;&amp;#20135;&amp;#20225;&amp;#19994; &lt;br /&gt;4.1.2 &amp;#24066;&amp;#22330;&amp;#35268;&amp;#27169; &lt;br /&gt;4.1.3 &amp;#30740;&amp;#21457;&amp;#24773;&amp;#20917; &lt;br /&gt;4.2 &amp;#32454;&amp;#20998;&amp;#24066;&amp;#22330; &lt;br /&gt;4.3 &amp;#24066;&amp;#22330;&amp;#23481;&amp;#37327; &lt;br /&gt;4.4 &amp;#21307;&amp;#38498;&amp;#28192;&amp;#36947;&amp;#20998;&amp;#26512; &lt;br /&gt;4.4.1 &amp;#21307;&amp;#30103;&amp;#26426;&amp;#26500;&amp;#33647;&amp;#21697;&amp;#38598;&amp;#20013;&amp;#37319;&amp;#36141;&amp;#25919;&amp;#31574;&amp;#21450;&amp;#27169;&amp;#24335;&amp;#20998;&amp;#26512; &lt;br /&gt;4.4.2 &amp;#21307;&amp;#38498;&amp;#23545;&amp;#35786;&amp;#26029;&amp;#35797;&amp;#21058;&amp;#30340;&amp;#37319;&amp;#36141;&amp;#21450;&amp;#31649;&amp;#297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35786;&amp;#26029;&amp;#35797;&amp;#21058;&amp;#28909;&amp;#28857;&amp;#32454;&amp;#20998;&amp;#24066;&amp;#22330;&lt;/strong&gt; &lt;br /&gt;5.1 &amp;#24515;&amp;#34880;&amp;#31649;&amp;#35786;&amp;#26029;&amp;#35797;&amp;#21058; &lt;br /&gt;5.1.1 &amp;#24515;&amp;#34880;&amp;#31649;&amp;#30142;&amp;#30149;&amp;#32972;&amp;#26223;&amp;#21450;&amp;#21407;&amp;#22240; &lt;br /&gt;5.1.2 &amp;#33829;&amp;#20859;&amp;#19982;&amp;#24515;&amp;#34880;&amp;#31649;&amp;#30149;&amp;#30340;&amp;#20851;&amp;#31995; &lt;br /&gt;5.1.3 &amp;#24515;&amp;#34880;&amp;#31649;&amp;#35786;&amp;#26029;&amp;#30340;&amp;#22522;&amp;#22240;&amp;#38761;&amp;#21629; &lt;br /&gt;5.1.4 &amp;#24515;&amp;#34880;&amp;#31649;&amp;#30142;&amp;#30149;&amp;#30340;&amp;#21457;&amp;#30149;&amp;#24773;&amp;#20917; &lt;br /&gt;5.1.5 &amp;#24515;&amp;#34880;&amp;#31649;&amp;#30142;&amp;#30149;&amp;#38450;&amp;#27835;&amp;#26032;&amp;#38454;&amp;#27573; &lt;br /&gt;5.1.6 &amp;#24515;&amp;#34880;&amp;#31649;&amp;#30142;&amp;#30149;&amp;#38450;&amp;#27835;&amp;#26032;&amp;#27169;&amp;#24335; &lt;br /&gt;5.1.7 &amp;#24515;&amp;#34880;&amp;#31649;&amp;#30149;&amp;#26631;&amp;#24535;&amp;#29289;&amp;#26816;&amp;#27979;&amp;#35797;&amp;#21058;&amp;#24066;&amp;#22330; &lt;br /&gt;5.2 &amp;#24615;&amp;#30149;&amp;#31995;&amp;#21015;&amp;#35786;&amp;#26029;&amp;#35797;&amp;#21058; &lt;br /&gt;5.2.1 &amp;#20013;&amp;#22269;&amp;#33406;&amp;#28363;&amp;#30149;&amp;#21457;&amp;#30149;&amp;#24773;&amp;#20917; &lt;br /&gt;5.2.2 &amp;#25239;&amp;#33406;&amp;#28363;&amp;#30149;&amp;#33647;&amp;#29289;&amp;#24066;&amp;#22330;&amp;#20998;&amp;#26512; &lt;br /&gt;5.2.2.1 &amp;#22269;&amp;#38469;&amp;#25239;&amp;#33406;&amp;#28363;&amp;#30149;&amp;#33647;&amp;#29289;&amp;#24066;&amp;#22330;&amp;#27010;&amp;#20917; &lt;br /&gt;5.2.2.2 &amp;#25105;&amp;#22269;&amp;#25239;&amp;#33406;&amp;#28363;&amp;#30149;&amp;#33647;&amp;#29289;&amp;#20020;&amp;#24202;&amp;#20351;&amp;#29992;&amp;#24773;&amp;#20917; &lt;br /&gt;5.2.3 &amp;#24615;&amp;#30149;&amp;#21457;&amp;#30149;&amp;#29575;&amp;#19982;&amp;#21457;&amp;#30149;&amp;#24773;&amp;#20917;&amp;#20998;&amp;#26512; &lt;br /&gt;5.2.4 &amp;#24615;&amp;#30149;&amp;#26816;&amp;#27979;&amp;#35797;&amp;#21058;&amp;#24066;&amp;#22330;&amp;#23481;&amp;#37327; &lt;br /&gt;5.3 &amp;#32925;&amp;#28814;&amp;#31995;&amp;#21015;&amp;#35786;&amp;#26029;&amp;#35797;&amp;#21058; &lt;br /&gt;5.3.1 &amp;#20013;&amp;#22269;&amp;#32925;&amp;#28814;&amp;#26631;&amp;#24535;&amp;#29289;&amp;#26816;&amp;#27979;&amp;#35797;&amp;#21058;&amp;#24066;&amp;#22330; &lt;br /&gt;5.4 &amp;#32959;&amp;#30244;&amp;#26631;&amp;#24535;&amp;#29289;&amp;#26816;&amp;#27979;&amp;#35797;&amp;#21058; &lt;br /&gt;5.4.1 &amp;#32959;&amp;#30244;&amp;#26631;&amp;#24535;&amp;#29289;&amp;#21450;&amp;#20020;&amp;#24202;&amp;#24212;&amp;#29992; &lt;br /&gt;5.4.1.1 &amp;#24120;&amp;#35265;&amp;#30340;&amp;#32959;&amp;#30244;&amp;#26631;&amp;#24535;&amp;#29289; &lt;br /&gt;5.4.1.2 &amp;#21508;&amp;#31181;&amp;#32959;&amp;#30244;&amp;#26631;&amp;#24535;&amp;#29289;&amp;#30340;&amp;#20020;&amp;#24202;&amp;#24212;&amp;#29992; &lt;br /&gt;5.4.1.3 &amp;#32959;&amp;#30244;&amp;#21457;&amp;#30149;&amp;#29575;&amp;#19982;&amp;#21457;&amp;#30149;&amp;#24773;&amp;#20917; &lt;br /&gt;5.4.1.4 &amp;#30284;&amp;#30151;&amp;#35786;&amp;#26029;&amp;#21450;&amp;#27835;&amp;#30103;&amp;#30340;&amp;#26410;&amp;#26469;&amp;#26041;&amp;#21521; &lt;br /&gt;5.5 SARS&amp;#19982;&amp;#35786;&amp;#26029;&amp;#35797;&amp;#21058;&amp;#30740;&amp;#21457; &lt;br /&gt;5.6 HTLV&amp;#24066;&amp;#22330;&amp;#19982;&amp;#30740;&amp;#21457;&amp;#20998;&amp;#26512; &lt;br /&gt;5.6.1 HTLV&amp;#31616;&amp;#20171; &lt;br /&gt;5.6.2 HTLV&amp;#26816;&amp;#27979;&amp;#22312;&amp;#22269;&amp;#22806;&amp;#30340;&amp;#24212;&amp;#29992; &lt;br /&gt;5.6.3 &amp;#19975;&amp;#27888;&amp;#20844;&amp;#21496;HTLV&amp;#26816;&amp;#27979;&amp;#35797;&amp;#210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0013;&amp;#22269;&amp;#35786;&amp;#26029;&amp;#35797;&amp;#21058;&amp;#36827;&amp;#20986;&amp;#21475;&amp;#20998;&amp;#26512;&lt;/strong&gt; &lt;br /&gt;6.1 &amp;#35786;&amp;#26029;&amp;#35797;&amp;#21058;&amp;#24635;&amp;#20307;&amp;#36827;&amp;#20986;&amp;#21475; &lt;br /&gt;6.2 &amp;#20840;&amp;#29699;&amp;#35786;&amp;#26029;&amp;#35797;&amp;#21058;&amp;#20986;&amp;#21475;&amp;#32467;&amp;#26500; &lt;br /&gt;6.3 &amp;#35786;&amp;#26029;&amp;#35797;&amp;#21058;&amp;#22269;&amp;#20869;&amp;#20986;&amp;#21475;&amp;#22320;&amp;#21306;&amp;#32467;&amp;#26500; &lt;br /&gt;6.4 &amp;#35786;&amp;#26029;&amp;#35797;&amp;#21058;&amp;#36152;&amp;#26131;&amp;#26041;&amp;#24335;&amp;#32467;&amp;#2650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35786;&amp;#26029;&amp;#35797;&amp;#21058;&amp;#30340;&amp;#29983;&amp;#20135;&amp;#20225;&amp;#19994;&amp;#20998;&amp;#26512;&lt;/strong&gt; &lt;br /&gt;7.1 &amp;#24635;&amp;#20307;&amp;#24773;&amp;#20917; &lt;br /&gt;7.2 &amp;#32599;&amp;#27663;&amp;#38598;&amp;#22242; &lt;br /&gt;7.2.1 &amp;#38598;&amp;#22242;&amp;#31616;&amp;#20171; &lt;br /&gt;7.2.2 008&amp;#32463;&amp;#33829;&amp;#29366;&amp;#20917; &lt;br /&gt;7.3 &amp;#25112;&amp;#30053;&amp;#21160;&amp;#24577; &lt;br /&gt;7.3.1 &amp;#32599;&amp;#27663;&amp;#25226;&amp;#25105;&amp;#22269;&amp;#21015;&amp;#20837;&amp;#20020;&amp;#24202;&amp;#30740;&amp;#31350;&amp;#24320;&amp;#21457;&amp;#22269;&amp;#23478; &lt;br /&gt;7.3.2 &amp;#32599;&amp;#27663;&amp;#20844;&amp;#21496;&amp;#24320;&amp;#21457;&amp;#32959;&amp;#30244;&amp;#33647;&amp;#29289;&amp;#30340;&amp;#24773;&amp;#20917; &lt;br /&gt;7.4 &amp;#38597;&amp;#22521; &lt;br /&gt;7.4.1 &amp;#38598;&amp;#22242;&amp;#31616;&amp;#20171; &lt;br /&gt;7.4.2 &amp;#32463;&amp;#33829;&amp;#29366;&amp;#20917; &lt;br /&gt;7.5 &amp;#24378;&amp;#29983; &lt;br /&gt;7.5.1 &amp;#38598;&amp;#22242;&amp;#31616;&amp;#20171; &lt;br /&gt;7.5.2 2008&amp;#32463;&amp;#33829;&amp;#29366;&amp;#20917; &lt;br /&gt;7.6 &amp;#33883;&amp;#20848;&amp;#32032;&amp;#21490;&amp;#20811; &lt;br /&gt;7.6.1 &amp;#20844;&amp;#21496;&amp;#31616;&amp;#20171; &lt;br /&gt;7.6.2 2008&amp;#32463;&amp;#33829;&amp;#29366;&amp;#20917; &lt;br /&gt;7.6.3 &amp;#25112;&amp;#30053;&amp;#21160;&amp;#24577; &lt;br /&gt;7.6.3.1 &amp;#24378;&amp;#29983;&amp;#22312;&amp;#19978;&amp;#28023;&amp;#24314;&amp;#30740;&amp;#21457;&amp;#20013;&amp;#24515; &lt;br /&gt;7.6.3.2 &amp;#24378;&amp;#29983;&amp;#29233;&amp;#23572;&amp;#20848;&amp;#29983;&amp;#29289;&amp;#33647;&amp;#29289;&amp;#26032;&amp;#21378;&amp;#21160;&amp;#24037; &lt;br /&gt;7.7 &amp;#36745;&amp;#29790; &lt;br /&gt;7.7.1 &amp;#38598;&amp;#22242;&amp;#31616;&amp;#20171; &lt;br /&gt;7.7.2 2008&amp;#32463;&amp;#33829;&amp;#29366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-2009&amp;#22269;&amp;#20869;&amp;#20248;&amp;#21183;&amp;#20225;&amp;#19994;&lt;/strong&gt; &lt;br /&gt;8.1 &amp;#22797;&amp;#26143;&amp;#21307;&amp;#33647; &lt;br /&gt;8.1.1 &amp;#20844;&amp;#21496;&amp;#31616;&amp;#20171; &lt;br /&gt;8.1.2 &amp;#32463;&amp;#33829;&amp;#24773;&amp;#20917; &lt;br /&gt;8.1.3 &amp;#25112;&amp;#30053;&amp;#21160;&amp;#24577; &lt;br /&gt;8.2 &amp;#21271;&amp;#20140;&amp;#19975;&amp;#27888;&amp;#29983;&amp;#29289;&amp;#33647;&amp;#19994;&amp;#26377;&amp;#38480;&amp;#20844;&amp;#21496; &lt;br /&gt;8.2.1 &amp;#20844;&amp;#21496;&amp;#31616;&amp;#20171; &lt;br /&gt;8.3 &amp;#19978;&amp;#28023;&amp;#33635;&amp;#30427;&amp;#29983;&amp;#29289;&amp;#25216;&amp;#26415;&amp;#26377;&amp;#38480;&amp;#20844;&amp;#21496; &lt;br /&gt;8.4 &amp;#19978;&amp;#28023;&amp;#31185;&amp;#21326;&amp;#29983;&amp;#29289;&amp;#24037;&amp;#31243;&amp;#32929;&amp;#20221;&amp;#26377;&amp;#38480;&amp;#20844;&amp;#21496; &lt;br /&gt;8.4.1 &amp;#20844;&amp;#21496;&amp;#31616;&amp;#20171; &lt;br /&gt;8.4.2 &amp;#32463;&amp;#33829;&amp;#24773;&amp;#20917; &lt;br /&gt;8.5 &amp;#21335;&amp;#20140;&amp;#24314;&amp;#25104;&amp;#29983;&amp;#29289;&amp;#24037;&amp;#31243;&amp;#30740;&amp;#31350;&amp;#25152; &lt;br /&gt;8.6 &amp;#29664;&amp;#28023;&amp;#20029;&amp;#29664;&amp;#35797;&amp;#21058;&amp;#26377;&amp;#38480;&amp;#20844;&amp;#21496; &lt;br /&gt;8.6.1 &amp;#20844;&amp;#21496;&amp;#31616;&amp;#20171; &lt;br /&gt;8.6.2 &amp;#20029;&amp;#29664;&amp;#21307;&amp;#33647;&amp;#38598;&amp;#22242;&amp;#32463;&amp;#33829;&amp;#29366;&amp;#20917; &lt;br /&gt;8.7 &amp;#21512;&amp;#36164;&amp;#20225;&amp;#19994; &lt;br /&gt;8.7.1 &amp;#19978;&amp;#28023;&amp;#22797;&amp;#26143;&amp;#38271;&amp;#24449;&amp;#21307;&amp;#23398;&amp;#31185;&amp;#23398;&amp;#26377;&amp;#38480;&amp;#20844;&amp;#21496; &lt;br /&gt;8.7.2 &amp;#21326;&amp;#32654;&amp;#29983;&amp;#29289;&amp;#24037;&amp;#31243;&amp;#20844;&amp;#21496; &lt;br /&gt;8.8 &amp;#36827;&amp;#21475;&amp;#20195;&amp;#29702;&amp;#20225;&amp;#19994; &lt;br /&gt;8.8.1 &amp;#21326;&amp;#37995;&amp;#31185;&amp;#25216;&amp;#26377;&amp;#38480;&amp;#20844;&amp;#21496; &lt;br /&gt;8.8.2 &amp;#27605;&amp;#40857;&amp;mdash;&amp;#27605;&amp;#29305;&amp;#21338; &lt;br /&gt;8.8.3 &amp;#22823;&amp;#36830;&amp;#27867;&amp;#37030;&amp;#21270;&amp;#24037;&amp;#25216;&amp;#26415;&amp;#24320;&amp;#21457;&amp;#26377;&amp;#38480;&amp;#20844;&amp;#2149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&amp;#35786;&amp;#26029;&amp;#35797;&amp;#21058;&amp;#30340;&amp;#24066;&amp;#22330;&amp;#21457;&amp;#23637;&amp;#36235;&amp;#21183;&lt;/strong&gt; &lt;br /&gt;9.1 &amp;#20013;&amp;#22269;&amp;#22269;&amp;#25919;&amp;#24220;&amp;#37325;&amp;#35270;&amp;#35786;&amp;#26029;&amp;#35797;&amp;#21058;&amp;#30340;&amp;#21457;&amp;#23637; &lt;br /&gt;9.1.1 &amp;#35268;&amp;#33539;&amp;#35786;&amp;#26029;&amp;#35797;&amp;#21058;&amp;#31649;&amp;#29702; &lt;br /&gt;9.1.2 &amp;#20381;&amp;#27861;&amp;#23457;&amp;#25209;&amp;#21644;&amp;#27880;&amp;#20876;&amp;#35786;&amp;#26029;&amp;#35797;&amp;#21058; &lt;br /&gt;9.1.3 &amp;#21152;&amp;#24378;&amp;#35786;&amp;#26029;&amp;#35797;&amp;#21058;&amp;#30340;&amp;#30417;&amp;#30563;&amp;#25277;&amp;#26597; &lt;br /&gt;9.1.4 &amp;#36827;&amp;#20986;&amp;#21475;&amp;#25919;&amp;#31574; &lt;br /&gt;9.2 2009&amp;#20013;&amp;#22269;&amp;#35786;&amp;#26029;&amp;#35797;&amp;#21058;&amp;#21457;&amp;#23637;&amp;#21069;&amp;#26223;&amp;#20998;&amp;#26512; &lt;br /&gt;9.2.1 &amp;#35786;&amp;#26029;&amp;#35797;&amp;#21058;&amp;#34892;&amp;#19994;&amp;#30340;&amp;#30408;&amp;#21033;&amp;#29305;&amp;#24615;&amp;#19982;&amp;#25104;&amp;#38271;&amp;#24615; &lt;br /&gt;9.2.1.1 &amp;#35786;&amp;#26029;&amp;#35797;&amp;#21058;&amp;#34892;&amp;#19994;&amp;#30340;&amp;#21457;&amp;#23637;&amp;#21069;&amp;#26223; &lt;br /&gt;9.2.1.2 &amp;#35786;&amp;#26029;&amp;#35797;&amp;#21058;&amp;#34892;&amp;#19994;&amp;#30340;&amp;#36827;&amp;#20837;&amp;#22721;&amp;#22418; &lt;br /&gt;9.2.1.3 &amp;#22522;&amp;#22240;&amp;#25216;&amp;#26415;&amp;#23545;&amp;#35786;&amp;#26029;&amp;#35797;&amp;#21058;&amp;#21457;&amp;#23637;&amp;#30340;&amp;#20316;&amp;#29992; &lt;br /&gt;9.2.2 &amp;#24433;&amp;#21709;&amp;#35786;&amp;#26029;&amp;#35797;&amp;#21058;&amp;#24066;&amp;#22330;&amp;#21457;&amp;#23637;&amp;#30340;&amp;#22240;&amp;#32032;&amp;#20998;&amp;#26512; &lt;br /&gt;9.2.3 2009&amp;#35786;&amp;#26029;&amp;#35797;&amp;#21058;&amp;#21457;&amp;#23637;&amp;#36235;&amp;#21183; &lt;br /&gt;9.2.4 &amp;#24037;&amp;#19994;&amp;#24494;&amp;#29983;&amp;#29289;&amp;#27979;&amp;#35797;&amp;#21058;&amp;#20135;&amp;#20540;&amp;#39044;&amp;#27979; &lt;br /&gt;9.2.5 2009&amp;#20307;&amp;#22806;&amp;#35786;&amp;#26029;&amp;#35797;&amp;#21058;&amp;#20135;&amp;#21697;&amp;#24066;&amp;#22330;&amp;#21069;&amp;#26223;&amp;#39044;&amp;#27979; &lt;br /&gt;9.2.6 2009&amp;#31958;&amp;#23615;&amp;#30149;&amp;#35786;&amp;#26029;&amp;#35797;&amp;#21058;&amp;#24066;&amp;#22330;&amp;#21069;&amp;#26223;&amp;#39044;&amp;#27979; &lt;br /&gt;9.2.7 2009&amp;#24180;&amp;#25239;&amp;#33406;&amp;#33647;&amp;#24066;&amp;#22330;&amp;#21069;&amp;#26223;&amp;#39044;&amp;#27979; &lt;br /&gt;9.2.8 2009&amp;#20013;&amp;#22269;&amp;#29983;&amp;#29289;&amp;#21046;&amp;#33647;&amp;#24066;&amp;#22330;&amp;#21457;&amp;#23637;&amp;#21069;&amp;#26223;&amp;#39044;&amp;#27979; &lt;br /&gt;9.2.9 2009&amp;#29983;&amp;#29289;&amp;#21307;&amp;#33647;&amp;#20851;&amp;#38190;&amp;#25216;&amp;#26415;&amp;#21457;&amp;#23637;&amp;#36235;&amp;#21183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9&amp;#36827;&amp;#20837;&amp;#35786;&amp;#26029;&amp;#35797;&amp;#21058;&amp;#24066;&amp;#22330;&amp;#30340;&amp;#21457;&amp;#23637;&amp;#31574;&amp;#30053;&lt;/strong&gt; &lt;br /&gt;10.1 &amp;#20225;&amp;#19994;&amp;#30340;&amp;#20135;&amp;#21697;&amp;#23545;&amp;#31574; &lt;br /&gt;10.2 &amp;#20225;&amp;#19994;&amp;#24066;&amp;#22330;&amp;#31454;&amp;#20105;&amp;#23545;&amp;#31574; &lt;br /&gt;10.2.1 &amp;#20860;&amp;#24182;&amp;#37325;&amp;#32452;&amp;#20197;&amp;#25193;&amp;#22823;&amp;#35268;&amp;#27169; &lt;br /&gt;10.2.2 &amp;#21306;&amp;#22495;&amp;#24635;&amp;#32463;&amp;#38144;&amp;#21046; &lt;br /&gt;10.2.3 &amp;#30596;&amp;#20934;&amp;#22269;&amp;#38469;&amp;#36890;&amp;#34892;&amp;#35777;GMP &lt;br /&gt;10.3 &amp;#35786;&amp;#26029;&amp;#35797;&amp;#21058;&amp;#36827;&amp;#20837;&amp;#31243;&amp;#24207;&amp;#19982;&amp;#25237;&amp;#36164;&amp;#31616;&amp;#26512; &lt;br /&gt;10.3.1 &amp;#20135;&amp;#21697;&amp;#36136;&amp;#37327;&amp;#26631;&amp;#20934;&amp;#19982;&amp;#24066;&amp;#22330;&amp;#20934;&amp;#20837;&amp;#23457;&amp;#26597; &lt;br /&gt;10.3.2 &amp;#35786;&amp;#26029;&amp;#35797;&amp;#21058;&amp;#25237;&amp;#36164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5216;&amp;#26415;&amp;#29615;&amp;#22659;-&amp;#20840;&amp;#29699;&amp;#29983;&amp;#29289;&amp;#25216;&amp;#26415;&amp;#24066;&amp;#22330; &lt;br /&gt;&lt;/strong&gt;11.1 &amp;#24066;&amp;#22330;&amp;#21069;&amp;#26223; &lt;br /&gt;11.1.1 &amp;#29983;&amp;#29289;&amp;#25216;&amp;#26415;&amp;#20135;&amp;#19994;&amp;#21457;&amp;#23637;&amp;#20998;&amp;#26512; &lt;br /&gt;11.1.2 &amp;#35786;&amp;#26029;&amp;#35797;&amp;#21058;&amp;#24066;&amp;#22330; &lt;br /&gt;11.1.3 &amp;#26680;&amp;#37240;&amp;#35797;&amp;#21058;&amp;#24066;&amp;#22330;&amp;#39044;&amp;#27979; &lt;br /&gt;11.2 &amp;#32654;&amp;#22269;&amp;#24066;&amp;#22330; &lt;br /&gt;11.2.1 &amp;#29983;&amp;#29289;&amp;#25216;&amp;#26415;&amp;#20844;&amp;#21496;&amp;#25968;&amp;#37327;&amp;#35268;&amp;#27169; &lt;br /&gt;11.2.2 &amp;#29983;&amp;#29289;&amp;#25216;&amp;#26415;&amp;#24066;&amp;#22330;&amp;#30740;&amp;#21457;&amp;#36164;&amp;#26412; &lt;br /&gt;11.2.3 &amp;#28040;&amp;#36153;&amp;#35268;&amp;#2716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32463;&amp;#27982;&amp;#29615;&amp;#22659;&amp;mdash;&amp;#20013;&amp;#22269;&amp;#29983;&amp;#29289;&amp;#21046;&amp;#33647;&amp;#34892;&amp;#19994;&amp;#21457;&amp;#23637;&amp;#24773;&amp;#20917;&amp;#20998;&amp;#26512;&lt;/strong&gt; &lt;br /&gt;12.1 2007&amp;#20013;&amp;#22269;&amp;#29983;&amp;#29289;&amp;#21046;&amp;#33647;&amp;#19994;&amp;#36816;&amp;#34892;&amp;#24773;&amp;#20917; &lt;br /&gt;12.1.1 2007&amp;#20013;&amp;#22269;&amp;#29983;&amp;#29289;&amp;#21046;&amp;#33647;&amp;#34892;&amp;#19994;&amp;#20135;&amp;#20540;&amp;#21450;&amp;#21464;&amp;#21270;&amp;#36235;&amp;#21183;&amp;#20998;&amp;#26512; &lt;br /&gt;12.1.2 2007&amp;#20013;&amp;#22269;&amp;#29983;&amp;#29289;&amp;#21046;&amp;#33647;&amp;#29983;&amp;#20135;&amp;#20225;&amp;#19994;&amp;#25968;&amp;#37327;&amp;#21464;&amp;#21270;&amp;#24773;&amp;#20917;&amp;#20998;&amp;#26512; &lt;br /&gt;12.1.3 2007&amp;#20013;&amp;#22269;&amp;#29983;&amp;#29289;&amp;#21046;&amp;#33647;&amp;#29983;&amp;#20135;&amp;#20225;&amp;#19994;&amp;#32463;&amp;#33829;&amp;#24773;&amp;#20917;&amp;#20998;&amp;#26512; &lt;br /&gt;12.1.4 2007&amp;#20013;&amp;#22269;&amp;#29983;&amp;#29289;&amp;#21046;&amp;#33647;&amp;#29983;&amp;#20135;&amp;#20225;&amp;#19994;&amp;#36164;&amp;#20135;&amp;#36127;&amp;#20538;&amp;#24773;&amp;#20917;&amp;#20998;&amp;#26512; &lt;br /&gt;12.1.5 2007&amp;#22269;&amp;#29983;&amp;#29289;&amp;#21046;&amp;#33647;&amp;#29983;&amp;#20135;&amp;#20225;&amp;#19994;&amp;#38144;&amp;#21806;&amp;#21450;&amp;#36153;&amp;#29992;&amp;#25104;&amp;#26412;&amp;#24773;&amp;#20917;&amp;#20998;&amp;#26512; &lt;br /&gt;12.1.6 2007&amp;#20013;&amp;#22269;&amp;#29983;&amp;#29289;&amp;#21046;&amp;#33647;&amp;#29983;&amp;#20135;&amp;#20225;&amp;#19994;&amp;#30408;&amp;#21033;&amp;#24773;&amp;#20917;&amp;#20998;&amp;#26512;&amp;#20998;&amp;#26512; &lt;br /&gt;12.1.7 2007&amp;#24180;&amp;#29983;&amp;#29289;&amp;#21307;&amp;#33647;&amp;#34892;&amp;#19994;&amp;#25152;&amp;#26377;&amp;#21046;&amp;#32467;&amp;#26500;&amp;#21464;&amp;#21270;&amp;#20998;&amp;#26512; &lt;br /&gt;12.1.8 2007&amp;#24180;&amp;#29983;&amp;#29289;&amp;#21307;&amp;#33647;&amp;#34892;&amp;#19994;&amp;#35268;&amp;#27169;&amp;#32467;&amp;#2650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