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山地车架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665;&amp;#22320;&amp;#36710;&amp;#26550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665;&amp;#22320;&amp;#36710;&amp;#26550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3258;&amp;#34892;&amp;#36710;&amp;#29579;&amp;#22269;&amp;#20013;&amp;#65292;&amp;#23665;&amp;#22320;&amp;#33258;&amp;#34892;&amp;#36710;&amp;#26377;&amp;#30528;&amp;#19981;&amp;#21487;&amp;#26367;&amp;#20195;&amp;#30340;&amp;#22320;&amp;#20301;&amp;#12290;&amp;#23427;&amp;#30340;&amp;#31181;&amp;#31867;&amp;#12289;&amp;#33457;&amp;#26679;&amp;#20043;&amp;#32321;&amp;#22810;&amp;#65292;&amp;#26159;&amp;#20854;&amp;#20182;&amp;#30340;&amp;#36710;&amp;#31181;&amp;#25152;&amp;#19981;&amp;#21487;&amp;#27604;&amp;#25311;&amp;#30340;&amp;#12290;&amp;#21487;&amp;#26159;&amp;#20063;&amp;#27491;&amp;#22240;&amp;#20026;&amp;#22914;&amp;#27492;&amp;#65292;&amp;#35768;&amp;#22810;&amp;#20837;&amp;#38376;&amp;#30340;&amp;#33258;&amp;#34892;&amp;#36710;&amp;#29233;&amp;#22909;&amp;#32773;&amp;#24182;&amp;#27809;&amp;#26377;&amp;#20080;&amp;#21040;&amp;#26368;&amp;#36866;&amp;#21512;&amp;#20182;&amp;#20204;&amp;#33258;&amp;#24049;&amp;#30340;&amp;#23665;&amp;#22320;&amp;#36710;&amp;#12290;&amp;#22312;&amp;#25105;&amp;#20204;&amp;#21608;&amp;#22260;&amp;#32463;&amp;#24120;&amp;#21487;&amp;#20197;&amp;#30475;&amp;#21040;&amp;#36825;&amp;#26679;&amp;#30340;&amp;#29233;&amp;#22909;&amp;#32773;&amp;#65292;&amp;#20182;&amp;#20204;&amp;#30475;&amp;#21040;FR&amp;#25110;DH&amp;#36710;&amp;#30475;&amp;#36215;&amp;#26469;&amp;#24456;COOL&amp;#65292;&amp;#23601;&amp;#36305;&amp;#21435;&amp;#20080;FR&amp;#21644;DH&amp;#65292;&amp;#23436;&amp;#20840;&amp;#27809;&amp;#26377;&amp;#32771;&amp;#34385;&amp;#21040;&amp;#33258;&amp;#24049;&amp;#21482;&amp;#26159;&amp;#20844;&amp;#36335;&amp;#39569;&amp;#34892;&amp;#65292;&amp;#32467;&amp;#26524;&amp;#22240;&amp;#20026;FR&amp;#21644;DH&amp;#37027;&amp;#36807;&amp;#22823;&amp;#30340;&amp;#37325;&amp;#37327;&amp;#32780;&amp;#21483;&amp;#33510;&amp;#19981;&amp;#36845;&amp;#65307;&amp;#21448;&amp;#25110;&amp;#32773;&amp;#30475;&amp;#21040;&amp;#30879;&amp;#21049;&amp;#30340;&amp;#22806;&amp;#22411;&amp;#24456;COOL&amp;#65292;&amp;#24182;&amp;#19988;&amp;#30456;&amp;#23545;&amp;#20854;&amp;#20182;&amp;#30340;&amp;#21049;&amp;#36710;&amp;#26469;&amp;#35828;&amp;#24456;&amp;#36149;&amp;#65292;&amp;#23601;&amp;#20197;&amp;#20026;&amp;#30879;&amp;#21049;&amp;#19968;&amp;#23450;&amp;#24456;&amp;#22909;&amp;#65292;&amp;#38750;&amp;#30879;&amp;#21049;&amp;#19981;&amp;#20080;&amp;#12290;&amp;#36825;&amp;#31181;&amp;#30450;&amp;#30446;&amp;#28040;&amp;#36153;&amp;#30340;&amp;#26368;&amp;#32456;&amp;#32467;&amp;#26524;&amp;#23601;&amp;#26159;&amp;#36164;&amp;#37329;&amp;#21644;&amp;#31934;&amp;#21147;&amp;#30340;&amp;#22823;&amp;#37327;&amp;#28010;&amp;#36153;&amp;#12290; &amp;#36816;&amp;#21160;&amp;#33258;&amp;#34892;&amp;#36710;&amp;#30340;&amp;#38646;&amp;#37197;&amp;#20214;&amp;#26080;&amp;#35770;&amp;#26159;&amp;#22312;&amp;#20351;&amp;#29992;&amp;#35774;&amp;#35745;&amp;#19978;&amp;#36824;&amp;#26159;&amp;#22312;&amp;#25645;&amp;#37197;&amp;#19978;&amp;#37117;&amp;#20855;&amp;#26377;&amp;#24456;&amp;#24378;&amp;#30340;&amp;#38024;&amp;#23545;&amp;#24615;&amp;#65292;&amp;#28041;&amp;#21450;&amp;#20854;&amp;#20013;&amp;#30340;&amp;#21407;&amp;#29702;&amp;#21644;&amp;#32454;&amp;#33410;&amp;#37096;&amp;#20998;&amp;#23436;&amp;#20840;&amp;#21487;&amp;#20197;&amp;#25104;&amp;#20026;&amp;#19968;&amp;#38376;&amp;#23398;&amp;#38382;&amp;#12290;&amp;#20294;&amp;#26159;&amp;#26377;&amp;#19968;&amp;#20010;&amp;#19981;&amp;#21464;&amp;#30340;&amp;#20934;&amp;#21017;&amp;#65306;&amp;#36866;&amp;#21512;&amp;#33258;&amp;#24049;&amp;#12290;&amp;#22914;&amp;#26524;&amp;#19981;&amp;#36866;&amp;#21512;&amp;#33258;&amp;#24049;&amp;#65292;&amp;#37027;&amp;#20040;&amp;#26080;&amp;#35770;&amp;#26159;&amp;#22810;&amp;#20040;&amp;#39640;&amp;#26723;&amp;#30340;&amp;#38646;&amp;#20214;&amp;#65292;&amp;#37117;&amp;#19981;&amp;#33021;&amp;#21457;&amp;#25381;&amp;#23427;&amp;#30340;&amp;#21407;&amp;#26377;&amp;#30340;&amp;#20316;&amp;#29992;&amp;#12290; &amp;#37027;&amp;#20040;&amp;#22914;&amp;#20309;&amp;#36873;&amp;#25321;&amp;#36866;&amp;#21512;&amp;#33258;&amp;#24049;&amp;#30340;&amp;#38646;&amp;#37197;&amp;#20214;&amp;#65292;&amp;#36827;&amp;#32780;&amp;#32452;&amp;#35013;&amp;#20986;&amp;#36866;&amp;#21512;&amp;#33258;&amp;#24049;&amp;#30340;&amp;#36710;&amp;#23376;&amp;#21602;&amp;#65311;&amp;#39318;&amp;#20808;&amp;#35753;&amp;#25105;&amp;#20204;&amp;#20174;&amp;#36710;&amp;#23376;&amp;#30340;&amp;#28789;&amp;#39746;&amp;mdash;&amp;mdash;&amp;#36710;&amp;#26550;&amp;#35848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665;&amp;#22320;&amp;#36710;&amp;#26550;&amp;#24066;&amp;#22330;&amp;#21069;&amp;#26223;&amp;#30740;&amp;#31350;&amp;#19982;&amp;#21457;&amp;#23637;&amp;#21069;&amp;#26223;&amp;#39044;&amp;#27979;&amp;#25253;&amp;#21578;&amp;#12299;&amp;#20849;&amp;#21313;&amp;#22235;&amp;#31456;&amp;#12290;&amp;#39318;&amp;#20808;&amp;#20171;&amp;#32461;&amp;#20102;&amp;#23665;&amp;#22320;&amp;#36710;&amp;#26550;&amp;#30456;&amp;#20851;&amp;#27010;&amp;#24565;&amp;#21450;&amp;#21457;&amp;#23637;&amp;#29615;&amp;#22659;&amp;#65292;&amp;#25509;&amp;#30528;&amp;#20998;&amp;#26512;&amp;#20102;&amp;#20013;&amp;#22269;&amp;#23665;&amp;#22320;&amp;#36710;&amp;#26550;&amp;#35268;&amp;#27169;&amp;#21450;&amp;#28040;&amp;#36153;&amp;#38656;&amp;#27714;&amp;#65292;&amp;#28982;&amp;#21518;&amp;#23545;&amp;#20013;&amp;#22269;&amp;#23665;&amp;#22320;&amp;#36710;&amp;#26550;&amp;#24066;&amp;#22330;&amp;#36816;&amp;#34892;&amp;#24577;&amp;#21183;&amp;#36827;&amp;#34892;&amp;#20102;&amp;#37325;&amp;#28857;&amp;#20998;&amp;#26512;&amp;#65292;&amp;#26368;&amp;#21518;&amp;#20998;&amp;#26512;&amp;#20102;&amp;#20013;&amp;#22269;&amp;#23665;&amp;#22320;&amp;#36710;&amp;#26550;&amp;#38754;&amp;#20020;&amp;#30340;&amp;#26426;&amp;#36935;&amp;#21450;&amp;#21457;&amp;#23637;&amp;#21069;&amp;#26223;&amp;#12290;&amp;#24744;&amp;#33509;&amp;#24819;&amp;#23545;&amp;#20013;&amp;#22269;&amp;#23665;&amp;#22320;&amp;#36710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1/201907/26-305087.html?1568616736"&gt;&lt;span&gt;&amp;#23665;&amp;#22320;&amp;#36710;&lt;/span&gt;&lt;/a&gt;&lt;/span&gt;&lt;/strong&gt;&lt;strong&gt;&amp;#2655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665;&amp;#22320;&amp;#36710;&amp;#265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665;&amp;#22320;&amp;#36710;&amp;#2655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665;&amp;#22320;&amp;#36710;&amp;#2655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665;&amp;#22320;&amp;#36710;&amp;#2655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22320;&amp;#36710;&amp;#265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665;&amp;#22320;&amp;#36710;&amp;#265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3665;&amp;#22320;&amp;#36710;&amp;#2655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665;&amp;#22320;&amp;#36710;&amp;#2655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665;&amp;#22320;&amp;#36710;&amp;#265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665;&amp;#22320;&amp;#36710;&amp;#265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65;&amp;#22320;&amp;#36710;&amp;#2655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65;&amp;#22320;&amp;#36710;&amp;#2655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665;&amp;#22320;&amp;#36710;&amp;#265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665;&amp;#22320;&amp;#36710;&amp;#265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665;&amp;#22320;&amp;#36710;&amp;#265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3665;&amp;#22320;&amp;#36710;&amp;#2655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665;&amp;#22320;&amp;#36710;&amp;#265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665;&amp;#22320;&amp;#36710;&amp;#265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665;&amp;#22320;&amp;#36710;&amp;#265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665;&amp;#22320;&amp;#36710;&amp;#265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3665;&amp;#22320;&amp;#36710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3665;&amp;#22320;&amp;#36710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3665;&amp;#22320;&amp;#36710;&amp;#265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3665;&amp;#22320;&amp;#36710;&amp;#265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665;&amp;#22320;&amp;#36710;&amp;#2655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665;&amp;#22320;&amp;#36710;&amp;#2655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3665;&amp;#22320;&amp;#36710;&amp;#265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665;&amp;#22320;&amp;#36710;&amp;#2655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3665;&amp;#22320;&amp;#36710;&amp;#2655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665;&amp;#22320;&amp;#36710;&amp;#2655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3665;&amp;#22320;&amp;#36710;&amp;#2655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3665;&amp;#22320;&amp;#36710;&amp;#2655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3665;&amp;#22320;&amp;#36710;&amp;#2655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665;&amp;#22320;&amp;#36710;&amp;#26550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665;&amp;#22320;&amp;#36710;&amp;#26550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665;&amp;#22320;&amp;#36710;&amp;#26550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3665;&amp;#22320;&amp;#36710;&amp;#2655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3665;&amp;#22320;&amp;#36710;&amp;#2655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665;&amp;#22320;&amp;#36710;&amp;#265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3665;&amp;#22320;&amp;#36710;&amp;#265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3665;&amp;#22320;&amp;#36710;&amp;#2655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665;&amp;#22320;&amp;#36710;&amp;#2655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3665;&amp;#22320;&amp;#36710;&amp;#265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665;&amp;#22320;&amp;#36710;&amp;#2655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665;&amp;#22320;&amp;#36710;&amp;#2655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665;&amp;#22320;&amp;#36710;&amp;#2655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665;&amp;#22320;&amp;#36710;&amp;#2655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665;&amp;#22320;&amp;#36710;&amp;#2655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22320;&amp;#36710;&amp;#2655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22320;&amp;#36710;&amp;#2655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3665;&amp;#22320;&amp;#36710;&amp;#2655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3665;&amp;#22320;&amp;#36710;&amp;#2655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3665;&amp;#22320;&amp;#36710;&amp;#2655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665;&amp;#22320;&amp;#36710;&amp;#2655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3665;&amp;#22320;&amp;#36710;&amp;#2655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665;&amp;#22320;&amp;#36710;&amp;#2655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665;&amp;#22320;&amp;#36710;&amp;#2655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665;&amp;#22320;&amp;#36710;&amp;#2655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3665;&amp;#22320;&amp;#36710;&amp;#2655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665;&amp;#22320;&amp;#36710;&amp;#265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65;&amp;#22320;&amp;#36710;&amp;#2655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65;&amp;#22320;&amp;#36710;&amp;#2655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665;&amp;#22320;&amp;#36710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665;&amp;#22320;&amp;#36710;&amp;#2655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665;&amp;#22320;&amp;#36710;&amp;#2655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665;&amp;#22320;&amp;#36710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3665;&amp;#22320;&amp;#36710;&amp;#2655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665;&amp;#22320;&amp;#36710;&amp;#2655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665;&amp;#22320;&amp;#36710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665;&amp;#22320;&amp;#36710;&amp;#2655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665;&amp;#22320;&amp;#36710;&amp;#2655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665;&amp;#22320;&amp;#36710;&amp;#265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665;&amp;#22320;&amp;#36710;&amp;#2655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665;&amp;#22320;&amp;#36710;&amp;#2655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665;&amp;#22320;&amp;#36710;&amp;#2655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3665;&amp;#22320;&amp;#36710;&amp;#2655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665;&amp;#22320;&amp;#36710;&amp;#265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665;&amp;#22320;&amp;#36710;&amp;#2655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665;&amp;#22320;&amp;#36710;&amp;#265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665;&amp;#22320;&amp;#36710;&amp;#265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665;&amp;#22320;&amp;#36710;&amp;#2655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665;&amp;#22320;&amp;#36710;&amp;#2655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65;&amp;#22320;&amp;#36710;&amp;#265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22320;&amp;#36710;&amp;#2655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22320;&amp;#36710;&amp;#2655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665;&amp;#22320;&amp;#36710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65;&amp;#22320;&amp;#36710;&amp;#2655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665;&amp;#22320;&amp;#36710;&amp;#265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665;&amp;#22320;&amp;#36710;&amp;#2655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665;&amp;#22320;&amp;#36710;&amp;#265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3665;&amp;#22320;&amp;#36710;&amp;#2655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23447;&amp;#21439;&amp;#30021;&amp;#36890;&amp;#33258;&amp;#34892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41;&amp;#20044;&amp;#24066;&amp;#33521;&amp;#20975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96;&amp;#33694;&amp;#24066;&amp;#28165;&amp;#28330;&amp;#24503;&amp;#28070;&amp;#33258;&amp;#34892;&amp;#36710;&amp;#37197;&amp;#20214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41;&amp;#20044;&amp;#24066;&amp;#23637;&amp;#22372;&amp;#30005;&amp;#23376;&amp;#21830;&amp;#21153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41;&amp;#20044;&amp;#24066;&amp;#20061;&amp;#27468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41;&amp;#20044;&amp;#24066;&amp;#36884;&amp;#36857;&amp;#25143;&amp;#2280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3665;&amp;#22320;&amp;#36710;&amp;#2655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3665;&amp;#22320;&amp;#36710;&amp;#265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3665;&amp;#22320;&amp;#36710;&amp;#265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3665;&amp;#22320;&amp;#36710;&amp;#265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3665;&amp;#22320;&amp;#36710;&amp;#2655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3665;&amp;#22320;&amp;#36710;&amp;#265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3665;&amp;#22320;&amp;#36710;&amp;#265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3665;&amp;#22320;&amp;#36710;&amp;#265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3665;&amp;#22320;&amp;#36710;&amp;#2655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3665;&amp;#22320;&amp;#36710;&amp;#265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3665;&amp;#22320;&amp;#36710;&amp;#265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3665;&amp;#22320;&amp;#36710;&amp;#265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3665;&amp;#22320;&amp;#36710;&amp;#265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3665;&amp;#22320;&amp;#36710;&amp;#2655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665;&amp;#22320;&amp;#36710;&amp;#265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3665;&amp;#22320;&amp;#36710;&amp;#265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3665;&amp;#22320;&amp;#36710;&amp;#2655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3665;&amp;#22320;&amp;#36710;&amp;#265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665;&amp;#22320;&amp;#36710;&amp;#265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665;&amp;#22320;&amp;#36710;&amp;#265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665;&amp;#22320;&amp;#36710;&amp;#265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665;&amp;#22320;&amp;#36710;&amp;#265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665;&amp;#22320;&amp;#36710;&amp;#265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665;&amp;#22320;&amp;#36710;&amp;#265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65;&amp;#22320;&amp;#36710;&amp;#265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665;&amp;#22320;&amp;#36710;&amp;#265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665;&amp;#22320;&amp;#36710;&amp;#2655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665;&amp;#22320;&amp;#36710;&amp;#2655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665;&amp;#22320;&amp;#36710;&amp;#2655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665;&amp;#22320;&amp;#36710;&amp;#2655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3665;&amp;#22320;&amp;#36710;&amp;#265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3665;&amp;#22320;&amp;#36710;&amp;#265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665;&amp;#22320;&amp;#36710;&amp;#2655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665;&amp;#22320;&amp;#36710;&amp;#2655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665;&amp;#22320;&amp;#36710;&amp;#265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665;&amp;#22320;&amp;#36710;&amp;#265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65;&amp;#22320;&amp;#36710;&amp;#2655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3665;&amp;#22320;&amp;#36710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3665;&amp;#22320;&amp;#36710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3665;&amp;#22320;&amp;#36710;&amp;#2655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3665;&amp;#22320;&amp;#36710;&amp;#2655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3665;&amp;#22320;&amp;#36710;&amp;#265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3665;&amp;#22320;&amp;#36710;&amp;#2655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3665;&amp;#22320;&amp;#36710;&amp;#2655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3665;&amp;#22320;&amp;#36710;&amp;#2655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3665;&amp;#22320;&amp;#36710;&amp;#2655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3665;&amp;#22320;&amp;#36710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3665;&amp;#22320;&amp;#36710;&amp;#265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3665;&amp;#22320;&amp;#36710;&amp;#2655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3665;&amp;#22320;&amp;#36710;&amp;#2655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3665;&amp;#22320;&amp;#36710;&amp;#2655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3665;&amp;#22320;&amp;#36710;&amp;#2655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3665;&amp;#22320;&amp;#36710;&amp;#2655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3665;&amp;#22320;&amp;#36710;&amp;#2655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3665;&amp;#22320;&amp;#36710;&amp;#2655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3665;&amp;#22320;&amp;#36710;&amp;#2655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3665;&amp;#22320;&amp;#36710;&amp;#2655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3665;&amp;#22320;&amp;#36710;&amp;#2655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3665;&amp;#22320;&amp;#36710;&amp;#265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3665;&amp;#22320;&amp;#36710;&amp;#265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3665;&amp;#22320;&amp;#36710;&amp;#2655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