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内置式卫生棉条行业深度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69;&amp;#32622;&amp;#24335;&amp;#21355;&amp;#29983;&amp;#26825;&amp;#26465;&amp;#34892;&amp;#19994;&amp;#28145;&amp;#24230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69;&amp;#32622;&amp;#24335;&amp;#21355;&amp;#29983;&amp;#26825;&amp;#26465;&amp;#34892;&amp;#19994;&amp;#28145;&amp;#24230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69;&amp;#32622;&amp;#24335;&amp;#21355;&amp;#29983;&amp;#26825;&amp;#26465;&amp;#26159;&amp;#19968;&amp;#31181;&amp;#32622;&amp;#20110;&amp;#38452;&amp;#36947;&amp;#20869;&amp;#30340;&amp;#32463;&amp;#26399;&amp;#21355;&amp;#29983;&amp;#24062;&amp;#65292;&amp;#22312;&amp;#20307;&amp;#20869;&amp;#30452;&amp;#25509;&amp;#21560;&amp;#25910;&amp;#32463;&amp;#34880;&amp;#65292;&amp;#23427;&amp;#30001;&amp;#19968;&amp;#22359;&amp;#23433;&amp;#20840;&amp;#21355;&amp;#29983;&amp;#30340;&amp;#32431;&amp;#30333;&amp;#26825;&amp;#32466;&amp;#32039;&amp;#23494;&amp;#21387;&amp;#32553;&amp;#32780;&amp;#25104;&amp;#65292;&amp;#21560;&amp;#25910;&amp;#21147;&amp;#2930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69;&amp;#32622;&amp;#24335;&amp;#21355;&amp;#29983;&amp;#26825;&amp;#26465;&amp;#34892;&amp;#19994;&amp;#28145;&amp;#24230;&amp;#30740;&amp;#31350;&amp;#19982;&amp;#24066;&amp;#22330;&amp;#21069;&amp;#26223;&amp;#39044;&amp;#27979;&amp;#25253;&amp;#21578;&amp;#12299;&amp;#20849;&amp;#21313;&amp;#22235;&amp;#31456;&amp;#12290;&amp;#39318;&amp;#20808;&amp;#20171;&amp;#32461;&amp;#20102;&amp;#20869;&amp;#32622;&amp;#24335;&amp;#21355;&amp;#29983;&amp;#26825;&amp;#26465;&amp;#30456;&amp;#20851;&amp;#27010;&amp;#24565;&amp;#21450;&amp;#21457;&amp;#23637;&amp;#29615;&amp;#22659;&amp;#65292;&amp;#25509;&amp;#30528;&amp;#20998;&amp;#26512;&amp;#20102;&amp;#20013;&amp;#22269;&amp;#20869;&amp;#32622;&amp;#24335;&amp;#21355;&amp;#29983;&amp;#26825;&amp;#26465;&amp;#35268;&amp;#27169;&amp;#21450;&amp;#28040;&amp;#36153;&amp;#38656;&amp;#27714;&amp;#65292;&amp;#28982;&amp;#21518;&amp;#23545;&amp;#20013;&amp;#22269;&amp;#20869;&amp;#32622;&amp;#24335;&amp;#21355;&amp;#29983;&amp;#26825;&amp;#26465;&amp;#24066;&amp;#22330;&amp;#36816;&amp;#34892;&amp;#24577;&amp;#21183;&amp;#36827;&amp;#34892;&amp;#20102;&amp;#37325;&amp;#28857;&amp;#20998;&amp;#26512;&amp;#65292;&amp;#26368;&amp;#21518;&amp;#20998;&amp;#26512;&amp;#20102;&amp;#20013;&amp;#22269;&amp;#20869;&amp;#32622;&amp;#24335;&amp;#21355;&amp;#29983;&amp;#26825;&amp;#26465;&amp;#38754;&amp;#20020;&amp;#30340;&amp;#26426;&amp;#36935;&amp;#21450;&amp;#21457;&amp;#23637;&amp;#21069;&amp;#26223;&amp;#12290;&amp;#24744;&amp;#33509;&amp;#24819;&amp;#23545;&amp;#20013;&amp;#22269;&amp;#20869;&amp;#32622;&amp;#24335;&amp;#21355;&amp;#29983;&amp;#26825;&amp;#2646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869;&amp;#32622;&amp;#24335;&lt;a href="http://www.chinairr.org/report/R12/R1201/201903/07-288791.html?1568616658"&gt;&lt;span&gt;&lt;span&gt;&amp;#21355;&amp;#29983;&amp;#26825;&amp;#2646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69;&amp;#32622;&amp;#24335;&amp;#21355;&amp;#29983;&amp;#26825;&amp;#2646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69;&amp;#32622;&amp;#24335;&amp;#21355;&amp;#29983;&amp;#26825;&amp;#2646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69;&amp;#32622;&amp;#24335;&amp;#21355;&amp;#29983;&amp;#26825;&amp;#2646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69;&amp;#32622;&amp;#24335;&amp;#21355;&amp;#29983;&amp;#26825;&amp;#2646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2622;&amp;#24335;&amp;#21355;&amp;#29983;&amp;#26825;&amp;#264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0869;&amp;#32622;&amp;#24335;&amp;#21355;&amp;#29983;&amp;#26825;&amp;#2646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869;&amp;#32622;&amp;#24335;&amp;#21355;&amp;#29983;&amp;#26825;&amp;#2646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69;&amp;#32622;&amp;#24335;&amp;#21355;&amp;#29983;&amp;#26825;&amp;#2646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69;&amp;#32622;&amp;#24335;&amp;#21355;&amp;#29983;&amp;#26825;&amp;#264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69;&amp;#32622;&amp;#24335;&amp;#21355;&amp;#29983;&amp;#26825;&amp;#264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69;&amp;#32622;&amp;#24335;&amp;#21355;&amp;#29983;&amp;#26825;&amp;#264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69;&amp;#32622;&amp;#24335;&amp;#21355;&amp;#29983;&amp;#26825;&amp;#2646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69;&amp;#32622;&amp;#24335;&amp;#21355;&amp;#29983;&amp;#26825;&amp;#264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69;&amp;#32622;&amp;#24335;&amp;#21355;&amp;#29983;&amp;#26825;&amp;#264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69;&amp;#32622;&amp;#24335;&amp;#21355;&amp;#29983;&amp;#26825;&amp;#264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0869;&amp;#32622;&amp;#24335;&amp;#21355;&amp;#29983;&amp;#26825;&amp;#2646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69;&amp;#32622;&amp;#24335;&amp;#21355;&amp;#29983;&amp;#26825;&amp;#2646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69;&amp;#32622;&amp;#24335;&amp;#21355;&amp;#29983;&amp;#26825;&amp;#2646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69;&amp;#32622;&amp;#24335;&amp;#21355;&amp;#29983;&amp;#26825;&amp;#2646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69;&amp;#32622;&amp;#24335;&amp;#21355;&amp;#29983;&amp;#26825;&amp;#2646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0869;&amp;#32622;&amp;#24335;&amp;#21355;&amp;#29983;&amp;#26825;&amp;#2646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0869;&amp;#32622;&amp;#24335;&amp;#21355;&amp;#29983;&amp;#26825;&amp;#264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0869;&amp;#32622;&amp;#24335;&amp;#21355;&amp;#29983;&amp;#26825;&amp;#2646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0869;&amp;#32622;&amp;#24335;&amp;#21355;&amp;#29983;&amp;#26825;&amp;#2646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69;&amp;#32622;&amp;#24335;&amp;#21355;&amp;#29983;&amp;#26825;&amp;#2646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69;&amp;#32622;&amp;#24335;&amp;#21355;&amp;#29983;&amp;#26825;&amp;#2646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0869;&amp;#32622;&amp;#24335;&amp;#21355;&amp;#29983;&amp;#26825;&amp;#2646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69;&amp;#32622;&amp;#24335;&amp;#21355;&amp;#29983;&amp;#26825;&amp;#2646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869;&amp;#32622;&amp;#24335;&amp;#21355;&amp;#29983;&amp;#26825;&amp;#2646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869;&amp;#32622;&amp;#24335;&amp;#21355;&amp;#29983;&amp;#26825;&amp;#2646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0869;&amp;#32622;&amp;#24335;&amp;#21355;&amp;#29983;&amp;#26825;&amp;#2646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0869;&amp;#32622;&amp;#24335;&amp;#21355;&amp;#29983;&amp;#26825;&amp;#2646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0869;&amp;#32622;&amp;#24335;&amp;#21355;&amp;#29983;&amp;#26825;&amp;#2646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69;&amp;#32622;&amp;#24335;&amp;#21355;&amp;#29983;&amp;#26825;&amp;#2646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69;&amp;#32622;&amp;#24335;&amp;#21355;&amp;#29983;&amp;#26825;&amp;#2646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69;&amp;#32622;&amp;#24335;&amp;#21355;&amp;#29983;&amp;#26825;&amp;#2646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0869;&amp;#32622;&amp;#24335;&amp;#21355;&amp;#29983;&amp;#26825;&amp;#2646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0869;&amp;#32622;&amp;#24335;&amp;#21355;&amp;#29983;&amp;#26825;&amp;#2646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69;&amp;#32622;&amp;#24335;&amp;#21355;&amp;#29983;&amp;#26825;&amp;#264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0869;&amp;#32622;&amp;#24335;&amp;#21355;&amp;#29983;&amp;#26825;&amp;#2646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869;&amp;#32622;&amp;#24335;&amp;#21355;&amp;#29983;&amp;#26825;&amp;#2646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69;&amp;#32622;&amp;#24335;&amp;#21355;&amp;#29983;&amp;#26825;&amp;#2646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0869;&amp;#32622;&amp;#24335;&amp;#21355;&amp;#29983;&amp;#26825;&amp;#2646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69;&amp;#32622;&amp;#24335;&amp;#21355;&amp;#29983;&amp;#26825;&amp;#2646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69;&amp;#32622;&amp;#24335;&amp;#21355;&amp;#29983;&amp;#26825;&amp;#2646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69;&amp;#32622;&amp;#24335;&amp;#21355;&amp;#29983;&amp;#26825;&amp;#2646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69;&amp;#32622;&amp;#24335;&amp;#21355;&amp;#29983;&amp;#26825;&amp;#264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69;&amp;#32622;&amp;#24335;&amp;#21355;&amp;#29983;&amp;#26825;&amp;#2646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2622;&amp;#24335;&amp;#21355;&amp;#29983;&amp;#26825;&amp;#2646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2622;&amp;#24335;&amp;#21355;&amp;#29983;&amp;#26825;&amp;#2646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869;&amp;#32622;&amp;#24335;&amp;#21355;&amp;#29983;&amp;#26825;&amp;#2646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869;&amp;#32622;&amp;#24335;&amp;#21355;&amp;#29983;&amp;#26825;&amp;#2646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869;&amp;#32622;&amp;#24335;&amp;#21355;&amp;#29983;&amp;#26825;&amp;#2646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69;&amp;#32622;&amp;#24335;&amp;#21355;&amp;#29983;&amp;#26825;&amp;#2646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869;&amp;#32622;&amp;#24335;&amp;#21355;&amp;#29983;&amp;#26825;&amp;#264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69;&amp;#32622;&amp;#24335;&amp;#21355;&amp;#29983;&amp;#26825;&amp;#2646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69;&amp;#32622;&amp;#24335;&amp;#21355;&amp;#29983;&amp;#26825;&amp;#2646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69;&amp;#32622;&amp;#24335;&amp;#21355;&amp;#29983;&amp;#26825;&amp;#2646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0869;&amp;#32622;&amp;#24335;&amp;#21355;&amp;#29983;&amp;#26825;&amp;#2646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69;&amp;#32622;&amp;#24335;&amp;#21355;&amp;#29983;&amp;#26825;&amp;#2646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69;&amp;#32622;&amp;#24335;&amp;#21355;&amp;#29983;&amp;#26825;&amp;#2646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69;&amp;#32622;&amp;#24335;&amp;#21355;&amp;#29983;&amp;#26825;&amp;#2646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69;&amp;#32622;&amp;#24335;&amp;#21355;&amp;#29983;&amp;#26825;&amp;#264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69;&amp;#32622;&amp;#24335;&amp;#21355;&amp;#29983;&amp;#26825;&amp;#2646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69;&amp;#32622;&amp;#24335;&amp;#21355;&amp;#29983;&amp;#26825;&amp;#2646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69;&amp;#32622;&amp;#24335;&amp;#21355;&amp;#29983;&amp;#26825;&amp;#264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0869;&amp;#32622;&amp;#24335;&amp;#21355;&amp;#29983;&amp;#26825;&amp;#2646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69;&amp;#32622;&amp;#24335;&amp;#21355;&amp;#29983;&amp;#26825;&amp;#2646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69;&amp;#32622;&amp;#24335;&amp;#21355;&amp;#29983;&amp;#26825;&amp;#2646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69;&amp;#32622;&amp;#24335;&amp;#21355;&amp;#29983;&amp;#26825;&amp;#2646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69;&amp;#32622;&amp;#24335;&amp;#21355;&amp;#29983;&amp;#26825;&amp;#2646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69;&amp;#32622;&amp;#24335;&amp;#21355;&amp;#29983;&amp;#26825;&amp;#2646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69;&amp;#32622;&amp;#24335;&amp;#21355;&amp;#29983;&amp;#26825;&amp;#2646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69;&amp;#32622;&amp;#24335;&amp;#21355;&amp;#29983;&amp;#26825;&amp;#2646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69;&amp;#32622;&amp;#24335;&amp;#21355;&amp;#29983;&amp;#26825;&amp;#2646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0869;&amp;#32622;&amp;#24335;&amp;#21355;&amp;#29983;&amp;#26825;&amp;#2646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69;&amp;#32622;&amp;#24335;&amp;#21355;&amp;#29983;&amp;#26825;&amp;#2646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69;&amp;#32622;&amp;#24335;&amp;#21355;&amp;#29983;&amp;#26825;&amp;#2646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69;&amp;#32622;&amp;#24335;&amp;#21355;&amp;#29983;&amp;#26825;&amp;#2646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69;&amp;#32622;&amp;#24335;&amp;#21355;&amp;#29983;&amp;#26825;&amp;#2646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69;&amp;#32622;&amp;#24335;&amp;#21355;&amp;#29983;&amp;#26825;&amp;#2646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2622;&amp;#24335;&amp;#21355;&amp;#29983;&amp;#26825;&amp;#2646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869;&amp;#32622;&amp;#24335;&amp;#21355;&amp;#29983;&amp;#26825;&amp;#2646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2622;&amp;#24335;&amp;#21355;&amp;#29983;&amp;#26825;&amp;#2646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2622;&amp;#24335;&amp;#21355;&amp;#29983;&amp;#26825;&amp;#2646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69;&amp;#32622;&amp;#24335;&amp;#21355;&amp;#29983;&amp;#26825;&amp;#264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869;&amp;#32622;&amp;#24335;&amp;#21355;&amp;#29983;&amp;#26825;&amp;#2646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69;&amp;#32622;&amp;#24335;&amp;#21355;&amp;#29983;&amp;#26825;&amp;#2646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869;&amp;#32622;&amp;#24335;&amp;#21355;&amp;#29983;&amp;#26825;&amp;#2646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69;&amp;#32622;&amp;#24335;&amp;#21355;&amp;#29983;&amp;#26825;&amp;#2646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869;&amp;#32622;&amp;#24335;&amp;#21355;&amp;#29983;&amp;#26825;&amp;#2646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24030;&amp;#23453;&amp;#27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329;&amp;#20336;&amp;#2103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30334;&amp;#23047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032;&amp;#20065;&amp;#24066;&amp;#38271;&amp;#29983;&amp;#21355;&amp;#2998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27;&amp;#21335;&amp;#24800;&amp;#231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6032;&amp;#26080;&amp;#264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869;&amp;#32622;&amp;#24335;&amp;#21355;&amp;#29983;&amp;#26825;&amp;#2646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869;&amp;#32622;&amp;#24335;&amp;#21355;&amp;#29983;&amp;#26825;&amp;#2646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869;&amp;#32622;&amp;#24335;&amp;#21355;&amp;#29983;&amp;#26825;&amp;#2646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869;&amp;#32622;&amp;#24335;&amp;#21355;&amp;#29983;&amp;#26825;&amp;#2646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869;&amp;#32622;&amp;#24335;&amp;#21355;&amp;#29983;&amp;#26825;&amp;#2646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869;&amp;#32622;&amp;#24335;&amp;#21355;&amp;#29983;&amp;#26825;&amp;#2646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869;&amp;#32622;&amp;#24335;&amp;#21355;&amp;#29983;&amp;#26825;&amp;#2646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869;&amp;#32622;&amp;#24335;&amp;#21355;&amp;#29983;&amp;#26825;&amp;#2646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869;&amp;#32622;&amp;#24335;&amp;#21355;&amp;#29983;&amp;#26825;&amp;#2646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869;&amp;#32622;&amp;#24335;&amp;#21355;&amp;#29983;&amp;#26825;&amp;#2646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869;&amp;#32622;&amp;#24335;&amp;#21355;&amp;#29983;&amp;#26825;&amp;#264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869;&amp;#32622;&amp;#24335;&amp;#21355;&amp;#29983;&amp;#26825;&amp;#264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869;&amp;#32622;&amp;#24335;&amp;#21355;&amp;#29983;&amp;#26825;&amp;#2646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869;&amp;#32622;&amp;#24335;&amp;#21355;&amp;#29983;&amp;#26825;&amp;#2646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69;&amp;#32622;&amp;#24335;&amp;#21355;&amp;#29983;&amp;#26825;&amp;#2646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869;&amp;#32622;&amp;#24335;&amp;#21355;&amp;#29983;&amp;#26825;&amp;#264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869;&amp;#32622;&amp;#24335;&amp;#21355;&amp;#29983;&amp;#26825;&amp;#2646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0869;&amp;#32622;&amp;#24335;&amp;#21355;&amp;#29983;&amp;#26825;&amp;#2646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69;&amp;#32622;&amp;#24335;&amp;#21355;&amp;#29983;&amp;#26825;&amp;#264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69;&amp;#32622;&amp;#24335;&amp;#21355;&amp;#29983;&amp;#26825;&amp;#264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69;&amp;#32622;&amp;#24335;&amp;#21355;&amp;#29983;&amp;#26825;&amp;#2646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69;&amp;#32622;&amp;#24335;&amp;#21355;&amp;#29983;&amp;#26825;&amp;#264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69;&amp;#32622;&amp;#24335;&amp;#21355;&amp;#29983;&amp;#26825;&amp;#264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69;&amp;#32622;&amp;#24335;&amp;#21355;&amp;#29983;&amp;#26825;&amp;#264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69;&amp;#32622;&amp;#24335;&amp;#21355;&amp;#29983;&amp;#26825;&amp;#264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69;&amp;#32622;&amp;#24335;&amp;#21355;&amp;#29983;&amp;#26825;&amp;#2646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69;&amp;#32622;&amp;#24335;&amp;#21355;&amp;#29983;&amp;#26825;&amp;#2646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69;&amp;#32622;&amp;#24335;&amp;#21355;&amp;#29983;&amp;#26825;&amp;#2646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69;&amp;#32622;&amp;#24335;&amp;#21355;&amp;#29983;&amp;#26825;&amp;#2646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69;&amp;#32622;&amp;#24335;&amp;#21355;&amp;#29983;&amp;#26825;&amp;#264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869;&amp;#32622;&amp;#24335;&amp;#21355;&amp;#29983;&amp;#26825;&amp;#264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869;&amp;#32622;&amp;#24335;&amp;#21355;&amp;#29983;&amp;#26825;&amp;#264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69;&amp;#32622;&amp;#24335;&amp;#21355;&amp;#29983;&amp;#26825;&amp;#2646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69;&amp;#32622;&amp;#24335;&amp;#21355;&amp;#29983;&amp;#26825;&amp;#2646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69;&amp;#32622;&amp;#24335;&amp;#21355;&amp;#29983;&amp;#26825;&amp;#264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69;&amp;#32622;&amp;#24335;&amp;#21355;&amp;#29983;&amp;#26825;&amp;#2646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69;&amp;#32622;&amp;#24335;&amp;#21355;&amp;#29983;&amp;#26825;&amp;#2646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0869;&amp;#32622;&amp;#24335;&amp;#21355;&amp;#29983;&amp;#26825;&amp;#264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0869;&amp;#32622;&amp;#24335;&amp;#21355;&amp;#29983;&amp;#26825;&amp;#264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0869;&amp;#32622;&amp;#24335;&amp;#21355;&amp;#29983;&amp;#26825;&amp;#2646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0869;&amp;#32622;&amp;#24335;&amp;#21355;&amp;#29983;&amp;#26825;&amp;#2646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0869;&amp;#32622;&amp;#24335;&amp;#21355;&amp;#29983;&amp;#26825;&amp;#2646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0869;&amp;#32622;&amp;#24335;&amp;#21355;&amp;#29983;&amp;#26825;&amp;#2646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0869;&amp;#32622;&amp;#24335;&amp;#21355;&amp;#29983;&amp;#26825;&amp;#2646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0869;&amp;#32622;&amp;#24335;&amp;#21355;&amp;#29983;&amp;#26825;&amp;#2646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0869;&amp;#32622;&amp;#24335;&amp;#21355;&amp;#29983;&amp;#26825;&amp;#2646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0869;&amp;#32622;&amp;#24335;&amp;#21355;&amp;#29983;&amp;#26825;&amp;#2646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0869;&amp;#32622;&amp;#24335;&amp;#21355;&amp;#29983;&amp;#26825;&amp;#2646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0869;&amp;#32622;&amp;#24335;&amp;#21355;&amp;#29983;&amp;#26825;&amp;#2646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0869;&amp;#32622;&amp;#24335;&amp;#21355;&amp;#29983;&amp;#26825;&amp;#2646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0869;&amp;#32622;&amp;#24335;&amp;#21355;&amp;#29983;&amp;#26825;&amp;#2646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0869;&amp;#32622;&amp;#24335;&amp;#21355;&amp;#29983;&amp;#26825;&amp;#2646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0869;&amp;#32622;&amp;#24335;&amp;#21355;&amp;#29983;&amp;#26825;&amp;#2646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0869;&amp;#32622;&amp;#24335;&amp;#21355;&amp;#29983;&amp;#26825;&amp;#2646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0869;&amp;#32622;&amp;#24335;&amp;#21355;&amp;#29983;&amp;#26825;&amp;#2646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0869;&amp;#32622;&amp;#24335;&amp;#21355;&amp;#29983;&amp;#26825;&amp;#2646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0869;&amp;#32622;&amp;#24335;&amp;#21355;&amp;#29983;&amp;#26825;&amp;#2646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0869;&amp;#32622;&amp;#24335;&amp;#21355;&amp;#29983;&amp;#26825;&amp;#2646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0869;&amp;#32622;&amp;#24335;&amp;#21355;&amp;#29983;&amp;#26825;&amp;#2646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0869;&amp;#32622;&amp;#24335;&amp;#21355;&amp;#29983;&amp;#26825;&amp;#2646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0869;&amp;#32622;&amp;#24335;&amp;#21355;&amp;#29983;&amp;#26825;&amp;#2646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