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性大豆食品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4615;&amp;#22823;&amp;#35910;&amp;#39135;&amp;#21697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4615;&amp;#22823;&amp;#35910;&amp;#39135;&amp;#21697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3398;&amp;#24037;&amp;#19994;&amp;#20986;&amp;#29256;&amp;#31038;&amp;#20986;&amp;#29256;&amp;#22270;&amp;#20070;&amp;#65292;&amp;#26446;&amp;#26195;&amp;#19996;&amp;#20027;&amp;#32534;&amp;#65292;&amp;#35762;&amp;#36848;&amp;#20102;&amp;#22823;&amp;#35910;&amp;#33829;&amp;#20859;&amp;#25104;&amp;#20998;&amp;#12289;&amp;#21151;&amp;#33021;&amp;#24615;&amp;#25104;&amp;#20998;&amp;#21644;&amp;#22823;&amp;#35910;&amp;#21151;&amp;#33021;&amp;#24615;&amp;#39135;&amp;#21697;&amp;#30340;&amp;#24320;&amp;#21457;&amp;#24212;&amp;#29992;&amp;#29616;&amp;#29366;&amp;#20197;&amp;#21450;&amp;#22823;&amp;#35910;&amp;#20302;&amp;#32858;&amp;#31958;&amp;#12289;&amp;#22823;&amp;#35910;&amp;#30967;&amp;#33026;&amp;#12289;&amp;#22823;&amp;#35910;&amp;#24322;&amp;#40644;&amp;#37230;&amp;#12289;&amp;#22823;&amp;#35910;&amp;#30338;&amp;#33527;&amp;#12289;&amp;#22823;&amp;#35910;&amp;#22810;&amp;#32957;&amp;#21270;&amp;#21512;&amp;#29289;&amp;#12289;&amp;#32500;&amp;#29983;&amp;#32032;E&amp;#12289;&amp;#22823;&amp;#35910;&amp;#32420;&amp;#32500;&amp;#39135;&amp;#21697;&amp;#12289;&amp;#21151;&amp;#33021;&amp;#24615;&amp;#22823;&amp;#35910;&amp;#34507;&amp;#30333;&amp;#30340;&amp;#24615;&amp;#36136;&amp;#12289;&amp;#32452;&amp;#25104;&amp;#12289;&amp;#21151;&amp;#33021;&amp;#29305;&amp;#24615;&amp;#12289;&amp;#29983;&amp;#20135;&amp;#25216;&amp;#26415;&amp;#21450;&amp;#22312;&amp;#39135;&amp;#21697;&amp;#20013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51;&amp;#33021;&amp;#24615;&amp;#22823;&amp;#35910;&amp;#39135;&amp;#21697;&amp;#24066;&amp;#22330;&amp;#21069;&amp;#26223;&amp;#30740;&amp;#31350;&amp;#19982;&amp;#24066;&amp;#22330;&amp;#20840;&amp;#26223;&amp;#35780;&amp;#20272;&amp;#25253;&amp;#21578;&amp;#12299;&amp;#20849;&amp;#21313;&amp;#22235;&amp;#31456;&amp;#12290;&amp;#39318;&amp;#20808;&amp;#20171;&amp;#32461;&amp;#20102;&amp;#21151;&amp;#33021;&amp;#24615;&amp;#22823;&amp;#35910;&amp;#39135;&amp;#21697;&amp;#30456;&amp;#20851;&amp;#27010;&amp;#24565;&amp;#21450;&amp;#21457;&amp;#23637;&amp;#29615;&amp;#22659;&amp;#65292;&amp;#25509;&amp;#30528;&amp;#20998;&amp;#26512;&amp;#20102;&amp;#20013;&amp;#22269;&amp;#21151;&amp;#33021;&amp;#24615;&amp;#22823;&amp;#35910;&amp;#39135;&amp;#21697;&amp;#35268;&amp;#27169;&amp;#21450;&amp;#28040;&amp;#36153;&amp;#38656;&amp;#27714;&amp;#65292;&amp;#28982;&amp;#21518;&amp;#23545;&amp;#20013;&amp;#22269;&amp;#21151;&amp;#33021;&amp;#24615;&amp;#22823;&amp;#3591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22823;&amp;#35910;&amp;#39135;&amp;#21697;&amp;#38754;&amp;#20020;&amp;#30340;&amp;#26426;&amp;#36935;&amp;#21450;&amp;#21457;&amp;#23637;&amp;#21069;&amp;#26223;&amp;#12290;&amp;#24744;&amp;#33509;&amp;#24819;&amp;#23545;&amp;#20013;&amp;#22269;&amp;#21151;&amp;#33021;&amp;#24615;&amp;#22823;&amp;#3591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151;&amp;#33021;&amp;#24615;&lt;a href="http://www.chinairr.org/report/R07/R0704/201611/05-217866.html?1568616421"&gt;&lt;span&gt;&lt;span&gt;&amp;#22823;&amp;#35910;&amp;#39135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1;&amp;#33021;&amp;#24615;&amp;#22823;&amp;#35910;&amp;#39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51;&amp;#33021;&amp;#24615;&amp;#22823;&amp;#35910;&amp;#39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51;&amp;#33021;&amp;#24615;&amp;#22823;&amp;#35910;&amp;#39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51;&amp;#33021;&amp;#24615;&amp;#22823;&amp;#35910;&amp;#39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2823;&amp;#35910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151;&amp;#33021;&amp;#24615;&amp;#22823;&amp;#35910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151;&amp;#33021;&amp;#24615;&amp;#22823;&amp;#35910;&amp;#39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51;&amp;#33021;&amp;#24615;&amp;#22823;&amp;#35910;&amp;#39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1;&amp;#33021;&amp;#24615;&amp;#22823;&amp;#35910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51;&amp;#33021;&amp;#24615;&amp;#22823;&amp;#35910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51;&amp;#33021;&amp;#24615;&amp;#22823;&amp;#35910;&amp;#39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51;&amp;#33021;&amp;#24615;&amp;#22823;&amp;#35910;&amp;#39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51;&amp;#33021;&amp;#24615;&amp;#22823;&amp;#35910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51;&amp;#33021;&amp;#24615;&amp;#22823;&amp;#35910;&amp;#39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1;&amp;#33021;&amp;#24615;&amp;#22823;&amp;#35910;&amp;#39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151;&amp;#33021;&amp;#24615;&amp;#22823;&amp;#35910;&amp;#39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151;&amp;#33021;&amp;#24615;&amp;#22823;&amp;#35910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151;&amp;#33021;&amp;#24615;&amp;#22823;&amp;#35910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151;&amp;#33021;&amp;#24615;&amp;#22823;&amp;#35910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151;&amp;#33021;&amp;#24615;&amp;#22823;&amp;#35910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151;&amp;#33021;&amp;#24615;&amp;#22823;&amp;#35910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151;&amp;#33021;&amp;#24615;&amp;#22823;&amp;#35910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151;&amp;#33021;&amp;#24615;&amp;#22823;&amp;#35910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151;&amp;#33021;&amp;#24615;&amp;#22823;&amp;#35910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51;&amp;#33021;&amp;#24615;&amp;#22823;&amp;#35910;&amp;#39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151;&amp;#33021;&amp;#24615;&amp;#22823;&amp;#35910;&amp;#39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151;&amp;#33021;&amp;#24615;&amp;#22823;&amp;#35910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151;&amp;#33021;&amp;#24615;&amp;#22823;&amp;#35910;&amp;#39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151;&amp;#33021;&amp;#24615;&amp;#22823;&amp;#35910;&amp;#39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151;&amp;#33021;&amp;#24615;&amp;#22823;&amp;#35910;&amp;#39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151;&amp;#33021;&amp;#24615;&amp;#22823;&amp;#35910;&amp;#39135;&amp;#2169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151;&amp;#33021;&amp;#24615;&amp;#22823;&amp;#35910;&amp;#39135;&amp;#216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151;&amp;#33021;&amp;#24615;&amp;#22823;&amp;#35910;&amp;#39135;&amp;#2169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151;&amp;#33021;&amp;#24615;&amp;#22823;&amp;#35910;&amp;#39135;&amp;#21697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151;&amp;#33021;&amp;#24615;&amp;#22823;&amp;#35910;&amp;#39135;&amp;#2169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151;&amp;#33021;&amp;#24615;&amp;#22823;&amp;#35910;&amp;#39135;&amp;#21697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151;&amp;#33021;&amp;#24615;&amp;#22823;&amp;#35910;&amp;#39135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151;&amp;#33021;&amp;#24615;&amp;#22823;&amp;#35910;&amp;#39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51;&amp;#33021;&amp;#24615;&amp;#22823;&amp;#35910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151;&amp;#33021;&amp;#24615;&amp;#22823;&amp;#35910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151;&amp;#33021;&amp;#24615;&amp;#22823;&amp;#35910;&amp;#39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51;&amp;#33021;&amp;#24615;&amp;#22823;&amp;#35910;&amp;#39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151;&amp;#33021;&amp;#24615;&amp;#22823;&amp;#35910;&amp;#39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51;&amp;#33021;&amp;#24615;&amp;#22823;&amp;#35910;&amp;#39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51;&amp;#33021;&amp;#24615;&amp;#22823;&amp;#35910;&amp;#39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51;&amp;#33021;&amp;#24615;&amp;#22823;&amp;#35910;&amp;#39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151;&amp;#33021;&amp;#24615;&amp;#22823;&amp;#35910;&amp;#39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151;&amp;#33021;&amp;#24615;&amp;#22823;&amp;#35910;&amp;#39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22823;&amp;#35910;&amp;#39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2823;&amp;#35910;&amp;#39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151;&amp;#33021;&amp;#24615;&amp;#22823;&amp;#35910;&amp;#39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151;&amp;#33021;&amp;#24615;&amp;#22823;&amp;#35910;&amp;#39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151;&amp;#33021;&amp;#24615;&amp;#22823;&amp;#35910;&amp;#39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151;&amp;#33021;&amp;#24615;&amp;#22823;&amp;#35910;&amp;#39135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151;&amp;#33021;&amp;#24615;&amp;#22823;&amp;#35910;&amp;#39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151;&amp;#33021;&amp;#24615;&amp;#22823;&amp;#35910;&amp;#39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51;&amp;#33021;&amp;#24615;&amp;#22823;&amp;#35910;&amp;#39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151;&amp;#33021;&amp;#24615;&amp;#22823;&amp;#35910;&amp;#39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151;&amp;#33021;&amp;#24615;&amp;#22823;&amp;#35910;&amp;#39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51;&amp;#33021;&amp;#24615;&amp;#22823;&amp;#35910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51;&amp;#33021;&amp;#24615;&amp;#22823;&amp;#35910;&amp;#39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151;&amp;#33021;&amp;#24615;&amp;#22823;&amp;#35910;&amp;#39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151;&amp;#33021;&amp;#24615;&amp;#22823;&amp;#35910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51;&amp;#33021;&amp;#24615;&amp;#22823;&amp;#35910;&amp;#39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151;&amp;#33021;&amp;#24615;&amp;#22823;&amp;#35910;&amp;#39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151;&amp;#33021;&amp;#24615;&amp;#22823;&amp;#35910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151;&amp;#33021;&amp;#24615;&amp;#22823;&amp;#35910;&amp;#39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51;&amp;#33021;&amp;#24615;&amp;#22823;&amp;#35910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151;&amp;#33021;&amp;#24615;&amp;#22823;&amp;#35910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151;&amp;#33021;&amp;#24615;&amp;#22823;&amp;#35910;&amp;#39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51;&amp;#33021;&amp;#24615;&amp;#22823;&amp;#35910;&amp;#39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51;&amp;#33021;&amp;#24615;&amp;#22823;&amp;#35910;&amp;#39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151;&amp;#33021;&amp;#24615;&amp;#22823;&amp;#35910;&amp;#39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51;&amp;#33021;&amp;#24615;&amp;#22823;&amp;#35910;&amp;#39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151;&amp;#33021;&amp;#24615;&amp;#22823;&amp;#35910;&amp;#39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151;&amp;#33021;&amp;#24615;&amp;#22823;&amp;#35910;&amp;#39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51;&amp;#33021;&amp;#24615;&amp;#22823;&amp;#35910;&amp;#39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51;&amp;#33021;&amp;#24615;&amp;#22823;&amp;#35910;&amp;#39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1;&amp;#33021;&amp;#24615;&amp;#22823;&amp;#35910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51;&amp;#33021;&amp;#24615;&amp;#22823;&amp;#35910;&amp;#39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51;&amp;#33021;&amp;#24615;&amp;#22823;&amp;#35910;&amp;#39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51;&amp;#33021;&amp;#24615;&amp;#22823;&amp;#35910;&amp;#39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51;&amp;#33021;&amp;#24615;&amp;#22823;&amp;#35910;&amp;#39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2823;&amp;#35910;&amp;#39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24615;&amp;#22823;&amp;#35910;&amp;#39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151;&amp;#33021;&amp;#24615;&amp;#22823;&amp;#35910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51;&amp;#33021;&amp;#24615;&amp;#22823;&amp;#35910;&amp;#39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51;&amp;#33021;&amp;#24615;&amp;#22823;&amp;#35910;&amp;#39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51;&amp;#33021;&amp;#24615;&amp;#22823;&amp;#35910;&amp;#39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1;&amp;#33021;&amp;#24615;&amp;#22823;&amp;#35910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151;&amp;#33021;&amp;#24615;&amp;#22823;&amp;#35910;&amp;#39135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151;&amp;#33021;&amp;#24615;&amp;#22823;&amp;#35910;&amp;#39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151;&amp;#33021;&amp;#24615;&amp;#22823;&amp;#35910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151;&amp;#33021;&amp;#24615;&amp;#22823;&amp;#35910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151;&amp;#33021;&amp;#24615;&amp;#22823;&amp;#35910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151;&amp;#33021;&amp;#24615;&amp;#22823;&amp;#35910;&amp;#39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151;&amp;#33021;&amp;#24615;&amp;#22823;&amp;#35910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151;&amp;#33021;&amp;#24615;&amp;#22823;&amp;#35910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151;&amp;#33021;&amp;#24615;&amp;#22823;&amp;#35910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151;&amp;#33021;&amp;#24615;&amp;#22823;&amp;#35910;&amp;#39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151;&amp;#33021;&amp;#24615;&amp;#22823;&amp;#35910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151;&amp;#33021;&amp;#24615;&amp;#22823;&amp;#35910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151;&amp;#33021;&amp;#24615;&amp;#22823;&amp;#35910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151;&amp;#33021;&amp;#24615;&amp;#22823;&amp;#35910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151;&amp;#33021;&amp;#24615;&amp;#22823;&amp;#35910;&amp;#39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51;&amp;#33021;&amp;#24615;&amp;#22823;&amp;#35910;&amp;#39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151;&amp;#33021;&amp;#24615;&amp;#22823;&amp;#35910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151;&amp;#33021;&amp;#24615;&amp;#22823;&amp;#35910;&amp;#39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151;&amp;#33021;&amp;#24615;&amp;#22823;&amp;#35910;&amp;#39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51;&amp;#33021;&amp;#24615;&amp;#22823;&amp;#35910;&amp;#39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151;&amp;#33021;&amp;#24615;&amp;#22823;&amp;#35910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51;&amp;#33021;&amp;#24615;&amp;#22823;&amp;#35910;&amp;#39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51;&amp;#33021;&amp;#24615;&amp;#22823;&amp;#35910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51;&amp;#33021;&amp;#24615;&amp;#22823;&amp;#35910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151;&amp;#33021;&amp;#24615;&amp;#22823;&amp;#35910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151;&amp;#33021;&amp;#24615;&amp;#22823;&amp;#35910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51;&amp;#33021;&amp;#24615;&amp;#22823;&amp;#35910;&amp;#39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151;&amp;#33021;&amp;#24615;&amp;#22823;&amp;#35910;&amp;#3913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151;&amp;#33021;&amp;#24615;&amp;#22823;&amp;#35910;&amp;#39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151;&amp;#33021;&amp;#24615;&amp;#22823;&amp;#35910;&amp;#39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51;&amp;#33021;&amp;#24615;&amp;#22823;&amp;#35910;&amp;#39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151;&amp;#33021;&amp;#24615;&amp;#22823;&amp;#35910;&amp;#39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151;&amp;#33021;&amp;#24615;&amp;#22823;&amp;#35910;&amp;#39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51;&amp;#33021;&amp;#24615;&amp;#22823;&amp;#35910;&amp;#39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51;&amp;#33021;&amp;#24615;&amp;#22823;&amp;#35910;&amp;#39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51;&amp;#33021;&amp;#24615;&amp;#22823;&amp;#35910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51;&amp;#33021;&amp;#24615;&amp;#22823;&amp;#35910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51;&amp;#33021;&amp;#24615;&amp;#22823;&amp;#35910;&amp;#39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151;&amp;#33021;&amp;#24615;&amp;#22823;&amp;#35910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151;&amp;#33021;&amp;#24615;&amp;#22823;&amp;#35910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151;&amp;#33021;&amp;#24615;&amp;#22823;&amp;#35910;&amp;#39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151;&amp;#33021;&amp;#24615;&amp;#22823;&amp;#35910;&amp;#39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151;&amp;#33021;&amp;#24615;&amp;#22823;&amp;#35910;&amp;#39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151;&amp;#33021;&amp;#24615;&amp;#22823;&amp;#35910;&amp;#39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151;&amp;#33021;&amp;#24615;&amp;#22823;&amp;#35910;&amp;#39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151;&amp;#33021;&amp;#24615;&amp;#22823;&amp;#35910;&amp;#39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151;&amp;#33021;&amp;#24615;&amp;#22823;&amp;#35910;&amp;#39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151;&amp;#33021;&amp;#24615;&amp;#22823;&amp;#35910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151;&amp;#33021;&amp;#24615;&amp;#22823;&amp;#35910;&amp;#39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151;&amp;#33021;&amp;#24615;&amp;#22823;&amp;#35910;&amp;#39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151;&amp;#33021;&amp;#24615;&amp;#22823;&amp;#35910;&amp;#39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151;&amp;#33021;&amp;#24615;&amp;#22823;&amp;#35910;&amp;#39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151;&amp;#33021;&amp;#24615;&amp;#22823;&amp;#35910;&amp;#39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151;&amp;#33021;&amp;#24615;&amp;#22823;&amp;#35910;&amp;#39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151;&amp;#33021;&amp;#24615;&amp;#22823;&amp;#35910;&amp;#39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151;&amp;#33021;&amp;#24615;&amp;#22823;&amp;#35910;&amp;#39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151;&amp;#33021;&amp;#24615;&amp;#22823;&amp;#35910;&amp;#39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151;&amp;#33021;&amp;#24615;&amp;#22823;&amp;#35910;&amp;#39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151;&amp;#33021;&amp;#24615;&amp;#22823;&amp;#35910;&amp;#39135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151;&amp;#33021;&amp;#24615;&amp;#22823;&amp;#35910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151;&amp;#33021;&amp;#24615;&amp;#22823;&amp;#35910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151;&amp;#33021;&amp;#24615;&amp;#22823;&amp;#35910;&amp;#39135;&amp;#2169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