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业飞机市场前景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19994;&amp;#39134;&amp;#26426;&amp;#24066;&amp;#22330;&amp;#21069;&amp;#26223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19994;&amp;#39134;&amp;#26426;&amp;#24066;&amp;#22330;&amp;#21069;&amp;#26223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19994;&amp;#39134;&amp;#26426;&amp;#65292;&amp;#26159;&amp;#25351;&amp;#19987;&amp;#38376;&amp;#20026;&amp;#20892;&amp;#19994;&amp;#39134;&amp;#34892;&amp;#21046;&amp;#36896;&amp;#25110;&amp;#25913;&amp;#35013;&amp;#30340;&amp;ldquo;&amp;#39134;&amp;#26426;&amp;rdquo;&amp;#12290;&amp;#20892;&amp;#19994;&amp;#39134;&amp;#34892;&amp;#35201;&amp;#27714;&amp;#39134;&amp;#26426;&amp;#26377;&amp;#20302;&amp;#31354;&amp;#21644;&amp;#36229;&amp;#20302;&amp;#31354;&amp;#39134;&amp;#34892;&amp;#33021;&amp;#21147;&amp;#65292;&amp;#33021;&amp;#22312;&amp;#31616;&amp;#26131;&amp;#26426;&amp;#22330;&amp;#19978;&amp;#36215;&amp;#38477;&amp;#65292;&amp;#20302;&amp;#36895;&amp;#39134;&amp;#34892;&amp;#24615;&amp;#33021;&amp;#22909;&amp;#65292;&amp;#32467;&amp;#26500;&amp;#22362;&amp;#23454;&amp;#65292;&amp;#20215;&amp;#26684;&amp;#36739;&amp;#20302;&amp;#65307;&amp;#26377;&amp;#33391;&amp;#22909;&amp;#30340;&amp;#31283;&amp;#23450;&amp;#24615;&amp;#21644;&amp;#25805;&amp;#20316;&amp;#24615;&amp;#65307;&amp;#39550;&amp;#39542;&amp;#21592;&amp;#35270;&amp;#37326;&amp;#23485;&amp;#38420;&amp;#65292;&amp;#20351;&amp;#29992;&amp;#32500;&amp;#25252;&amp;#26041;&amp;#20415;&amp;#65292;&amp;#20986;&amp;#21220;&amp;#29575;&amp;#39641;&amp;#12290;&amp;#20026;&amp;#28385;&amp;#36275;&amp;#36825;&amp;#20123;&amp;#24615;&amp;#33021;&amp;#35201;&amp;#27714;&amp;#65292;&amp;#19987;&amp;#29992;&amp;#30340;&amp;#20892;&amp;#19994;&amp;#39134;&amp;#26426;&amp;#22823;&amp;#22810;&amp;#25968;&amp;#26159;&amp;#21333;&amp;#21457;&amp;#21160;&amp;#26426;&amp;#30340;&amp;#27963;&amp;#22622;&amp;#24335;&amp;#39134;&amp;#26426;,&amp;#24635;&amp;#37325;&amp;#22312;3&amp;#21544;&amp;#20197;&amp;#19979;&amp;#12290;&amp;#20854;&amp;#20202;&amp;#34920;&amp;#35774;&amp;#22791;&amp;#31616;&amp;#21333;&amp;#65292;&amp;#37319;&amp;#29992;&amp;#22266;&amp;#23450;&amp;#24335;&amp;#36215;&amp;#33853;&amp;#26550;&amp;#12290;&amp;#26426;&amp;#19978;&amp;#35013;&amp;#26377;&amp;#21943;&amp;#31881;&amp;#21644;&amp;#21943;&amp;#38654;&amp;#35774;&amp;#22791;&amp;#65292;&amp;#26426;&amp;#32764;&amp;#19978;&amp;#26377;&amp;#22686;&amp;#21319;&amp;#35013;&amp;#32622;&amp;#20197;&amp;#25552;&amp;#39640;&amp;#36215;&amp;#38477;&amp;#24615;&amp;#33021;&amp;#12290;&amp;#20197;&amp;#28595;&amp;#22823;&amp;#21033;&amp;#20122;&amp;#30340;&amp;ldquo;&amp;#31354;&amp;#20013;&amp;#21345;&amp;#36710;&amp;rdquo;&amp;#26368;&amp;#20026;&amp;#20856;&amp;#22411;&amp;#12290;&amp;#35813;&amp;#26426;&amp;#24635;&amp;#37325;1.8t&amp;#65292;&amp;#20316;&amp;#19994;&amp;#36895;&amp;#24230;205km/h&amp;#65292;&amp;#35013;&amp;#19968;&amp;#21488;&amp;#21151;&amp;#29575;&amp;#20026;224kW&amp;#30340;&amp;#27963;&amp;#22622;&amp;#21457;&amp;#21160;&amp;#26426;&amp;#12290;&amp;#30001;&amp;#20110;&amp;#20892;&amp;#19994;&amp;#20316;&amp;#19994;&amp;#23395;&amp;#33410;&amp;#24615;&amp;#24378;&amp;#65292;&amp;#19987;&amp;#29992;&amp;#39134;&amp;#26426;&amp;#20250;&amp;#38386;&amp;#32622;&amp;#36739;&amp;#38271;&amp;#26102;&amp;#38388;&amp;#65292;&amp;#22240;&amp;#32780;&amp;#26377;&amp;#19968;&amp;#31867;&amp;#20197;&amp;#20892;&amp;#19994;&amp;#39134;&amp;#26426;&amp;#20026;&amp;#20027;&amp;#20860;&amp;#20570;&amp;#36816;&amp;#36755;&amp;#39134;&amp;#34892;&amp;#30340;&amp;#22810;&amp;#29992;&amp;#36884;&amp;#20892;&amp;#19994;&amp;#39134;&amp;#26426;&amp;#12290;&amp;#36825;&amp;#31867;&amp;#39134;&amp;#26426;&amp;#38500;&amp;#33021;&amp;#28385;&amp;#36275;&amp;#20892;&amp;#19994;&amp;#39134;&amp;#26426;&amp;#35201;&amp;#27714;&amp;#22806;&amp;#65292;&amp;#21487;&amp;#25913;&amp;#35013;&amp;#20570;&amp;#23458;&amp;#36135;&amp;#36816;&amp;#36755;&amp;#65292;&amp;#19968;&amp;#33324;&amp;#36215;&amp;#39134;&amp;#24635;&amp;#37325;&amp;#22312;3&amp;#12316;5t&amp;#65292;&amp;#21487;&amp;#25645;&amp;#20056;&amp;#26053;&amp;#23458;10&amp;#12316;20&amp;#20154;&amp;#65292;&amp;#20013;&amp;#22269;&amp;#30340;&amp;#36816;5&amp;#39134;&amp;#26426;&amp;#23646;&amp;#20110;&amp;#36825;&amp;#19968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92;&amp;#19994;&amp;#39134;&amp;#26426;&amp;#24066;&amp;#22330;&amp;#21069;&amp;#26223;&amp;#30740;&amp;#31350;&amp;#19982;&amp;#24066;&amp;#22330;&amp;#20379;&amp;#38656;&amp;#39044;&amp;#27979;&amp;#25253;&amp;#21578;&amp;#12299;&amp;#20849;&amp;#21313;&amp;#20845;&amp;#31456;&amp;#12290;&amp;#39318;&amp;#20808;&amp;#20171;&amp;#32461;&amp;#20102;&amp;#20892;&amp;#19994;&amp;#39134;&amp;#26426;&amp;#30456;&amp;#20851;&amp;#27010;&amp;#24565;&amp;#21450;&amp;#21457;&amp;#23637;&amp;#29615;&amp;#22659;&amp;#65292;&amp;#25509;&amp;#30528;&amp;#20998;&amp;#26512;&amp;#20102;&amp;#20013;&amp;#22269;&amp;#20892;&amp;#19994;&amp;#39134;&amp;#26426;&amp;#35268;&amp;#27169;&amp;#21450;&amp;#28040;&amp;#36153;&amp;#38656;&amp;#27714;&amp;#65292;&amp;#28982;&amp;#21518;&amp;#23545;&amp;#20013;&amp;#22269;&amp;#20892;&amp;#19994;&amp;#39134;&amp;#26426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39134;&amp;#26426;&amp;#38754;&amp;#20020;&amp;#30340;&amp;#26426;&amp;#36935;&amp;#21450;&amp;#21457;&amp;#23637;&amp;#21069;&amp;#26223;&amp;#12290;&amp;#24744;&amp;#33509;&amp;#24819;&amp;#23545;&amp;#20013;&amp;#22269;&amp;#20892;&amp;#19994;&amp;#391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1/201609/28-215228.html?1568616376"&gt;&lt;span&gt;&lt;span&gt;&amp;#20892;&amp;#19994;&amp;#39134;&amp;#26426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19994;&amp;#39134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9134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9134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3913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134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8&lt;/strong&gt;&lt;strong&gt;&amp;#24180;&amp;#20013;&amp;#22269;&amp;#20892;&amp;#19994;&amp;#3913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0892;&amp;#19994;&amp;#39134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0892;&amp;#19994;&amp;#39134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92;&amp;#19994;&amp;#39134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19994;&amp;#39134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19994;&amp;#39134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9134;&amp;#2642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39134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19994;&amp;#39134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92;&amp;#19994;&amp;#39134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5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5105;&amp;#22269;&amp;#20892;&amp;#19994;&amp;#39134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892;&amp;#19994;&amp;#3913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134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9134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39134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19994;&amp;#39134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92;&amp;#19994;&amp;#39134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92;&amp;#19994;&amp;#39134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92;&amp;#19994;&amp;#39134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92;&amp;#19994;&amp;#39134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92;&amp;#19994;&amp;#39134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9134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892;&amp;#19994;&amp;#39134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9134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19994;&amp;#39134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892;&amp;#19994;&amp;#39134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0892;&amp;#19994;&amp;#39134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0892;&amp;#19994;&amp;#39134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892;&amp;#19994;&amp;#3913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0892;&amp;#19994;&amp;#39134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92;&amp;#19994;&amp;#39134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913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134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913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892;&amp;#19994;&amp;#39134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92;&amp;#19994;&amp;#39134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92;&amp;#19994;&amp;#39134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92;&amp;#19994;&amp;#39134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92;&amp;#19994;&amp;#3913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913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92;&amp;#19994;&amp;#39134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92;&amp;#19994;&amp;#39134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92;&amp;#19994;&amp;#39134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9134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92;&amp;#19994;&amp;#39134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92;&amp;#19994;&amp;#39134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0892;&amp;#19994;&amp;#39134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892;&amp;#19994;&amp;#39134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92;&amp;#19994;&amp;#39134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92;&amp;#19994;&amp;#39134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892;&amp;#19994;&amp;#39134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92;&amp;#19994;&amp;#39134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5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92;&amp;#19994;&amp;#39134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892;&amp;#19994;&amp;#3913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92;&amp;#19994;&amp;#3913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892;&amp;#19994;&amp;#3913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892;&amp;#19994;&amp;#3913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892;&amp;#19994;&amp;#39134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0892;&amp;#19994;&amp;#39134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9134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39134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92;&amp;#19994;&amp;#39134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92;&amp;#19994;&amp;#3913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892;&amp;#19994;&amp;#3913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92;&amp;#19994;&amp;#39134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26494;&amp;#27966;&amp;#23433;&amp;#384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84;&amp;#38451;&amp;#22825;&amp;#20043;&amp;#32764;&amp;#33322;&amp;#313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1326;&amp;#24066;&amp;#36187;&amp;#3250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31;&amp;#24196;&amp;#24066;&amp;#38472;&amp;#2766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54;&amp;#38428;&amp;#30591;&amp;#36798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892;&amp;#19994;&amp;#39134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92;&amp;#19994;&amp;#39134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9134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9134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39134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19994;&amp;#39134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92;&amp;#19994;&amp;#39134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20892;&amp;#19994;&amp;#39134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4180;&amp;#20013;&amp;#22269;&amp;#20892;&amp;#19994;&amp;#39134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134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92;&amp;#19994;&amp;#39134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892;&amp;#19994;&amp;#39134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134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9134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92;&amp;#19994;&amp;#39134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9134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9134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19994;&amp;#39134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19994;&amp;#39134;&amp;#2642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19994;&amp;#39134;&amp;#2642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19994;&amp;#39134;&amp;#2642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19994;&amp;#39134;&amp;#2642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19994;&amp;#39134;&amp;#26426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19994;&amp;#39134;&amp;#26426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92;&amp;#19994;&amp;#39134;&amp;#2642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92;&amp;#19994;&amp;#39134;&amp;#2642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19994;&amp;#39134;&amp;#26426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19994;&amp;#39134;&amp;#2642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19994;&amp;#39134;&amp;#26426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19994;&amp;#39134;&amp;#26426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19994;&amp;#39134;&amp;#26426;&amp;#3682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19994;&amp;#39134;&amp;#26426;&amp;#3682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19994;&amp;#39134;&amp;#26426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19994;&amp;#39134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19994;&amp;#3913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19994;&amp;#39134;&amp;#26426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19994;&amp;#39134;&amp;#26426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19994;&amp;#39134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19994;&amp;#39134;&amp;#26426;&amp;#20135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19994;&amp;#39134;&amp;#26426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19994;&amp;#39134;&amp;#26426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92;&amp;#19994;&amp;#39134;&amp;#26426;&amp;#21508;&amp;#21306;&amp;#22495;&amp;#38144;&amp;#21806;&amp;#39069;&amp;#22686;&amp;#36895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