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自行车配件行业前景研究与未来发展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3258;&amp;#34892;&amp;#36710;&amp;#37197;&amp;#20214;&amp;#34892;&amp;#19994;&amp;#21069;&amp;#26223;&amp;#30740;&amp;#31350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3258;&amp;#34892;&amp;#36710;&amp;#37197;&amp;#20214;&amp;#34892;&amp;#19994;&amp;#21069;&amp;#26223;&amp;#30740;&amp;#31350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3258;&amp;#34892;&amp;#36710;&amp;#37197;&amp;#20214;&amp;#26159;&amp;#23545;&amp;#33258;&amp;#34892;&amp;#36710;&amp;#36523;&amp;#25152;&amp;#26377;&amp;#38646;&amp;#37096;&amp;#20214;&amp;#21450;&amp;#38468;&amp;#20214;&amp;#30340;&amp;#32479;&amp;#31216;&amp;#12290;&amp;#25353;&amp;#29031;&amp;#36710;&amp;#36523;&amp;#22823;&amp;#30340;&amp;#32467;&amp;#26500;&amp;#26694;&amp;#26550;&amp;#21487;&amp;#20998;&amp;#20026;&amp;#65306;&amp;#36710;&amp;#26550;&amp;#12289;&amp;#36710;&amp;#32974;&amp;#12289;&amp;#33050;&amp;#36460;&amp;#37096;&amp;#20214;&amp;#12289;&amp;#21069;&amp;#21449;&amp;#32452;&amp;#20214;&amp;#12289;&amp;#38142;&amp;#26465;&amp;#12289;&amp;#39134;&amp;#36718;&amp;#31561;&amp;#20960;&amp;#22823;&amp;#3186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3258;&amp;#34892;&amp;#36710;&amp;#30340;&amp;#36710;&amp;#26550;&amp;#12289;&amp;#36718;&amp;#32974;&amp;#12289;&amp;#33050;&amp;#36367;&amp;#12289;&amp;#21049;&amp;#36710;&amp;#12289;&amp;#38142;&amp;#26465;&amp;#31561;25&amp;#20010;&amp;#37197;&amp;#20214;&amp;#20013;&amp;#65292;&amp;#20854;&amp;#22522;&amp;#26412;&amp;#37096;&amp;#20214;&amp;#32570;&amp;#19968;&amp;#19981;&amp;#21487;&amp;#12290;&amp;#20854;&amp;#20013;&amp;#65292;&amp;#36710;&amp;#26550;&amp;#26159;&amp;#33258;&amp;#34892;&amp;#36710;&amp;#30340;&amp;#39592;&amp;#26550;&amp;#65292;&amp;#23427;&amp;#25152;&amp;#25215;&amp;#21463;&amp;#30340;&amp;#20154;&amp;#21644;&amp;#36135;&amp;#29289;&amp;#30340;&amp;#37325;&amp;#37327;&amp;#26368;&amp;#22823;&amp;#12290;&amp;#25353;&amp;#29031;&amp;#21508;&amp;#37197;&amp;#20214;&amp;#30340;&amp;#24037;&amp;#20316;&amp;#29305;&amp;#28857;&amp;#65292;&amp;#22823;&amp;#33268;&amp;#21487;&amp;#23558;&amp;#20854;&amp;#20998;&amp;#20026;&amp;#23548;&amp;#21521;&amp;#31995;&amp;#32479;&amp;#12289;&amp;#39537;&amp;#21160;&amp;#31995;&amp;#32479;&amp;#12289;&amp;#21046;&amp;#21160;&amp;#31995;&amp;#3247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33258;&amp;#34892;&amp;#36710;&amp;#37197;&amp;#20214;&amp;#34892;&amp;#19994;&amp;#21069;&amp;#26223;&amp;#30740;&amp;#31350;&amp;#19982;&amp;#26410;&amp;#26469;&amp;#21457;&amp;#23637;&amp;#36235;&amp;#21183;&amp;#25253;&amp;#21578;&amp;#12299;&amp;#20849;&amp;#21313;&amp;#19968;&amp;#31456;&amp;#12290;&amp;#39318;&amp;#20808;&amp;#20171;&amp;#32461;&amp;#20102;&amp;#33258;&amp;#34892;&amp;#36710;&amp;#37197;&amp;#20214;&amp;#30456;&amp;#20851;&amp;#27010;&amp;#24565;&amp;#21450;&amp;#21457;&amp;#23637;&amp;#29615;&amp;#22659;&amp;#65292;&amp;#25509;&amp;#30528;&amp;#20998;&amp;#26512;&amp;#20102;&amp;#20013;&amp;#22269;&amp;#33258;&amp;#34892;&amp;#36710;&amp;#37197;&amp;#20214;&amp;#35268;&amp;#27169;&amp;#21450;&amp;#28040;&amp;#36153;&amp;#38656;&amp;#27714;&amp;#65292;&amp;#28982;&amp;#21518;&amp;#23545;&amp;#20013;&amp;#22269;&amp;#33258;&amp;#34892;&amp;#36710;&amp;#37197;&amp;#20214;&amp;#24066;&amp;#22330;&amp;#36816;&amp;#34892;&amp;#24577;&amp;#21183;&amp;#36827;&amp;#34892;&amp;#20102;&amp;#37325;&amp;#28857;&amp;#20998;&amp;#26512;&amp;#65292;&amp;#26368;&amp;#21518;&amp;#20998;&amp;#26512;&amp;#20102;&amp;#20013;&amp;#22269;&amp;#33258;&amp;#34892;&amp;#36710;&amp;#37197;&amp;#20214;&amp;#38754;&amp;#20020;&amp;#30340;&amp;#26426;&amp;#36935;&amp;#21450;&amp;#21457;&amp;#23637;&amp;#21069;&amp;#26223;&amp;#12290;&amp;#24744;&amp;#33509;&amp;#24819;&amp;#23545;&amp;#20013;&amp;#22269;&amp;#33258;&amp;#34892;&amp;#36710;&amp;#37197;&amp;#2021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05/R0502/201908/27-311371.html?1568616120"&gt;&lt;span&gt;&lt;span&gt;&amp;#33258;&amp;#34892;&amp;#36710;&lt;/span&gt;&lt;/span&gt;&lt;/a&gt;&lt;/strong&gt;&lt;strong&gt;&amp;#37197;&amp;#20214;&amp;#34892;&amp;#19994;&amp;#22522;&amp;#26412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3450;&amp;#20041;&amp;#12289;&amp;#22320;&amp;#20301;&amp;#2145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258;&amp;#34892;&amp;#36710;&amp;#37197;&amp;#20214;&amp;#34892;&amp;#19994;&amp;#30740;&amp;#31350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258;&amp;#34892;&amp;#36710;&amp;#37197;&amp;#20214;&amp;#34892;&amp;#19994;&amp;#30740;&amp;#31350;&amp;#26041;&amp;#27861;&amp;#21450;&amp;#20381;&amp;#2545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258;&amp;#34892;&amp;#36710;&amp;#37197;&amp;#20214;&amp;#34892;&amp;#19994;&amp;#30740;&amp;#31350;&amp;#22522;&amp;#26412;&amp;#21069;&amp;#26223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3450;&amp;#20041;&amp;#21644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2312;&amp;#22269;&amp;#27665;&amp;#32463;&amp;#27982;&amp;#20013;&amp;#30340;&amp;#22320;&amp;#20301;&amp;#19982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3258;&amp;#34892;&amp;#36710;&amp;#37197;&amp;#20214;&amp;#21697;&amp;#36136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3258;&amp;#34892;&amp;#36710;&amp;#37197;&amp;#20214;&amp;#21697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&amp;#24180;&amp;#20013;&amp;#22269;&amp;#33258;&amp;#34892;&amp;#36710;&amp;#37197;&amp;#20214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33258;&amp;#34892;&amp;#36710;&amp;#37197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33258;&amp;#34892;&amp;#36710;&amp;#37197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8&lt;/strong&gt;&lt;strong&gt;&amp;#24180;&amp;#20013;&amp;#22269;&amp;#33258;&amp;#34892;&amp;#36710;&amp;#37197;&amp;#20214;&amp;#34892;&amp;#19994;&amp;#23439;&amp;#35266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32463;&amp;#27982;&amp;#36816;&amp;#34892;&amp;#24773;&amp;#20917;GDP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CPI&amp;#12289;PPI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30;&amp;#25919;&amp;#25910;&amp;#2590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013;&amp;#22269;&amp;#27719;&amp;#29575;&amp;#35843;&amp;#259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36135;&amp;#24065;&amp;#20379;&amp;#24212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0013;&amp;#22269;&amp;#22806;&amp;#27719;&amp;#20648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68;&amp;#12289;&amp;#23384;&amp;#36151;&amp;#27454;&amp;#22522;&amp;#20934;&amp;#21033;&amp;#29575;&amp;#35843;&amp;#25972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108;&amp;#12289;&amp;#23384;&amp;#27454;&amp;#20934;&amp;#22791;&amp;#37329;&amp;#29575;&amp;#35843;&amp;#25972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77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2235;&amp;#12289;&amp;#23545;&amp;#22806;&amp;#33258;&amp;#34892;&amp;#36710;&amp;#37197;&amp;#20214;&amp;amp;&amp;#36827;&amp;#20986;&amp;#2147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116;&amp;#12289;&amp;#22478;&amp;#38215;&amp;#20154;&amp;#21592;&amp;#20174;&amp;#19994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845;&amp;#12289;&amp;#23439;&amp;#35266;&amp;#32463;&amp;#27982;&amp;#29615;&amp;#22659;&amp;#23545;&amp;#34892;&amp;#19994;&amp;#19979;&amp;#28216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258;&amp;#34892;&amp;#36710;&amp;#37197;&amp;#20214;&amp;#20135;&amp;#19994;&amp;#25919;&amp;#31574;&amp;#29615;&amp;#22659;&amp;#21464;&amp;#21270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258;&amp;#34892;&amp;#36710;&amp;#37197;&amp;#20214;&amp;#20135;&amp;#19994;&amp;#31038;&amp;#20250;&amp;#29615;&amp;#22659;&amp;#21464;&amp;#21270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8&lt;/strong&gt;&lt;strong&gt;&amp;#24180;&amp;#20013;&amp;#22269;&amp;#33258;&amp;#34892;&amp;#36710;&amp;#37197;&amp;#20214;&amp;#34892;&amp;#19994;&amp;#36816;&amp;#34892;&amp;#24577;&amp;#21183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8&amp;#24180;&amp;#33258;&amp;#34892;&amp;#36710;&amp;#37197;&amp;#20214;&amp;#34892;&amp;#19994;&amp;#24066;&amp;#22330;&amp;#36816;&amp;#348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0013;&amp;#22269;&amp;#33258;&amp;#34892;&amp;#36710;&amp;#37197;&amp;#20214;&amp;#34892;&amp;#19994;&amp;#24066;&amp;#22330;&amp;#28909;&amp;#2885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&amp;#24180;&amp;#20013;&amp;#22269;&amp;#33258;&amp;#34892;&amp;#36710;&amp;#37197;&amp;#20214;&amp;#34892;&amp;#19994;&amp;#24066;&amp;#22330;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20013;&amp;#22269;&amp;#33258;&amp;#34892;&amp;#36710;&amp;#37197;&amp;#20214;&amp;#34892;&amp;#19994;&amp;#21457;&amp;#23637;&amp;#38754;&amp;#20020;&amp;#30340;&amp;#26032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5-2018&lt;/strong&gt;&lt;strong&gt;&amp;#24180;&amp;#20013;&amp;#22269;&amp;#33258;&amp;#34892;&amp;#36710;&amp;#37197;&amp;#20214;&amp;#25152;&amp;#23646;&amp;#34892;&amp;#19994;&amp;#30417;&amp;#27979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8&amp;#24180;&amp;#20013;&amp;#22269;&amp;#33258;&amp;#34892;&amp;#36710;&amp;#37197;&amp;#20214;&amp;#25152;&amp;#23646;&amp;#34892;&amp;#19994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0135;&amp;#35268;&amp;#27169;&amp;#22686;&amp;#3827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0013;&amp;#22269;&amp;#33258;&amp;#34892;&amp;#36710;&amp;#37197;&amp;#20214;&amp;#25152;&amp;#23646;&amp;#34892;&amp;#19994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258;&amp;#34892;&amp;#36710;&amp;#37197;&amp;#20214;&amp;#25910;&amp;#20837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8&amp;#24180;&amp;#20013;&amp;#22269;&amp;#33258;&amp;#34892;&amp;#36710;&amp;#37197;&amp;#20214;&amp;#25152;&amp;#23646;&amp;#34892;&amp;#19994;&amp;#20135;&amp;#2054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2686;&amp;#3827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3258;&amp;#34892;&amp;#36710;&amp;#37197;&amp;#20214;&amp;#20135;&amp;#2054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132;&amp;#36135;&amp;#2054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8&amp;#24180;&amp;#20013;&amp;#22269;&amp;#33258;&amp;#34892;&amp;#36710;&amp;#37197;&amp;#20214;&amp;#25152;&amp;#23646;&amp;#34892;&amp;#19994;&amp;#25104;&amp;#26412;&amp;#36153;&amp;#2999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258;&amp;#34892;&amp;#36710;&amp;#37197;&amp;#20214;&amp;#25104;&amp;#26412;&amp;#32479;&amp;#357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3;&amp;#29992;&amp;#32479;&amp;#357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5-2018&amp;#24180;&amp;#20013;&amp;#22269;&amp;#33258;&amp;#34892;&amp;#36710;&amp;#37197;&amp;#20214;&amp;#25152;&amp;#23646;&amp;#34892;&amp;#19994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408;&amp;#21033;&amp;#25351;&amp;#2663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33258;&amp;#34892;&amp;#36710;&amp;#37197;&amp;#20214;&amp;#22269;&amp;#20869;&amp;#24066;&amp;#22330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3258;&amp;#34892;&amp;#36710;&amp;#37197;&amp;#20214;&amp;#20135;&amp;#21697;&amp;#20135;&amp;#3732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258;&amp;#34892;&amp;#36710;&amp;#37197;&amp;#20214;&amp;#20135;&amp;#19994;&amp;#24635;&amp;#20307;&amp;#20135;&amp;#33021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258;&amp;#34892;&amp;#36710;&amp;#37197;&amp;#20214;&amp;#29983;&amp;#20135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8&amp;#24180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8&amp;#24180;&amp;#2804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3258;&amp;#34892;&amp;#36710;&amp;#37197;&amp;#20214;&amp;#24066;&amp;#22330;&amp;#38656;&amp;#27714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3258;&amp;#34892;&amp;#36710;&amp;#37197;&amp;#20214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2320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33258;&amp;#34892;&amp;#36710;&amp;#37197;&amp;#2021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3258;&amp;#34892;&amp;#36710;&amp;#37197;&amp;#20214;&amp;#20215;&amp;#2668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3258;&amp;#34892;&amp;#36710;&amp;#37197;&amp;#20214;2015-2018&amp;#24180;&amp;#20215;&amp;#2668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3258;&amp;#34892;&amp;#36710;&amp;#37197;&amp;#20214;&amp;#24403;&amp;#21069;&amp;#24066;&amp;#22330;&amp;#20215;&amp;#26684;&amp;#2145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33258;&amp;#34892;&amp;#36710;&amp;#37197;&amp;#20214;&amp;#20215;&amp;#26684;&amp;#22240;&amp;#3203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0013;&amp;#22269;&amp;#33258;&amp;#34892;&amp;#36710;&amp;#37197;&amp;#20214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5-2018&lt;/strong&gt;&lt;strong&gt;&amp;#24180;&amp;#20013;&amp;#22269;&amp;#33258;&amp;#34892;&amp;#36710;&amp;#37197;&amp;#20214;&amp;#34892;&amp;#19994;&amp;#37325;&amp;#28857;&amp;#21306;&amp;#22495;&amp;#20998;&amp;#26512;&amp;#21450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33258;&amp;#34892;&amp;#36710;&amp;#37197;&amp;#20214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33258;&amp;#34892;&amp;#36710;&amp;#37197;&amp;#20214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271;&amp;#22320;&amp;#21306;&amp;#33258;&amp;#34892;&amp;#36710;&amp;#37197;&amp;#20214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amp;#33258;&amp;#34892;&amp;#36710;&amp;#37197;&amp;#20214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19996;&amp;#22320;&amp;#21306;&amp;#33258;&amp;#34892;&amp;#36710;&amp;#37197;&amp;#20214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33258;&amp;#34892;&amp;#36710;&amp;#37197;&amp;#20214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33258;&amp;#34892;&amp;#36710;&amp;#37197;&amp;#20214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#33258;&amp;#34892;&amp;#36710;&amp;#37197;&amp;#20214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6;&amp;#21271;&amp;#22320;&amp;#21306;&amp;#33258;&amp;#34892;&amp;#36710;&amp;#37197;&amp;#20214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001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0013;&amp;#22320;&amp;#21306;&amp;#33258;&amp;#34892;&amp;#36710;&amp;#37197;&amp;#20214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0013;&amp;#22320;&amp;#21306;&amp;#33258;&amp;#34892;&amp;#36710;&amp;#37197;&amp;#20214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0013;&amp;#22320;&amp;#21306;&amp;#33258;&amp;#34892;&amp;#36710;&amp;#37197;&amp;#20214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335;&amp;#22320;&amp;#21306;&amp;#33258;&amp;#34892;&amp;#36710;&amp;#37197;&amp;#20214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335;&amp;#22320;&amp;#21306;&amp;#33258;&amp;#34892;&amp;#36710;&amp;#37197;&amp;#20214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335;&amp;#22320;&amp;#21306;&amp;#33258;&amp;#34892;&amp;#36710;&amp;#37197;&amp;#20214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335;&amp;#22320;&amp;#21306;&amp;#33258;&amp;#34892;&amp;#36710;&amp;#37197;&amp;#20214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335;&amp;#22320;&amp;#21306;&amp;#33258;&amp;#34892;&amp;#36710;&amp;#37197;&amp;#20214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335;&amp;#22320;&amp;#21306;&amp;#33258;&amp;#34892;&amp;#36710;&amp;#37197;&amp;#20214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271;&amp;#22320;&amp;#21306;&amp;#33258;&amp;#34892;&amp;#36710;&amp;#37197;&amp;#20214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271;&amp;#22320;&amp;#21306;&amp;#33258;&amp;#34892;&amp;#36710;&amp;#37197;&amp;#20214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271;&amp;#22320;&amp;#21306;&amp;#33258;&amp;#34892;&amp;#36710;&amp;#37197;&amp;#20214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33258;&amp;#34892;&amp;#36710;&amp;#37197;&amp;#20214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191;&amp;#23447;&amp;#21439;&amp;#30021;&amp;#36890;&amp;#33258;&amp;#34892;&amp;#36710;&amp;#37197;&amp;#20214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41;&amp;#20044;&amp;#24066;&amp;#19968;&amp;#27849;&amp;#33258;&amp;#34892;&amp;#3671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41;&amp;#20044;&amp;#24066;&amp;#20840;&amp;#36884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7026;&amp;#21488;&amp;#24066;&amp;#27915;&amp;#27954;&amp;#33258;&amp;#34892;&amp;#36710;&amp;#38646;&amp;#202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191;&amp;#24030;&amp;#23439;&amp;#20113;&amp;#38750;&amp;#38034;&amp;#36816;&amp;#21160;&amp;#22120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33258;&amp;#34892;&amp;#36710;&amp;#37197;&amp;#20214;&amp;#34892;&amp;#19994;&amp;#24066;&amp;#22330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1454;&amp;#2010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12;&amp;#2419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258;&amp;#34892;&amp;#36710;&amp;#37197;&amp;#20214;&amp;#34892;&amp;#19994;&amp;#24066;&amp;#22330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258;&amp;#34892;&amp;#36710;&amp;#37197;&amp;#20214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258;&amp;#34892;&amp;#36710;&amp;#37197;&amp;#20214;&amp;#20856;&amp;#22411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258;&amp;#34892;&amp;#36710;&amp;#37197;&amp;#20214;&amp;#34892;&amp;#19994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SWOT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33258;&amp;#34892;&amp;#36710;&amp;#37197;&amp;#20214;&amp;#20135;&amp;#19994;&amp;#22269;&amp;#38469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3258;&amp;#34892;&amp;#36710;&amp;#37197;&amp;#20214;&amp;#20135;&amp;#19994;&amp;#19978;&amp;#19979;&amp;#2821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3258;&amp;#34892;&amp;#36710;&amp;#37197;&amp;#20214;&amp;#20135;&amp;#19994;&amp;#29615;&amp;#33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3258;&amp;#34892;&amp;#36710;&amp;#37197;&amp;#20214;&amp;#20225;&amp;#19994;&amp;#30408;&amp;#21033;&amp;#27169;&amp;#22411;&amp;#30740;&amp;#313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680;&amp;#2451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12;&amp;#30053;&amp;#24605;&amp;#248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08;&amp;#21033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3258;&amp;#34892;&amp;#36710;&amp;#37197;&amp;#20214;&amp;#20225;&amp;#19994;&amp;#19990;&amp;#30028;&amp;#31454;&amp;#20105;&amp;#21147;&amp;#27604;&amp;#36739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197;&amp;#22871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25512;&amp;#2116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269;&amp;#33258;&amp;#34892;&amp;#36710;&amp;#37197;&amp;#20214;&amp;#20225;&amp;#19994;&amp;#31454;&amp;#20105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79;&amp;#24212;&amp;#33258;&amp;#34892;&amp;#36710;&amp;#37197;&amp;#20214;&amp;#19968;&amp;#20307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4;&amp;#21153;&amp;#24310;&amp;#20280;&amp;#21450;&amp;#25193;&amp;#2435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31649;&amp;#2970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10;&amp;#20803;&amp;#21270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9-2025&lt;/strong&gt;&lt;strong&gt;&amp;#24180;&amp;#20013;&amp;#22269;&amp;#33258;&amp;#34892;&amp;#36710;&amp;#37197;&amp;#20214;&amp;#34892;&amp;#19994;&amp;#21457;&amp;#23637;&amp;#36235;&amp;#21183;&amp;#23637;&amp;#2639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33258;&amp;#34892;&amp;#36710;&amp;#37197;&amp;#20214;&amp;#34892;&amp;#19994;&amp;#21457;&amp;#23637;&amp;#21069;&amp;#26223;&amp;#23637;&amp;#263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258;&amp;#34892;&amp;#36710;&amp;#37197;&amp;#20214;&amp;#34892;&amp;#19994;&amp;#24066;&amp;#22330;&amp;#34164;&amp;#34255;&amp;#30340;&amp;#21830;&amp;#26426;&amp;#25506;&amp;#3575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20108;&amp;#20116;&amp;rdquo;&amp;#35268;&amp;#21010;&amp;#23545;&amp;#33258;&amp;#34892;&amp;#36710;&amp;#37197;&amp;#20214;&amp;#34892;&amp;#19994;&amp;#24433;&amp;#21709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33258;&amp;#34892;&amp;#36710;&amp;#37197;&amp;#20214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33258;&amp;#34892;&amp;#36710;&amp;#37197;&amp;#20214;&amp;#34892;&amp;#19994;&amp;#36816;&amp;#34892;&amp;#29366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3258;&amp;#34892;&amp;#36710;&amp;#37197;&amp;#20214;&amp;#34892;&amp;#19994;&amp;#24037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3258;&amp;#34892;&amp;#36710;&amp;#37197;&amp;#20214;&amp;#34892;&amp;#19994;&amp;#33258;&amp;#34892;&amp;#36710;&amp;#37197;&amp;#20214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3258;&amp;#34892;&amp;#36710;&amp;#37197;&amp;#20214;&amp;#34892;&amp;#19994;&amp;#21033;&amp;#28070;&amp;#24635;&amp;#390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3258;&amp;#34892;&amp;#36710;&amp;#37197;&amp;#20214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9-2025&lt;/strong&gt;&lt;strong&gt;&amp;#24180;&amp;#20013;&amp;#22269;&amp;#33258;&amp;#34892;&amp;#36710;&amp;#37197;&amp;#20214;&amp;#34892;&amp;#19994;&amp;#25237;&amp;#36164;&amp;#39118;&amp;#38505;&amp;#20998;&amp;#26512;&amp;#2145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9-2025&amp;#24180;&amp;#20013;&amp;#22269;&amp;#33258;&amp;#34892;&amp;#36710;&amp;#37197;&amp;#20214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94;&amp;#3526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9-2025&amp;#24180;&amp;#20013;&amp;#22269;&amp;#33258;&amp;#34892;&amp;#36710;&amp;#37197;&amp;#20214;&amp;#34892;&amp;#19994;&amp;#25237;&amp;#36164;&amp;#39118;&amp;#38505;&amp;#30340;&amp;#38450;&amp;#33539;&amp;#21644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18;&amp;#38505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18;&amp;#38505;&amp;#25511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18;&amp;#38505;&amp;#36716;&amp;#312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18;&amp;#38505;&amp;#20445;&amp;#3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33258;&amp;#34892;&amp;#36710;&amp;#37197;&amp;#20214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26;&amp;#25569;&amp;#22269;&amp;#23478;&amp;#25237;&amp;#36164;&amp;#30340;&amp;#22865;&amp;#2642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33258;&amp;#34892;&amp;#36710;&amp;#37197;&amp;#20214;&amp;#25112;&amp;#30053;&amp;#32852;&amp;#30431;&amp;#30340;&amp;#23454;&amp;#260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5105;&amp;#22269;&amp;#33258;&amp;#34892;&amp;#36710;&amp;#37197;&amp;#20214;&amp;#34892;&amp;#19994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5105;&amp;#22269;&amp;#33258;&amp;#34892;&amp;#36710;&amp;#37197;&amp;#20214;&amp;#34892;&amp;#19994;&amp;#20111;&amp;#25439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5105;&amp;#22269;&amp;#33258;&amp;#34892;&amp;#36710;&amp;#37197;&amp;#20214;&amp;#34892;&amp;#19994;&amp;#20174;&amp;#19994;&amp;#20154;&amp;#25968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5105;&amp;#22269;&amp;#33258;&amp;#34892;&amp;#36710;&amp;#37197;&amp;#20214;&amp;#34892;&amp;#19994;&amp;#36164;&amp;#20135;&amp;#35268;&amp;#271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5105;&amp;#22269;&amp;#33258;&amp;#34892;&amp;#36710;&amp;#37197;&amp;#20214;&amp;#34892;&amp;#19994;&amp;#20135;&amp;#25104;&amp;#2169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5105;&amp;#22269;&amp;#33258;&amp;#34892;&amp;#36710;&amp;#37197;&amp;#20214;&amp;#34892;&amp;#19994;&amp;#24037;&amp;#19994;&amp;#33258;&amp;#34892;&amp;#36710;&amp;#37197;&amp;#20214;&amp;#20135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5105;&amp;#22269;&amp;#33258;&amp;#34892;&amp;#36710;&amp;#37197;&amp;#20214;&amp;#34892;&amp;#19994;&amp;#33258;&amp;#34892;&amp;#36710;&amp;#37197;&amp;#20214;&amp;#25104;&amp;#26412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5105;&amp;#22269;&amp;#33258;&amp;#34892;&amp;#36710;&amp;#37197;&amp;#20214;&amp;#34892;&amp;#19994;&amp;#36153;&amp;#29992;&amp;#20351;&amp;#29992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5105;&amp;#22269;&amp;#33258;&amp;#34892;&amp;#36710;&amp;#37197;&amp;#20214;&amp;#34892;&amp;#19994;&amp;#20027;&amp;#35201;&amp;#30408;&amp;#21033;&amp;#25351;&amp;#26631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5105;&amp;#22269;&amp;#33258;&amp;#34892;&amp;#36710;&amp;#37197;&amp;#20214;&amp;#34892;&amp;#19994;&amp;#20027;&amp;#35201;&amp;#30408;&amp;#21033;&amp;#25351;&amp;#26631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33258;&amp;#34892;&amp;#36710;&amp;#37197;&amp;#20214;&amp;#34892;&amp;#19994;&amp;#24066;&amp;#22330;&amp;#20379;&amp;#324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33258;&amp;#34892;&amp;#36710;&amp;#37197;&amp;#20214;&amp;#34892;&amp;#19994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33258;&amp;#34892;&amp;#36710;&amp;#37197;&amp;#20214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3258;&amp;#34892;&amp;#36710;&amp;#37197;&amp;#20214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3258;&amp;#34892;&amp;#36710;&amp;#37197;&amp;#20214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3258;&amp;#34892;&amp;#36710;&amp;#37197;&amp;#20214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3258;&amp;#34892;&amp;#36710;&amp;#37197;&amp;#20214;&amp;#34892;&amp;#19994;&amp;#20215;&amp;#26684;&amp;#25351;&amp;#25968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