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展物流管理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23637;&amp;#29289;&amp;#27969;&amp;#31649;&amp;#29702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23637;&amp;#29289;&amp;#27969;&amp;#31649;&amp;#29702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23637;&amp;#29289;&amp;#27969;&amp;#31649;&amp;#29702;&amp;#26159;&amp;#21442;&amp;#23637;&amp;#21830;&amp;#25152;&amp;#22312;&amp;#22320;&amp;#19982;&amp;#20250;&amp;#23637;&amp;#27963;&amp;#21160;&amp;#25152;&amp;#22312;&amp;#22320;&amp;#20043;&amp;#38388;&amp;#65292;&amp;#23545;&amp;#20250;&amp;#23637;&amp;#26448;&amp;#26009;&amp;#35774;&amp;#22791;&amp;#19982;&amp;#20250;&amp;#23637;&amp;#29289;&amp;#21697;&amp;#30340;&amp;#39640;&amp;#25928;&amp;#29575;&amp;#12289;&amp;#20302;&amp;#25104;&amp;#26412;&amp;#27969;&amp;#21160;&amp;#21644;&amp;#20648;&amp;#23384;&amp;#32780;&amp;#36827;&amp;#34892;&amp;#30340;&amp;#19968;&amp;#25972;&amp;#22871;&amp;#35268;&amp;#21010;&amp;#12289;&amp;#23454;&amp;#26045;&amp;#21644;&amp;#25511;&amp;#21046;&amp;#30340;&amp;#31649;&amp;#29702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50;&amp;#23637;&amp;#29289;&amp;#27969;&amp;#31649;&amp;#29702;&amp;#34892;&amp;#19994;&amp;#21069;&amp;#26223;&amp;#30740;&amp;#31350;&amp;#19982;&amp;#25237;&amp;#36164;&amp;#31574;&amp;#30053;&amp;#25253;&amp;#21578;&amp;#12299;&amp;#20849;&amp;#21313;&amp;#22235;&amp;#31456;&amp;#12290;&amp;#39318;&amp;#20808;&amp;#20171;&amp;#32461;&amp;#20102;&amp;#20250;&amp;#23637;&amp;#29289;&amp;#27969;&amp;#31649;&amp;#29702;&amp;#30456;&amp;#20851;&amp;#27010;&amp;#24565;&amp;#21450;&amp;#21457;&amp;#23637;&amp;#29615;&amp;#22659;&amp;#65292;&amp;#25509;&amp;#30528;&amp;#20998;&amp;#26512;&amp;#20102;&amp;#20013;&amp;#22269;&amp;#20250;&amp;#23637;&amp;#29289;&amp;#27969;&amp;#31649;&amp;#29702;&amp;#35268;&amp;#27169;&amp;#21450;&amp;#28040;&amp;#36153;&amp;#38656;&amp;#27714;&amp;#65292;&amp;#28982;&amp;#21518;&amp;#23545;&amp;#20013;&amp;#22269;&amp;#20250;&amp;#23637;&amp;#29289;&amp;#27969;&amp;#31649;&amp;#29702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9289;&amp;#27969;&amp;#31649;&amp;#29702;&amp;#38754;&amp;#20020;&amp;#30340;&amp;#26426;&amp;#36935;&amp;#21450;&amp;#21457;&amp;#23637;&amp;#21069;&amp;#26223;&amp;#12290;&amp;#24744;&amp;#33509;&amp;#24819;&amp;#23545;&amp;#20013;&amp;#22269;&amp;#20250;&amp;#23637;&amp;#29289;&amp;#27969;&amp;#31649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250;&amp;#23637;&lt;a href="http://www.chinairr.org/report/R03/R0305/201905/14-295499.html?1568278126"&gt;&lt;span&gt;&lt;span&gt;&amp;#29289;&amp;#27969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0;&amp;#23637;&amp;#29289;&amp;#27969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0;&amp;#23637;&amp;#29289;&amp;#27969;&amp;#31649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250;&amp;#23637;&amp;#29289;&amp;#27969;&amp;#31649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250;&amp;#23637;&amp;#29289;&amp;#27969;&amp;#31649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9289;&amp;#2796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250;&amp;#23637;&amp;#29289;&amp;#27969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250;&amp;#23637;&amp;#29289;&amp;#27969;&amp;#31649;&amp;#297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50;&amp;#23637;&amp;#29289;&amp;#27969;&amp;#31649;&amp;#297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50;&amp;#23637;&amp;#29289;&amp;#27969;&amp;#31649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50;&amp;#23637;&amp;#29289;&amp;#27969;&amp;#31649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250;&amp;#23637;&amp;#29289;&amp;#27969;&amp;#3164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250;&amp;#23637;&amp;#29289;&amp;#27969;&amp;#3164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50;&amp;#23637;&amp;#29289;&amp;#27969;&amp;#31649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50;&amp;#23637;&amp;#29289;&amp;#27969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50;&amp;#23637;&amp;#29289;&amp;#27969;&amp;#3164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250;&amp;#23637;&amp;#29289;&amp;#27969;&amp;#31649;&amp;#297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250;&amp;#23637;&amp;#29289;&amp;#27969;&amp;#31649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250;&amp;#23637;&amp;#29289;&amp;#27969;&amp;#31649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250;&amp;#23637;&amp;#29289;&amp;#27969;&amp;#31649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250;&amp;#23637;&amp;#29289;&amp;#27969;&amp;#31649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250;&amp;#23637;&amp;#29289;&amp;#2796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250;&amp;#23637;&amp;#29289;&amp;#2796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250;&amp;#23637;&amp;#29289;&amp;#27969;&amp;#31649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250;&amp;#23637;&amp;#29289;&amp;#27969;&amp;#31649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50;&amp;#23637;&amp;#29289;&amp;#27969;&amp;#31649;&amp;#297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50;&amp;#23637;&amp;#29289;&amp;#27969;&amp;#31649;&amp;#297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250;&amp;#23637;&amp;#29289;&amp;#27969;&amp;#31649;&amp;#297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250;&amp;#23637;&amp;#29289;&amp;#27969;&amp;#31649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250;&amp;#23637;&amp;#29289;&amp;#27969;&amp;#31649;&amp;#297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250;&amp;#23637;&amp;#29289;&amp;#27969;&amp;#31649;&amp;#297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250;&amp;#23637;&amp;#29289;&amp;#27969;&amp;#31649;&amp;#297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250;&amp;#23637;&amp;#29289;&amp;#27969;&amp;#31649;&amp;#297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250;&amp;#23637;&amp;#29289;&amp;#27969;&amp;#31649;&amp;#297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250;&amp;#23637;&amp;#29289;&amp;#27969;&amp;#31649;&amp;#297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250;&amp;#23637;&amp;#29289;&amp;#27969;&amp;#31649;&amp;#297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250;&amp;#23637;&amp;#29289;&amp;#27969;&amp;#31649;&amp;#297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250;&amp;#23637;&amp;#29289;&amp;#27969;&amp;#31649;&amp;#297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250;&amp;#23637;&amp;#29289;&amp;#27969;&amp;#31649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50;&amp;#23637;&amp;#29289;&amp;#27969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250;&amp;#23637;&amp;#29289;&amp;#27969;&amp;#31649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250;&amp;#23637;&amp;#29289;&amp;#27969;&amp;#31649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50;&amp;#23637;&amp;#29289;&amp;#27969;&amp;#31649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250;&amp;#23637;&amp;#29289;&amp;#27969;&amp;#31649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50;&amp;#23637;&amp;#29289;&amp;#27969;&amp;#31649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50;&amp;#23637;&amp;#29289;&amp;#27969;&amp;#31649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250;&amp;#23637;&amp;#29289;&amp;#27969;&amp;#31649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50;&amp;#23637;&amp;#29289;&amp;#27969;&amp;#31649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50;&amp;#23637;&amp;#29289;&amp;#27969;&amp;#31649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9289;&amp;#27969;&amp;#31649;&amp;#297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9289;&amp;#27969;&amp;#31649;&amp;#297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250;&amp;#23637;&amp;#29289;&amp;#27969;&amp;#31649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250;&amp;#23637;&amp;#29289;&amp;#27969;&amp;#31649;&amp;#297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250;&amp;#23637;&amp;#29289;&amp;#27969;&amp;#31649;&amp;#297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250;&amp;#23637;&amp;#29289;&amp;#27969;&amp;#31649;&amp;#297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250;&amp;#23637;&amp;#29289;&amp;#27969;&amp;#3164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50;&amp;#23637;&amp;#29289;&amp;#27969;&amp;#3164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50;&amp;#23637;&amp;#29289;&amp;#27969;&amp;#3164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50;&amp;#23637;&amp;#29289;&amp;#27969;&amp;#31649;&amp;#297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250;&amp;#23637;&amp;#29289;&amp;#27969;&amp;#31649;&amp;#297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50;&amp;#23637;&amp;#29289;&amp;#27969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0;&amp;#23637;&amp;#29289;&amp;#27969;&amp;#31649;&amp;#297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50;&amp;#23637;&amp;#29289;&amp;#27969;&amp;#31649;&amp;#297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250;&amp;#23637;&amp;#29289;&amp;#2796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50;&amp;#23637;&amp;#29289;&amp;#27969;&amp;#31649;&amp;#297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50;&amp;#23637;&amp;#29289;&amp;#27969;&amp;#31649;&amp;#297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250;&amp;#23637;&amp;#29289;&amp;#2796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250;&amp;#23637;&amp;#29289;&amp;#27969;&amp;#31649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50;&amp;#23637;&amp;#29289;&amp;#27969;&amp;#31649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250;&amp;#23637;&amp;#29289;&amp;#27969;&amp;#31649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250;&amp;#23637;&amp;#29289;&amp;#27969;&amp;#31649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50;&amp;#23637;&amp;#29289;&amp;#27969;&amp;#31649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50;&amp;#23637;&amp;#29289;&amp;#27969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250;&amp;#23637;&amp;#29289;&amp;#27969;&amp;#31649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50;&amp;#23637;&amp;#29289;&amp;#27969;&amp;#31649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50;&amp;#23637;&amp;#29289;&amp;#27969;&amp;#31649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250;&amp;#23637;&amp;#29289;&amp;#27969;&amp;#31649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50;&amp;#23637;&amp;#29289;&amp;#27969;&amp;#31649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50;&amp;#23637;&amp;#29289;&amp;#27969;&amp;#31649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50;&amp;#23637;&amp;#29289;&amp;#27969;&amp;#31649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50;&amp;#23637;&amp;#29289;&amp;#27969;&amp;#31649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250;&amp;#23637;&amp;#29289;&amp;#27969;&amp;#31649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50;&amp;#23637;&amp;#29289;&amp;#27969;&amp;#31649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50;&amp;#23637;&amp;#29289;&amp;#27969;&amp;#31649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3637;&amp;#29289;&amp;#27969;&amp;#31649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29289;&amp;#27969;&amp;#31649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250;&amp;#23637;&amp;#29289;&amp;#27969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50;&amp;#23637;&amp;#29289;&amp;#27969;&amp;#31649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50;&amp;#23637;&amp;#29289;&amp;#27969;&amp;#31649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50;&amp;#23637;&amp;#29289;&amp;#27969;&amp;#31649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50;&amp;#23637;&amp;#29289;&amp;#27969;&amp;#31649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250;&amp;#23637;&amp;#29289;&amp;#27969;&amp;#31649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250;&amp;#23637;&amp;#29289;&amp;#27969;&amp;#31649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250;&amp;#23637;&amp;#29289;&amp;#27969;&amp;#31649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250;&amp;#23637;&amp;#29289;&amp;#27969;&amp;#31649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250;&amp;#23637;&amp;#29289;&amp;#27969;&amp;#31649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250;&amp;#23637;&amp;#29289;&amp;#27969;&amp;#31649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250;&amp;#23637;&amp;#29289;&amp;#27969;&amp;#31649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250;&amp;#23637;&amp;#29289;&amp;#27969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250;&amp;#23637;&amp;#29289;&amp;#27969;&amp;#31649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250;&amp;#23637;&amp;#29289;&amp;#27969;&amp;#31649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250;&amp;#23637;&amp;#29289;&amp;#27969;&amp;#31649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250;&amp;#23637;&amp;#29289;&amp;#27969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250;&amp;#23637;&amp;#29289;&amp;#27969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250;&amp;#23637;&amp;#29289;&amp;#27969;&amp;#31649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250;&amp;#23637;&amp;#29289;&amp;#27969;&amp;#31649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50;&amp;#23637;&amp;#29289;&amp;#27969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250;&amp;#23637;&amp;#29289;&amp;#27969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250;&amp;#23637;&amp;#29289;&amp;#27969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250;&amp;#23637;&amp;#29289;&amp;#27969;&amp;#31649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50;&amp;#23637;&amp;#29289;&amp;#27969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250;&amp;#23637;&amp;#29289;&amp;#27969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50;&amp;#23637;&amp;#29289;&amp;#27969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50;&amp;#23637;&amp;#29289;&amp;#27969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50;&amp;#23637;&amp;#29289;&amp;#27969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250;&amp;#23637;&amp;#29289;&amp;#27969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250;&amp;#23637;&amp;#29289;&amp;#27969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50;&amp;#23637;&amp;#29289;&amp;#27969;&amp;#31649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250;&amp;#23637;&amp;#29289;&amp;#27969;&amp;#31649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250;&amp;#23637;&amp;#29289;&amp;#27969;&amp;#31649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250;&amp;#23637;&amp;#29289;&amp;#27969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50;&amp;#23637;&amp;#29289;&amp;#27969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250;&amp;#23637;&amp;#29289;&amp;#27969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250;&amp;#23637;&amp;#29289;&amp;#27969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50;&amp;#23637;&amp;#29289;&amp;#27969;&amp;#31649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250;&amp;#23637;&amp;#29289;&amp;#27969;&amp;#31649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50;&amp;#23637;&amp;#29289;&amp;#27969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0;&amp;#23637;&amp;#29289;&amp;#27969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0;&amp;#23637;&amp;#29289;&amp;#27969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250;&amp;#23637;&amp;#29289;&amp;#2796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250;&amp;#23637;&amp;#29289;&amp;#27969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250;&amp;#23637;&amp;#29289;&amp;#27969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250;&amp;#23637;&amp;#29289;&amp;#27969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250;&amp;#23637;&amp;#29289;&amp;#27969;&amp;#31649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250;&amp;#23637;&amp;#29289;&amp;#27969;&amp;#31649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250;&amp;#23637;&amp;#29289;&amp;#27969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250;&amp;#23637;&amp;#29289;&amp;#27969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250;&amp;#23637;&amp;#29289;&amp;#27969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250;&amp;#23637;&amp;#29289;&amp;#27969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250;&amp;#23637;&amp;#29289;&amp;#27969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250;&amp;#23637;&amp;#29289;&amp;#27969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250;&amp;#23637;&amp;#29289;&amp;#27969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250;&amp;#23637;&amp;#29289;&amp;#27969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250;&amp;#23637;&amp;#29289;&amp;#27969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250;&amp;#23637;&amp;#29289;&amp;#27969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250;&amp;#23637;&amp;#29289;&amp;#27969;&amp;#31649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250;&amp;#23637;&amp;#29289;&amp;#27969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250;&amp;#23637;&amp;#29289;&amp;#27969;&amp;#31649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250;&amp;#23637;&amp;#29289;&amp;#27969;&amp;#31649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250;&amp;#23637;&amp;#29289;&amp;#27969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250;&amp;#23637;&amp;#29289;&amp;#27969;&amp;#31649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250;&amp;#23637;&amp;#29289;&amp;#27969;&amp;#31649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250;&amp;#23637;&amp;#29289;&amp;#27969;&amp;#31649;&amp;#297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