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展品运输行业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637;&amp;#21697;&amp;#36816;&amp;#36755;&amp;#34892;&amp;#19994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637;&amp;#21697;&amp;#36816;&amp;#36755;&amp;#34892;&amp;#19994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37;&amp;#21697;&amp;#36816;&amp;#36755;&amp;#26159;&amp;#25351;&amp;#23637;&amp;#21697;&amp;#21253;&amp;#35013;&amp;#32467;&amp;#26463;&amp;#21518;&amp;#65292;&amp;#36890;&amp;#36807;&amp;#36816;&amp;#36755;&amp;#24037;&amp;#20855;&amp;#23558;&amp;#23637;&amp;#21697;&amp;#31227;&amp;#21160;&amp;#33267;&amp;#30446;&amp;#30340;&amp;#22320;&amp;#30340;&amp;#34892;&amp;#20026;(&amp;#21253;&amp;#25324;&amp;#23637;&amp;#21697;&amp;#35013;&amp;#21368;&amp;#20316;&amp;#19994;)&amp;#12290;&amp;#20854;&amp;#36131;&amp;#20219;&amp;#33539;&amp;#22260;&amp;#20026;&amp;#33258;&amp;#20986;&amp;#21457;&amp;#22320;&amp;#30340;&amp;#23637;&amp;#21697;&amp;#21253;&amp;#35013;&amp;#31665;&amp;#31163;&amp;#22320;&amp;#26102;&amp;#22987;&amp;#65292;&amp;#33267;&amp;#21040;&amp;#36798;&amp;#30446;&amp;#30340;&amp;#22320;&amp;#30340;&amp;#23637;&amp;#21697;&amp;#21253;&amp;#35013;&amp;#31665;&amp;#33853;&amp;#22320;&amp;#26102;&amp;#274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191;&amp;#20041;&amp;#19978;&amp;#26469;&amp;#35762;&amp;#65292;&amp;#23637;&amp;#21697;&amp;#36816;&amp;#36755;&amp;#21253;&amp;#25324;&amp;#23637;&amp;#35272;&amp;#21069;&amp;#21518;&amp;#23637;&amp;#21697;&amp;#30340;&amp;#36816;&amp;#36755;&amp;#12289;&amp;#20250;&amp;#23637;&amp;#27963;&amp;#21160;&amp;#26399;&amp;#38388;&amp;#21521;&amp;#23637;&amp;#21830;&amp;#21644;&amp;#21442;&amp;#23637;&amp;#35266;&amp;#20247;&amp;#20998;&amp;#21457;&amp;#39135;&amp;#29289;&amp;#30340;&amp;#36816;&amp;#36755;&amp;#65292;&amp;#20197;&amp;#21450;&amp;#19982;&amp;#27492;&amp;#30456;&amp;#37197;&amp;#22871;&amp;#30340;&amp;#20250;&amp;#23637;&amp;#35774;&amp;#26045;&amp;#30340;&amp;#36816;&amp;#367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9421;&amp;#20041;&amp;#19978;&amp;#26469;&amp;#35762;&amp;#65292;&amp;#23637;&amp;#21697;&amp;#36816;&amp;#36755;&amp;#23601;&amp;#26159;&amp;#25351;&amp;#20197;&amp;#23637;&amp;#21697;&amp;#20026;&amp;#20027;&amp;#20307;&amp;#25152;&amp;#20135;&amp;#29983;&amp;#30340;&amp;#36816;&amp;#36755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637;&amp;#21697;&amp;#36816;&amp;#36755;&amp;#34892;&amp;#19994;&amp;#21069;&amp;#26223;&amp;#30740;&amp;#31350;&amp;#19982;&amp;#21069;&amp;#26223;&amp;#36235;&amp;#21183;&amp;#25253;&amp;#21578;&amp;#12299;&amp;#20849;&amp;#21313;&amp;#22235;&amp;#31456;&amp;#12290;&amp;#39318;&amp;#20808;&amp;#20171;&amp;#32461;&amp;#20102;&amp;#23637;&amp;#21697;&amp;#36816;&amp;#36755;&amp;#30456;&amp;#20851;&amp;#27010;&amp;#24565;&amp;#21450;&amp;#21457;&amp;#23637;&amp;#29615;&amp;#22659;&amp;#65292;&amp;#25509;&amp;#30528;&amp;#20998;&amp;#26512;&amp;#20102;&amp;#20013;&amp;#22269;&amp;#23637;&amp;#21697;&amp;#36816;&amp;#36755;&amp;#35268;&amp;#27169;&amp;#21450;&amp;#28040;&amp;#36153;&amp;#38656;&amp;#27714;&amp;#65292;&amp;#28982;&amp;#21518;&amp;#23545;&amp;#20013;&amp;#22269;&amp;#23637;&amp;#2169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3637;&amp;#21697;&amp;#36816;&amp;#36755;&amp;#38754;&amp;#20020;&amp;#30340;&amp;#26426;&amp;#36935;&amp;#21450;&amp;#21457;&amp;#23637;&amp;#21069;&amp;#26223;&amp;#12290;&amp;#24744;&amp;#33509;&amp;#24819;&amp;#23545;&amp;#20013;&amp;#22269;&amp;#23637;&amp;#2169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3637;&amp;#21697;&lt;a href="http://www.chinairr.org/report/R11/R1101/201909/06-313350.html?1568278105"&gt;&lt;span&gt;&lt;span&gt;&amp;#36816;&amp;#367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637;&amp;#21697;&amp;#36816;&amp;#367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637;&amp;#21697;&amp;#36816;&amp;#367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637;&amp;#21697;&amp;#36816;&amp;#367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637;&amp;#21697;&amp;#36816;&amp;#367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21697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637;&amp;#21697;&amp;#36816;&amp;#367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3637;&amp;#21697;&amp;#36816;&amp;#367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637;&amp;#21697;&amp;#36816;&amp;#367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637;&amp;#21697;&amp;#36816;&amp;#367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637;&amp;#21697;&amp;#36816;&amp;#367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637;&amp;#21697;&amp;#36816;&amp;#367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37;&amp;#21697;&amp;#36816;&amp;#367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637;&amp;#21697;&amp;#36816;&amp;#367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637;&amp;#21697;&amp;#36816;&amp;#367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637;&amp;#21697;&amp;#36816;&amp;#367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3637;&amp;#21697;&amp;#36816;&amp;#367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637;&amp;#21697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637;&amp;#21697;&amp;#36816;&amp;#367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637;&amp;#21697;&amp;#36816;&amp;#367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637;&amp;#21697;&amp;#36816;&amp;#367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3637;&amp;#21697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3637;&amp;#21697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3637;&amp;#21697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3637;&amp;#21697;&amp;#36816;&amp;#367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637;&amp;#21697;&amp;#36816;&amp;#367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637;&amp;#21697;&amp;#36816;&amp;#367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3637;&amp;#21697;&amp;#36816;&amp;#367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637;&amp;#21697;&amp;#36816;&amp;#367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3637;&amp;#21697;&amp;#36816;&amp;#367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637;&amp;#21697;&amp;#36816;&amp;#367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3637;&amp;#21697;&amp;#36816;&amp;#3675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3637;&amp;#21697;&amp;#36816;&amp;#3675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3637;&amp;#21697;&amp;#36816;&amp;#3675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637;&amp;#21697;&amp;#36816;&amp;#3675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637;&amp;#21697;&amp;#36816;&amp;#3675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637;&amp;#21697;&amp;#36816;&amp;#3675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3637;&amp;#21697;&amp;#36816;&amp;#3675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3637;&amp;#21697;&amp;#36816;&amp;#367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637;&amp;#21697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3637;&amp;#21697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3637;&amp;#21697;&amp;#36816;&amp;#367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637;&amp;#21697;&amp;#36816;&amp;#367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3637;&amp;#21697;&amp;#36816;&amp;#367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637;&amp;#21697;&amp;#36816;&amp;#367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637;&amp;#21697;&amp;#36816;&amp;#367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637;&amp;#21697;&amp;#36816;&amp;#367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637;&amp;#21697;&amp;#36816;&amp;#367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637;&amp;#21697;&amp;#36816;&amp;#367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21697;&amp;#36816;&amp;#367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21697;&amp;#36816;&amp;#367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3637;&amp;#21697;&amp;#36816;&amp;#367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3637;&amp;#21697;&amp;#36816;&amp;#367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3637;&amp;#21697;&amp;#36816;&amp;#367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637;&amp;#21697;&amp;#36816;&amp;#367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3637;&amp;#21697;&amp;#36816;&amp;#367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637;&amp;#21697;&amp;#36816;&amp;#367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637;&amp;#21697;&amp;#36816;&amp;#367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637;&amp;#21697;&amp;#36816;&amp;#367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3637;&amp;#21697;&amp;#36816;&amp;#367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637;&amp;#21697;&amp;#36816;&amp;#367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637;&amp;#21697;&amp;#36816;&amp;#367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37;&amp;#21697;&amp;#36816;&amp;#367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637;&amp;#21697;&amp;#36816;&amp;#367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637;&amp;#21697;&amp;#36816;&amp;#367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637;&amp;#21697;&amp;#36816;&amp;#367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637;&amp;#21697;&amp;#36816;&amp;#367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3637;&amp;#21697;&amp;#36816;&amp;#367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637;&amp;#21697;&amp;#36816;&amp;#367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637;&amp;#21697;&amp;#36816;&amp;#367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637;&amp;#21697;&amp;#36816;&amp;#367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637;&amp;#21697;&amp;#36816;&amp;#367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637;&amp;#21697;&amp;#36816;&amp;#367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637;&amp;#21697;&amp;#36816;&amp;#367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637;&amp;#21697;&amp;#36816;&amp;#367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637;&amp;#21697;&amp;#36816;&amp;#367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3637;&amp;#21697;&amp;#36816;&amp;#367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637;&amp;#21697;&amp;#36816;&amp;#367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637;&amp;#21697;&amp;#36816;&amp;#367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637;&amp;#21697;&amp;#36816;&amp;#367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637;&amp;#21697;&amp;#36816;&amp;#367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637;&amp;#21697;&amp;#36816;&amp;#367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637;&amp;#21697;&amp;#36816;&amp;#367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37;&amp;#21697;&amp;#36816;&amp;#367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21697;&amp;#36816;&amp;#367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37;&amp;#21697;&amp;#36816;&amp;#367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637;&amp;#21697;&amp;#36816;&amp;#367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637;&amp;#21697;&amp;#36816;&amp;#367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637;&amp;#21697;&amp;#36816;&amp;#367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637;&amp;#21697;&amp;#36816;&amp;#367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637;&amp;#21697;&amp;#36816;&amp;#367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3637;&amp;#21697;&amp;#36816;&amp;#367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7888;&amp;#24503;&amp;#32988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23500;&amp;#36890;&amp;#30427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7431;&amp;#25463;&amp;#22269;&amp;#38469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3588;&amp;#26031;&amp;#21345;&amp;#22269;&amp;#38469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20248;&amp;#27888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9664;&amp;#28023;&amp;#28023;&amp;#21326;&amp;#22269;&amp;#38469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3637;&amp;#21697;&amp;#36816;&amp;#367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3637;&amp;#21697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3637;&amp;#21697;&amp;#36816;&amp;#367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3637;&amp;#21697;&amp;#36816;&amp;#367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3637;&amp;#21697;&amp;#36816;&amp;#367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3637;&amp;#21697;&amp;#36816;&amp;#367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3637;&amp;#21697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3637;&amp;#21697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3637;&amp;#21697;&amp;#36816;&amp;#367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3637;&amp;#21697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3637;&amp;#21697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3637;&amp;#21697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3637;&amp;#21697;&amp;#36816;&amp;#367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3637;&amp;#21697;&amp;#36816;&amp;#367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637;&amp;#21697;&amp;#36816;&amp;#367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3637;&amp;#21697;&amp;#36816;&amp;#367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3637;&amp;#21697;&amp;#36816;&amp;#367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3637;&amp;#21697;&amp;#36816;&amp;#367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637;&amp;#21697;&amp;#36816;&amp;#367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637;&amp;#21697;&amp;#36816;&amp;#367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637;&amp;#21697;&amp;#36816;&amp;#367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637;&amp;#21697;&amp;#36816;&amp;#367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637;&amp;#21697;&amp;#36816;&amp;#367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637;&amp;#21697;&amp;#36816;&amp;#367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37;&amp;#21697;&amp;#36816;&amp;#367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637;&amp;#21697;&amp;#36816;&amp;#367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637;&amp;#21697;&amp;#36816;&amp;#367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637;&amp;#21697;&amp;#36816;&amp;#367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637;&amp;#21697;&amp;#36816;&amp;#367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637;&amp;#21697;&amp;#36816;&amp;#367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3637;&amp;#21697;&amp;#36816;&amp;#367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3637;&amp;#21697;&amp;#36816;&amp;#367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637;&amp;#21697;&amp;#36816;&amp;#367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637;&amp;#21697;&amp;#36816;&amp;#367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637;&amp;#21697;&amp;#36816;&amp;#367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637;&amp;#21697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637;&amp;#21697;&amp;#36816;&amp;#367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3637;&amp;#21697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3637;&amp;#21697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3637;&amp;#21697;&amp;#36816;&amp;#367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3637;&amp;#21697;&amp;#36816;&amp;#367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3637;&amp;#21697;&amp;#36816;&amp;#367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3637;&amp;#21697;&amp;#36816;&amp;#367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3637;&amp;#21697;&amp;#36816;&amp;#367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3637;&amp;#21697;&amp;#36816;&amp;#367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3637;&amp;#21697;&amp;#36816;&amp;#367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3637;&amp;#21697;&amp;#36816;&amp;#367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3637;&amp;#21697;&amp;#36816;&amp;#367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3637;&amp;#21697;&amp;#36816;&amp;#367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3637;&amp;#21697;&amp;#36816;&amp;#367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3637;&amp;#21697;&amp;#36816;&amp;#367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3637;&amp;#21697;&amp;#36816;&amp;#367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3637;&amp;#21697;&amp;#36816;&amp;#367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3637;&amp;#21697;&amp;#36816;&amp;#367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3637;&amp;#21697;&amp;#36816;&amp;#367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3637;&amp;#21697;&amp;#36816;&amp;#367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3637;&amp;#21697;&amp;#36816;&amp;#367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3637;&amp;#21697;&amp;#36816;&amp;#367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3637;&amp;#21697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3637;&amp;#21697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3637;&amp;#21697;&amp;#36816;&amp;#367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