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国际展览品运输行业前景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69;&amp;#38469;&amp;#23637;&amp;#35272;&amp;#21697;&amp;#36816;&amp;#36755;&amp;#34892;&amp;#19994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69;&amp;#38469;&amp;#23637;&amp;#35272;&amp;#21697;&amp;#36816;&amp;#36755;&amp;#34892;&amp;#19994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38469;&amp;#23637;&amp;#35272;&amp;#21697;&amp;#36816;&amp;#36755;&amp;#65288;&amp;#29289;&amp;#27969;&amp;#65289;&amp;#23545;&amp;#20110;&amp;#26102;&amp;#38388;&amp;#24615;&amp;#21644;&amp;#23433;&amp;#20840;&amp;#24615;&amp;#38750;&amp;#24120;&amp;#20005;&amp;#26684;&amp;#12290;&amp;#25152;&amp;#26377;&amp;#23637;&amp;#21697;&amp;#19968;&amp;#23450;&amp;#35201;&amp;#21040;&amp;#36798;&amp;#30446;&amp;#30340;&amp;#22269;&amp;#21518;&amp;#33021;&amp;#22815;&amp;#39034;&amp;#21033;&amp;#28165;&amp;#20851;&amp;#65292;&amp;#22914;&amp;#26524;&amp;#24310;&amp;#36831;&amp;#28165;&amp;#20851;&amp;#25110;&amp;#32773;&amp;#26080;&amp;#27861;&amp;#28165;&amp;#20851;&amp;#21017;&amp;#23558;&amp;#23548;&amp;#33268;&amp;#21442;&amp;#23637;&amp;#23637;&amp;#21830;&amp;#24040;&amp;#22823;&amp;#25439;&amp;#22833;&amp;#12290;&amp;#25152;&amp;#26377;&amp;#23637;&amp;#21697;&amp;#19968;&amp;#23450;&amp;#35201;&amp;#22312;&amp;#24320;&amp;#23637;&amp;#26085;&amp;#26399;&amp;#20043;&amp;#21069;&amp;#36865;&amp;#36798;&amp;#23637;&amp;#39302;&amp;#23637;&amp;#20301;&amp;#65292;&amp;#20174;&amp;#32780;&amp;#30830;&amp;#20445;&amp;#23637;&amp;#21830;&amp;#26377;&amp;#20805;&amp;#36275;&amp;#30340;&amp;#26102;&amp;#38388;&amp;#24067;&amp;#23637;&amp;#12290;&amp;#30001;&amp;#20110;&amp;#22269;&amp;#22806;&amp;#23545;&amp;#20110;&amp;#23637;&amp;#35272;&amp;#21697;&amp;#21040;&amp;#36798;&amp;#26085;&amp;#26399;&amp;#26377;&amp;#30528;&amp;#20005;&amp;#26684;&amp;#30340;&amp;#35268;&amp;#23450;&amp;#65292;&amp;#20026;&amp;#20102;&amp;#20445;&amp;#35777;&amp;#33021;&amp;#22815;&amp;#26377;&amp;#36275;&amp;#22815;&amp;#30340;&amp;#26102;&amp;#38388;&amp;#28165;&amp;#20851;&amp;#65292;&amp;#36890;&amp;#24120;&amp;#20026;&amp;#24320;&amp;#23637;&amp;#21069;10&amp;#20010;&amp;#24037;&amp;#20316;&amp;#26085;&amp;#33267;20&amp;#20010;&amp;#24037;&amp;#20316;&amp;#26085;&amp;#21040;&amp;#36798;&amp;#30446;&amp;#30340;&amp;#28207;&amp;#65292;&amp;#25152;&amp;#20197;&amp;#23637;&amp;#21830;&amp;#24212;&amp;#35813;&amp;#23613;&amp;#26089;&amp;#20934;&amp;#22791;&amp;#23637;&amp;#21697;&amp;#12290;&amp;#36890;&amp;#24120;&amp;#23637;&amp;#21830;&amp;#24212;&amp;#35813;&amp;#22312;&amp;#27491;&amp;#24120;&amp;#30340;&amp;#28023;&amp;#36816;&amp;#26102;&amp;#38388;&amp;#19978;&amp;#21152;&amp;#21322;&amp;#20010;&amp;#26376;&amp;#33267;&amp;#19968;&amp;#20010;&amp;#26376;&amp;#30340;&amp;#26102;&amp;#38388;&amp;#21069;&amp;#22791;&amp;#22909;&amp;#23637;&amp;#21697;&amp;#65292;&amp;#39034;&amp;#21033;&amp;#20986;&amp;#368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269;&amp;#38469;&amp;#23637;&amp;#35272;&amp;#21697;&amp;#36816;&amp;#36755;&amp;#34892;&amp;#19994;&amp;#21069;&amp;#26223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2269;&amp;#38469;&amp;#23637;&amp;#35272;&amp;#21697;&amp;#36816;&amp;#36755;&amp;#30456;&amp;#20851;&amp;#27010;&amp;#24565;&amp;#21450;&amp;#21457;&amp;#23637;&amp;#29615;&amp;#22659;&amp;#65292;&amp;#25509;&amp;#30528;&amp;#20998;&amp;#26512;&amp;#20102;&amp;#20013;&amp;#22269;&amp;#22269;&amp;#38469;&amp;#23637;&amp;#35272;&amp;#21697;&amp;#36816;&amp;#36755;&amp;#35268;&amp;#27169;&amp;#21450;&amp;#28040;&amp;#36153;&amp;#38656;&amp;#27714;&amp;#65292;&amp;#28982;&amp;#21518;&amp;#23545;&amp;#20013;&amp;#22269;&amp;#22269;&amp;#38469;&amp;#23637;&amp;#35272;&amp;#2169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23637;&amp;#35272;&amp;#21697;&amp;#36816;&amp;#36755;&amp;#38754;&amp;#20020;&amp;#30340;&amp;#26426;&amp;#36935;&amp;#21450;&amp;#21457;&amp;#23637;&amp;#21069;&amp;#26223;&amp;#12290;&amp;#24744;&amp;#33509;&amp;#24819;&amp;#23545;&amp;#20013;&amp;#22269;&amp;#22269;&amp;#38469;&amp;#23637;&amp;#35272;&amp;#2169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2269;&amp;#38469;&lt;a href="http://www.chinairr.org/report/R13/R1304/201906/27-300262.html?1568278050"&gt;&lt;span&gt;&lt;span&gt;&amp;#23637;&amp;#35272;&lt;/span&gt;&lt;/span&gt;&lt;/a&gt;&lt;/strong&gt;&lt;strong&gt;&amp;#21697;&amp;#36816;&amp;#367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9;&amp;#38469;&amp;#23637;&amp;#35272;&amp;#21697;&amp;#36816;&amp;#367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9;&amp;#38469;&amp;#23637;&amp;#35272;&amp;#21697;&amp;#36816;&amp;#367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38469;&amp;#23637;&amp;#35272;&amp;#21697;&amp;#36816;&amp;#367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38469;&amp;#23637;&amp;#35272;&amp;#21697;&amp;#36816;&amp;#367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637;&amp;#35272;&amp;#21697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269;&amp;#38469;&amp;#23637;&amp;#35272;&amp;#21697;&amp;#36816;&amp;#367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269;&amp;#38469;&amp;#23637;&amp;#35272;&amp;#21697;&amp;#36816;&amp;#367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3637;&amp;#35272;&amp;#21697;&amp;#36816;&amp;#367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38469;&amp;#23637;&amp;#35272;&amp;#21697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23637;&amp;#35272;&amp;#21697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38469;&amp;#23637;&amp;#35272;&amp;#21697;&amp;#36816;&amp;#367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69;&amp;#38469;&amp;#23637;&amp;#35272;&amp;#21697;&amp;#36816;&amp;#367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38469;&amp;#23637;&amp;#35272;&amp;#21697;&amp;#36816;&amp;#367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38469;&amp;#23637;&amp;#35272;&amp;#21697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38469;&amp;#23637;&amp;#35272;&amp;#21697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269;&amp;#38469;&amp;#23637;&amp;#35272;&amp;#21697;&amp;#36816;&amp;#367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269;&amp;#38469;&amp;#23637;&amp;#35272;&amp;#21697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269;&amp;#38469;&amp;#23637;&amp;#35272;&amp;#21697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269;&amp;#38469;&amp;#23637;&amp;#35272;&amp;#21697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269;&amp;#38469;&amp;#23637;&amp;#35272;&amp;#21697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2269;&amp;#38469;&amp;#23637;&amp;#35272;&amp;#21697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2269;&amp;#38469;&amp;#23637;&amp;#35272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2269;&amp;#38469;&amp;#23637;&amp;#35272;&amp;#21697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2269;&amp;#38469;&amp;#23637;&amp;#35272;&amp;#21697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38469;&amp;#23637;&amp;#35272;&amp;#21697;&amp;#36816;&amp;#367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269;&amp;#38469;&amp;#23637;&amp;#35272;&amp;#21697;&amp;#36816;&amp;#367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2269;&amp;#38469;&amp;#23637;&amp;#35272;&amp;#21697;&amp;#36816;&amp;#367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269;&amp;#38469;&amp;#23637;&amp;#35272;&amp;#21697;&amp;#36816;&amp;#367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2269;&amp;#38469;&amp;#23637;&amp;#35272;&amp;#21697;&amp;#36816;&amp;#367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269;&amp;#38469;&amp;#23637;&amp;#35272;&amp;#21697;&amp;#36816;&amp;#367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269;&amp;#38469;&amp;#23637;&amp;#35272;&amp;#21697;&amp;#36816;&amp;#3675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2269;&amp;#38469;&amp;#23637;&amp;#35272;&amp;#21697;&amp;#36816;&amp;#3675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2269;&amp;#38469;&amp;#23637;&amp;#35272;&amp;#21697;&amp;#36816;&amp;#3675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269;&amp;#38469;&amp;#23637;&amp;#35272;&amp;#21697;&amp;#36816;&amp;#3675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269;&amp;#38469;&amp;#23637;&amp;#35272;&amp;#21697;&amp;#36816;&amp;#3675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269;&amp;#38469;&amp;#23637;&amp;#35272;&amp;#21697;&amp;#36816;&amp;#3675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2269;&amp;#38469;&amp;#23637;&amp;#35272;&amp;#21697;&amp;#36816;&amp;#367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269;&amp;#38469;&amp;#23637;&amp;#35272;&amp;#21697;&amp;#36816;&amp;#367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38469;&amp;#23637;&amp;#35272;&amp;#21697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2269;&amp;#38469;&amp;#23637;&amp;#35272;&amp;#21697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2269;&amp;#38469;&amp;#23637;&amp;#35272;&amp;#21697;&amp;#36816;&amp;#367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38469;&amp;#23637;&amp;#35272;&amp;#21697;&amp;#36816;&amp;#367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2269;&amp;#38469;&amp;#23637;&amp;#35272;&amp;#21697;&amp;#36816;&amp;#367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38469;&amp;#23637;&amp;#35272;&amp;#21697;&amp;#36816;&amp;#367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38469;&amp;#23637;&amp;#35272;&amp;#21697;&amp;#36816;&amp;#367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9;&amp;#38469;&amp;#23637;&amp;#35272;&amp;#21697;&amp;#36816;&amp;#367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38469;&amp;#23637;&amp;#35272;&amp;#21697;&amp;#36816;&amp;#367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69;&amp;#38469;&amp;#23637;&amp;#35272;&amp;#21697;&amp;#36816;&amp;#367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637;&amp;#35272;&amp;#21697;&amp;#36816;&amp;#367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637;&amp;#35272;&amp;#21697;&amp;#36816;&amp;#367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2269;&amp;#38469;&amp;#23637;&amp;#35272;&amp;#21697;&amp;#36816;&amp;#367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2269;&amp;#38469;&amp;#23637;&amp;#35272;&amp;#21697;&amp;#36816;&amp;#367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2269;&amp;#38469;&amp;#23637;&amp;#35272;&amp;#21697;&amp;#36816;&amp;#367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269;&amp;#38469;&amp;#23637;&amp;#35272;&amp;#21697;&amp;#36816;&amp;#367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269;&amp;#38469;&amp;#23637;&amp;#35272;&amp;#21697;&amp;#36816;&amp;#367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38469;&amp;#23637;&amp;#35272;&amp;#21697;&amp;#36816;&amp;#367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269;&amp;#38469;&amp;#23637;&amp;#35272;&amp;#21697;&amp;#36816;&amp;#367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269;&amp;#38469;&amp;#23637;&amp;#35272;&amp;#21697;&amp;#36816;&amp;#367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269;&amp;#38469;&amp;#23637;&amp;#35272;&amp;#21697;&amp;#36816;&amp;#367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38469;&amp;#23637;&amp;#35272;&amp;#21697;&amp;#36816;&amp;#367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38469;&amp;#23637;&amp;#35272;&amp;#21697;&amp;#36816;&amp;#367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69;&amp;#38469;&amp;#23637;&amp;#35272;&amp;#21697;&amp;#36816;&amp;#367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269;&amp;#38469;&amp;#23637;&amp;#35272;&amp;#21697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38469;&amp;#23637;&amp;#35272;&amp;#21697;&amp;#36816;&amp;#367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38469;&amp;#23637;&amp;#35272;&amp;#21697;&amp;#36816;&amp;#367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269;&amp;#38469;&amp;#23637;&amp;#35272;&amp;#21697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269;&amp;#38469;&amp;#23637;&amp;#35272;&amp;#21697;&amp;#36816;&amp;#367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38469;&amp;#23637;&amp;#35272;&amp;#21697;&amp;#36816;&amp;#367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269;&amp;#38469;&amp;#23637;&amp;#35272;&amp;#21697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269;&amp;#38469;&amp;#23637;&amp;#35272;&amp;#21697;&amp;#36816;&amp;#367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69;&amp;#38469;&amp;#23637;&amp;#35272;&amp;#21697;&amp;#36816;&amp;#367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69;&amp;#38469;&amp;#23637;&amp;#35272;&amp;#21697;&amp;#36816;&amp;#367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269;&amp;#38469;&amp;#23637;&amp;#35272;&amp;#21697;&amp;#36816;&amp;#367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269;&amp;#38469;&amp;#23637;&amp;#35272;&amp;#21697;&amp;#36816;&amp;#367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269;&amp;#38469;&amp;#23637;&amp;#35272;&amp;#21697;&amp;#36816;&amp;#367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269;&amp;#38469;&amp;#23637;&amp;#35272;&amp;#21697;&amp;#36816;&amp;#367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38469;&amp;#23637;&amp;#35272;&amp;#21697;&amp;#36816;&amp;#367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9;&amp;#38469;&amp;#23637;&amp;#35272;&amp;#21697;&amp;#36816;&amp;#367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69;&amp;#38469;&amp;#23637;&amp;#35272;&amp;#21697;&amp;#36816;&amp;#367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69;&amp;#38469;&amp;#23637;&amp;#35272;&amp;#21697;&amp;#36816;&amp;#367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269;&amp;#38469;&amp;#23637;&amp;#35272;&amp;#21697;&amp;#36816;&amp;#367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9;&amp;#38469;&amp;#23637;&amp;#35272;&amp;#21697;&amp;#36816;&amp;#367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9;&amp;#38469;&amp;#23637;&amp;#35272;&amp;#21697;&amp;#36816;&amp;#367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637;&amp;#35272;&amp;#21697;&amp;#36816;&amp;#367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3637;&amp;#35272;&amp;#21697;&amp;#36816;&amp;#367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269;&amp;#38469;&amp;#23637;&amp;#35272;&amp;#21697;&amp;#3681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269;&amp;#38469;&amp;#23637;&amp;#35272;&amp;#21697;&amp;#36816;&amp;#367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269;&amp;#38469;&amp;#23637;&amp;#35272;&amp;#21697;&amp;#36816;&amp;#367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69;&amp;#38469;&amp;#23637;&amp;#35272;&amp;#21697;&amp;#36816;&amp;#367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69;&amp;#38469;&amp;#23637;&amp;#35272;&amp;#21697;&amp;#36816;&amp;#367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269;&amp;#38469;&amp;#23637;&amp;#35272;&amp;#21697;&amp;#36816;&amp;#367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3500;&amp;#36890;&amp;#30427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1338;&amp;#32852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14;&amp;#38376;&amp;#31616;&amp;#20256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3588;&amp;#26031;&amp;#21345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5;&amp;#36798;&amp;#26480;&amp;#35802;&amp;#22269;&amp;#38469;&amp;#29289;&amp;#27969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7431;&amp;#25463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2269;&amp;#38469;&amp;#23637;&amp;#35272;&amp;#21697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2269;&amp;#38469;&amp;#23637;&amp;#35272;&amp;#21697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2269;&amp;#38469;&amp;#23637;&amp;#35272;&amp;#21697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2269;&amp;#38469;&amp;#23637;&amp;#35272;&amp;#21697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2269;&amp;#38469;&amp;#23637;&amp;#35272;&amp;#21697;&amp;#3681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2269;&amp;#38469;&amp;#23637;&amp;#35272;&amp;#21697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2269;&amp;#38469;&amp;#23637;&amp;#35272;&amp;#21697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2269;&amp;#38469;&amp;#23637;&amp;#35272;&amp;#21697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2269;&amp;#38469;&amp;#23637;&amp;#35272;&amp;#21697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2269;&amp;#38469;&amp;#23637;&amp;#35272;&amp;#21697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2269;&amp;#38469;&amp;#23637;&amp;#35272;&amp;#21697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2269;&amp;#38469;&amp;#23637;&amp;#35272;&amp;#21697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2269;&amp;#38469;&amp;#23637;&amp;#35272;&amp;#21697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2269;&amp;#38469;&amp;#23637;&amp;#35272;&amp;#21697;&amp;#36816;&amp;#367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38469;&amp;#23637;&amp;#35272;&amp;#21697;&amp;#36816;&amp;#367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2269;&amp;#38469;&amp;#23637;&amp;#35272;&amp;#21697;&amp;#36816;&amp;#367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2269;&amp;#38469;&amp;#23637;&amp;#35272;&amp;#21697;&amp;#36816;&amp;#367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269;&amp;#38469;&amp;#23637;&amp;#35272;&amp;#21697;&amp;#36816;&amp;#367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38469;&amp;#23637;&amp;#35272;&amp;#21697;&amp;#36816;&amp;#367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269;&amp;#38469;&amp;#23637;&amp;#35272;&amp;#21697;&amp;#36816;&amp;#367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38469;&amp;#23637;&amp;#35272;&amp;#21697;&amp;#36816;&amp;#367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269;&amp;#38469;&amp;#23637;&amp;#35272;&amp;#21697;&amp;#36816;&amp;#367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269;&amp;#38469;&amp;#23637;&amp;#35272;&amp;#21697;&amp;#36816;&amp;#367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269;&amp;#38469;&amp;#23637;&amp;#35272;&amp;#21697;&amp;#36816;&amp;#367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269;&amp;#38469;&amp;#23637;&amp;#35272;&amp;#21697;&amp;#36816;&amp;#367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269;&amp;#38469;&amp;#23637;&amp;#35272;&amp;#21697;&amp;#36816;&amp;#367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269;&amp;#38469;&amp;#23637;&amp;#35272;&amp;#21697;&amp;#36816;&amp;#367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269;&amp;#38469;&amp;#23637;&amp;#35272;&amp;#21697;&amp;#36816;&amp;#367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269;&amp;#38469;&amp;#23637;&amp;#35272;&amp;#21697;&amp;#36816;&amp;#367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269;&amp;#38469;&amp;#23637;&amp;#35272;&amp;#21697;&amp;#36816;&amp;#367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269;&amp;#38469;&amp;#23637;&amp;#35272;&amp;#21697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2269;&amp;#38469;&amp;#23637;&amp;#35272;&amp;#21697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269;&amp;#38469;&amp;#23637;&amp;#35272;&amp;#21697;&amp;#36816;&amp;#367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269;&amp;#38469;&amp;#23637;&amp;#35272;&amp;#21697;&amp;#36816;&amp;#367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269;&amp;#38469;&amp;#23637;&amp;#35272;&amp;#21697;&amp;#36816;&amp;#367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23637;&amp;#35272;&amp;#21697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38469;&amp;#23637;&amp;#35272;&amp;#21697;&amp;#36816;&amp;#367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2269;&amp;#38469;&amp;#23637;&amp;#35272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2269;&amp;#38469;&amp;#23637;&amp;#35272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2269;&amp;#38469;&amp;#23637;&amp;#35272;&amp;#21697;&amp;#36816;&amp;#367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2269;&amp;#38469;&amp;#23637;&amp;#35272;&amp;#21697;&amp;#36816;&amp;#367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2269;&amp;#38469;&amp;#23637;&amp;#35272;&amp;#21697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2269;&amp;#38469;&amp;#23637;&amp;#35272;&amp;#21697;&amp;#36816;&amp;#367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2269;&amp;#38469;&amp;#23637;&amp;#35272;&amp;#21697;&amp;#36816;&amp;#367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2269;&amp;#38469;&amp;#23637;&amp;#35272;&amp;#21697;&amp;#36816;&amp;#367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2269;&amp;#38469;&amp;#23637;&amp;#35272;&amp;#21697;&amp;#36816;&amp;#367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2269;&amp;#38469;&amp;#23637;&amp;#35272;&amp;#21697;&amp;#3681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2269;&amp;#38469;&amp;#23637;&amp;#35272;&amp;#21697;&amp;#36816;&amp;#367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2269;&amp;#38469;&amp;#23637;&amp;#35272;&amp;#21697;&amp;#36816;&amp;#367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2269;&amp;#38469;&amp;#23637;&amp;#35272;&amp;#21697;&amp;#36816;&amp;#367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269;&amp;#38469;&amp;#23637;&amp;#35272;&amp;#21697;&amp;#36816;&amp;#367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2269;&amp;#38469;&amp;#23637;&amp;#35272;&amp;#21697;&amp;#36816;&amp;#367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2269;&amp;#38469;&amp;#23637;&amp;#35272;&amp;#21697;&amp;#36816;&amp;#367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2269;&amp;#38469;&amp;#23637;&amp;#35272;&amp;#21697;&amp;#36816;&amp;#367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2269;&amp;#38469;&amp;#23637;&amp;#35272;&amp;#21697;&amp;#36816;&amp;#367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2269;&amp;#38469;&amp;#23637;&amp;#35272;&amp;#21697;&amp;#36816;&amp;#367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2269;&amp;#38469;&amp;#23637;&amp;#35272;&amp;#21697;&amp;#36816;&amp;#367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2269;&amp;#38469;&amp;#23637;&amp;#35272;&amp;#21697;&amp;#36816;&amp;#367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2269;&amp;#38469;&amp;#23637;&amp;#35272;&amp;#21697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2269;&amp;#38469;&amp;#23637;&amp;#35272;&amp;#21697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2269;&amp;#38469;&amp;#23637;&amp;#35272;&amp;#21697;&amp;#36816;&amp;#367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