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会展物流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50;&amp;#23637;&amp;#29289;&amp;#27969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50;&amp;#23637;&amp;#29289;&amp;#27969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50;&amp;#23637;&amp;#29289;&amp;#27969;&amp;#26159;&amp;#25351;&amp;#20026;&amp;#20250;&amp;#35758;&amp;#12289;&amp;#23637;&amp;#35272;&amp;#12289;&amp;#23637;&amp;#38144;&amp;#12289;&amp;#20307;&amp;#32946;&amp;#21450;&amp;#20854;&amp;#20182;&amp;#21508;&amp;#31867;&amp;#27963;&amp;#21160;&amp;#25552;&amp;#20379;&amp;#30340;&amp;#29289;&amp;#27969;&amp;#26381;&amp;#21153;&amp;#12290;&amp;#20851;&amp;#20110;&amp;#20250;&amp;#23637;&amp;#29289;&amp;#27969;&amp;#30340;&amp;#27010;&amp;#24565;&amp;#65292;&amp;#22312;&amp;#25105;&amp;#22269;&amp;#26377;&amp;#22810;&amp;#31181;&amp;#25551;&amp;#36848;&amp;#65292;&amp;#30446;&amp;#21069;&amp;#36824;&amp;#27809;&amp;#26377;&amp;#32479;&amp;#19968;&amp;#30340;&amp;#23450;&amp;#35770;&amp;#12290;&amp;#27604;&amp;#36739;&amp;#27969;&amp;#34892;&amp;#30340;&amp;#23450;&amp;#20041;&amp;#26159;&amp;#65306;&amp;#25152;&amp;#35859;&amp;#20250;&amp;#23637;&amp;#29289;&amp;#27969;&amp;#65292;&amp;ldquo;&amp;#26159;&amp;#20026;&amp;#28385;&amp;#36275;&amp;#21442;&amp;#23637;&amp;#21830;&amp;#23637;&amp;#21697;&amp;#23637;&amp;#35272;&amp;#30340;&amp;#29305;&amp;#27530;&amp;#38656;&amp;#35201;&amp;#65292;&amp;#23558;&amp;#23637;&amp;#21697;&amp;#31561;&amp;#29305;&amp;#27530;&amp;#21830;&amp;#21697;&amp;#21450;&amp;#26102;&amp;#20934;&amp;#30830;&amp;#22320;&amp;#20174;&amp;#21442;&amp;#23637;&amp;#21830;&amp;#25152;&amp;#22312;&amp;#22269;&amp;#65288;&amp;#22320;&amp;#65289;&amp;#36716;&amp;#31227;&amp;#21040;&amp;#21442;&amp;#23637;&amp;#30446;&amp;#30340;&amp;#22320;&amp;#65292;&amp;#23637;&amp;#35272;&amp;#32467;&amp;#26463;&amp;#21518;&amp;#20877;&amp;#23558;&amp;#23637;&amp;#21697;&amp;#20174;&amp;#23637;&amp;#35272;&amp;#22320;&amp;#36816;&amp;#22238;&amp;#30340;&amp;#36807;&amp;#31243;&amp;#65292;&amp;#21253;&amp;#25324;&amp;#23637;&amp;#35272;&amp;#21069;&amp;#21518;&amp;#30340;&amp;#20179;&amp;#20648;&amp;#12289;&amp;#21253;&amp;#35013;&amp;#12289;&amp;#22269;&amp;#20869;&amp;#36816;&amp;#36755;&amp;#12289;&amp;#36827;&amp;#20986;&amp;#21475;&amp;#25253;&amp;#20851;&amp;#21644;&amp;#28165;&amp;#20851;&amp;#12289;&amp;#21450;ATA&amp;#25253;&amp;#20851;&amp;#12289;&amp;#22269;&amp;#38469;&amp;#36816;&amp;#36755;&amp;#12289;&amp;#23637;&amp;#35272;&amp;#20013;&amp;#30340;&amp;#35013;&amp;#21368;&amp;#12289;&amp;#25644;&amp;#36816;&amp;#65292;&amp;#20197;&amp;#21450;&amp;#22312;&amp;#27492;&amp;#36807;&amp;#31243;&amp;#20013;&amp;#25152;&amp;#38656;&amp;#35201;&amp;#30340;&amp;#20449;&amp;#24687;&amp;#27969;&amp;#21160;&amp;#122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250;&amp;#23637;&amp;#29289;&amp;#27969;&amp;#34892;&amp;#19994;&amp;#21069;&amp;#26223;&amp;#30740;&amp;#31350;&amp;#19982;&amp;#24066;&amp;#22330;&amp;#38656;&amp;#27714;&amp;#39044;&amp;#27979;&amp;#25253;&amp;#21578;&amp;#12299;&amp;#20849;&amp;#21313;&amp;#22235;&amp;#31456;&amp;#12290;&amp;#39318;&amp;#20808;&amp;#20171;&amp;#32461;&amp;#20102;&amp;#20250;&amp;#23637;&amp;#29289;&amp;#27969;&amp;#30456;&amp;#20851;&amp;#27010;&amp;#24565;&amp;#21450;&amp;#21457;&amp;#23637;&amp;#29615;&amp;#22659;&amp;#65292;&amp;#25509;&amp;#30528;&amp;#20998;&amp;#26512;&amp;#20102;&amp;#20013;&amp;#22269;&amp;#20250;&amp;#23637;&amp;#29289;&amp;#27969;&amp;#35268;&amp;#27169;&amp;#21450;&amp;#28040;&amp;#36153;&amp;#38656;&amp;#27714;&amp;#65292;&amp;#28982;&amp;#21518;&amp;#23545;&amp;#20013;&amp;#22269;&amp;#20250;&amp;#23637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20250;&amp;#23637;&amp;#29289;&amp;#27969;&amp;#38754;&amp;#20020;&amp;#30340;&amp;#26426;&amp;#36935;&amp;#21450;&amp;#21457;&amp;#23637;&amp;#21069;&amp;#26223;&amp;#12290;&amp;#24744;&amp;#33509;&amp;#24819;&amp;#23545;&amp;#20013;&amp;#22269;&amp;#20250;&amp;#23637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1/R1105/201804/20-259118.html?1568277265"&gt;&lt;span&gt;&lt;span&gt;&amp;#20250;&amp;#23637;&amp;#29289;&lt;span&gt;&amp;#27969;&lt;/span&gt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50;&amp;#23637;&amp;#29289;&amp;#2796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50;&amp;#23637;&amp;#29289;&amp;#2796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381;&amp;#21153;&amp;#30340;&amp;#19987;&amp;#1999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969;&amp;#31243;&amp;#30340;&amp;#26102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637;&amp;#21697;&amp;#30340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449;&amp;#24687;&amp;#30340;&amp;#23454;&amp;#261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50;&amp;#23637;&amp;#29289;&amp;#2796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4180;&amp;#20013;&amp;#22269;&amp;#20250;&amp;#23637;&amp;#29289;&amp;#279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50;&amp;#23637;&amp;#29289;&amp;#2796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250;&amp;#23637;&amp;#29289;&amp;#2796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250;&amp;#23637;&amp;#29289;&amp;#2796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250;&amp;#23637;&amp;#29289;&amp;#2796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250;&amp;#23637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250;&amp;#23637;&amp;#29289;&amp;#279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0250;&amp;#23637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8&amp;#24180;&amp;#20840;&amp;#29699;&amp;#20250;&amp;#23637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250;&amp;#23637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250;&amp;#23637;&amp;#29289;&amp;#2796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250;&amp;#23637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8&amp;#24180;&amp;#20840;&amp;#29699;&amp;#20027;&amp;#35201;&amp;#22320;&amp;#21306;&amp;#20250;&amp;#23637;&amp;#29289;&amp;#279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0250;&amp;#23637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0250;&amp;#23637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0250;&amp;#23637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20250;&amp;#23637;&amp;#29289;&amp;#279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0250;&amp;#23637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0250;&amp;#23637;&amp;#29289;&amp;#2796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0250;&amp;#23637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0250;&amp;#23637;&amp;#29289;&amp;#2796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50;&amp;#23637;&amp;#34892;&amp;#19994;&amp;#21457;&amp;#23637;&amp;#29616;&amp;#29366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637;&amp;#35272;&amp;#2025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637;&amp;#35272;&amp;#20250;&amp;#30465;&amp;#202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637;&amp;#35272;&amp;#20250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637;&amp;#35272;&amp;#20250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3637;&amp;#35272;&amp;#2025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3637;&amp;#35272;&amp;#20250;&amp;#26102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37;&amp;#35272;&amp;#3930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37;&amp;#35272;&amp;#39302;&amp;#30465;&amp;#202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37;&amp;#35272;&amp;#39302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37;&amp;#35272;&amp;#39302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637;&amp;#35272;&amp;#39302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69;&amp;#21160;&amp;#23637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7325;&amp;#28857;&amp;#20250;&amp;#23637;&amp;#39033;&amp;#304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91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640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5199;&amp;#213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19990;&amp;#213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50;&amp;#23637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250;&amp;#23637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0250;&amp;#23637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0250;&amp;#23637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0250;&amp;#23637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8&amp;#24180;&amp;#20250;&amp;#23637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5-2018&amp;#24180;&amp;#20013;&amp;#22269;&amp;#20250;&amp;#23637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5-2018&amp;#24180;&amp;#20013;&amp;#22269;&amp;#20250;&amp;#2363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5-2018&amp;#24180;&amp;#20013;&amp;#22269;&amp;#20250;&amp;#23637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9-2025&amp;#24180;&amp;#20013;&amp;#22269;&amp;#20250;&amp;#23637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250;&amp;#23637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50;&amp;#23637;&amp;#29289;&amp;#2796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2473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36136;&amp;#37327;&amp;#27424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50;&amp;#23637;&amp;#29289;&amp;#2796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250;&amp;#23637;&amp;#29289;&amp;#2796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50;&amp;#23637;&amp;#29289;&amp;#279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50;&amp;#23637;&amp;#29289;&amp;#2796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269;&amp;#20869;&amp;#20250;&amp;#23637;&amp;#29289;&amp;#2796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250;&amp;#23637;&amp;#29289;&amp;#27969;&amp;#25152;&amp;#2364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8&amp;#24180;&amp;#20013;&amp;#22269;&amp;#20250;&amp;#23637;&amp;#29289;&amp;#2796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8&amp;#24180;&amp;#20013;&amp;#22269;&amp;#20250;&amp;#23637;&amp;#29289;&amp;#27969;&amp;#25152;&amp;#2364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250;&amp;#23637;&amp;#29289;&amp;#27969;&amp;#25152;&amp;#2364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250;&amp;#23637;&amp;#29289;&amp;#27969;&amp;#25152;&amp;#2364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250;&amp;#23637;&amp;#29289;&amp;#27969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5-2018&amp;#24180;&amp;#20013;&amp;#22269;&amp;#20250;&amp;#23637;&amp;#29289;&amp;#2796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250;&amp;#23637;&amp;#29289;&amp;#27969;&amp;#34892;&amp;#19994;&amp;#32452;&amp;#32455;&amp;#31649;&amp;#29702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50;&amp;#23637;&amp;#29289;&amp;#27969;&amp;#36816;&amp;#20316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50;&amp;#23637;&amp;#29289;&amp;#27969;&amp;#19982;&amp;#19968;&amp;#33324;&amp;#29289;&amp;#27969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24212;&amp;#38142;&amp;#29615;&amp;#3341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38142;&amp;#32452;&amp;#25104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70;&amp;#21521;&amp;#29289;&amp;#27969;&amp;#38656;&amp;#27714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23545;&amp;#35937;&amp;#24402;&amp;#23646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07;&amp;#31243;&amp;#21487;&amp;#37325;&amp;#22797;&amp;#24615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50;&amp;#23637;&amp;#29289;&amp;#27969;&amp;#30340;&amp;#36816;&amp;#20316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37;&amp;#21697;&amp;#36816;&amp;#36755;&amp;#2106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37;&amp;#21697;&amp;#36816;&amp;#36755;&amp;#2001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37;&amp;#21697;&amp;#36827;&amp;#3930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637;&amp;#21697;&amp;#23637;&amp;#2151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250;&amp;#23637;&amp;#29289;&amp;#27969;&amp;#38598;&amp;#2510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50;&amp;#23637;&amp;#29289;&amp;#27969;&amp;#20379;&amp;#24212;&amp;#38142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289;&amp;#27969;&amp;#21151;&amp;#33021;&amp;#38598;&amp;#25104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379;&amp;#24212;&amp;#38142;&amp;#30340;&amp;#31649;&amp;#29702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9289;&amp;#27969;&amp;#21830;&amp;#30340;&amp;#32852;&amp;#30431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250;&amp;#23637;&amp;#29289;&amp;#27969;&amp;#36816;&amp;#20316;&amp;#32452;&amp;#324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50;&amp;#23637;&amp;#29289;&amp;#27969;&amp;#20998;&amp;#2595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8;&amp;#25955;&amp;#29289;&amp;#2796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5955;&amp;#29289;&amp;#27969;&amp;#27169;&amp;#24335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8;&amp;#25955;&amp;#29289;&amp;#27969;&amp;#27169;&amp;#24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98;&amp;#25955;&amp;#29289;&amp;#27969;&amp;#27169;&amp;#2433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50;&amp;#23637;&amp;#29289;&amp;#27969;&amp;#38598;&amp;#2001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20013;&amp;#29289;&amp;#2796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0013;&amp;#29289;&amp;#27969;&amp;#27169;&amp;#24335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98;&amp;#20013;&amp;#29289;&amp;#27969;&amp;#27169;&amp;#243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9289;&amp;#27969;&amp;#27169;&amp;#2433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1532;&amp;#22235;&amp;#26041;&amp;#20250;&amp;#23637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22235;&amp;#26041;&amp;#20250;&amp;#23637;&amp;#29289;&amp;#2796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22235;&amp;#26041;&amp;#20250;&amp;#23637;&amp;#29289;&amp;#27969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0250;&amp;#23637;&amp;#31532;&amp;#22235;&amp;#26041;&amp;#29289;&amp;#27969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532;&amp;#22235;&amp;#26041;&amp;#20250;&amp;#23637;&amp;#29289;&amp;#27969;&amp;#27169;&amp;#2433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8598;&amp;#32422;&amp;#21270;&amp;#20250;&amp;#23637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32422;&amp;#21270;&amp;#20250;&amp;#23637;&amp;#29289;&amp;#2796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31449;&amp;#24335;&amp;#28165;&amp;#2085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98;&amp;#25104;&amp;#36816;&amp;#3686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0179;&amp;#20648;&amp;#30417;&amp;#3164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250;&amp;#23637;&amp;#29289;&amp;#279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250;&amp;#23637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50;&amp;#23637;&amp;#29289;&amp;#279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50;&amp;#23637;&amp;#29289;&amp;#279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50;&amp;#23637;&amp;#29289;&amp;#279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250;&amp;#23637;&amp;#29289;&amp;#279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50;&amp;#23637;&amp;#29289;&amp;#279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50;&amp;#23637;&amp;#29289;&amp;#279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50;&amp;#23637;&amp;#29289;&amp;#279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50;&amp;#23637;&amp;#29289;&amp;#279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50;&amp;#23637;&amp;#29289;&amp;#279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250;&amp;#23637;&amp;#29289;&amp;#279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50;&amp;#23637;&amp;#29289;&amp;#279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50;&amp;#23637;&amp;#29289;&amp;#279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50;&amp;#23637;&amp;#29289;&amp;#279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50;&amp;#23637;&amp;#29289;&amp;#279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250;&amp;#23637;&amp;#29289;&amp;#2796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250;&amp;#23637;&amp;#29289;&amp;#2796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250;&amp;#23637;&amp;#29289;&amp;#2796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2269;&amp;#38469;&amp;#23637;&amp;#35272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36828;&amp;#28023;&amp;#36816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025;&amp;#37324;&amp;#22823;&amp;#3689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2806;&amp;#36816;&amp;#21326;&amp;#199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1338;&amp;#32852;&amp;#22269;&amp;#3846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8;&amp;#28023;&amp;#20122;&amp;#19996;&amp;#22269;&amp;#38469;&amp;#3613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0840;&amp;#29699;&amp;#22269;&amp;#38469;&amp;#36135;&amp;#36816;&amp;#20195;&amp;#2970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20013;&amp;#36828;&amp;#29289;&amp;#27969;&amp;#37197;&amp;#368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4191;&amp;#19996;&amp;#32472;&amp;#23637;&amp;#29289;&amp;#27969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191;&amp;#24030;&amp;#24066;&amp;#19996;&amp;#20122;&amp;#22825;&amp;#22320;&amp;#29289;&amp;#27969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250;&amp;#23637;&amp;#29289;&amp;#2796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0250;&amp;#23637;&amp;#29289;&amp;#279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0250;&amp;#23637;&amp;#29289;&amp;#279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0250;&amp;#23637;&amp;#29289;&amp;#279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0250;&amp;#23637;&amp;#29289;&amp;#2796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0250;&amp;#23637;&amp;#29289;&amp;#279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0250;&amp;#23637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0250;&amp;#23637;&amp;#29289;&amp;#279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0250;&amp;#23637;&amp;#29289;&amp;#279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0250;&amp;#23637;&amp;#29289;&amp;#279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0250;&amp;#23637;&amp;#29289;&amp;#279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0250;&amp;#23637;&amp;#29289;&amp;#279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0250;&amp;#23637;&amp;#29289;&amp;#2796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250;&amp;#23637;&amp;#29289;&amp;#2796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250;&amp;#23637;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50;&amp;#23637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50;&amp;#23637;&amp;#29289;&amp;#2796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50;&amp;#23637;&amp;#29289;&amp;#2796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50;&amp;#23637;&amp;#29289;&amp;#279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250;&amp;#23637;&amp;#29289;&amp;#279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250;&amp;#23637;&amp;#29289;&amp;#279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250;&amp;#23637;&amp;#29289;&amp;#279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250;&amp;#23637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250;&amp;#23637;&amp;#29289;&amp;#279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250;&amp;#23637;&amp;#29289;&amp;#2796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250;&amp;#23637;&amp;#29289;&amp;#2796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250;&amp;#23637;&amp;#29289;&amp;#279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250;&amp;#23637;&amp;#29289;&amp;#2796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250;&amp;#23637;&amp;#29289;&amp;#279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0250;&amp;#23637;&amp;#29289;&amp;#2796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250;&amp;#23637;&amp;#29289;&amp;#2796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250;&amp;#23637;&amp;#29289;&amp;#2796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50;&amp;#23637;&amp;#29289;&amp;#2796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250;&amp;#23637;&amp;#29289;&amp;#2796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3637;&amp;#29289;&amp;#279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3637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250;&amp;#23637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50;&amp;#23637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50;&amp;#23637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50;&amp;#23637;&amp;#29289;&amp;#279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50;&amp;#23637;&amp;#29289;&amp;#279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50;&amp;#23637;&amp;#29289;&amp;#279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50;&amp;#23637;&amp;#29289;&amp;#279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250;&amp;#23637;&amp;#29289;&amp;#2796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250;&amp;#23637;&amp;#29289;&amp;#2796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250;&amp;#23637;&amp;#29289;&amp;#2796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250;&amp;#23637;&amp;#29289;&amp;#2796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250;&amp;#23637;&amp;#29289;&amp;#279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250;&amp;#23637;&amp;#29289;&amp;#279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250;&amp;#23637;&amp;#29289;&amp;#27969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