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视剧制作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5270;&amp;#21095;&amp;#21046;&amp;#20316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5270;&amp;#21095;&amp;#21046;&amp;#20316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5270;&amp;#21095;&amp;#65288;&amp;#21448;&amp;#31216;&amp;#20026;&amp;#21095;&amp;#38598;&amp;#12289;&amp;#30005;&amp;#35270;&amp;#25103;&amp;#21095;&amp;#33410;&amp;#30446;&amp;#12289;&amp;#30005;&amp;#35270;&amp;#25103;&amp;#21095;&amp;#25110;&amp;#30005;&amp;#35270;&amp;#31995;&amp;#21015;&amp;#21095;&amp;#65289;&amp;#26159;&amp;#19968;&amp;#31181;&amp;#36866;&amp;#24212;&amp;#30005;&amp;#35270;&amp;#24191;&amp;#25773;&amp;#29305;&amp;#28857;&amp;#12289;&amp;#34701;&amp;#21512;&amp;#33310;&amp;#21488;&amp;#21644;&amp;#30005;&amp;#24433;&amp;#33402;&amp;#26415;&amp;#30340;&amp;#34920;&amp;#29616;&amp;#26041;&amp;#27861;&amp;#32780;&amp;#24418;&amp;#25104;&amp;#30340;&amp;#33402;&amp;#26415;&amp;#26679;&amp;#24335;&amp;#12290;&amp;#19968;&amp;#33324;&amp;#20998;&amp;#21333;&amp;#20803;&amp;#21095;&amp;#21644;&amp;#36830;&amp;#32493;&amp;#21095;&amp;#65292;&amp;#21033;&amp;#29992;&amp;#30005;&amp;#35270;&amp;#25216;&amp;#26415;&amp;#21046;&amp;#20316;&amp;#24182;&amp;#36890;&amp;#36807;&amp;#30005;&amp;#35270;&amp;#32593;&amp;#25918;&amp;#26144;&amp;#12290;&amp;#30005;&amp;#35270;&amp;#21457;&amp;#26126;&amp;#21518;&amp;#19981;&amp;#26029;&amp;#26222;&amp;#21450;&amp;#65292;&amp;#26368;&amp;#21518;&amp;#25913;&amp;#21464;&amp;#22823;&amp;#23478;&amp;#23545;&amp;#33402;&amp;#26415;&amp;#27427;&amp;#36175;&amp;#30340;&amp;#26041;&amp;#24335;&amp;#12290;&amp;#30005;&amp;#35270;&amp;#21095;&amp;#30340;&amp;#25773;&amp;#25918;&amp;#24179;&amp;#21488;&amp;#19968;&amp;#33324;&amp;#21483;&amp;#21095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35270;&amp;#21095;&amp;#21046;&amp;#20316;&lt;span&gt;&amp;#34892;&amp;#19994;&amp;#20998;&amp;#26512;&amp;#21450;&amp;#25237;&amp;#36164;&amp;#21487;&amp;#34892;&amp;#24615;&amp;#25253;&amp;#21578;&amp;#12299;&amp;#20849;&amp;#21313;&amp;#22235;&amp;#31456;&amp;#12290;&amp;#39318;&amp;#20808;&amp;#20171;&amp;#32461;&amp;#20102;&amp;#30005;&amp;#35270;&amp;#21095;&amp;#21046;&amp;#20316;&amp;#30456;&amp;#20851;&amp;#27010;&amp;#24565;&amp;#21450;&amp;#21457;&amp;#23637;&amp;#29615;&amp;#22659;&amp;#65292;&amp;#25509;&amp;#30528;&amp;#20998;&amp;#26512;&amp;#20102;&amp;#20013;&amp;#22269;&amp;#30005;&amp;#35270;&amp;#21095;&amp;#21046;&amp;#20316;&amp;#35268;&amp;#27169;&amp;#21450;&amp;#28040;&amp;#36153;&amp;#38656;&amp;#27714;&amp;#65292;&amp;#28982;&amp;#21518;&amp;#23545;&amp;#20013;&amp;#22269;&amp;#30005;&amp;#35270;&amp;#21095;&amp;#21046;&amp;#20316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21095;&amp;#21046;&amp;#20316;&amp;#38754;&amp;#20020;&amp;#30340;&amp;#26426;&amp;#36935;&amp;#21450;&amp;#21457;&amp;#23637;&amp;#21069;&amp;#26223;&amp;#12290;&amp;#24744;&amp;#33509;&amp;#24819;&amp;#23545;&amp;#20013;&amp;#22269;&amp;#30005;&amp;#35270;&amp;#21095;&amp;#21046;&amp;#203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1/201908/26-311103.html?1568619417"&gt;&lt;span&gt;&lt;span&gt;&amp;#30005;&amp;#35270;&amp;#21095;&lt;/span&gt;&lt;/span&gt;&lt;/a&gt;&lt;/strong&gt;&lt;strong&gt;&amp;#21046;&amp;#2031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70;&amp;#21095;&amp;#21046;&amp;#203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1095;&amp;#21046;&amp;#2031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1095;&amp;#21046;&amp;#203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70;&amp;#21095;&amp;#21046;&amp;#2031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5270;&amp;#21095;&amp;#21046;&amp;#203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0005;&amp;#35270;&amp;#21095;&amp;#21046;&amp;#20316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70;&amp;#21095;&amp;#21046;&amp;#2031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35270;&amp;#21095;&amp;#21046;&amp;#2031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005;&amp;#35270;&amp;#21095;&amp;#21046;&amp;#2031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0005;&amp;#35270;&amp;#21095;&amp;#21046;&amp;#2031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19990;&amp;#30028;&amp;#30005;&amp;#35270;&amp;#21095;&amp;#21046;&amp;#20316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19990;&amp;#30028;&amp;#30005;&amp;#35270;&amp;#21095;&amp;#21046;&amp;#20316;&amp;#34892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19990;&amp;#30028;&amp;#30005;&amp;#35270;&amp;#21095;&amp;#21046;&amp;#2031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19990;&amp;#30028;&amp;#20027;&amp;#35201;&amp;#22320;&amp;#21306;&amp;#30005;&amp;#35270;&amp;#21095;&amp;#21046;&amp;#2031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19990;&amp;#30028;&amp;#30005;&amp;#35270;&amp;#21095;&amp;#21046;&amp;#203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30005;&amp;#35270;&amp;#21095;&amp;#21046;&amp;#2031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5270;&amp;#21095;&amp;#21046;&amp;#2031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0005;&amp;#35270;&amp;#21095;&amp;#21046;&amp;#2031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35270;&amp;#21095;&amp;#21046;&amp;#2031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70;&amp;#21095;&amp;#21046;&amp;#2031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0005;&amp;#35270;&amp;#21095;&amp;#21046;&amp;#203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35270;&amp;#21095;&amp;#21046;&amp;#203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35270;&amp;#21095;&amp;#21046;&amp;#2031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0005;&amp;#35270;&amp;#21095;&amp;#21046;&amp;#2031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05;&amp;#35270;&amp;#21095;&amp;#21046;&amp;#2031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35270;&amp;#21095;&amp;#21046;&amp;#203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35270;&amp;#21095;&amp;#21046;&amp;#203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5270;&amp;#21095;&amp;#21046;&amp;#203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1046;&amp;#2031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21046;&amp;#2031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35270;&amp;#21095;&amp;#21046;&amp;#2031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70;&amp;#21095;&amp;#21046;&amp;#2031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1095;&amp;#21046;&amp;#2031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1095;&amp;#21046;&amp;#2031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0005;&amp;#35270;&amp;#21095;&amp;#21046;&amp;#203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5270;&amp;#21095;&amp;#21046;&amp;#203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1046;&amp;#203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70;&amp;#21095;&amp;#21046;&amp;#203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5270;&amp;#21095;&amp;#21046;&amp;#2031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1095;&amp;#21046;&amp;#2031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0005;&amp;#35270;&amp;#21095;&amp;#21046;&amp;#203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22806;&amp;#30005;&amp;#35270;&amp;#21095;&amp;#21046;&amp;#203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0005;&amp;#35270;&amp;#21095;&amp;#21046;&amp;#203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0005;&amp;#35270;&amp;#21095;&amp;#21046;&amp;#203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30005;&amp;#35270;&amp;#21095;&amp;#21046;&amp;#2031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30005;&amp;#35270;&amp;#21095;&amp;#21046;&amp;#2031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1095;&amp;#21046;&amp;#203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105;&amp;#22269;&amp;#30005;&amp;#35270;&amp;#21095;&amp;#21046;&amp;#203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0013;&amp;#22269;&amp;#30005;&amp;#35270;&amp;#21095;&amp;#21046;&amp;#2031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30005;&amp;#35270;&amp;#21095;&amp;#21046;&amp;#2031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0005;&amp;#35270;&amp;#21095;&amp;#21046;&amp;#2031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0005;&amp;#35270;&amp;#21095;&amp;#21046;&amp;#2031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0005;&amp;#35270;&amp;#21095;&amp;#21046;&amp;#2031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35270;&amp;#21095;&amp;#21046;&amp;#20316;&amp;#34892;&amp;#19994;&amp;#36827;&amp;#20986;&amp;#21475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005;&amp;#35270;&amp;#21095;&amp;#21046;&amp;#2031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5;&amp;#35270;&amp;#21095;&amp;#21046;&amp;#2031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5;&amp;#35270;&amp;#21095;&amp;#21046;&amp;#203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5;&amp;#35270;&amp;#21095;&amp;#21046;&amp;#20316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005;&amp;#35270;&amp;#21095;&amp;#21046;&amp;#2031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5;&amp;#35270;&amp;#21095;&amp;#21046;&amp;#203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5;&amp;#35270;&amp;#21095;&amp;#21046;&amp;#20316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005;&amp;#35270;&amp;#21095;&amp;#21046;&amp;#2031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35270;&amp;#21095;&amp;#21046;&amp;#203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5;&amp;#35270;&amp;#21095;&amp;#21046;&amp;#20316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5;&amp;#35270;&amp;#21095;&amp;#21046;&amp;#2031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5;&amp;#35270;&amp;#21095;&amp;#21046;&amp;#203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005;&amp;#35270;&amp;#21095;&amp;#21046;&amp;#20316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005;&amp;#35270;&amp;#21095;&amp;#21046;&amp;#2031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5;&amp;#35270;&amp;#21095;&amp;#21046;&amp;#203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05;&amp;#35270;&amp;#21095;&amp;#21046;&amp;#20316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005;&amp;#35270;&amp;#21095;&amp;#21046;&amp;#2031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005;&amp;#35270;&amp;#21095;&amp;#21046;&amp;#203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005;&amp;#35270;&amp;#21095;&amp;#21046;&amp;#20316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005;&amp;#35270;&amp;#21095;&amp;#21046;&amp;#2031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005;&amp;#35270;&amp;#21095;&amp;#21046;&amp;#203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5105;&amp;#22269;&amp;#30005;&amp;#35270;&amp;#21095;&amp;#21046;&amp;#2031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335;&amp;#38534;&amp;#39134;&amp;#24433;&amp;#35270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1046;&amp;#2031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21046;&amp;#2031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095;&amp;#21046;&amp;#203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70;&amp;#21095;&amp;#21046;&amp;#20316;&amp;#20013;&amp;#245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1046;&amp;#2031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21046;&amp;#2031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095;&amp;#21046;&amp;#203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3478;&amp;#24191;&amp;#25773;&amp;#30005;&amp;#24433;&amp;#30005;&amp;#35270;&amp;#2463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1046;&amp;#2031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21046;&amp;#2031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095;&amp;#21046;&amp;#203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0005;&amp;#35270;&amp;#21095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1046;&amp;#2031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21046;&amp;#2031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095;&amp;#21046;&amp;#203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0005;&amp;#35270;&amp;#21095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1046;&amp;#2031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21046;&amp;#2031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095;&amp;#21046;&amp;#203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005;&amp;#35270;&amp;#21095;&amp;#21046;&amp;#2031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35270;&amp;#21095;&amp;#21046;&amp;#2031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1046;&amp;#203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21046;&amp;#203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35270;&amp;#21095;&amp;#21046;&amp;#203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005;&amp;#35270;&amp;#21095;&amp;#21046;&amp;#2031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35270;&amp;#21095;&amp;#21046;&amp;#203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70;&amp;#21095;&amp;#21046;&amp;#203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1095;&amp;#21046;&amp;#203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1095;&amp;#21046;&amp;#203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35270;&amp;#21095;&amp;#21046;&amp;#2031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35270;&amp;#21095;&amp;#21046;&amp;#2031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35270;&amp;#21095;&amp;#21046;&amp;#203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26;&amp;#21271;&amp;#22320;&amp;#21306;&amp;#30005;&amp;#35270;&amp;#21095;&amp;#21046;&amp;#2031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1271;&amp;#22320;&amp;#21306;&amp;#30005;&amp;#35270;&amp;#21095;&amp;#21046;&amp;#203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96;&amp;#21271;&amp;#22320;&amp;#21306;&amp;#30005;&amp;#35270;&amp;#21095;&amp;#21046;&amp;#2031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96;&amp;#21271;&amp;#22320;&amp;#21306;&amp;#30005;&amp;#35270;&amp;#21095;&amp;#21046;&amp;#203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26;&amp;#19996;&amp;#22320;&amp;#21306;&amp;#30005;&amp;#35270;&amp;#21095;&amp;#21046;&amp;#2031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19996;&amp;#22320;&amp;#21306;&amp;#30005;&amp;#35270;&amp;#21095;&amp;#21046;&amp;#203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26;&amp;#20013;&amp;#22320;&amp;#21306;&amp;#30005;&amp;#35270;&amp;#21095;&amp;#21046;&amp;#2031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0013;&amp;#22320;&amp;#21306;&amp;#30005;&amp;#35270;&amp;#21095;&amp;#21046;&amp;#203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26;&amp;#21335;&amp;#22320;&amp;#21306;&amp;#30005;&amp;#35270;&amp;#21095;&amp;#21046;&amp;#2031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1335;&amp;#22320;&amp;#21306;&amp;#30005;&amp;#35270;&amp;#21095;&amp;#21046;&amp;#203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5199;&amp;#21335;&amp;#22320;&amp;#21306;&amp;#30005;&amp;#35270;&amp;#21095;&amp;#21046;&amp;#2031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199;&amp;#21335;&amp;#22320;&amp;#21306;&amp;#30005;&amp;#35270;&amp;#21095;&amp;#21046;&amp;#203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5199;&amp;#21271;&amp;#22320;&amp;#21306;&amp;#30005;&amp;#35270;&amp;#21095;&amp;#21046;&amp;#2031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199;&amp;#21271;&amp;#22320;&amp;#21306;&amp;#30005;&amp;#35270;&amp;#21095;&amp;#21046;&amp;#20316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