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贫血药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36139;&amp;#34880;&amp;#33647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36139;&amp;#34880;&amp;#33647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0;&amp;#29615;&amp;#34880;&amp;#28082;&amp;#20013;&amp;#32418;&amp;#32454;&amp;#32990;&amp;#25968;&amp;#21644;&amp;#34880;&amp;#32418;&amp;#34507;&amp;#30333;&amp;#37327;&amp;#20302;&amp;#20110;&amp;#27491;&amp;#24120;&amp;#31216;&amp;#20026;&amp;#36139;&amp;#34880;&amp;#12290;&amp;#26681;&amp;#25454;&amp;#30149;&amp;#22240;&amp;#21450;&amp;#21457;&amp;#30149;&amp;#26426;&amp;#21046;&amp;#30340;&amp;#19981;&amp;#21516;&amp;#21487;&amp;#20998;&amp;#20026;&amp;#30001;&amp;#38081;&amp;#32570;&amp;#20047;&amp;#25152;&amp;#33268;&amp;#30340;&amp;#32570;&amp;#38081;&amp;#24615;&amp;#36139;&amp;#34880;&amp;#65292;&amp;#30001;&amp;#21494;&amp;#37240;&amp;#25110;&amp;#32500;&amp;#29983;&amp;#32032;B12&amp;#32570;&amp;#20047;&amp;#25152;&amp;#33268;&amp;#30340;&amp;#24040;&amp;#24188;&amp;#32418;&amp;#32454;&amp;#32990;&amp;#24615;&amp;#36139;&amp;#34880;&amp;#21644;&amp;#39592;&amp;#39635;&amp;#36896;&amp;#34880;&amp;#21151;&amp;#33021;&amp;#20302;&amp;#19979;&amp;#25152;&amp;#33268;&amp;#30340;&amp;#20877;&amp;#29983;&amp;#38556;&amp;#30861;&amp;#24615;&amp;#36139;&amp;#34880;&amp;#12290;&amp;#27835;&amp;#30103;&amp;#36139;&amp;#34880;&amp;#30340;&amp;#33647;&amp;#29289;&amp;#20026;&amp;#25239;&amp;#36139;&amp;#34880;&amp;#33647;&amp;#65292;&amp;#26681;&amp;#25454;&amp;#30149;&amp;#22240;&amp;#21487;&amp;#20998;&amp;#20026;&amp;#25239;&amp;#32570;&amp;#38081;&amp;#24615;&amp;#36139;&amp;#34880;&amp;#33647;&amp;#29289;&amp;#12289;&amp;#25239;&amp;#24040;&amp;#24188;&amp;#32418;&amp;#32454;&amp;#32990;&amp;#24615;&amp;#36139;&amp;#34880;&amp;#33647;&amp;#29289;&amp;#21644;&amp;#36896;&amp;#34880;&amp;#32454;&amp;#32990;&amp;#29983;&amp;#38271;&amp;#22240;&amp;#23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39;&amp;#36139;&amp;#34880;&amp;#33647;&amp;#20027;&amp;#35201;&amp;#26377;&amp;#38081;&amp;#21058;&amp;#12289;&amp;#21494;&amp;#37240;&amp;#31867;&amp;#12289;&amp;#32500;&amp;#29983;&amp;#32032;B12&amp;#12289;&amp;#32418;&amp;#32454;&amp;#32990;&amp;#29983;&amp;#25104;&amp;#32032;&amp;#31561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239;&amp;#36139;&amp;#34880;&amp;#33647;&amp;#24066;&amp;#22330;&amp;#20379;&amp;#38656;&amp;#39044;&amp;#27979;&amp;#21450;&amp;#25112;&amp;#30053;&amp;#21672;&amp;#35810;&amp;#25253;&amp;#21578;&amp;#12299;&amp;#20849;&amp;#21313;&amp;#22235;&amp;#31456;&amp;#12290;&amp;#39318;&amp;#20808;&amp;#20171;&amp;#32461;&amp;#20102;&amp;#25239;&amp;#36139;&amp;#34880;&amp;#33647;&amp;#30456;&amp;#20851;&amp;#27010;&amp;#24565;&amp;#21450;&amp;#21457;&amp;#23637;&amp;#29615;&amp;#22659;&amp;#65292;&amp;#25509;&amp;#30528;&amp;#20998;&amp;#26512;&amp;#20102;&amp;#20013;&amp;#22269;&amp;#25239;&amp;#36139;&amp;#34880;&amp;#33647;&amp;#35268;&amp;#27169;&amp;#21450;&amp;#28040;&amp;#36153;&amp;#38656;&amp;#27714;&amp;#65292;&amp;#28982;&amp;#21518;&amp;#23545;&amp;#20013;&amp;#22269;&amp;#25239;&amp;#36139;&amp;#34880;&amp;#33647;&amp;#24066;&amp;#22330;&amp;#36816;&amp;#34892;&amp;#24577;&amp;#21183;&amp;#36827;&amp;#34892;&amp;#20102;&amp;#37325;&amp;#28857;&amp;#20998;&amp;#26512;&amp;#65292;&amp;#26368;&amp;#21518;&amp;#20998;&amp;#26512;&amp;#20102;&amp;#20013;&amp;#22269;&amp;#25239;&amp;#36139;&amp;#34880;&amp;#33647;&amp;#38754;&amp;#20020;&amp;#30340;&amp;#26426;&amp;#36935;&amp;#21450;&amp;#21457;&amp;#23637;&amp;#21069;&amp;#26223;&amp;#12290;&amp;#24744;&amp;#33509;&amp;#24819;&amp;#23545;&amp;#20013;&amp;#22269;&amp;#25239;&amp;#36139;&amp;#34880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10/25-276841.html?1568276351"&gt;&lt;span&gt;&lt;span&gt;&amp;#25239;&amp;#36139;&amp;#34880;&amp;#3364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139;&amp;#34880;&amp;#3364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5239;&amp;#36139;&amp;#34880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139;&amp;#34880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36139;&amp;#34880;&amp;#3364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139;&amp;#34880;&amp;#3364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139;&amp;#34880;&amp;#336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139;&amp;#34880;&amp;#3364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239;&amp;#36139;&amp;#34880;&amp;#3364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239;&amp;#36139;&amp;#34880;&amp;#3364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239;&amp;#36139;&amp;#34880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36139;&amp;#34880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36139;&amp;#34880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9;&amp;#36139;&amp;#34880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139;&amp;#34880;&amp;#3364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5239;&amp;#36139;&amp;#34880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5239;&amp;#36139;&amp;#34880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6139;&amp;#34880;&amp;#3364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6139;&amp;#34880;&amp;#3364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6139;&amp;#34880;&amp;#3364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5239;&amp;#36139;&amp;#34880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6139;&amp;#34880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6139;&amp;#34880;&amp;#3364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6139;&amp;#34880;&amp;#33647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5239;&amp;#36139;&amp;#34880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5239;&amp;#36139;&amp;#34880;&amp;#3364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6139;&amp;#34880;&amp;#3364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239;&amp;#36139;&amp;#34880;&amp;#3364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5239;&amp;#36139;&amp;#34880;&amp;#3364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5239;&amp;#36139;&amp;#34880;&amp;#3364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239;&amp;#36139;&amp;#34880;&amp;#3364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239;&amp;#36139;&amp;#34880;&amp;#3364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5239;&amp;#36139;&amp;#34880;&amp;#3364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239;&amp;#36139;&amp;#34880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25239;&amp;#36139;&amp;#34880;&amp;#3364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36139;&amp;#34880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36139;&amp;#34880;&amp;#3364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36139;&amp;#34880;&amp;#33647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5239;&amp;#36139;&amp;#34880;&amp;#3364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6139;&amp;#34880;&amp;#3364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6139;&amp;#34880;&amp;#33647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6139;&amp;#34880;&amp;#3364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25239;&amp;#36139;&amp;#34880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139;&amp;#34880;&amp;#3364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139;&amp;#34880;&amp;#3364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36139;&amp;#34880;&amp;#33647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139;&amp;#34880;&amp;#33647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46;&amp;#33527;&amp;#38068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32452;&amp;#20154;&amp;#34880;&amp;#23567;&amp;#26495;&amp;#29983;&amp;#2510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71;&amp;#31958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33;&amp;#21487;&amp;#21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5239;&amp;#36139;&amp;#34880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139;&amp;#34880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139;&amp;#34880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36139;&amp;#34880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6139;&amp;#34880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6139;&amp;#34880;&amp;#3364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139;&amp;#34880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5239;&amp;#36139;&amp;#34880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2269;&amp;#20869;&amp;#22806;&amp;#25239;&amp;#36139;&amp;#34880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25239;&amp;#36139;&amp;#34880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5105;&amp;#22269;&amp;#25239;&amp;#36139;&amp;#34880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25239;&amp;#36139;&amp;#34880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139;&amp;#34880;&amp;#3364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5239;&amp;#36139;&amp;#34880;&amp;#3364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235;&amp;#29615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36139;&amp;#34880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27743;&amp;#33647;&amp;#19994;&amp;#38598;&amp;#22242;&amp;#21335;&amp;#20140;&amp;#28023;&amp;#3851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36139;&amp;#34880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36139;&amp;#34880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36139;&amp;#34880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19977;&amp;#29983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36139;&amp;#34880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335;&amp;#20140;&amp;#24658;&amp;#29983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36139;&amp;#34880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239;&amp;#36139;&amp;#34880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239;&amp;#36139;&amp;#34880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36139;&amp;#34880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36139;&amp;#34880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36139;&amp;#34880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36139;&amp;#34880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36139;&amp;#34880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36139;&amp;#34880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36139;&amp;#34880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36139;&amp;#34880;&amp;#33647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36139;&amp;#34880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36139;&amp;#34880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36139;&amp;#34880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36139;&amp;#34880;&amp;#3364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36139;&amp;#34880;&amp;#3364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9;&amp;#36139;&amp;#34880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239;&amp;#36139;&amp;#34880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239;&amp;#36139;&amp;#34880;&amp;#3364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139;&amp;#34880;&amp;#3364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139;&amp;#34880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36139;&amp;#34880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139;&amp;#34880;&amp;#3364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39;&amp;#36139;&amp;#34880;&amp;#3364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139;&amp;#34880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36139;&amp;#34880;&amp;#3364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239;&amp;#36139;&amp;#34880;&amp;#3364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239;&amp;#36139;&amp;#34880;&amp;#3364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139;&amp;#34880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9;&amp;#36139;&amp;#34880;&amp;#3364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239;&amp;#36139;&amp;#34880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39;&amp;#36139;&amp;#34880;&amp;#3364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36139;&amp;#34880;&amp;#3364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139;&amp;#34880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36139;&amp;#34880;&amp;#3364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36139;&amp;#34880;&amp;#3364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36139;&amp;#34880;&amp;#3364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&amp;#36139;&amp;#34880;&amp;#3364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139;&amp;#34880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239;&amp;#36139;&amp;#34880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6139;&amp;#34880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39;&amp;#36139;&amp;#34880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6139;&amp;#34880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139;&amp;#34880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6139;&amp;#34880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6139;&amp;#34880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6139;&amp;#34880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6139;&amp;#34880;&amp;#336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39;&amp;#36139;&amp;#34880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36139;&amp;#34880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36139;&amp;#34880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6139;&amp;#34880;&amp;#3364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6139;&amp;#34880;&amp;#33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239;&amp;#36139;&amp;#34880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5239;&amp;#36139;&amp;#34880;&amp;#3364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36139;&amp;#34880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36139;&amp;#34880;&amp;#33647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139;&amp;#34880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139;&amp;#34880;&amp;#3364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139;&amp;#34880;&amp;#3364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139;&amp;#34880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36139;&amp;#34880;&amp;#3364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