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工隧洞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24037;&amp;#38567;&amp;#27934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24037;&amp;#38567;&amp;#27934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3665;&amp;#20307;&amp;#20013;&amp;#25110;&amp;#22320;&amp;#19979;&amp;#24320;&amp;#20991;&amp;#30340;&amp;#36807;&amp;#27700;&amp;#27934;&amp;#12290;&amp;#27700;&amp;#24037;&amp;#38567;&amp;#27934;&amp;#21487;&amp;#29992;&amp;#20110;&amp;#28748;&amp;#28297;&amp;#12289;&amp;#21457;&amp;#30005;&amp;#12289;&amp;#20379;&amp;#27700;&amp;#12289;&amp;#27844;&amp;#27700;&amp;#12289;&amp;#36755;&amp;#27700;&amp;#12289;&amp;#26045;&amp;#24037;&amp;#23548;&amp;#27969;&amp;#21644;&amp;#36890;&amp;#33322;&amp;#12290;&amp;#27700;&amp;#27969;&amp;#22312;&amp;#27934;&amp;#20869;&amp;#20855;&amp;#26377;&amp;#33258;&amp;#30001;&amp;#27700;&amp;#38754;&amp;#30340;&amp;#65292;&amp;#31216;&amp;#20026;&amp;#26080;&amp;#21387;&amp;#38567;&amp;#27934;&amp;#65307;&amp;#20805;&amp;#28385;&amp;#25972;&amp;#20010;&amp;#26029;&amp;#38754;&amp;#65292;&amp;#20351;&amp;#27934;&amp;#22721;&amp;#25215;&amp;#21463;&amp;#19968;&amp;#23450;&amp;#27700;&amp;#21387;&amp;#21147;&amp;#30340;&amp;#65292;&amp;#31216;&amp;#20026;&amp;#26377;&amp;#21387;&amp;#38567;&amp;#279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00;&amp;#24037;&amp;#38567;&amp;#27934;&amp;#24066;&amp;#22330;&amp;#20998;&amp;#26512;&amp;#39044;&amp;#27979;&amp;#21450;&amp;#25237;&amp;#36164;&amp;#25112;&amp;#30053;&amp;#30740;&amp;#31350;&amp;#25253;&amp;#21578;&amp;#12299;&amp;#20849;&amp;#20061;&amp;#31456;&amp;#12290;&amp;#39318;&amp;#20808;&amp;#20171;&amp;#32461;&amp;#20102;&amp;#27700;&amp;#24037;&amp;#38567;&amp;#27934;&amp;#30456;&amp;#20851;&amp;#27010;&amp;#24565;&amp;#21450;&amp;#21457;&amp;#23637;&amp;#29615;&amp;#22659;&amp;#65292;&amp;#25509;&amp;#30528;&amp;#20998;&amp;#26512;&amp;#20102;&amp;#20013;&amp;#22269;&amp;#27700;&amp;#24037;&amp;#38567;&amp;#27934;&amp;#35268;&amp;#27169;&amp;#21450;&amp;#28040;&amp;#36153;&amp;#38656;&amp;#27714;&amp;#65292;&amp;#28982;&amp;#21518;&amp;#23545;&amp;#20013;&amp;#22269;&amp;#27700;&amp;#24037;&amp;#38567;&amp;#27934;&amp;#24066;&amp;#22330;&amp;#36816;&amp;#34892;&amp;#24577;&amp;#21183;&amp;#36827;&amp;#34892;&amp;#20102;&amp;#37325;&amp;#28857;&amp;#20998;&amp;#26512;&amp;#65292;&amp;#26368;&amp;#21518;&amp;#20998;&amp;#26512;&amp;#20102;&amp;#20013;&amp;#22269;&amp;#27700;&amp;#24037;&amp;#38567;&amp;#27934;&amp;#38754;&amp;#20020;&amp;#30340;&amp;#26426;&amp;#36935;&amp;#21450;&amp;#21457;&amp;#23637;&amp;#21069;&amp;#26223;&amp;#12290;&amp;#24744;&amp;#33509;&amp;#24819;&amp;#23545;&amp;#20013;&amp;#22269;&amp;#27700;&amp;#24037;&amp;#38567;&amp;#279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amp;#27700;&amp;#24037;&amp;#38567;&amp;#27934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00;&amp;#24037;&amp;#38567;&amp;#27934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00;&amp;#24037;&amp;#38567;&amp;#2793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00;&amp;#24037;&amp;#38567;&amp;#27934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00;&amp;#24037;&amp;#38567;&amp;#27934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00;&amp;#24037;&amp;#38567;&amp;#27934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00;&amp;#24037;&amp;#38567;&amp;#27934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700;&amp;#24037;&amp;#38567;&amp;#27934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7700;&amp;#24037;&amp;#38567;&amp;#27934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7700;&amp;#24037;&amp;#38567;&amp;#2793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7700;&amp;#24037;&amp;#38567;&amp;#2793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7700;&amp;#24037;&amp;#38567;&amp;#2793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7700;&amp;#24037;&amp;#38567;&amp;#2793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7700;&amp;#24037;&amp;#38567;&amp;#2793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7700;&amp;#24037;&amp;#38567;&amp;#2793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27700;&amp;#24037;&amp;#38567;&amp;#2793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27700;&amp;#24037;&amp;#38567;&amp;#2793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27700;&amp;#24037;&amp;#38567;&amp;#2793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27700;&amp;#24037;&amp;#38567;&amp;#2793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27700;&amp;#24037;&amp;#38567;&amp;#2793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27700;&amp;#24037;&amp;#38567;&amp;#2793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27700;&amp;#24037;&amp;#38567;&amp;#2793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7700;&amp;#24037;&amp;#38567;&amp;#2793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27700;&amp;#24037;&amp;#38567;&amp;#2793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27700;&amp;#24037;&amp;#38567;&amp;#2793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27700;&amp;#24037;&amp;#38567;&amp;#2793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27700;&amp;#24037;&amp;#38567;&amp;#2793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27700;&amp;#24037;&amp;#38567;&amp;#2793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27700;&amp;#24037;&amp;#38567;&amp;#2793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27700;&amp;#24037;&amp;#38567;&amp;#2793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700;&amp;#24037;&amp;#38567;&amp;#27934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00;&amp;#24037;&amp;#38567;&amp;#27934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700;&amp;#24037;&amp;#38567;&amp;#2793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700;&amp;#24037;&amp;#38567;&amp;#27934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700;&amp;#24037;&amp;#38567;&amp;#2793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700;&amp;#24037;&amp;#38567;&amp;#2793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00;&amp;#24037;&amp;#38567;&amp;#2793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700;&amp;#24037;&amp;#38567;&amp;#2793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700;&amp;#24037;&amp;#38567;&amp;#2793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700;&amp;#24037;&amp;#38567;&amp;#2793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00;&amp;#24037;&amp;#38567;&amp;#27934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00;&amp;#24037;&amp;#38567;&amp;#27934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700;&amp;#24037;&amp;#38567;&amp;#27934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700;&amp;#24037;&amp;#38567;&amp;#2793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00;&amp;#24037;&amp;#38567;&amp;#27934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700;&amp;#24037;&amp;#38567;&amp;#2793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700;&amp;#24037;&amp;#38567;&amp;#27934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700;&amp;#24037;&amp;#38567;&amp;#2793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700;&amp;#24037;&amp;#38567;&amp;#27934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00;&amp;#24037;&amp;#38567;&amp;#2793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00;&amp;#24037;&amp;#38567;&amp;#27934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00;&amp;#24037;&amp;#38567;&amp;#27934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700;&amp;#24037;&amp;#38567;&amp;#27934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00;&amp;#24037;&amp;#38567;&amp;#27934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00;&amp;#24037;&amp;#38567;&amp;#27934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00;&amp;#24037;&amp;#38567;&amp;#27934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00;&amp;#24037;&amp;#38567;&amp;#27934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700;&amp;#24037;&amp;#38567;&amp;#27934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700;&amp;#24037;&amp;#38567;&amp;#27934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700;&amp;#24037;&amp;#38567;&amp;#27934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700;&amp;#24037;&amp;#38567;&amp;#27934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700;&amp;#24037;&amp;#38567;&amp;#27934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700;&amp;#24037;&amp;#38567;&amp;#27934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700;&amp;#24037;&amp;#38567;&amp;#27934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700;&amp;#24037;&amp;#38567;&amp;#2793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00;&amp;#24037;&amp;#38567;&amp;#2793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700;&amp;#24037;&amp;#38567;&amp;#2793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700;&amp;#24037;&amp;#38567;&amp;#2793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700;&amp;#24037;&amp;#38567;&amp;#2793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00;&amp;#24037;&amp;#38567;&amp;#27934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00;&amp;#24037;&amp;#38567;&amp;#2793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00;&amp;#24037;&amp;#38567;&amp;#2793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00;&amp;#24037;&amp;#38567;&amp;#2793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700;&amp;#24037;&amp;#38567;&amp;#2793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700;&amp;#24037;&amp;#38567;&amp;#27934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00;&amp;#24037;&amp;#38567;&amp;#2793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700;&amp;#24037;&amp;#38567;&amp;#27934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700;&amp;#24037;&amp;#38567;&amp;#27934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7700;&amp;#24037;&amp;#38567;&amp;#2793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00;&amp;#24037;&amp;#38567;&amp;#27934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27700;&amp;#24037;&amp;#38567;&amp;#2793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27700;&amp;#24037;&amp;#38567;&amp;#2793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27700;&amp;#24037;&amp;#38567;&amp;#2793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27700;&amp;#24037;&amp;#38567;&amp;#2793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27700;&amp;#24037;&amp;#38567;&amp;#2793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27700;&amp;#24037;&amp;#38567;&amp;#2793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27700;&amp;#24037;&amp;#38567;&amp;#2793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700;&amp;#24037;&amp;#38567;&amp;#27934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00;&amp;#24037;&amp;#38567;&amp;#27934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00;&amp;#24037;&amp;#38567;&amp;#27934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208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7700;&amp;#24037;&amp;#38567;&amp;#27934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00;&amp;#24037;&amp;#38567;&amp;#2793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700;&amp;#24037;&amp;#38567;&amp;#2793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00;&amp;#24037;&amp;#38567;&amp;#2793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00;&amp;#24037;&amp;#38567;&amp;#27934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700;&amp;#24037;&amp;#38567;&amp;#2793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700;&amp;#24037;&amp;#38567;&amp;#27934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700;&amp;#24037;&amp;#38567;&amp;#27934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30005;&amp;#2183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5-2018&amp;#24180;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00;&amp;#24037;&amp;#38567;&amp;#27934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654;&amp;#22269;&amp;#27700;&amp;#24037;&amp;#38567;&amp;#27934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654;&amp;#22269;&amp;#27700;&amp;#24037;&amp;#38567;&amp;#2793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6085;&amp;#26412;&amp;#27700;&amp;#24037;&amp;#38567;&amp;#27934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6085;&amp;#26412;&amp;#27700;&amp;#24037;&amp;#38567;&amp;#2793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8889;&amp;#22269;&amp;#27700;&amp;#24037;&amp;#38567;&amp;#27934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8889;&amp;#22269;&amp;#27700;&amp;#24037;&amp;#38567;&amp;#2793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7431;&amp;#30431;&amp;#27700;&amp;#24037;&amp;#38567;&amp;#27934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7431;&amp;#30431;&amp;#27700;&amp;#24037;&amp;#38567;&amp;#2793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20013;&amp;#22269;&amp;#27700;&amp;#24037;&amp;#38567;&amp;#27934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