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焚烧炉市场深度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28954;&amp;#28903;&amp;#28809;&amp;#24066;&amp;#22330;&amp;#28145;&amp;#242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28954;&amp;#28903;&amp;#28809;&amp;#24066;&amp;#22330;&amp;#28145;&amp;#242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28954;&amp;#28903;&amp;#28809;&amp;#26159;&amp;#24120;&amp;#29992;&amp;#20110;&amp;#21307;&amp;#30103;&amp;#22403;&amp;#22334;&amp;#22788;&amp;#29702;&amp;#26041;&amp;#38754;&amp;#30340;&amp;#19968;&amp;#31181;&amp;#26080;&amp;#23475;&amp;#21270;&amp;#22788;&amp;#29702;&amp;#35774;&amp;#22791;&amp;#65292;&amp;#20363;&amp;#22914;&amp;#29992;&amp;#36807;&amp;#30340;&amp;#34880;&amp;#26825;&amp;#65292;&amp;#38024;&amp;#22836;&amp;#65292;&amp;#19968;&amp;#27425;&amp;#24615;&amp;#27880;&amp;#23556;&amp;#22120;&amp;#31561;&amp;#21307;&amp;#30103;&amp;#24223;&amp;#29289;&amp;#12290;&amp;#20854;&amp;#21407;&amp;#29702;&amp;#26159;&amp;#21033;&amp;#29992;&amp;#29028;&amp;#12289;&amp;#29123;&amp;#27833;&amp;#12289;&amp;#29123;&amp;#27668;&amp;#31561;&amp;#29123;&amp;#26009;&amp;#30340;&amp;#29123;&amp;#28903;&amp;#65292;&amp;#23558;&amp;#35201;&amp;#22788;&amp;#29702;&amp;#30340;&amp;#29289;&amp;#20307;&amp;#36827;&amp;#34892;&amp;#39640;&amp;#28201;&amp;#30340;&amp;#28954;&amp;#27585;&amp;#30899;&amp;#21270;&amp;#65292;&amp;#20197;&amp;#36798;&amp;#21040;&amp;#28040;&amp;#27602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07;&amp;#30103;&amp;#28954;&amp;#28903;&amp;#28809;&lt;span&gt;&amp;#24066;&amp;#22330;&amp;#28145;&amp;#24230;&amp;#35843;&amp;#26597;&amp;#19982;&lt;/span&gt;&amp;#21069;&amp;#26223;&amp;#36235;&amp;#21183;&amp;#25253;&amp;#21578;&amp;#12299;&amp;#20849;&amp;#21313;&amp;#22235;&amp;#31456;&amp;#12290;&amp;#39318;&amp;#20808;&amp;#20171;&amp;#32461;&amp;#20102;&amp;#21307;&amp;#30103;&amp;#28954;&amp;#28903;&amp;#28809;&amp;#30456;&amp;#20851;&amp;#27010;&amp;#24565;&amp;#21450;&amp;#21457;&amp;#23637;&amp;#29615;&amp;#22659;&amp;#65292;&amp;#25509;&amp;#30528;&amp;#20998;&amp;#26512;&amp;#20102;&amp;#20013;&amp;#22269;&amp;#21307;&amp;#30103;&amp;#28954;&amp;#28903;&amp;#28809;&amp;#35268;&amp;#27169;&amp;#21450;&amp;#28040;&amp;#36153;&amp;#38656;&amp;#27714;&amp;#65292;&amp;#28982;&amp;#21518;&amp;#23545;&amp;#20013;&amp;#22269;&amp;#21307;&amp;#30103;&amp;#28954;&amp;#28903;&amp;#28809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8954;&amp;#28903;&amp;#28809;&amp;#38754;&amp;#20020;&amp;#30340;&amp;#26426;&amp;#36935;&amp;#21450;&amp;#21457;&amp;#23637;&amp;#21069;&amp;#26223;&amp;#12290;&amp;#24744;&amp;#33509;&amp;#24819;&amp;#23545;&amp;#20013;&amp;#22269;&amp;#21307;&amp;#30103;&amp;#28954;&amp;#28903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1307;&amp;#30103;&lt;a href="http://www.chinairr.org/report/R05/R0502/201712/13-246758.html?1568618885"&gt;&lt;span&gt;&lt;span&gt;&amp;#28954;&amp;#28903;&amp;#288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30103;&amp;#28954;&amp;#28903;&amp;#288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0103;&amp;#28954;&amp;#28903;&amp;#288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30103;&amp;#28954;&amp;#28903;&amp;#288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07;&amp;#30103;&amp;#28954;&amp;#28903;&amp;#288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8954;&amp;#28903;&amp;#288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307;&amp;#30103;&amp;#28954;&amp;#28903;&amp;#288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307;&amp;#30103;&amp;#28954;&amp;#28903;&amp;#288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07;&amp;#30103;&amp;#28954;&amp;#28903;&amp;#288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07;&amp;#30103;&amp;#28954;&amp;#28903;&amp;#288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07;&amp;#30103;&amp;#28954;&amp;#28903;&amp;#288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07;&amp;#30103;&amp;#28954;&amp;#28903;&amp;#288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07;&amp;#30103;&amp;#28954;&amp;#28903;&amp;#288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07;&amp;#30103;&amp;#28954;&amp;#28903;&amp;#288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07;&amp;#30103;&amp;#28954;&amp;#28903;&amp;#288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07;&amp;#30103;&amp;#28954;&amp;#28903;&amp;#288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307;&amp;#30103;&amp;#28954;&amp;#28903;&amp;#288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307;&amp;#30103;&amp;#28954;&amp;#28903;&amp;#288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307;&amp;#30103;&amp;#28954;&amp;#28903;&amp;#288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307;&amp;#30103;&amp;#28954;&amp;#28903;&amp;#288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307;&amp;#30103;&amp;#28954;&amp;#28903;&amp;#288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1307;&amp;#30103;&amp;#28954;&amp;#28903;&amp;#288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1307;&amp;#30103;&amp;#28954;&amp;#28903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1307;&amp;#30103;&amp;#28954;&amp;#28903;&amp;#28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1307;&amp;#30103;&amp;#28954;&amp;#28903;&amp;#288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07;&amp;#30103;&amp;#28954;&amp;#28903;&amp;#288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307;&amp;#30103;&amp;#28954;&amp;#28903;&amp;#288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1307;&amp;#30103;&amp;#28954;&amp;#28903;&amp;#288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307;&amp;#30103;&amp;#28954;&amp;#28903;&amp;#288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1307;&amp;#30103;&amp;#28954;&amp;#28903;&amp;#288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307;&amp;#30103;&amp;#28954;&amp;#28903;&amp;#288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307;&amp;#30103;&amp;#28954;&amp;#28903;&amp;#28809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1307;&amp;#30103;&amp;#28954;&amp;#28903;&amp;#2880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1307;&amp;#30103;&amp;#28954;&amp;#28903;&amp;#28809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307;&amp;#30103;&amp;#28954;&amp;#28903;&amp;#28809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307;&amp;#30103;&amp;#28954;&amp;#28903;&amp;#28809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307;&amp;#30103;&amp;#28954;&amp;#28903;&amp;#28809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1307;&amp;#30103;&amp;#28954;&amp;#28903;&amp;#2880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307;&amp;#30103;&amp;#28954;&amp;#28903;&amp;#288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07;&amp;#30103;&amp;#28954;&amp;#28903;&amp;#288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1307;&amp;#30103;&amp;#28954;&amp;#28903;&amp;#288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307;&amp;#30103;&amp;#28954;&amp;#28903;&amp;#288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07;&amp;#30103;&amp;#28954;&amp;#28903;&amp;#288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1307;&amp;#30103;&amp;#28954;&amp;#28903;&amp;#288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07;&amp;#30103;&amp;#28954;&amp;#28903;&amp;#288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07;&amp;#30103;&amp;#28954;&amp;#28903;&amp;#288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07;&amp;#30103;&amp;#28954;&amp;#28903;&amp;#288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07;&amp;#30103;&amp;#28954;&amp;#28903;&amp;#288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07;&amp;#30103;&amp;#28954;&amp;#28903;&amp;#288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8954;&amp;#28903;&amp;#288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8954;&amp;#28903;&amp;#288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307;&amp;#30103;&amp;#28954;&amp;#28903;&amp;#288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307;&amp;#30103;&amp;#28954;&amp;#28903;&amp;#288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307;&amp;#30103;&amp;#28954;&amp;#28903;&amp;#288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307;&amp;#30103;&amp;#28954;&amp;#28903;&amp;#288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307;&amp;#30103;&amp;#28954;&amp;#28903;&amp;#288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07;&amp;#30103;&amp;#28954;&amp;#28903;&amp;#288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07;&amp;#30103;&amp;#28954;&amp;#28903;&amp;#288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07;&amp;#30103;&amp;#28954;&amp;#28903;&amp;#288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307;&amp;#30103;&amp;#28954;&amp;#28903;&amp;#288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07;&amp;#30103;&amp;#28954;&amp;#28903;&amp;#288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07;&amp;#30103;&amp;#28954;&amp;#28903;&amp;#288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07;&amp;#30103;&amp;#28954;&amp;#28903;&amp;#288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307;&amp;#30103;&amp;#28954;&amp;#28903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07;&amp;#30103;&amp;#28954;&amp;#28903;&amp;#288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307;&amp;#30103;&amp;#28954;&amp;#28903;&amp;#288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307;&amp;#30103;&amp;#28954;&amp;#28903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307;&amp;#30103;&amp;#28954;&amp;#28903;&amp;#288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07;&amp;#30103;&amp;#28954;&amp;#28903;&amp;#288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307;&amp;#30103;&amp;#28954;&amp;#28903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307;&amp;#30103;&amp;#28954;&amp;#28903;&amp;#288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07;&amp;#30103;&amp;#28954;&amp;#28903;&amp;#288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07;&amp;#30103;&amp;#28954;&amp;#28903;&amp;#288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307;&amp;#30103;&amp;#28954;&amp;#28903;&amp;#288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07;&amp;#30103;&amp;#28954;&amp;#28903;&amp;#288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07;&amp;#30103;&amp;#28954;&amp;#28903;&amp;#288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307;&amp;#30103;&amp;#28954;&amp;#28903;&amp;#288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7;&amp;#30103;&amp;#28954;&amp;#28903;&amp;#288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07;&amp;#30103;&amp;#28954;&amp;#28903;&amp;#288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07;&amp;#30103;&amp;#28954;&amp;#28903;&amp;#288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07;&amp;#30103;&amp;#28954;&amp;#28903;&amp;#288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07;&amp;#30103;&amp;#28954;&amp;#28903;&amp;#288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7;&amp;#30103;&amp;#28954;&amp;#28903;&amp;#288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0103;&amp;#28954;&amp;#28903;&amp;#288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8954;&amp;#28903;&amp;#288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8954;&amp;#28903;&amp;#288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307;&amp;#30103;&amp;#28954;&amp;#28903;&amp;#288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30103;&amp;#28954;&amp;#28903;&amp;#288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30103;&amp;#28954;&amp;#28903;&amp;#288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07;&amp;#30103;&amp;#28954;&amp;#28903;&amp;#288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07;&amp;#30103;&amp;#28954;&amp;#28903;&amp;#288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307;&amp;#30103;&amp;#28954;&amp;#28903;&amp;#288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665;&amp;#19996;&amp;#36125;&amp;#29305;&amp;#2357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665;&amp;#19996;&amp;#37329;&amp;#26122;&amp;#19977;&amp;#25196;&amp;#29615;&amp;#20445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080;&amp;#38177;&amp;#24066;&amp;#23637;&amp;#33021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452;&amp;#20852;&amp;#24066;&amp;#26234;&amp;#21338;&amp;#29615;&amp;#226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5832;&amp;#22478;&amp;#24066;&amp;#23439;&amp;#21033;&amp;#22307;&amp;#24471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827;&amp;#21335;&amp;#27704;&amp;#20852;&amp;#38149;&amp;#28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307;&amp;#30103;&amp;#28954;&amp;#28903;&amp;#288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307;&amp;#30103;&amp;#28954;&amp;#28903;&amp;#288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307;&amp;#30103;&amp;#28954;&amp;#28903;&amp;#288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307;&amp;#30103;&amp;#28954;&amp;#28903;&amp;#288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307;&amp;#30103;&amp;#28954;&amp;#28903;&amp;#288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307;&amp;#30103;&amp;#28954;&amp;#28903;&amp;#288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307;&amp;#30103;&amp;#28954;&amp;#28903;&amp;#288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307;&amp;#30103;&amp;#28954;&amp;#28903;&amp;#288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307;&amp;#30103;&amp;#28954;&amp;#28903;&amp;#288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307;&amp;#30103;&amp;#28954;&amp;#28903;&amp;#288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307;&amp;#30103;&amp;#28954;&amp;#28903;&amp;#288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307;&amp;#30103;&amp;#28954;&amp;#28903;&amp;#288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307;&amp;#30103;&amp;#28954;&amp;#28903;&amp;#288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307;&amp;#30103;&amp;#28954;&amp;#28903;&amp;#288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07;&amp;#30103;&amp;#28954;&amp;#28903;&amp;#288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307;&amp;#30103;&amp;#28954;&amp;#28903;&amp;#288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307;&amp;#30103;&amp;#28954;&amp;#28903;&amp;#288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307;&amp;#30103;&amp;#28954;&amp;#28903;&amp;#288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07;&amp;#30103;&amp;#28954;&amp;#28903;&amp;#288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307;&amp;#30103;&amp;#28954;&amp;#28903;&amp;#288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07;&amp;#30103;&amp;#28954;&amp;#28903;&amp;#288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07;&amp;#30103;&amp;#28954;&amp;#28903;&amp;#288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07;&amp;#30103;&amp;#28954;&amp;#28903;&amp;#288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307;&amp;#30103;&amp;#28954;&amp;#28903;&amp;#288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307;&amp;#30103;&amp;#28954;&amp;#28903;&amp;#288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7;&amp;#30103;&amp;#28954;&amp;#28903;&amp;#288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307;&amp;#30103;&amp;#28954;&amp;#28903;&amp;#288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307;&amp;#30103;&amp;#28954;&amp;#28903;&amp;#288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307;&amp;#30103;&amp;#28954;&amp;#28903;&amp;#288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07;&amp;#30103;&amp;#28954;&amp;#28903;&amp;#288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1307;&amp;#30103;&amp;#28954;&amp;#28903;&amp;#288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1307;&amp;#30103;&amp;#28954;&amp;#28903;&amp;#288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07;&amp;#30103;&amp;#28954;&amp;#28903;&amp;#288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07;&amp;#30103;&amp;#28954;&amp;#28903;&amp;#288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07;&amp;#30103;&amp;#28954;&amp;#28903;&amp;#288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30103;&amp;#28954;&amp;#28903;&amp;#288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30103;&amp;#28954;&amp;#28903;&amp;#288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1307;&amp;#30103;&amp;#28954;&amp;#28903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1307;&amp;#30103;&amp;#28954;&amp;#28903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1307;&amp;#30103;&amp;#28954;&amp;#28903;&amp;#288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1307;&amp;#30103;&amp;#28954;&amp;#28903;&amp;#288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1307;&amp;#30103;&amp;#28954;&amp;#28903;&amp;#288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1307;&amp;#30103;&amp;#28954;&amp;#28903;&amp;#288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1307;&amp;#30103;&amp;#28954;&amp;#28903;&amp;#288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1307;&amp;#30103;&amp;#28954;&amp;#28903;&amp;#288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1307;&amp;#30103;&amp;#28954;&amp;#28903;&amp;#288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1307;&amp;#30103;&amp;#28954;&amp;#28903;&amp;#288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1307;&amp;#30103;&amp;#28954;&amp;#28903;&amp;#288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1307;&amp;#30103;&amp;#28954;&amp;#28903;&amp;#288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1307;&amp;#30103;&amp;#28954;&amp;#28903;&amp;#288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1307;&amp;#30103;&amp;#28954;&amp;#28903;&amp;#288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1307;&amp;#30103;&amp;#28954;&amp;#28903;&amp;#288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1307;&amp;#30103;&amp;#28954;&amp;#28903;&amp;#288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1307;&amp;#30103;&amp;#28954;&amp;#28903;&amp;#288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1307;&amp;#30103;&amp;#28954;&amp;#28903;&amp;#288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1307;&amp;#30103;&amp;#28954;&amp;#28903;&amp;#288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1307;&amp;#30103;&amp;#28954;&amp;#28903;&amp;#288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1307;&amp;#30103;&amp;#28954;&amp;#28903;&amp;#288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1307;&amp;#30103;&amp;#28954;&amp;#28903;&amp;#288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1307;&amp;#30103;&amp;#28954;&amp;#28903;&amp;#288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1307;&amp;#30103;&amp;#28954;&amp;#28903;&amp;#288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