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固体废物市场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2266;&amp;#20307;&amp;#24223;&amp;#29289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2266;&amp;#20307;&amp;#24223;&amp;#29289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22266;&amp;#20307;&amp;#24223;&amp;#29289;&amp;#20855;&amp;#26377;&amp;#26497;&amp;#24378;&amp;#30340;&amp;#31354;&amp;#38388;&amp;#20256;&amp;#26579;&amp;#12289;&amp;#24613;&amp;#24615;&amp;#20256;&amp;#26579;&amp;#21644;&amp;#28508;&amp;#20239;&amp;#24615;&amp;#20256;&amp;#26579;&amp;#31561;&amp;#29305;&amp;#24615;&amp;#65292;&amp;#22914;&amp;#26524;&amp;#22788;&amp;#29702;&amp;#19981;&amp;#24403;, &amp;#19981;&amp;#20294;&amp;#21487;&amp;#20197;&amp;#36896;&amp;#25104;&amp;#23545;&amp;#27700;&amp;#12289;&amp;#22303;&amp;#22756;&amp;#12289;&amp;#22823;&amp;#27668;&amp;#30340;&amp;#27745;&amp;#26579;,&amp;#29978;&amp;#33267;&amp;#21487;&amp;#20197;&amp;#23548;&amp;#33268;&amp;#20154;&amp;#12289;&amp;#30044;&amp;#20256;&amp;#26579;&amp;#30149;&amp;#27969;&amp;#34892;&amp;#21644;&amp;#29190;&amp;#21457;&amp;#65292;&amp;#24182;&amp;#24456;&amp;#21487;&amp;#33021;&amp;#25104;&amp;#20026;&amp;#30123;&amp;#30149;&amp;#27969;&amp;#34892;&amp;#30340;&amp;#28304;&amp;#22836;&amp;#12290;2003&amp;#24180;&amp;#26149;&amp;#22825;,&amp;#22312;&amp;#25105;&amp;#22269;&amp;#30340;&amp;#19968;&amp;#20123;&amp;#22320;&amp;#21306;&amp;#29190;&amp;#21457;&amp;#20102;&amp;#30001;&amp;#20896;&amp;#29366;&amp;#30149;&amp;#27602;&amp;#24341;&amp;#36215;&amp;#30340;&amp;#20256;&amp;#26579;&amp;#24615;&amp;#38750;&amp;#20856;&amp;#22411;&amp;#32954;&amp;#28814;SARS&amp;#30123;&amp;#24773;&amp;#65292;&amp;#32473;&amp;#20154;&amp;#20204;&amp;#30041;&amp;#19979;&amp;#20102;&amp;#28145;&amp;#21051;&amp;#32780;&amp;#24808;&amp;#30171;&amp;#30340;&amp;#25945;&amp;#35757;&amp;#65292;&amp;#24182;&amp;#20984;&amp;#29616;&amp;#20986;&amp;#25105;&amp;#22269;&amp;#26377;&amp;#20851;&amp;#21307;&amp;#30103;&amp;#24223;&amp;#29289;&amp;#30340;&amp;#31649;&amp;#29702;&amp;#21450;&amp;#22788;&amp;#29702;&amp;#25216;&amp;#26415;&amp;#30830;&amp;#23454;&amp;#38754;&amp;#20020;&amp;#20005;&amp;#23803;&amp;#24418;&amp;#21183;&amp;#12290;&amp;#26412;&amp;#25253;&amp;#21578;&amp;#30340;&amp;#30740;&amp;#31350;&amp;#24037;&amp;#20316;&amp;#20027;&amp;#35201;&amp;#22260;&amp;#32469;&amp;#20004;&amp;#20010;&amp;#26680;&amp;#24515;&amp;#23637;&amp;#24320;&amp;#65292;&amp;#21363;&amp;#28304;&amp;#22836;&amp;#25511;&amp;#21046;&amp;#21644;&amp;#26411;&amp;#31471;&amp;#27835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0103;&amp;#22266;&amp;#20307;&amp;#24223;&amp;#29289;&lt;span&gt;&amp;#24066;&amp;#22330;&amp;#35843;&amp;#26597;&amp;#19982;&lt;/span&gt;&amp;#25237;&amp;#36164;&amp;#25112;&amp;#30053;&amp;#21672;&amp;#35810;&amp;#25253;&amp;#21578;&amp;#12299;&amp;#20849;&amp;#21313;&amp;#22235;&amp;#31456;&amp;#12290;&amp;#39318;&amp;#20808;&amp;#20171;&amp;#32461;&amp;#20102;&amp;#21307;&amp;#30103;&amp;#22266;&amp;#20307;&amp;#24223;&amp;#29289;&amp;#30456;&amp;#20851;&amp;#27010;&amp;#24565;&amp;#21450;&amp;#21457;&amp;#23637;&amp;#29615;&amp;#22659;&amp;#65292;&amp;#25509;&amp;#30528;&amp;#20998;&amp;#26512;&amp;#20102;&amp;#20013;&amp;#22269;&amp;#21307;&amp;#30103;&amp;#22266;&amp;#20307;&amp;#24223;&amp;#29289;&amp;#35268;&amp;#27169;&amp;#21450;&amp;#28040;&amp;#36153;&amp;#38656;&amp;#27714;&amp;#65292;&amp;#28982;&amp;#21518;&amp;#23545;&amp;#20013;&amp;#22269;&amp;#21307;&amp;#30103;&amp;#22266;&amp;#20307;&amp;#24223;&amp;#29289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266;&amp;#20307;&amp;#24223;&amp;#29289;&amp;#38754;&amp;#20020;&amp;#30340;&amp;#26426;&amp;#36935;&amp;#21450;&amp;#21457;&amp;#23637;&amp;#21069;&amp;#26223;&amp;#12290;&amp;#24744;&amp;#33509;&amp;#24819;&amp;#23545;&amp;#20013;&amp;#22269;&amp;#21307;&amp;#30103;&amp;#22266;&amp;#20307;&amp;#2422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1307;&amp;#30103;&lt;a href="http://www.chinairr.org/report/R02/R0206/201907/26-304915.html?1568618862"&gt;&lt;span&gt;&lt;span&gt;&amp;#22266;&amp;#20307;&amp;#24223;&amp;#2928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0103;&amp;#22266;&amp;#20307;&amp;#24223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0103;&amp;#22266;&amp;#20307;&amp;#24223;&amp;#29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0103;&amp;#22266;&amp;#20307;&amp;#24223;&amp;#2928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0103;&amp;#22266;&amp;#20307;&amp;#24223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266;&amp;#20307;&amp;#24223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307;&amp;#30103;&amp;#22266;&amp;#20307;&amp;#24223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307;&amp;#30103;&amp;#22266;&amp;#20307;&amp;#24223;&amp;#2928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07;&amp;#30103;&amp;#22266;&amp;#20307;&amp;#24223;&amp;#2928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07;&amp;#30103;&amp;#22266;&amp;#20307;&amp;#24223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7;&amp;#30103;&amp;#22266;&amp;#20307;&amp;#24223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07;&amp;#30103;&amp;#22266;&amp;#20307;&amp;#24223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07;&amp;#30103;&amp;#22266;&amp;#20307;&amp;#24223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07;&amp;#30103;&amp;#22266;&amp;#20307;&amp;#24223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30103;&amp;#22266;&amp;#20307;&amp;#24223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30103;&amp;#22266;&amp;#20307;&amp;#24223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307;&amp;#30103;&amp;#22266;&amp;#20307;&amp;#24223;&amp;#29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307;&amp;#30103;&amp;#22266;&amp;#20307;&amp;#24223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07;&amp;#30103;&amp;#22266;&amp;#20307;&amp;#24223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307;&amp;#30103;&amp;#22266;&amp;#20307;&amp;#24223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07;&amp;#30103;&amp;#22266;&amp;#20307;&amp;#24223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1307;&amp;#30103;&amp;#22266;&amp;#20307;&amp;#24223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1307;&amp;#30103;&amp;#22266;&amp;#20307;&amp;#24223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1307;&amp;#30103;&amp;#22266;&amp;#20307;&amp;#24223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1307;&amp;#30103;&amp;#22266;&amp;#20307;&amp;#24223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7;&amp;#30103;&amp;#22266;&amp;#20307;&amp;#24223;&amp;#2928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07;&amp;#30103;&amp;#22266;&amp;#20307;&amp;#24223;&amp;#2928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1307;&amp;#30103;&amp;#22266;&amp;#20307;&amp;#24223;&amp;#29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307;&amp;#30103;&amp;#22266;&amp;#20307;&amp;#24223;&amp;#2928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307;&amp;#30103;&amp;#22266;&amp;#20307;&amp;#24223;&amp;#2928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307;&amp;#30103;&amp;#22266;&amp;#20307;&amp;#24223;&amp;#2928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307;&amp;#30103;&amp;#22266;&amp;#20307;&amp;#24223;&amp;#2928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1307;&amp;#30103;&amp;#22266;&amp;#20307;&amp;#24223;&amp;#2928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1307;&amp;#30103;&amp;#22266;&amp;#20307;&amp;#24223;&amp;#29289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07;&amp;#30103;&amp;#22266;&amp;#20307;&amp;#24223;&amp;#29289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07;&amp;#30103;&amp;#22266;&amp;#20307;&amp;#24223;&amp;#29289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07;&amp;#30103;&amp;#22266;&amp;#20307;&amp;#24223;&amp;#29289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1307;&amp;#30103;&amp;#22266;&amp;#20307;&amp;#24223;&amp;#2928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307;&amp;#30103;&amp;#22266;&amp;#20307;&amp;#24223;&amp;#2928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07;&amp;#30103;&amp;#22266;&amp;#20307;&amp;#24223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1307;&amp;#30103;&amp;#22266;&amp;#20307;&amp;#24223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307;&amp;#30103;&amp;#22266;&amp;#20307;&amp;#24223;&amp;#2928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07;&amp;#30103;&amp;#22266;&amp;#20307;&amp;#24223;&amp;#29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1307;&amp;#30103;&amp;#22266;&amp;#20307;&amp;#24223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07;&amp;#30103;&amp;#22266;&amp;#20307;&amp;#24223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07;&amp;#30103;&amp;#22266;&amp;#20307;&amp;#24223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07;&amp;#30103;&amp;#22266;&amp;#20307;&amp;#24223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30103;&amp;#22266;&amp;#20307;&amp;#24223;&amp;#29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07;&amp;#30103;&amp;#22266;&amp;#20307;&amp;#24223;&amp;#29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266;&amp;#20307;&amp;#24223;&amp;#29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266;&amp;#20307;&amp;#24223;&amp;#29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307;&amp;#30103;&amp;#22266;&amp;#20307;&amp;#24223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307;&amp;#30103;&amp;#22266;&amp;#20307;&amp;#24223;&amp;#292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307;&amp;#30103;&amp;#22266;&amp;#20307;&amp;#24223;&amp;#292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07;&amp;#30103;&amp;#22266;&amp;#20307;&amp;#24223;&amp;#2928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307;&amp;#30103;&amp;#22266;&amp;#20307;&amp;#24223;&amp;#29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30103;&amp;#22266;&amp;#20307;&amp;#24223;&amp;#29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07;&amp;#30103;&amp;#22266;&amp;#20307;&amp;#24223;&amp;#29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07;&amp;#30103;&amp;#22266;&amp;#20307;&amp;#24223;&amp;#29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307;&amp;#30103;&amp;#22266;&amp;#20307;&amp;#24223;&amp;#292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07;&amp;#30103;&amp;#22266;&amp;#20307;&amp;#24223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07;&amp;#30103;&amp;#22266;&amp;#20307;&amp;#24223;&amp;#29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07;&amp;#30103;&amp;#22266;&amp;#20307;&amp;#24223;&amp;#29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07;&amp;#30103;&amp;#22266;&amp;#20307;&amp;#24223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30103;&amp;#22266;&amp;#20307;&amp;#24223;&amp;#29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07;&amp;#30103;&amp;#22266;&amp;#20307;&amp;#24223;&amp;#29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07;&amp;#30103;&amp;#22266;&amp;#20307;&amp;#24223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307;&amp;#30103;&amp;#22266;&amp;#20307;&amp;#24223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30103;&amp;#22266;&amp;#20307;&amp;#24223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07;&amp;#30103;&amp;#22266;&amp;#20307;&amp;#24223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07;&amp;#30103;&amp;#22266;&amp;#20307;&amp;#24223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30103;&amp;#22266;&amp;#20307;&amp;#24223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30103;&amp;#22266;&amp;#20307;&amp;#24223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07;&amp;#30103;&amp;#22266;&amp;#20307;&amp;#24223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7;&amp;#30103;&amp;#22266;&amp;#20307;&amp;#24223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07;&amp;#30103;&amp;#22266;&amp;#20307;&amp;#24223;&amp;#292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307;&amp;#30103;&amp;#22266;&amp;#20307;&amp;#24223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30103;&amp;#22266;&amp;#20307;&amp;#24223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30103;&amp;#22266;&amp;#20307;&amp;#24223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30103;&amp;#22266;&amp;#20307;&amp;#24223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30103;&amp;#22266;&amp;#20307;&amp;#24223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07;&amp;#30103;&amp;#22266;&amp;#20307;&amp;#24223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30103;&amp;#22266;&amp;#20307;&amp;#24223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2266;&amp;#20307;&amp;#24223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266;&amp;#20307;&amp;#24223;&amp;#2928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2266;&amp;#20307;&amp;#24223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07;&amp;#30103;&amp;#22266;&amp;#20307;&amp;#24223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30103;&amp;#22266;&amp;#20307;&amp;#24223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30103;&amp;#22266;&amp;#20307;&amp;#24223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30103;&amp;#22266;&amp;#20307;&amp;#24223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30103;&amp;#22266;&amp;#20307;&amp;#24223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307;&amp;#30103;&amp;#22266;&amp;#20307;&amp;#24223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307;&amp;#30103;&amp;#22266;&amp;#20307;&amp;#24223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307;&amp;#30103;&amp;#22266;&amp;#20307;&amp;#24223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307;&amp;#30103;&amp;#22266;&amp;#20307;&amp;#24223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307;&amp;#30103;&amp;#22266;&amp;#20307;&amp;#24223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307;&amp;#30103;&amp;#22266;&amp;#20307;&amp;#24223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307;&amp;#30103;&amp;#22266;&amp;#20307;&amp;#24223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307;&amp;#30103;&amp;#22266;&amp;#20307;&amp;#24223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307;&amp;#30103;&amp;#22266;&amp;#20307;&amp;#24223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307;&amp;#30103;&amp;#22266;&amp;#20307;&amp;#24223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307;&amp;#30103;&amp;#22266;&amp;#20307;&amp;#24223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307;&amp;#30103;&amp;#22266;&amp;#20307;&amp;#24223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307;&amp;#30103;&amp;#22266;&amp;#20307;&amp;#24223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307;&amp;#30103;&amp;#22266;&amp;#20307;&amp;#24223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307;&amp;#30103;&amp;#22266;&amp;#20307;&amp;#24223;&amp;#2928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07;&amp;#30103;&amp;#22266;&amp;#20307;&amp;#24223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307;&amp;#30103;&amp;#22266;&amp;#20307;&amp;#24223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307;&amp;#30103;&amp;#22266;&amp;#20307;&amp;#24223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307;&amp;#30103;&amp;#22266;&amp;#20307;&amp;#24223;&amp;#29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30103;&amp;#22266;&amp;#20307;&amp;#24223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07;&amp;#30103;&amp;#22266;&amp;#20307;&amp;#24223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07;&amp;#30103;&amp;#22266;&amp;#20307;&amp;#24223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07;&amp;#30103;&amp;#22266;&amp;#20307;&amp;#24223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07;&amp;#30103;&amp;#22266;&amp;#20307;&amp;#24223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07;&amp;#30103;&amp;#22266;&amp;#20307;&amp;#24223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07;&amp;#30103;&amp;#22266;&amp;#20307;&amp;#24223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7;&amp;#30103;&amp;#22266;&amp;#20307;&amp;#24223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07;&amp;#30103;&amp;#22266;&amp;#20307;&amp;#24223;&amp;#29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307;&amp;#30103;&amp;#22266;&amp;#20307;&amp;#24223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307;&amp;#30103;&amp;#22266;&amp;#20307;&amp;#24223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07;&amp;#30103;&amp;#22266;&amp;#20307;&amp;#24223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1307;&amp;#30103;&amp;#22266;&amp;#20307;&amp;#24223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307;&amp;#30103;&amp;#22266;&amp;#20307;&amp;#24223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07;&amp;#30103;&amp;#22266;&amp;#20307;&amp;#24223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07;&amp;#30103;&amp;#22266;&amp;#20307;&amp;#24223;&amp;#2928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07;&amp;#30103;&amp;#22266;&amp;#20307;&amp;#24223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30103;&amp;#22266;&amp;#20307;&amp;#24223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0103;&amp;#22266;&amp;#20307;&amp;#24223;&amp;#29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1307;&amp;#30103;&amp;#22266;&amp;#20307;&amp;#24223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1307;&amp;#30103;&amp;#22266;&amp;#20307;&amp;#24223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1307;&amp;#30103;&amp;#22266;&amp;#20307;&amp;#24223;&amp;#292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307;&amp;#30103;&amp;#22266;&amp;#20307;&amp;#24223;&amp;#292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1307;&amp;#30103;&amp;#22266;&amp;#20307;&amp;#24223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1307;&amp;#30103;&amp;#22266;&amp;#20307;&amp;#24223;&amp;#29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1307;&amp;#30103;&amp;#22266;&amp;#20307;&amp;#24223;&amp;#29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1307;&amp;#30103;&amp;#22266;&amp;#20307;&amp;#24223;&amp;#292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307;&amp;#30103;&amp;#22266;&amp;#20307;&amp;#24223;&amp;#2928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1307;&amp;#30103;&amp;#22266;&amp;#20307;&amp;#24223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1307;&amp;#30103;&amp;#22266;&amp;#20307;&amp;#24223;&amp;#29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1307;&amp;#30103;&amp;#22266;&amp;#20307;&amp;#24223;&amp;#2928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307;&amp;#30103;&amp;#22266;&amp;#20307;&amp;#24223;&amp;#2928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1307;&amp;#30103;&amp;#22266;&amp;#20307;&amp;#24223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307;&amp;#30103;&amp;#22266;&amp;#20307;&amp;#24223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307;&amp;#30103;&amp;#22266;&amp;#20307;&amp;#24223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307;&amp;#30103;&amp;#22266;&amp;#20307;&amp;#24223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307;&amp;#30103;&amp;#22266;&amp;#20307;&amp;#24223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307;&amp;#30103;&amp;#22266;&amp;#20307;&amp;#24223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1307;&amp;#30103;&amp;#22266;&amp;#20307;&amp;#24223;&amp;#29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1307;&amp;#30103;&amp;#22266;&amp;#20307;&amp;#24223;&amp;#29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307;&amp;#30103;&amp;#22266;&amp;#20307;&amp;#24223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307;&amp;#30103;&amp;#22266;&amp;#20307;&amp;#24223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307;&amp;#30103;&amp;#22266;&amp;#20307;&amp;#24223;&amp;#2928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