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垃圾焚烧炉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2403;&amp;#22334;&amp;#28954;&amp;#28903;&amp;#28809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2403;&amp;#22334;&amp;#28954;&amp;#28903;&amp;#28809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03;&amp;#22334;&amp;#36890;&amp;#36807;&amp;#36827;&amp;#26009;&amp;#26007;&amp;#36827;&amp;#20837;&amp;#20542;&amp;#26012;&amp;#21521;&amp;#19979;&amp;#30340;&amp;#28809;&amp;#25490;&amp;#65288;&amp;#28809;&amp;#25490;&amp;#20998;&amp;#20026;&amp;#24178;&amp;#29157;&amp;#21306;&amp;#12289;&amp;#29123;&amp;#28903;&amp;#21306;&amp;#12289;&amp;#29123;&amp;#23613;&amp;#21306;&amp;#65289;&amp;#65292;&amp;#30001;&amp;#20110;&amp;#28809;&amp;#25490;&amp;#20043;&amp;#38388;&amp;#30340;&amp;#20132;&amp;#38169;&amp;#36816;&amp;#21160;&amp;#65292;&amp;#23558;&amp;#22403;&amp;#22334;&amp;#21521;&amp;#19979;&amp;#26041;&amp;#25512;&amp;#21160;&amp;#65292;&amp;#20351;&amp;#22403;&amp;#22334;&amp;#20381;&amp;#27425;&amp;#36890;&amp;#36807;&amp;#28809;&amp;#25490;&amp;#19978;&amp;#30340;&amp;#21508;&amp;#20010;&amp;#21306;&amp;#22495;&amp;#65288;&amp;#22403;&amp;#22334;&amp;#30001;&amp;#19968;&amp;#20010;&amp;#21306;&amp;#36827;&amp;#20837;&amp;#21040;&amp;#21478;&amp;#19968;&amp;#21306;&amp;#26102;&amp;#65292;&amp;#36215;&amp;#21040;&amp;#19968;&amp;#20010;&amp;#22823;&amp;#32763;&amp;#36523;&amp;#30340;&amp;#20316;&amp;#29992;&amp;#65289;&amp;#65292;&amp;#30452;&amp;#33267;&amp;#29123;&amp;#23613;&amp;#25490;&amp;#20986;&amp;#28809;&amp;#33179;&amp;#12290;&amp;#29123;&amp;#28903;&amp;#31354;&amp;#27668;&amp;#20174;&amp;#28809;&amp;#25490;&amp;#19979;&amp;#37096;&amp;#36827;&amp;#20837;&amp;#24182;&amp;#19982;&amp;#22403;&amp;#22334;&amp;#28151;&amp;#21512;&amp;#65307;&amp;#39640;&amp;#28201;&amp;#28895;&amp;#27668;&amp;#36890;&amp;#36807;&amp;#38149;&amp;#28809;&amp;#30340;&amp;#21463;&amp;#28909;&amp;#38754;&amp;#20135;&amp;#29983;&amp;#28909;&amp;#33976;&amp;#27773;&amp;#65292;&amp;#21516;&amp;#26102;&amp;#28895;&amp;#27668;&amp;#20063;&amp;#24471;&amp;#21040;&amp;#20919;&amp;#21364;&amp;#65292;&amp;#26368;&amp;#21518;&amp;#28895;&amp;#27668;&amp;#32463;&amp;#28895;&amp;#27668;&amp;#22788;&amp;#29702;&amp;#35013;&amp;#32622;&amp;#22788;&amp;#29702;&amp;#21518;&amp;#2549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2403;&amp;#22334;&amp;#28954;&amp;#28903;&amp;#28809;&lt;span&gt;&amp;#24066;&amp;#22330;&amp;#28145;&amp;#24230;&amp;#35843;&amp;#26597;&amp;#19982;&lt;/span&gt;&amp;#25237;&amp;#36164;&amp;#25112;&amp;#30053;&amp;#21672;&amp;#35810;&amp;#25253;&amp;#21578;&amp;#12299;&amp;#20849;&amp;#21313;&amp;#22235;&amp;#31456;&amp;#12290;&amp;#39318;&amp;#20808;&amp;#20171;&amp;#32461;&amp;#20102;&amp;#21307;&amp;#30103;&amp;#22403;&amp;#22334;&amp;#28954;&amp;#28903;&amp;#28809;&amp;#30456;&amp;#20851;&amp;#27010;&amp;#24565;&amp;#21450;&amp;#21457;&amp;#23637;&amp;#29615;&amp;#22659;&amp;#65292;&amp;#25509;&amp;#30528;&amp;#20998;&amp;#26512;&amp;#20102;&amp;#20013;&amp;#22269;&amp;#21307;&amp;#30103;&amp;#22403;&amp;#22334;&amp;#28954;&amp;#28903;&amp;#28809;&amp;#35268;&amp;#27169;&amp;#21450;&amp;#28040;&amp;#36153;&amp;#38656;&amp;#27714;&amp;#65292;&amp;#28982;&amp;#21518;&amp;#23545;&amp;#20013;&amp;#22269;&amp;#21307;&amp;#30103;&amp;#22403;&amp;#22334;&amp;#28954;&amp;#28903;&amp;#2880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8954;&amp;#28903;&amp;#28809;&amp;#38754;&amp;#20020;&amp;#30340;&amp;#26426;&amp;#36935;&amp;#21450;&amp;#21457;&amp;#23637;&amp;#21069;&amp;#26223;&amp;#12290;&amp;#24744;&amp;#33509;&amp;#24819;&amp;#23545;&amp;#20013;&amp;#22269;&amp;#21307;&amp;#30103;&amp;#22403;&amp;#22334;&amp;#28954;&amp;#2890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307;&amp;#30103;&lt;a href="http://www.chinairr.org/report/R05/R0502/201712/13-246758.html?1568618802"&gt;&lt;span&gt;&lt;span&gt;&amp;#22403;&amp;#22334;&amp;#28954;&amp;#28903;&amp;#288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22403;&amp;#22334;&amp;#28954;&amp;#28903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2403;&amp;#22334;&amp;#28954;&amp;#28903;&amp;#288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22403;&amp;#22334;&amp;#28954;&amp;#28903;&amp;#288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22403;&amp;#22334;&amp;#28954;&amp;#28903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403;&amp;#22334;&amp;#28954;&amp;#28903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30103;&amp;#22403;&amp;#22334;&amp;#28954;&amp;#28903;&amp;#288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07;&amp;#30103;&amp;#22403;&amp;#22334;&amp;#28954;&amp;#28903;&amp;#288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0103;&amp;#22403;&amp;#22334;&amp;#28954;&amp;#28903;&amp;#288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0103;&amp;#22403;&amp;#22334;&amp;#28954;&amp;#28903;&amp;#28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0103;&amp;#22403;&amp;#22334;&amp;#28954;&amp;#28903;&amp;#28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0103;&amp;#22403;&amp;#22334;&amp;#28954;&amp;#28903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0103;&amp;#22403;&amp;#22334;&amp;#28954;&amp;#28903;&amp;#288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0103;&amp;#22403;&amp;#22334;&amp;#28954;&amp;#28903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0103;&amp;#22403;&amp;#22334;&amp;#28954;&amp;#28903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0103;&amp;#22403;&amp;#22334;&amp;#28954;&amp;#28903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07;&amp;#30103;&amp;#22403;&amp;#22334;&amp;#28954;&amp;#28903;&amp;#288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30103;&amp;#22403;&amp;#22334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30103;&amp;#22403;&amp;#22334;&amp;#28954;&amp;#28903;&amp;#28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30103;&amp;#22403;&amp;#22334;&amp;#28954;&amp;#28903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30103;&amp;#22403;&amp;#22334;&amp;#28954;&amp;#28903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07;&amp;#30103;&amp;#22403;&amp;#22334;&amp;#28954;&amp;#28903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07;&amp;#30103;&amp;#22403;&amp;#22334;&amp;#28954;&amp;#28903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07;&amp;#30103;&amp;#22403;&amp;#22334;&amp;#28954;&amp;#28903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07;&amp;#30103;&amp;#22403;&amp;#22334;&amp;#28954;&amp;#28903;&amp;#28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0103;&amp;#22403;&amp;#22334;&amp;#28954;&amp;#28903;&amp;#288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0103;&amp;#22403;&amp;#22334;&amp;#28954;&amp;#28903;&amp;#288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07;&amp;#30103;&amp;#22403;&amp;#22334;&amp;#28954;&amp;#28903;&amp;#288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30103;&amp;#22403;&amp;#22334;&amp;#28954;&amp;#28903;&amp;#288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07;&amp;#30103;&amp;#22403;&amp;#22334;&amp;#28954;&amp;#28903;&amp;#288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30103;&amp;#22403;&amp;#22334;&amp;#28954;&amp;#28903;&amp;#288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07;&amp;#30103;&amp;#22403;&amp;#22334;&amp;#28954;&amp;#28903;&amp;#2880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07;&amp;#30103;&amp;#22403;&amp;#22334;&amp;#28954;&amp;#28903;&amp;#288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07;&amp;#30103;&amp;#22403;&amp;#22334;&amp;#28954;&amp;#28903;&amp;#2880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30103;&amp;#22403;&amp;#22334;&amp;#28954;&amp;#28903;&amp;#2880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30103;&amp;#22403;&amp;#22334;&amp;#28954;&amp;#28903;&amp;#2880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30103;&amp;#22403;&amp;#22334;&amp;#28954;&amp;#28903;&amp;#2880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07;&amp;#30103;&amp;#22403;&amp;#22334;&amp;#28954;&amp;#28903;&amp;#2880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07;&amp;#30103;&amp;#22403;&amp;#22334;&amp;#28954;&amp;#28903;&amp;#288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22403;&amp;#22334;&amp;#28954;&amp;#28903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07;&amp;#30103;&amp;#22403;&amp;#22334;&amp;#28954;&amp;#28903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07;&amp;#30103;&amp;#22403;&amp;#22334;&amp;#28954;&amp;#28903;&amp;#288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0103;&amp;#22403;&amp;#22334;&amp;#28954;&amp;#28903;&amp;#288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07;&amp;#30103;&amp;#22403;&amp;#22334;&amp;#28954;&amp;#28903;&amp;#288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22403;&amp;#22334;&amp;#28954;&amp;#28903;&amp;#288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22403;&amp;#22334;&amp;#28954;&amp;#28903;&amp;#288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22403;&amp;#22334;&amp;#28954;&amp;#28903;&amp;#288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0103;&amp;#22403;&amp;#22334;&amp;#28954;&amp;#28903;&amp;#288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0103;&amp;#22403;&amp;#22334;&amp;#28954;&amp;#28903;&amp;#288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403;&amp;#22334;&amp;#28954;&amp;#28903;&amp;#288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403;&amp;#22334;&amp;#28954;&amp;#28903;&amp;#288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07;&amp;#30103;&amp;#22403;&amp;#22334;&amp;#28954;&amp;#28903;&amp;#288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30103;&amp;#22403;&amp;#22334;&amp;#28954;&amp;#28903;&amp;#288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30103;&amp;#22403;&amp;#22334;&amp;#28954;&amp;#28903;&amp;#288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30103;&amp;#22403;&amp;#22334;&amp;#28954;&amp;#28903;&amp;#288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07;&amp;#30103;&amp;#22403;&amp;#22334;&amp;#28954;&amp;#28903;&amp;#288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22403;&amp;#22334;&amp;#28954;&amp;#28903;&amp;#288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0103;&amp;#22403;&amp;#22334;&amp;#28954;&amp;#28903;&amp;#288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30103;&amp;#22403;&amp;#22334;&amp;#28954;&amp;#28903;&amp;#288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07;&amp;#30103;&amp;#22403;&amp;#22334;&amp;#28954;&amp;#28903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0103;&amp;#22403;&amp;#22334;&amp;#28954;&amp;#28903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0103;&amp;#22403;&amp;#22334;&amp;#28954;&amp;#28903;&amp;#288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0103;&amp;#22403;&amp;#22334;&amp;#28954;&amp;#28903;&amp;#288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30103;&amp;#22403;&amp;#22334;&amp;#28954;&amp;#2890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0103;&amp;#22403;&amp;#22334;&amp;#28954;&amp;#28903;&amp;#288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0103;&amp;#22403;&amp;#22334;&amp;#28954;&amp;#28903;&amp;#288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30103;&amp;#22403;&amp;#22334;&amp;#28954;&amp;#2890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07;&amp;#30103;&amp;#22403;&amp;#22334;&amp;#28954;&amp;#28903;&amp;#288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22403;&amp;#22334;&amp;#28954;&amp;#28903;&amp;#288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30103;&amp;#22403;&amp;#22334;&amp;#28954;&amp;#2890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30103;&amp;#22403;&amp;#22334;&amp;#28954;&amp;#28903;&amp;#288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22403;&amp;#22334;&amp;#28954;&amp;#28903;&amp;#288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22403;&amp;#22334;&amp;#28954;&amp;#28903;&amp;#288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0103;&amp;#22403;&amp;#22334;&amp;#28954;&amp;#28903;&amp;#288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0103;&amp;#22403;&amp;#22334;&amp;#28954;&amp;#28903;&amp;#288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30103;&amp;#22403;&amp;#22334;&amp;#28954;&amp;#28903;&amp;#288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07;&amp;#30103;&amp;#22403;&amp;#22334;&amp;#28954;&amp;#28903;&amp;#288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22403;&amp;#22334;&amp;#28954;&amp;#28903;&amp;#288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22403;&amp;#22334;&amp;#28954;&amp;#28903;&amp;#288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22403;&amp;#22334;&amp;#28954;&amp;#28903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22403;&amp;#22334;&amp;#28954;&amp;#28903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22403;&amp;#22334;&amp;#28954;&amp;#28903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22403;&amp;#22334;&amp;#28954;&amp;#28903;&amp;#288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2403;&amp;#22334;&amp;#28954;&amp;#28903;&amp;#288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403;&amp;#22334;&amp;#28954;&amp;#28903;&amp;#288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2403;&amp;#22334;&amp;#28954;&amp;#28903;&amp;#288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30103;&amp;#22403;&amp;#22334;&amp;#28954;&amp;#28903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22403;&amp;#22334;&amp;#28954;&amp;#28903;&amp;#288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22403;&amp;#22334;&amp;#28954;&amp;#28903;&amp;#288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0103;&amp;#22403;&amp;#22334;&amp;#28954;&amp;#28903;&amp;#288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22403;&amp;#22334;&amp;#28954;&amp;#28903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07;&amp;#30103;&amp;#22403;&amp;#22334;&amp;#28954;&amp;#28903;&amp;#288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29618;&amp;#21326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80;&amp;#38177;&amp;#24066;&amp;#23637;&amp;#3302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31185;&amp;#27966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36125;&amp;#29305;&amp;#2357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19975;&amp;#2742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52;&amp;#20852;&amp;#24066;&amp;#21326;&amp;#29790;&amp;#28954;&amp;#28903;&amp;#2880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30103;&amp;#22403;&amp;#22334;&amp;#28954;&amp;#28903;&amp;#288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07;&amp;#30103;&amp;#22403;&amp;#22334;&amp;#28954;&amp;#28903;&amp;#28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07;&amp;#30103;&amp;#22403;&amp;#22334;&amp;#28954;&amp;#28903;&amp;#28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07;&amp;#30103;&amp;#22403;&amp;#22334;&amp;#28954;&amp;#28903;&amp;#28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07;&amp;#30103;&amp;#22403;&amp;#22334;&amp;#28954;&amp;#28903;&amp;#28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07;&amp;#30103;&amp;#22403;&amp;#22334;&amp;#28954;&amp;#28903;&amp;#28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07;&amp;#30103;&amp;#22403;&amp;#22334;&amp;#28954;&amp;#28903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07;&amp;#30103;&amp;#22403;&amp;#22334;&amp;#28954;&amp;#28903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07;&amp;#30103;&amp;#22403;&amp;#22334;&amp;#28954;&amp;#28903;&amp;#28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07;&amp;#30103;&amp;#22403;&amp;#22334;&amp;#28954;&amp;#28903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07;&amp;#30103;&amp;#22403;&amp;#22334;&amp;#28954;&amp;#28903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07;&amp;#30103;&amp;#22403;&amp;#22334;&amp;#28954;&amp;#28903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07;&amp;#30103;&amp;#22403;&amp;#22334;&amp;#28954;&amp;#28903;&amp;#288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07;&amp;#30103;&amp;#22403;&amp;#22334;&amp;#28954;&amp;#28903;&amp;#288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0103;&amp;#22403;&amp;#22334;&amp;#28954;&amp;#28903;&amp;#28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30103;&amp;#22403;&amp;#22334;&amp;#28954;&amp;#28903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07;&amp;#30103;&amp;#22403;&amp;#22334;&amp;#28954;&amp;#28903;&amp;#288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07;&amp;#30103;&amp;#22403;&amp;#22334;&amp;#28954;&amp;#28903;&amp;#288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0103;&amp;#22403;&amp;#22334;&amp;#28954;&amp;#28903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30103;&amp;#22403;&amp;#22334;&amp;#28954;&amp;#28903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0103;&amp;#22403;&amp;#22334;&amp;#28954;&amp;#28903;&amp;#288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0103;&amp;#22403;&amp;#22334;&amp;#28954;&amp;#28903;&amp;#28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0103;&amp;#22403;&amp;#22334;&amp;#28954;&amp;#28903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30103;&amp;#22403;&amp;#22334;&amp;#28954;&amp;#28903;&amp;#288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30103;&amp;#22403;&amp;#22334;&amp;#28954;&amp;#28903;&amp;#288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0103;&amp;#22403;&amp;#22334;&amp;#28954;&amp;#28903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30103;&amp;#22403;&amp;#22334;&amp;#28954;&amp;#28903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30103;&amp;#22403;&amp;#22334;&amp;#28954;&amp;#28903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30103;&amp;#22403;&amp;#22334;&amp;#28954;&amp;#28903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0103;&amp;#22403;&amp;#22334;&amp;#28954;&amp;#28903;&amp;#288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307;&amp;#30103;&amp;#22403;&amp;#22334;&amp;#28954;&amp;#28903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07;&amp;#30103;&amp;#22403;&amp;#22334;&amp;#28954;&amp;#28903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0103;&amp;#22403;&amp;#22334;&amp;#28954;&amp;#28903;&amp;#288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0103;&amp;#22403;&amp;#22334;&amp;#28954;&amp;#28903;&amp;#288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0103;&amp;#22403;&amp;#22334;&amp;#28954;&amp;#28903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22403;&amp;#22334;&amp;#28954;&amp;#28903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2403;&amp;#22334;&amp;#28954;&amp;#28903;&amp;#288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07;&amp;#30103;&amp;#22403;&amp;#22334;&amp;#28954;&amp;#28903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07;&amp;#30103;&amp;#22403;&amp;#22334;&amp;#28954;&amp;#28903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07;&amp;#30103;&amp;#22403;&amp;#22334;&amp;#28954;&amp;#28903;&amp;#288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07;&amp;#30103;&amp;#22403;&amp;#22334;&amp;#28954;&amp;#28903;&amp;#288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07;&amp;#30103;&amp;#22403;&amp;#22334;&amp;#28954;&amp;#28903;&amp;#288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07;&amp;#30103;&amp;#22403;&amp;#22334;&amp;#28954;&amp;#28903;&amp;#288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07;&amp;#30103;&amp;#22403;&amp;#22334;&amp;#28954;&amp;#28903;&amp;#288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07;&amp;#30103;&amp;#22403;&amp;#22334;&amp;#28954;&amp;#28903;&amp;#288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07;&amp;#30103;&amp;#22403;&amp;#22334;&amp;#28954;&amp;#28903;&amp;#288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07;&amp;#30103;&amp;#22403;&amp;#22334;&amp;#28954;&amp;#28903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07;&amp;#30103;&amp;#22403;&amp;#22334;&amp;#28954;&amp;#28903;&amp;#288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07;&amp;#30103;&amp;#22403;&amp;#22334;&amp;#28954;&amp;#28903;&amp;#288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07;&amp;#30103;&amp;#22403;&amp;#22334;&amp;#28954;&amp;#28903;&amp;#288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07;&amp;#30103;&amp;#22403;&amp;#22334;&amp;#28954;&amp;#28903;&amp;#288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07;&amp;#30103;&amp;#22403;&amp;#22334;&amp;#28954;&amp;#28903;&amp;#288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07;&amp;#30103;&amp;#22403;&amp;#22334;&amp;#28954;&amp;#28903;&amp;#288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07;&amp;#30103;&amp;#22403;&amp;#22334;&amp;#28954;&amp;#28903;&amp;#288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07;&amp;#30103;&amp;#22403;&amp;#22334;&amp;#28954;&amp;#28903;&amp;#288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07;&amp;#30103;&amp;#22403;&amp;#22334;&amp;#28954;&amp;#28903;&amp;#288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07;&amp;#30103;&amp;#22403;&amp;#22334;&amp;#28954;&amp;#28903;&amp;#288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07;&amp;#30103;&amp;#22403;&amp;#22334;&amp;#28954;&amp;#28903;&amp;#288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07;&amp;#30103;&amp;#22403;&amp;#22334;&amp;#28954;&amp;#28903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07;&amp;#30103;&amp;#22403;&amp;#22334;&amp;#28954;&amp;#28903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07;&amp;#30103;&amp;#22403;&amp;#22334;&amp;#28954;&amp;#28903;&amp;#288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