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阿奇霉素行业全景调研及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63;&amp;#22855;&amp;#38665;&amp;#32032;&amp;#34892;&amp;#19994;&amp;#20840;&amp;#26223;&amp;#35843;&amp;#30740;&amp;#21450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63;&amp;#22855;&amp;#38665;&amp;#32032;&amp;#34892;&amp;#19994;&amp;#20840;&amp;#26223;&amp;#35843;&amp;#30740;&amp;#21450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63;&amp;#22855;&amp;#38665;&amp;#32032;&amp;#26159;&amp;#22312;&amp;#32418;&amp;#38665;&amp;#32032;&amp;#32467;&amp;#26500;&amp;#19978;&amp;#20462;&amp;#39280;&amp;#21518;&amp;#24471;&amp;#21040;&amp;#30340;&amp;#19968;&amp;#31181;&amp;#24191;&amp;#35889;&amp;#25239;&amp;#29983;&amp;#32032;&lt;span&gt;&amp;#65292;&amp;#21516;&amp;#32599;&amp;#32418;&amp;#38665;&amp;#32032;&amp;#19968;&amp;#26679;&amp;#23646;&amp;#22823;&amp;#29615;&amp;#20869;&amp;#37231;&amp;#31867;&amp;#31532;&amp;#20108;&amp;#20195;&amp;#25239;&amp;#29983;&amp;#32032;&amp;#65292;&amp;#36866;&amp;#29992;&amp;#20110;&amp;#25935;&amp;#24863;&amp;#33740;&amp;#25152;&amp;#33268;&amp;#30340;&amp;#21628;&amp;#21560;&amp;#36947;&amp;#12289;&amp;#30382;&amp;#32932;&amp;#36719;&amp;#32452;&amp;#32455;&amp;#24863;&amp;#26579;&amp;#21644;&amp;#34915;&amp;#21407;&amp;#20307;&amp;#25152;&amp;#33268;&amp;#30340;&amp;#20256;&amp;#25773;&amp;#24615;&amp;#30142;&amp;#30149;&amp;#12290;&amp;#20013;&amp;#25237;&amp;#39038;&amp;#38382;&amp;#21307;&amp;#33647;&amp;#34892;&amp;#19994;&amp;#30740;&amp;#31350;&amp;#21592;&amp;#37101;&amp;#20961;&amp;#31036;&amp;#25351;&amp;#20986;&amp;#65292;&amp;#30001;&amp;#20110;&amp;#38463;&amp;#22855;&amp;#38665;&amp;#32032;&amp;#23545;&amp;#27969;&amp;#24863;&amp;#21980;&amp;#34880;&amp;#26438;&amp;#33740;&amp;#12289;&amp;#28107;&amp;#29699;&amp;#33740;&amp;#30340;&amp;#20316;&amp;#29992;&amp;#27604;&amp;#32418;&amp;#38665;&amp;#32032;&amp;#24378;&lt;/span&gt;4&amp;#20493;&amp;#65292;&amp;#32780;&amp;#22914;&amp;#20170;&amp;#24615;&amp;#20256;&amp;#25773;&amp;#30142;&amp;#30149;&amp;#21457;&amp;#30149;&amp;#29575;&amp;#36739;&amp;#22810;&amp;#65292;&amp;#22240;&amp;#27492;&amp;#38463;&amp;#22855;&amp;#38665;&amp;#32032;&amp;#20197;&amp;#20854;&amp;#33258; &amp;#36523;&amp;#29420;&amp;#29305;&amp;#30340;&amp;#20248;&amp;#21183;&amp;#31283;&amp;#23621;&amp;#22823;&amp;#29615;&amp;#20869;&amp;#37231;&amp;#31867;&amp;#33647;&amp;#29289;&amp;#40857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463;&amp;#22855;&amp;#38665;&amp;#32032;&amp;#34892;&amp;#19994;&amp;#20840;&amp;#26223;&amp;#35843;&amp;#30740;&amp;#21450;&amp;#24066;&amp;#22330;&amp;#20379;&amp;#38656;&amp;#39044;&amp;#27979;&amp;#25253;&amp;#21578;&amp;#12299;&amp;#20849;&amp;#20845;&amp;#31456;&amp;#12290;&amp;#39318;&amp;#20808;&amp;#20171;&amp;#32461;&amp;#20102;&amp;#20013;&amp;#22269;&amp;#38463;&amp;#22855;&amp;#38665;&amp;#32032;&amp;#34892;&amp;#19994;&amp;#24066;&amp;#22330;&amp;#21457;&amp;#23637;&amp;#29615;&amp;#22659;&amp;#12289;&amp;#38463;&amp;#22855;&amp;#38665;&amp;#32032;&amp;#25972;&amp;#20307;&amp;#36816;&amp;#34892;&amp;#24577;&amp;#21183;&amp;#31561;&amp;#65292;&amp;#25509;&amp;#30528;&amp;#20998;&amp;#26512;&amp;#20102;&amp;#20013;&amp;#22269;&amp;#38463;&amp;#22855;&amp;#38665;&amp;#32032;&amp;#34892;&amp;#19994;&amp;#24066;&amp;#22330;&amp;#36816;&amp;#34892;&amp;#30340;&amp;#29616;&amp;#29366;&amp;#65292;&amp;#28982;&amp;#21518;&amp;#20171;&amp;#32461;&amp;#20102;&amp;#38463;&amp;#22855;&amp;#38665;&amp;#32032;&amp;#24066;&amp;#22330;&amp;#31454;&amp;#20105;&amp;#26684;&amp;#23616;&amp;#12290;&amp;#38543;&amp;#21518;&amp;#65292;&amp;#25253;&amp;#21578;&amp;#23545;&amp;#38463;&amp;#22855;&amp;#38665;&amp;#32032;&amp;#20570;&amp;#20102;&amp;#37325;&amp;#28857;&amp;#20225;&amp;#19994;&amp;#32463;&amp;#33829;&amp;#29366;&amp;#20917;&amp;#20998;&amp;#26512;&amp;#65292;&amp;#26368;&amp;#21518;&amp;#20998;&amp;#26512;&amp;#20102;&amp;#20013;&amp;#22269;&amp;#38463;&amp;#22855;&amp;#38665;&amp;#32032;&amp;#34892;&amp;#19994;&amp;#21457;&amp;#23637;&amp;#36235;&amp;#21183;&amp;#19982;&amp;#25237;&amp;#36164;&amp;#39044;&amp;#27979;&amp;#12290;&amp;#24744;&amp;#33509;&amp;#24819;&amp;#23545;&amp;#38463;&amp;#22855;&amp;#38665;&amp;#32032;&amp;#20135;&amp;#19994;&amp;#26377;&amp;#20010;&amp;#31995;&amp;#32479;&amp;#30340;&amp;#20102;&amp;#35299;&amp;#25110;&amp;#32773;&amp;#24819;&amp;#25237;&amp;#36164;&amp;#20013;&amp;#22269;&amp;#38463;&amp;#22855;&amp;#38665;&amp;#3203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10/R1002/201907/22-303944.html?1568104968"&gt;&lt;span&gt;&lt;span&gt;&amp;#38463;&amp;#22855;&amp;#38665;&amp;#3203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63;&amp;#22855;&amp;#38665;&amp;#3203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463;&amp;#22855;&amp;#38665;&amp;#32032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463;&amp;#22855;&amp;#38665;&amp;#32032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463;&amp;#22855;&amp;#38665;&amp;#32032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63;&amp;#22855;&amp;#38665;&amp;#3203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63;&amp;#22855;&amp;#38665;&amp;#3203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8463;&amp;#22855;&amp;#38665;&amp;#32032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463;&amp;#22855;&amp;#38665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463;&amp;#22855;&amp;#38665;&amp;#32032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463;&amp;#22855;&amp;#38665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463;&amp;#22855;&amp;#38665;&amp;#3203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463;&amp;#22855;&amp;#38665;&amp;#3203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8463;&amp;#22855;&amp;#38665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8463;&amp;#22855;&amp;#38665;&amp;#3203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8463;&amp;#22855;&amp;#38665;&amp;#32032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8463;&amp;#22855;&amp;#38665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8463;&amp;#22855;&amp;#38665;&amp;#32032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463;&amp;#22855;&amp;#38665;&amp;#32032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38463;&amp;#22855;&amp;#38665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38463;&amp;#22855;&amp;#38665;&amp;#3203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38463;&amp;#22855;&amp;#38665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38463;&amp;#22855;&amp;#38665;&amp;#3203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38463;&amp;#22855;&amp;#38665;&amp;#3203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8463;&amp;#22855;&amp;#38665;&amp;#32032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8463;&amp;#22855;&amp;#38665;&amp;#32032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38463;&amp;#22855;&amp;#38665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38463;&amp;#22855;&amp;#38665;&amp;#3203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8463;&amp;#22855;&amp;#38665;&amp;#32032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8463;&amp;#22855;&amp;#38665;&amp;#32032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38463;&amp;#22855;&amp;#38665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38463;&amp;#22855;&amp;#38665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38463;&amp;#22855;&amp;#38665;&amp;#3203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38463;&amp;#22855;&amp;#38665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38463;&amp;#22855;&amp;#38665;&amp;#3203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38463;&amp;#22855;&amp;#38665;&amp;#3203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8463;&amp;#22855;&amp;#38665;&amp;#32032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8463;&amp;#22855;&amp;#38665;&amp;#32032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38463;&amp;#22855;&amp;#38665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38463;&amp;#22855;&amp;#38665;&amp;#3203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8463;&amp;#22855;&amp;#38665;&amp;#32032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8463;&amp;#22855;&amp;#38665;&amp;#32032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38463;&amp;#22855;&amp;#38665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38463;&amp;#22855;&amp;#38665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38463;&amp;#22855;&amp;#38665;&amp;#3203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38463;&amp;#22855;&amp;#38665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38463;&amp;#22855;&amp;#38665;&amp;#3203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38463;&amp;#22855;&amp;#38665;&amp;#3203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8463;&amp;#22855;&amp;#38665;&amp;#32032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8463;&amp;#22855;&amp;#38665;&amp;#32032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38463;&amp;#22855;&amp;#38665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38463;&amp;#22855;&amp;#38665;&amp;#3203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8463;&amp;#22855;&amp;#38665;&amp;#32032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8463;&amp;#22855;&amp;#38665;&amp;#32032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38463;&amp;#22855;&amp;#38665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38463;&amp;#22855;&amp;#38665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38463;&amp;#22855;&amp;#38665;&amp;#3203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38463;&amp;#22855;&amp;#38665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38463;&amp;#22855;&amp;#38665;&amp;#3203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38463;&amp;#22855;&amp;#38665;&amp;#3203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8463;&amp;#22855;&amp;#38665;&amp;#32032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8463;&amp;#22855;&amp;#38665;&amp;#32032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38463;&amp;#22855;&amp;#38665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38463;&amp;#22855;&amp;#38665;&amp;#3203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8463;&amp;#22855;&amp;#38665;&amp;#32032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8463;&amp;#22855;&amp;#38665;&amp;#32032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38463;&amp;#22855;&amp;#38665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38463;&amp;#22855;&amp;#38665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38463;&amp;#22855;&amp;#38665;&amp;#3203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38463;&amp;#22855;&amp;#38665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38463;&amp;#22855;&amp;#38665;&amp;#3203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38463;&amp;#22855;&amp;#38665;&amp;#3203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8463;&amp;#22855;&amp;#38665;&amp;#32032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8463;&amp;#22855;&amp;#38665;&amp;#32032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38463;&amp;#22855;&amp;#38665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38463;&amp;#22855;&amp;#38665;&amp;#3203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8463;&amp;#22855;&amp;#38665;&amp;#32032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8463;&amp;#22855;&amp;#38665;&amp;#32032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38463;&amp;#22855;&amp;#38665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8463;&amp;#22855;&amp;#38665;&amp;#32032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463;&amp;#22855;&amp;#38665;&amp;#3203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463;&amp;#22855;&amp;#38665;&amp;#32032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463;&amp;#22855;&amp;#38665;&amp;#32032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463;&amp;#22855;&amp;#38665;&amp;#32032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463;&amp;#22855;&amp;#38665;&amp;#32032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463;&amp;#22855;&amp;#38665;&amp;#32032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463;&amp;#22855;&amp;#38665;&amp;#32032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463;&amp;#22855;&amp;#38665;&amp;#32032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463;&amp;#22855;&amp;#38665;&amp;#32032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8463;&amp;#22855;&amp;#38665;&amp;#32032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463;&amp;#22855;&amp;#38665;&amp;#32032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463;&amp;#22855;&amp;#38665;&amp;#32032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463;&amp;#22855;&amp;#38665;&amp;#32032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463;&amp;#22855;&amp;#38665;&amp;#32032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463;&amp;#22855;&amp;#38665;&amp;#32032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8463;&amp;#22855;&amp;#38665;&amp;#32032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463;&amp;#22855;&amp;#38665;&amp;#32032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463;&amp;#22855;&amp;#38665;&amp;#32032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29616;&amp;#2019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191;&amp;#24030;&amp;#30333;&amp;#20113;&amp;#2366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40784;&amp;#400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08;&amp;#2276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43;&amp;#33487;&amp;#37329;&amp;#19997;&amp;#2103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2825;&amp;#27941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0707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2235;&amp;#24029;&amp;#32654;&amp;#22823;&amp;#2424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8463;&amp;#22855;&amp;#38665;&amp;#32032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463;&amp;#22855;&amp;#38665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463;&amp;#22855;&amp;#38665;&amp;#3203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463;&amp;#22855;&amp;#38665;&amp;#32032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8463;&amp;#22855;&amp;#38665;&amp;#32032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8463;&amp;#22855;&amp;#38665;&amp;#32032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8463;&amp;#22855;&amp;#38665;&amp;#32032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463;&amp;#22855;&amp;#38665;&amp;#32032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463;&amp;#22855;&amp;#38665;&amp;#32032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463;&amp;#22855;&amp;#38665;&amp;#32032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463;&amp;#22855;&amp;#38665;&amp;#32032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8463;&amp;#22855;&amp;#38665;&amp;#32032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8463;&amp;#22855;&amp;#38665;&amp;#3203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8463;&amp;#22855;&amp;#38665;&amp;#3203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8463;&amp;#22855;&amp;#38665;&amp;#32032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&amp;#20013;&amp;#22269;&amp;#38463;&amp;#22855;&amp;#38665;&amp;#32032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8&amp;#24180;&amp;#20013;&amp;#22269;&amp;#38463;&amp;#22855;&amp;#38665;&amp;#32032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8&amp;#24180;&amp;#20013;&amp;#22269;&amp;#38463;&amp;#22855;&amp;#38665;&amp;#32032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8&amp;#24180;&amp;#20013;&amp;#22269;&amp;#38463;&amp;#22855;&amp;#38665;&amp;#32032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8&amp;#24180;&amp;#20013;&amp;#22269;&amp;#38463;&amp;#22855;&amp;#38665;&amp;#32032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8&amp;#24180;&amp;#20013;&amp;#22269;&amp;#38463;&amp;#22855;&amp;#38665;&amp;#32032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8&amp;#24180;&amp;#20013;&amp;#22269;&amp;#38463;&amp;#22855;&amp;#38665;&amp;#32032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8&amp;#24180;&amp;#20013;&amp;#22269;&amp;#38463;&amp;#22855;&amp;#38665;&amp;#32032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8&amp;#24180;&amp;#20013;&amp;#22269;&amp;#38463;&amp;#22855;&amp;#38665;&amp;#32032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8&amp;#24180;&amp;#20013;&amp;#22269;&amp;#38463;&amp;#22855;&amp;#38665;&amp;#32032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