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瑜伽馆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88;&amp;#20285;&amp;#39302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88;&amp;#20285;&amp;#39302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788;&amp;#20285;&amp;#39302;&amp;#26159;&amp;#29992;&amp;#20110;&amp;#23398;&amp;#20064;&amp;#21644;&amp;#32451;&amp;#20064;&amp;#29788;&amp;#20285;&amp;#30340;&amp;#19987;&amp;#19994;&amp;#22330;&amp;#25152;&amp;#12290;&amp;#25353;&amp;#19968;&amp;#33324;&amp;#24066;&amp;#22330;&amp;#19978;&amp;#20013;&amp;#26723;&amp;#29788;&amp;#20285;&amp;#39302;&amp;#30340;&amp;#35013;&amp;#20462;&amp;#39118;&amp;#26684;&amp;#26469;&amp;#35774;&amp;#35745;&amp;#65292;&amp;#22522;&amp;#26412;&amp;#19978;&amp;#23454;&amp;#29616;&amp;#29788;&amp;#20285;&amp;#39302;&amp;#25152;&amp;#38656;&amp;#30340;&amp;#21508;&amp;#39033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788;&amp;#20285;&amp;#39302;&amp;#34892;&amp;#19994;&amp;#28145;&amp;#24230;&amp;#35843;&amp;#30740;&amp;#19982;&amp;#25237;&amp;#36164;&amp;#21069;&amp;#26223;&amp;#39044;&amp;#27979;&amp;#25253;&amp;#21578;&amp;#12299;&amp;#20849;&amp;#21313;&amp;#19968;&amp;#31456;&amp;#12290;&amp;#39318;&amp;#20808;&amp;#20171;&amp;#32461;&amp;#20102;&amp;#20013;&amp;#22269;&amp;#29788;&amp;#20285;&amp;#39302;&amp;#34892;&amp;#19994;&amp;#24066;&amp;#22330;&amp;#21457;&amp;#23637;&amp;#29615;&amp;#22659;&amp;#12289;&amp;#29788;&amp;#20285;&amp;#39302;&amp;#25972;&amp;#20307;&amp;#36816;&amp;#34892;&amp;#24577;&amp;#21183;&amp;#31561;&amp;#65292;&amp;#25509;&amp;#30528;&amp;#20998;&amp;#26512;&amp;#20102;&amp;#20013;&amp;#22269;&amp;#29788;&amp;#20285;&amp;#39302;&amp;#34892;&amp;#19994;&amp;#24066;&amp;#22330;&amp;#36816;&amp;#34892;&amp;#30340;&amp;#29616;&amp;#29366;&amp;#65292;&amp;#28982;&amp;#21518;&amp;#20171;&amp;#32461;&amp;#20102;&amp;#29788;&amp;#20285;&amp;#39302;&amp;#24066;&amp;#22330;&amp;#31454;&amp;#20105;&amp;#26684;&amp;#23616;&amp;#12290;&amp;#38543;&amp;#21518;&amp;#65292;&amp;#25253;&amp;#21578;&amp;#23545;&amp;#29788;&amp;#20285;&amp;#39302;&amp;#20570;&amp;#20102;&amp;#37325;&amp;#28857;&amp;#20225;&amp;#19994;&amp;#32463;&amp;#33829;&amp;#29366;&amp;#20917;&amp;#20998;&amp;#26512;&amp;#65292;&amp;#26368;&amp;#21518;&amp;#20998;&amp;#26512;&amp;#20102;&amp;#20013;&amp;#22269;&amp;#29788;&amp;#20285;&amp;#39302;&amp;#34892;&amp;#19994;&amp;#21457;&amp;#23637;&amp;#36235;&amp;#21183;&amp;#19982;&amp;#25237;&amp;#36164;&amp;#39044;&amp;#27979;&amp;#12290;&amp;#24744;&amp;#33509;&amp;#24819;&amp;#23545;&amp;#29788;&amp;#20285;&amp;#39302;&amp;#20135;&amp;#19994;&amp;#26377;&amp;#20010;&amp;#31995;&amp;#32479;&amp;#30340;&amp;#20102;&amp;#35299;&amp;#25110;&amp;#32773;&amp;#24819;&amp;#25237;&amp;#36164;&amp;#20013;&amp;#22269;&amp;#29788;&amp;#20285;&amp;#393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3/R1304/201904/03-291414.html?1568104808"&gt;&lt;span&gt;&lt;span&gt;&amp;#29788;&amp;#20285;&lt;/span&gt;&lt;/span&gt;&amp;#39302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930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3930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3930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788;&amp;#20285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9788;&amp;#20285;&amp;#3930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88;&amp;#20285;&amp;#3930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88;&amp;#20285;&amp;#3930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9788;&amp;#20285;&amp;#39302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8&amp;#24180;&amp;#29788;&amp;#20285;&amp;#39302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788;&amp;#20285;&amp;#39302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788;&amp;#20285;&amp;#3930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788;&amp;#20285;&amp;#3930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9788;&amp;#20285;&amp;#39302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9788;&amp;#20285;&amp;#393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9788;&amp;#20285;&amp;#3930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9788;&amp;#20285;&amp;#393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9788;&amp;#20285;&amp;#393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9788;&amp;#20285;&amp;#393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788;&amp;#20285;&amp;#393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788;&amp;#20285;&amp;#3930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93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393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788;&amp;#20285;&amp;#393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393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788;&amp;#20285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788;&amp;#20285;&amp;#39302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39302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39302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788;&amp;#20285;&amp;#39302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788;&amp;#20285;&amp;#39302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9788;&amp;#20285;&amp;#39302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788;&amp;#20285;&amp;#39302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788;&amp;#20285;&amp;#393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788;&amp;#20285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788;&amp;#20285;&amp;#393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788;&amp;#20285;&amp;#3930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88;&amp;#20285;&amp;#393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3930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393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788;&amp;#20285;&amp;#3930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788;&amp;#20285;&amp;#3930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788;&amp;#20285;&amp;#3930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788;&amp;#20285;&amp;#39302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788;&amp;#20285;&amp;#3930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788;&amp;#20285;&amp;#3930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9788;&amp;#20285;&amp;#39302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9788;&amp;#20285;&amp;#393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930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788;&amp;#20285;&amp;#3930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788;&amp;#20285;&amp;#393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788;&amp;#20285;&amp;#3930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393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393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788;&amp;#20285;&amp;#393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788;&amp;#20285;&amp;#393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9788;&amp;#20285;&amp;#39302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9788;&amp;#20285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788;&amp;#20285;&amp;#39302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788;&amp;#20285;&amp;#393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3930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393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788;&amp;#20285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3930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3930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393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3930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