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手机小游戏行业深度调研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163;&amp;#26426;&amp;#23567;&amp;#28216;&amp;#25103;&amp;#34892;&amp;#19994;&amp;#28145;&amp;#24230;&amp;#35843;&amp;#30740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163;&amp;#26426;&amp;#23567;&amp;#28216;&amp;#25103;&amp;#34892;&amp;#19994;&amp;#28145;&amp;#24230;&amp;#35843;&amp;#30740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31185;&amp;#25216;&amp;#30340;&amp;#21457;&amp;#23637;&amp;#65292;&amp;#25163;&amp;#26426;&amp;#30340;&amp;#21151;&amp;#33021;&amp;#20063;&amp;#36234;&amp;#26469;&amp;#36234;&amp;#22810;&amp;#65292;&amp;#36234;&amp;#26469;&amp;#36234;&amp;#24378;&amp;#22823;&amp;#12290;&amp;#32780;&amp;#25163;&amp;#26426;&amp;#28216;&amp;#25103;&amp;#20063;&amp;#36828;&amp;#36828;&amp;#19981;&amp;#26159;&amp;#25105;&amp;#20204;&amp;#21360;&amp;#35937;&amp;#20013;&amp;#30340;&amp;#20160;&amp;#20040;&amp;ldquo;&amp;#20420;&amp;#32599;&amp;#26031;&amp;#26041;&amp;#22359;&amp;rdquo;&amp;ldquo;&amp;#36138;&amp;#21507;&amp;#34503;&amp;rdquo;&amp;#20043;&amp;#31867;&amp;#30011;&amp;#38754;&amp;#31616;&amp;#38475;&amp;#65292;&amp;#35268;&amp;#21017;&amp;#31616;&amp;#21333;&amp;#30340;&amp;#28216;&amp;#25103;&lt;span&gt;&amp;#65292;&amp;#36827;&amp;#32780;&amp;#21457;&amp;#23637;&amp;#21040;&amp;#20102;&amp;#21487;&amp;#20197;&amp;#21644;&amp;#25484;&amp;#19978;&amp;#28216;&amp;#25103;&amp;#26426;&amp;#23218;&amp;#32654;&amp;#65292;&amp;#20855;&amp;#26377;&amp;#24456;&amp;#24378;&amp;#30340;&amp;#23089;&amp;#20048;&amp;#24615;&amp;#21644;&amp;#20132;&amp;#20114;&amp;#24615;&amp;#30340;&amp;#22797;&amp;#26434;&amp;#24418;&amp;#24577;&amp;#20102;&amp;#12290;&amp;#25163;&amp;#26426;&amp;#28216;&amp;#25103;&amp;#21487;&amp;#20197;&amp;#26681;&amp;#25454;&amp;#28216;&amp;#25103;&amp;#26412;&amp;#36523;&amp;#30340;&amp;#19981;&amp;#21516;&amp;#65292;&amp;#32780;&amp;#20998;&amp;#25104;&amp;#25991;&amp;#23383;&amp;#31867;&amp;#28216;&amp;#25103;&amp;#21644;&amp;#22270;&amp;#24418;&amp;#31867;&amp;#28216;&amp;#25103;&amp;#20004;&amp;#31181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5163;&amp;#26426;&amp;#23567;&amp;#28216;&amp;#25103;&amp;#34892;&amp;#19994;&amp;#28145;&amp;#24230;&amp;#35843;&amp;#30740;&amp;#19982;&amp;#25237;&amp;#36164;&amp;#31574;&amp;#30053;&amp;#25253;&amp;#21578;&amp;#12299;&amp;#20849;&amp;#21313;&amp;#19968;&amp;#31456;&amp;#12290;&amp;#39318;&amp;#20808;&amp;#20171;&amp;#32461;&amp;#20102;&amp;#20013;&amp;#22269;&amp;#25163;&amp;#26426;&amp;#23567;&amp;#28216;&amp;#25103;&amp;#34892;&amp;#19994;&amp;#24066;&amp;#22330;&amp;#21457;&amp;#23637;&amp;#29615;&amp;#22659;&amp;#12289;&amp;#25163;&amp;#26426;&amp;#23567;&amp;#28216;&amp;#25103;&amp;#25972;&amp;#20307;&amp;#36816;&amp;#34892;&amp;#24577;&amp;#21183;&amp;#31561;&amp;#65292;&amp;#25509;&amp;#30528;&amp;#20998;&amp;#26512;&amp;#20102;&amp;#20013;&amp;#22269;&amp;#25163;&amp;#26426;&amp;#23567;&amp;#28216;&amp;#25103;&amp;#34892;&amp;#19994;&amp;#24066;&amp;#22330;&amp;#36816;&amp;#34892;&amp;#30340;&amp;#29616;&amp;#29366;&amp;#65292;&amp;#28982;&amp;#21518;&amp;#20171;&amp;#32461;&amp;#20102;&amp;#25163;&amp;#26426;&amp;#23567;&amp;#28216;&amp;#25103;&amp;#24066;&amp;#22330;&amp;#31454;&amp;#20105;&amp;#26684;&amp;#23616;&amp;#12290;&amp;#38543;&amp;#21518;&amp;#65292;&amp;#25253;&amp;#21578;&amp;#23545;&amp;#25163;&amp;#26426;&amp;#23567;&amp;#28216;&amp;#25103;&amp;#20570;&amp;#20102;&amp;#37325;&amp;#28857;&amp;#20225;&amp;#19994;&amp;#32463;&amp;#33829;&amp;#29366;&amp;#20917;&amp;#20998;&amp;#26512;&amp;#65292;&amp;#26368;&amp;#21518;&amp;#20998;&amp;#26512;&amp;#20102;&amp;#20013;&amp;#22269;&amp;#25163;&amp;#26426;&amp;#23567;&amp;#28216;&amp;#25103;&amp;#34892;&amp;#19994;&amp;#21457;&amp;#23637;&amp;#36235;&amp;#21183;&amp;#19982;&amp;#25237;&amp;#36164;&amp;#39044;&amp;#27979;&amp;#12290;&amp;#24744;&amp;#33509;&amp;#24819;&amp;#23545;&amp;#25163;&amp;#26426;&amp;#23567;&amp;#28216;&amp;#25103;&amp;#20135;&amp;#19994;&amp;#26377;&amp;#20010;&amp;#31995;&amp;#32479;&amp;#30340;&amp;#20102;&amp;#35299;&amp;#25110;&amp;#32773;&amp;#24819;&amp;#25237;&amp;#36164;&amp;#20013;&amp;#22269;&amp;#25163;&amp;#26426;&amp;#23567;&amp;#28216;&amp;#2510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amp;#25163;&amp;#26426;&amp;#23567;&lt;a href="http://www.chinairr.org/report/R03/R0305/201908/26-311179.html?1568104696"&gt;&lt;span&gt;&lt;span&gt;&amp;#28216;&amp;#25103;&lt;/span&gt;&lt;/span&gt;&amp;#34892;&amp;#19994;&amp;#22522;&amp;#26412;&amp;#27010;&amp;#36848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3450;&amp;#20041;&amp;#12289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6426;&amp;#23567;&amp;#28216;&amp;#25103;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23567;&amp;#28216;&amp;#25103;&amp;#34892;&amp;#19994;&amp;#30740;&amp;#31350;&amp;#26041;&amp;#27861;&amp;#21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6426;&amp;#23567;&amp;#28216;&amp;#25103;&amp;#34892;&amp;#19994;&amp;#30740;&amp;#31350;&amp;#22522;&amp;#26412;&amp;#21069;&amp;#2622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450;&amp;#20041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2312;&amp;#22269;&amp;#27665;&amp;#32463;&amp;#27982;&amp;#20013;&amp;#30340;&amp;#22320;&amp;#2030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4615;&amp;#3613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0013;&amp;#22269;&amp;#25163;&amp;#26426;&amp;#23567;&amp;#28216;&amp;#2510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2018&amp;#24180;&amp;#20013;&amp;#22269;&amp;#25163;&amp;#26426;&amp;#23567;&amp;#28216;&amp;#25103;&amp;#34892;&amp;#19994;&amp;#23439;&amp;#35266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3439;&amp;#35266;&amp;#32463;&amp;#27982;&amp;#29615;&amp;#22659;&amp;#23545;&amp;#34892;&amp;#19994;&amp;#19979;&amp;#2821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63;&amp;#26426;&amp;#23567;&amp;#28216;&amp;#25103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63;&amp;#26426;&amp;#23567;&amp;#28216;&amp;#25103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2018&amp;#24180;&amp;#20013;&amp;#22269;&amp;#25163;&amp;#26426;&amp;#23567;&amp;#28216;&amp;#25103;&amp;#34892;&amp;#19994;&amp;#36816;&amp;#34892;&amp;#24577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8&amp;#24180;&amp;#25163;&amp;#26426;&amp;#23567;&amp;#28216;&amp;#25103;&amp;#34892;&amp;#19994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013;&amp;#22269;&amp;#25163;&amp;#26426;&amp;#23567;&amp;#28216;&amp;#25103;&amp;#34892;&amp;#19994;&amp;#24066;&amp;#22330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0013;&amp;#22269;&amp;#25163;&amp;#26426;&amp;#23567;&amp;#28216;&amp;#25103;&amp;#34892;&amp;#19994;&amp;#24066;&amp;#2233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25163;&amp;#26426;&amp;#23567;&amp;#28216;&amp;#25103;&amp;#34892;&amp;#19994;&amp;#21457;&amp;#23637;&amp;#38754;&amp;#20020;&amp;#30340;&amp;#26032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2014-2018&amp;#24180;&amp;#20013;&amp;#22269;&amp;#25163;&amp;#26426;&amp;#23567;&amp;#28216;&amp;#25103;&amp;#25152;&amp;#23646;&amp;#34892;&amp;#19994;&amp;#30417;&amp;#27979;&amp;#25968;&amp;#2545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8&amp;#24180;&amp;#20013;&amp;#22269;&amp;#25163;&amp;#26426;&amp;#23567;&amp;#28216;&amp;#25103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&amp;#24180;&amp;#20013;&amp;#22269;&amp;#25163;&amp;#26426;&amp;#23567;&amp;#28216;&amp;#25103;&amp;#25152;&amp;#2364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8&amp;#24180;&amp;#20013;&amp;#22269;&amp;#25163;&amp;#26426;&amp;#23567;&amp;#28216;&amp;#25103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8&amp;#24180;&amp;#20013;&amp;#22269;&amp;#25163;&amp;#26426;&amp;#23567;&amp;#28216;&amp;#25103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8&amp;#24180;&amp;#20013;&amp;#22269;&amp;#25163;&amp;#26426;&amp;#23567;&amp;#28216;&amp;#25103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5163;&amp;#26426;&amp;#23567;&amp;#28216;&amp;#25103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5163;&amp;#26426;&amp;#23567;&amp;#28216;&amp;#25103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6426;&amp;#23567;&amp;#28216;&amp;#25103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23567;&amp;#28216;&amp;#25103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8&amp;#2418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5163;&amp;#26426;&amp;#23567;&amp;#28216;&amp;#25103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63;&amp;#26426;&amp;#23567;&amp;#28216;&amp;#2510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5163;&amp;#26426;&amp;#23567;&amp;#28216;&amp;#2510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5163;&amp;#26426;&amp;#23567;&amp;#28216;&amp;#25103;&amp;#25152;&amp;#23646;&amp;#34892;&amp;#19994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63;&amp;#26426;&amp;#23567;&amp;#28216;&amp;#25103;2013-2018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63;&amp;#26426;&amp;#23567;&amp;#28216;&amp;#25103;&amp;#25152;&amp;#23646;&amp;#34892;&amp;#19994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5163;&amp;#26426;&amp;#23567;&amp;#28216;&amp;#25103;&amp;#25152;&amp;#23646;&amp;#34892;&amp;#19994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5163;&amp;#26426;&amp;#23567;&amp;#28216;&amp;#25103;&amp;#25152;&amp;#23646;&amp;#34892;&amp;#19994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2013-2018&amp;#24180;&amp;#20013;&amp;#22269;&amp;#25163;&amp;#26426;&amp;#23567;&amp;#28216;&amp;#25103;&amp;#34892;&amp;#19994;&amp;#37325;&amp;#28857;&amp;#21306;&amp;#22495;&amp;#20998;&amp;#26512;&amp;#21450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5932;&amp;#33609;&amp;#25152;&amp;#23646;&amp;#34892;&amp;#19994;&amp;#3853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5163;&amp;#26426;&amp;#23567;&amp;#28216;&amp;#25103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5163;&amp;#26426;&amp;#23567;&amp;#28216;&amp;#2510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5163;&amp;#26426;&amp;#23567;&amp;#28216;&amp;#25103;&amp;#25152;&amp;#23646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5163;&amp;#26426;&amp;#23567;&amp;#28216;&amp;#25103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5163;&amp;#26426;&amp;#23567;&amp;#28216;&amp;#2510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5163;&amp;#26426;&amp;#23567;&amp;#28216;&amp;#25103;&amp;#25152;&amp;#23646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5163;&amp;#26426;&amp;#23567;&amp;#28216;&amp;#25103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5163;&amp;#26426;&amp;#23567;&amp;#28216;&amp;#2510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5163;&amp;#26426;&amp;#23567;&amp;#28216;&amp;#25103;&amp;#25152;&amp;#23646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5163;&amp;#26426;&amp;#23567;&amp;#28216;&amp;#25103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5163;&amp;#26426;&amp;#23567;&amp;#28216;&amp;#2510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5163;&amp;#26426;&amp;#23567;&amp;#28216;&amp;#25103;&amp;#25152;&amp;#23646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5163;&amp;#26426;&amp;#23567;&amp;#28216;&amp;#25103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5163;&amp;#26426;&amp;#23567;&amp;#28216;&amp;#2510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5163;&amp;#26426;&amp;#23567;&amp;#28216;&amp;#25103;&amp;#25152;&amp;#23646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5163;&amp;#26426;&amp;#23567;&amp;#28216;&amp;#25103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5163;&amp;#26426;&amp;#23567;&amp;#28216;&amp;#2510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5163;&amp;#26426;&amp;#23567;&amp;#28216;&amp;#25103;&amp;#25152;&amp;#23646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5163;&amp;#26426;&amp;#23567;&amp;#28216;&amp;#25103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5163;&amp;#26426;&amp;#23567;&amp;#28216;&amp;#2510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63;&amp;#26426;&amp;#23567;&amp;#28216;&amp;#25103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5163;&amp;#26426;&amp;#23567;&amp;#28216;&amp;#25103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63;&amp;#26426;&amp;#23567;&amp;#28216;&amp;#25103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6426;&amp;#23567;&amp;#28216;&amp;#2510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23567;&amp;#28216;&amp;#25103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6426;&amp;#23567;&amp;#28216;&amp;#25103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5163;&amp;#26426;&amp;#23567;&amp;#28216;&amp;#25103;&amp;#20135;&amp;#19994;&amp;#22269;&amp;#38469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5163;&amp;#26426;&amp;#23567;&amp;#28216;&amp;#25103;&amp;#20135;&amp;#19994;&amp;#19978;&amp;#19979;&amp;#282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5163;&amp;#26426;&amp;#23567;&amp;#28216;&amp;#25103;&amp;#20135;&amp;#19994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5163;&amp;#26426;&amp;#23567;&amp;#28216;&amp;#25103;&amp;#25152;&amp;#23646;&amp;#34892;&amp;#19994;&amp;#20225;&amp;#19994;&amp;#30408;&amp;#21033;&amp;#27169;&amp;#22411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63;&amp;#26426;&amp;#23567;&amp;#28216;&amp;#25103;&amp;#20225;&amp;#19994;&amp;#19990;&amp;#30028;&amp;#31454;&amp;#20105;&amp;#21147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5163;&amp;#26426;&amp;#23567;&amp;#28216;&amp;#25103;&amp;#20225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38142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4310;&amp;#20280;&amp;#21450;&amp;#25193;&amp;#243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2019-2025&amp;#24180;&amp;#20013;&amp;#22269;&amp;#25163;&amp;#26426;&amp;#23567;&amp;#28216;&amp;#25103;&amp;#34892;&amp;#19994;&amp;#21457;&amp;#23637;&amp;#36235;&amp;#21183;&amp;#23637;&amp;#2639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25163;&amp;#26426;&amp;#23567;&amp;#28216;&amp;#25103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6426;&amp;#23567;&amp;#28216;&amp;#25103;&amp;#34892;&amp;#19994;&amp;#24066;&amp;#22330;&amp;#34164;&amp;#34255;&amp;#30340;&amp;#21830;&amp;#2642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25163;&amp;#26426;&amp;#23567;&amp;#28216;&amp;#25103;&amp;#34892;&amp;#19994;&amp;#24433;&amp;#2170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5163;&amp;#26426;&amp;#23567;&amp;#28216;&amp;#2510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5163;&amp;#26426;&amp;#23567;&amp;#28216;&amp;#25103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63;&amp;#26426;&amp;#23567;&amp;#28216;&amp;#25103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63;&amp;#26426;&amp;#23567;&amp;#28216;&amp;#25103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63;&amp;#26426;&amp;#23567;&amp;#28216;&amp;#25103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163;&amp;#26426;&amp;#23567;&amp;#28216;&amp;#25103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2019-2025&amp;#24180;&amp;#20013;&amp;#22269;&amp;#25163;&amp;#26426;&amp;#23567;&amp;#28216;&amp;#25103;&amp;#34892;&amp;#19994;&amp;#25237;&amp;#36164;&amp;#39118;&amp;#38505;&amp;#20998;&amp;#26512;&amp;#21450;&amp;#24314;&amp;#3575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25163;&amp;#26426;&amp;#23567;&amp;#28216;&amp;#2510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5163;&amp;#26426;&amp;#23567;&amp;#28216;&amp;#25103;&amp;#34892;&amp;#19994;&amp;#25237;&amp;#36164;&amp;#39118;&amp;#38505;&amp;#30340;&amp;#38450;&amp;#33539;&amp;#2164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445;&amp;#3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5163;&amp;#26426;&amp;#23567;&amp;#28216;&amp;#25103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63;&amp;#26426;&amp;#23567;&amp;#28216;&amp;#25103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63;&amp;#26426;&amp;#23567;&amp;#28216;&amp;#25103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63;&amp;#26426;&amp;#23567;&amp;#28216;&amp;#2510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63;&amp;#26426;&amp;#23567;&amp;#28216;&amp;#25103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63;&amp;#26426;&amp;#23567;&amp;#28216;&amp;#25103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163;&amp;#26426;&amp;#23567;&amp;#28216;&amp;#2510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163;&amp;#26426;&amp;#23567;&amp;#28216;&amp;#2510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163;&amp;#26426;&amp;#23567;&amp;#28216;&amp;#2510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163;&amp;#26426;&amp;#23567;&amp;#28216;&amp;#25103;&amp;#34892;&amp;#19994;&amp;#20215;&amp;#26684;&amp;#25351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