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地板护理蜡市场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320;&amp;#26495;&amp;#25252;&amp;#29702;&amp;#34593;&amp;#24066;&amp;#223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320;&amp;#26495;&amp;#25252;&amp;#29702;&amp;#34593;&amp;#24066;&amp;#223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20;&amp;#26495;&amp;#25252;&amp;#29702;&amp;#34593;&amp;#65292;&amp;#29992;&amp;#20110;&amp;#26408;&amp;#36136;&amp;#65292;&amp;#22823;&amp;#29702;&amp;#30707;&amp;#65292;&amp;#32784;&amp;#30952;&amp;#30742;&amp;#31561;&amp;#21508;&amp;#31181;&amp;#22320;&amp;#26495;&amp;#34920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320;&amp;#26495;&amp;#25252;&amp;#29702;&amp;#34593;&lt;span&gt;&amp;#24066;&amp;#22330;&amp;#35843;&amp;#26597;&amp;#19982;&lt;/span&gt;&amp;#26410;&amp;#26469;&amp;#21457;&amp;#23637;&amp;#36235;&amp;#21183;&amp;#25253;&amp;#21578;&amp;#12299;&amp;#20849;&amp;#21313;&amp;#22235;&amp;#31456;&amp;#12290;&amp;#39318;&amp;#20808;&amp;#20171;&amp;#32461;&amp;#20102;&amp;#22320;&amp;#26495;&amp;#25252;&amp;#29702;&amp;#34593;&amp;#30456;&amp;#20851;&amp;#27010;&amp;#24565;&amp;#21450;&amp;#21457;&amp;#23637;&amp;#29615;&amp;#22659;&amp;#65292;&amp;#25509;&amp;#30528;&amp;#20998;&amp;#26512;&amp;#20102;&amp;#20013;&amp;#22269;&amp;#22320;&amp;#26495;&amp;#25252;&amp;#29702;&amp;#34593;&amp;#35268;&amp;#27169;&amp;#21450;&amp;#28040;&amp;#36153;&amp;#38656;&amp;#27714;&amp;#65292;&amp;#28982;&amp;#21518;&amp;#23545;&amp;#20013;&amp;#22269;&amp;#22320;&amp;#26495;&amp;#25252;&amp;#29702;&amp;#34593;&amp;#24066;&amp;#22330;&amp;#36816;&amp;#34892;&amp;#24577;&amp;#21183;&amp;#36827;&amp;#34892;&amp;#20102;&amp;#37325;&amp;#28857;&amp;#20998;&amp;#26512;&amp;#65292;&amp;#26368;&amp;#21518;&amp;#20998;&amp;#26512;&amp;#20102;&amp;#20013;&amp;#22269;&amp;#22320;&amp;#26495;&amp;#25252;&amp;#29702;&amp;#34593;&amp;#38754;&amp;#20020;&amp;#30340;&amp;#26426;&amp;#36935;&amp;#21450;&amp;#21457;&amp;#23637;&amp;#21069;&amp;#26223;&amp;#12290;&amp;#24744;&amp;#33509;&amp;#24819;&amp;#23545;&amp;#20013;&amp;#22269;&amp;#22320;&amp;#26495;&amp;#25252;&amp;#29702;&amp;#34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2320;&amp;#26495;&amp;#25252;&amp;#29702;&amp;#3459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320;&amp;#26495;&amp;#25252;&amp;#29702;&amp;#3459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320;&amp;#26495;&amp;#25252;&amp;#29702;&amp;#3459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320;&amp;#26495;&amp;#25252;&amp;#29702;&amp;#3459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320;&amp;#26495;&amp;#25252;&amp;#29702;&amp;#3459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6495;&amp;#25252;&amp;#29702;&amp;#345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2320;&amp;#26495;&amp;#25252;&amp;#29702;&amp;#3459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2320;&amp;#26495;&amp;#25252;&amp;#29702;&amp;#3459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320;&amp;#26495;&amp;#25252;&amp;#29702;&amp;#3459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320;&amp;#26495;&amp;#25252;&amp;#29702;&amp;#3459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320;&amp;#26495;&amp;#25252;&amp;#29702;&amp;#3459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320;&amp;#26495;&amp;#25252;&amp;#29702;&amp;#3459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320;&amp;#26495;&amp;#25252;&amp;#29702;&amp;#3459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320;&amp;#26495;&amp;#25252;&amp;#29702;&amp;#3459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320;&amp;#26495;&amp;#25252;&amp;#29702;&amp;#3459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320;&amp;#26495;&amp;#25252;&amp;#29702;&amp;#3459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2320;&amp;#26495;&amp;#25252;&amp;#29702;&amp;#3459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2320;&amp;#26495;&amp;#25252;&amp;#29702;&amp;#3459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2320;&amp;#26495;&amp;#25252;&amp;#29702;&amp;#3459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2320;&amp;#26495;&amp;#25252;&amp;#29702;&amp;#3459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2320;&amp;#26495;&amp;#25252;&amp;#29702;&amp;#345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2320;&amp;#26495;&amp;#25252;&amp;#29702;&amp;#345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2320;&amp;#26495;&amp;#25252;&amp;#29702;&amp;#345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2320;&amp;#26495;&amp;#25252;&amp;#29702;&amp;#345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2320;&amp;#26495;&amp;#25252;&amp;#29702;&amp;#3459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320;&amp;#26495;&amp;#25252;&amp;#29702;&amp;#3459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2320;&amp;#26495;&amp;#25252;&amp;#29702;&amp;#3459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2320;&amp;#26495;&amp;#25252;&amp;#29702;&amp;#3459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2320;&amp;#26495;&amp;#25252;&amp;#29702;&amp;#3459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2320;&amp;#26495;&amp;#25252;&amp;#29702;&amp;#3459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2320;&amp;#26495;&amp;#25252;&amp;#29702;&amp;#3459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2320;&amp;#26495;&amp;#25252;&amp;#29702;&amp;#34593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2320;&amp;#26495;&amp;#25252;&amp;#29702;&amp;#34593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2320;&amp;#26495;&amp;#25252;&amp;#29702;&amp;#34593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2320;&amp;#26495;&amp;#25252;&amp;#29702;&amp;#34593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2320;&amp;#26495;&amp;#25252;&amp;#29702;&amp;#34593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2320;&amp;#26495;&amp;#25252;&amp;#29702;&amp;#34593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2320;&amp;#26495;&amp;#25252;&amp;#29702;&amp;#34593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2320;&amp;#26495;&amp;#25252;&amp;#29702;&amp;#3459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320;&amp;#26495;&amp;#25252;&amp;#29702;&amp;#3459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2320;&amp;#26495;&amp;#25252;&amp;#29702;&amp;#3459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2320;&amp;#26495;&amp;#25252;&amp;#29702;&amp;#3459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320;&amp;#26495;&amp;#25252;&amp;#29702;&amp;#3459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2320;&amp;#26495;&amp;#25252;&amp;#29702;&amp;#3459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320;&amp;#26495;&amp;#25252;&amp;#29702;&amp;#3459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320;&amp;#26495;&amp;#25252;&amp;#29702;&amp;#3459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320;&amp;#26495;&amp;#25252;&amp;#29702;&amp;#3459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320;&amp;#26495;&amp;#25252;&amp;#29702;&amp;#3459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320;&amp;#26495;&amp;#25252;&amp;#29702;&amp;#3459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6495;&amp;#25252;&amp;#29702;&amp;#3459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6495;&amp;#25252;&amp;#29702;&amp;#3459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2320;&amp;#26495;&amp;#25252;&amp;#29702;&amp;#3459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2320;&amp;#26495;&amp;#25252;&amp;#29702;&amp;#3459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2320;&amp;#26495;&amp;#25252;&amp;#29702;&amp;#3459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2320;&amp;#26495;&amp;#25252;&amp;#29702;&amp;#3459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2320;&amp;#26495;&amp;#25252;&amp;#29702;&amp;#3459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320;&amp;#26495;&amp;#25252;&amp;#29702;&amp;#3459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2320;&amp;#26495;&amp;#25252;&amp;#29702;&amp;#3459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2320;&amp;#26495;&amp;#25252;&amp;#29702;&amp;#3459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2320;&amp;#26495;&amp;#25252;&amp;#29702;&amp;#3459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320;&amp;#26495;&amp;#25252;&amp;#29702;&amp;#3459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320;&amp;#26495;&amp;#25252;&amp;#29702;&amp;#3459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320;&amp;#26495;&amp;#25252;&amp;#29702;&amp;#3459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2320;&amp;#26495;&amp;#25252;&amp;#29702;&amp;#345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320;&amp;#26495;&amp;#25252;&amp;#29702;&amp;#3459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320;&amp;#26495;&amp;#25252;&amp;#29702;&amp;#3459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2320;&amp;#26495;&amp;#25252;&amp;#29702;&amp;#345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2320;&amp;#26495;&amp;#25252;&amp;#29702;&amp;#3459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320;&amp;#26495;&amp;#25252;&amp;#29702;&amp;#3459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2320;&amp;#26495;&amp;#25252;&amp;#29702;&amp;#345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2320;&amp;#26495;&amp;#25252;&amp;#29702;&amp;#3459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320;&amp;#26495;&amp;#25252;&amp;#29702;&amp;#3459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320;&amp;#26495;&amp;#25252;&amp;#29702;&amp;#3459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2320;&amp;#26495;&amp;#25252;&amp;#29702;&amp;#3459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320;&amp;#26495;&amp;#25252;&amp;#29702;&amp;#3459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320;&amp;#26495;&amp;#25252;&amp;#29702;&amp;#3459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2320;&amp;#26495;&amp;#25252;&amp;#29702;&amp;#3459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320;&amp;#26495;&amp;#25252;&amp;#29702;&amp;#3459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320;&amp;#26495;&amp;#25252;&amp;#29702;&amp;#3459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320;&amp;#26495;&amp;#25252;&amp;#29702;&amp;#3459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320;&amp;#26495;&amp;#25252;&amp;#29702;&amp;#345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320;&amp;#26495;&amp;#25252;&amp;#29702;&amp;#3459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320;&amp;#26495;&amp;#25252;&amp;#29702;&amp;#3459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320;&amp;#26495;&amp;#25252;&amp;#29702;&amp;#3459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6495;&amp;#25252;&amp;#29702;&amp;#3459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6495;&amp;#25252;&amp;#29702;&amp;#3459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2320;&amp;#26495;&amp;#25252;&amp;#29702;&amp;#345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320;&amp;#26495;&amp;#25252;&amp;#29702;&amp;#3459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320;&amp;#26495;&amp;#25252;&amp;#29702;&amp;#3459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320;&amp;#26495;&amp;#25252;&amp;#29702;&amp;#3459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320;&amp;#26495;&amp;#25252;&amp;#29702;&amp;#345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2320;&amp;#26495;&amp;#25252;&amp;#29702;&amp;#3459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191;&amp;#24030;&amp;#24066;&amp;#39567;&amp;#2974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96;&amp;#33694;&amp;#24066;&amp;#19977;&amp;#21513;&amp;#28165;&amp;#2790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8023;&amp;#19998;&amp;#27462;&amp;#30334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665;&amp;#19996;&amp;#22885;&amp;#2147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145;&amp;#22323;&amp;#24066;&amp;#39034;&amp;#21338;&amp;#28165;&amp;#2790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78;&amp;#28023;&amp;#31601;&amp;#2959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2320;&amp;#26495;&amp;#25252;&amp;#29702;&amp;#3459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2320;&amp;#26495;&amp;#25252;&amp;#29702;&amp;#3459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2320;&amp;#26495;&amp;#25252;&amp;#29702;&amp;#3459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2320;&amp;#26495;&amp;#25252;&amp;#29702;&amp;#3459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2320;&amp;#26495;&amp;#25252;&amp;#29702;&amp;#3459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2320;&amp;#26495;&amp;#25252;&amp;#29702;&amp;#3459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2320;&amp;#26495;&amp;#25252;&amp;#29702;&amp;#345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2320;&amp;#26495;&amp;#25252;&amp;#29702;&amp;#345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2320;&amp;#26495;&amp;#25252;&amp;#29702;&amp;#3459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2320;&amp;#26495;&amp;#25252;&amp;#29702;&amp;#3459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2320;&amp;#26495;&amp;#25252;&amp;#29702;&amp;#3459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2320;&amp;#26495;&amp;#25252;&amp;#29702;&amp;#345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2320;&amp;#26495;&amp;#25252;&amp;#29702;&amp;#3459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2320;&amp;#26495;&amp;#25252;&amp;#29702;&amp;#3459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320;&amp;#26495;&amp;#25252;&amp;#29702;&amp;#3459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2320;&amp;#26495;&amp;#25252;&amp;#29702;&amp;#3459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2320;&amp;#26495;&amp;#25252;&amp;#29702;&amp;#3459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2320;&amp;#26495;&amp;#25252;&amp;#29702;&amp;#3459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320;&amp;#26495;&amp;#25252;&amp;#29702;&amp;#3459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2320;&amp;#26495;&amp;#25252;&amp;#29702;&amp;#3459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320;&amp;#26495;&amp;#25252;&amp;#29702;&amp;#3459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320;&amp;#26495;&amp;#25252;&amp;#29702;&amp;#3459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320;&amp;#26495;&amp;#25252;&amp;#29702;&amp;#3459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2320;&amp;#26495;&amp;#25252;&amp;#29702;&amp;#3459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2320;&amp;#26495;&amp;#25252;&amp;#29702;&amp;#3459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320;&amp;#26495;&amp;#25252;&amp;#29702;&amp;#3459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2320;&amp;#26495;&amp;#25252;&amp;#29702;&amp;#3459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2320;&amp;#26495;&amp;#25252;&amp;#29702;&amp;#3459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2320;&amp;#26495;&amp;#25252;&amp;#29702;&amp;#3459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320;&amp;#26495;&amp;#25252;&amp;#29702;&amp;#3459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2320;&amp;#26495;&amp;#25252;&amp;#29702;&amp;#3459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2320;&amp;#26495;&amp;#25252;&amp;#29702;&amp;#3459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320;&amp;#26495;&amp;#25252;&amp;#29702;&amp;#3459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2320;&amp;#26495;&amp;#25252;&amp;#29702;&amp;#3459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320;&amp;#26495;&amp;#25252;&amp;#29702;&amp;#3459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320;&amp;#26495;&amp;#25252;&amp;#29702;&amp;#345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320;&amp;#26495;&amp;#25252;&amp;#29702;&amp;#3459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2320;&amp;#26495;&amp;#25252;&amp;#29702;&amp;#345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2320;&amp;#26495;&amp;#25252;&amp;#29702;&amp;#345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2320;&amp;#26495;&amp;#25252;&amp;#29702;&amp;#3459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2320;&amp;#26495;&amp;#25252;&amp;#29702;&amp;#3459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2320;&amp;#26495;&amp;#25252;&amp;#29702;&amp;#3459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2320;&amp;#26495;&amp;#25252;&amp;#29702;&amp;#3459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2320;&amp;#26495;&amp;#25252;&amp;#29702;&amp;#3459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2320;&amp;#26495;&amp;#25252;&amp;#29702;&amp;#3459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2320;&amp;#26495;&amp;#25252;&amp;#29702;&amp;#3459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2320;&amp;#26495;&amp;#25252;&amp;#29702;&amp;#345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2320;&amp;#26495;&amp;#25252;&amp;#29702;&amp;#3459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2320;&amp;#26495;&amp;#25252;&amp;#29702;&amp;#3459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2320;&amp;#26495;&amp;#25252;&amp;#29702;&amp;#3459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2320;&amp;#26495;&amp;#25252;&amp;#29702;&amp;#3459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2320;&amp;#26495;&amp;#25252;&amp;#29702;&amp;#3459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2320;&amp;#26495;&amp;#25252;&amp;#29702;&amp;#3459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2320;&amp;#26495;&amp;#25252;&amp;#29702;&amp;#3459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2320;&amp;#26495;&amp;#25252;&amp;#29702;&amp;#3459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2320;&amp;#26495;&amp;#25252;&amp;#29702;&amp;#3459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2320;&amp;#26495;&amp;#25252;&amp;#29702;&amp;#3459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2320;&amp;#26495;&amp;#25252;&amp;#29702;&amp;#3459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2320;&amp;#26495;&amp;#25252;&amp;#29702;&amp;#3459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2320;&amp;#26495;&amp;#25252;&amp;#29702;&amp;#345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2320;&amp;#26495;&amp;#25252;&amp;#29702;&amp;#3459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