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聚酰胺</w:t>
      </w:r>
      <w:r>
        <w:rPr/>
        <w:t>6</w:t>
      </w:r>
      <w:r>
        <w:rPr/>
        <w:t>切片市场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858;&amp;#37232;&amp;#33018;6&amp;#20999;&amp;#29255;&amp;#24066;&amp;#223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858;&amp;#37232;&amp;#33018;6&amp;#20999;&amp;#29255;&amp;#24066;&amp;#223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858;&amp;#37232;&amp;#33018;6&amp;#20999;&amp;#29255;&amp;#20439;&amp;#31216;&amp;#38182;&amp;#32438;6&amp;#20999;&amp;#29255;&amp;#12289;&amp;#23612;&amp;#40857;6&amp;#20999;&amp;#29255;&amp;#12290;&amp;#22240;&amp;#20026;&amp;#22823;&amp;#20998;&amp;#23376;&amp;#20013;&amp;#21547;&amp;#26377;&amp;#37232;&amp;#33018;&amp;#38190;(&amp;#19968;C&amp;mdash;NH&amp;#19968;)&amp;#65292;&amp;#25925;&amp;#31216;&amp;#20026;&amp;#32858;&amp;#37232;&amp;#330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2858;&amp;#37232;&amp;#33018;6&amp;#20999;&amp;#29255;&lt;span&gt;&amp;#24066;&amp;#22330;&amp;#35843;&amp;#26597;&amp;#19982;&lt;/span&gt;&amp;#25237;&amp;#36164;&amp;#31574;&amp;#30053;&amp;#25253;&amp;#21578;&amp;#12299;&amp;#20849;&amp;#21313;&amp;#22235;&amp;#31456;&amp;#12290;&amp;#39318;&amp;#20808;&amp;#20171;&amp;#32461;&amp;#20102;&amp;#32858;&amp;#37232;&amp;#33018;6&amp;#20999;&amp;#29255;&amp;#30456;&amp;#20851;&amp;#27010;&amp;#24565;&amp;#21450;&amp;#21457;&amp;#23637;&amp;#29615;&amp;#22659;&amp;#65292;&amp;#25509;&amp;#30528;&amp;#20998;&amp;#26512;&amp;#20102;&amp;#20013;&amp;#22269;&amp;#32858;&amp;#37232;&amp;#33018;6&amp;#20999;&amp;#29255;&amp;#35268;&amp;#27169;&amp;#21450;&amp;#28040;&amp;#36153;&amp;#38656;&amp;#27714;&amp;#65292;&amp;#28982;&amp;#21518;&amp;#23545;&amp;#20013;&amp;#22269;&amp;#32858;&amp;#37232;&amp;#33018;6&amp;#20999;&amp;#29255;&amp;#24066;&amp;#22330;&amp;#36816;&amp;#34892;&amp;#24577;&amp;#21183;&amp;#36827;&amp;#34892;&amp;#20102;&amp;#37325;&amp;#28857;&amp;#20998;&amp;#26512;&amp;#65292;&amp;#26368;&amp;#21518;&amp;#20998;&amp;#26512;&amp;#20102;&amp;#20013;&amp;#22269;&amp;#32858;&amp;#37232;&amp;#33018;6&amp;#20999;&amp;#29255;&amp;#38754;&amp;#20020;&amp;#30340;&amp;#26426;&amp;#36935;&amp;#21450;&amp;#21457;&amp;#23637;&amp;#21069;&amp;#26223;&amp;#12290;&amp;#24744;&amp;#33509;&amp;#24819;&amp;#23545;&amp;#20013;&amp;#22269;&amp;#32858;&amp;#37232;&amp;#33018;6&amp;#20999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32858;&amp;#37232;&amp;#33018;6&lt;/strong&gt;&lt;strong&gt;&amp;#20999;&amp;#29255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858;&amp;#37232;&amp;#33018;6&amp;#20999;&amp;#2925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858;&amp;#37232;&amp;#33018;6&amp;#20999;&amp;#2925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2858;&amp;#37232;&amp;#33018;6&amp;#20999;&amp;#2925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2858;&amp;#37232;&amp;#33018;6&amp;#20999;&amp;#2925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37232;&amp;#33018;6&amp;#20999;&amp;#292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2858;&amp;#37232;&amp;#33018;6&amp;#20999;&amp;#292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2858;&amp;#37232;&amp;#33018;6&lt;/strong&gt;&lt;strong&gt;&amp;#20999;&amp;#29255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858;&amp;#37232;&amp;#33018;6&amp;#20999;&amp;#2925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858;&amp;#37232;&amp;#33018;6&amp;#20999;&amp;#292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2858;&amp;#37232;&amp;#33018;6&amp;#20999;&amp;#292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2858;&amp;#37232;&amp;#33018;6&amp;#20999;&amp;#2925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2858;&amp;#37232;&amp;#33018;6&amp;#20999;&amp;#2925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2858;&amp;#37232;&amp;#33018;6&amp;#20999;&amp;#292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2858;&amp;#37232;&amp;#33018;6&amp;#20999;&amp;#292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2858;&amp;#37232;&amp;#33018;6&amp;#20999;&amp;#2925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32858;&amp;#37232;&amp;#33018;6&lt;/strong&gt;&lt;strong&gt;&amp;#20999;&amp;#2925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2858;&amp;#37232;&amp;#33018;6&amp;#20999;&amp;#292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2858;&amp;#37232;&amp;#33018;6&amp;#20999;&amp;#292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2858;&amp;#37232;&amp;#33018;6&amp;#20999;&amp;#292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2858;&amp;#37232;&amp;#33018;6&amp;#20999;&amp;#292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32858;&amp;#37232;&amp;#33018;6&amp;#20999;&amp;#292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8&amp;#24180;&amp;#25105;&amp;#22269;&amp;#32858;&amp;#37232;&amp;#33018;6&amp;#20999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8&amp;#24180;&amp;#25105;&amp;#22269;&amp;#32858;&amp;#37232;&amp;#33018;6&amp;#20999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8&amp;#24180;&amp;#20013;&amp;#22269;&amp;#32858;&amp;#37232;&amp;#33018;6&amp;#20999;&amp;#292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2858;&amp;#37232;&amp;#33018;6&amp;#20999;&amp;#2925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2858;&amp;#37232;&amp;#33018;6&amp;#20999;&amp;#2925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8&amp;#24180;&amp;#32858;&amp;#37232;&amp;#33018;6&amp;#20999;&amp;#2925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2858;&amp;#37232;&amp;#33018;6&amp;#20999;&amp;#2925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32858;&amp;#37232;&amp;#33018;6&amp;#20999;&amp;#2925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2858;&amp;#37232;&amp;#33018;6&amp;#20999;&amp;#2925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32858;&amp;#37232;&amp;#33018;6&lt;/strong&gt;&lt;strong&gt;&amp;#20999;&amp;#29255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013;&amp;#22269;&amp;#32858;&amp;#37232;&amp;#33018;6&amp;#20999;&amp;#29255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013;&amp;#22269;&amp;#32858;&amp;#37232;&amp;#33018;6&amp;#20999;&amp;#29255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2858;&amp;#37232;&amp;#33018;6&amp;#20999;&amp;#29255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2858;&amp;#37232;&amp;#33018;6&amp;#20999;&amp;#29255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2858;&amp;#37232;&amp;#33018;6&amp;#20999;&amp;#29255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0013;&amp;#22269;&amp;#32858;&amp;#37232;&amp;#33018;6&amp;#20999;&amp;#29255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32858;&amp;#37232;&amp;#33018;6&lt;/strong&gt;&lt;strong&gt;&amp;#20999;&amp;#2925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2858;&amp;#37232;&amp;#33018;6&amp;#20999;&amp;#292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8&amp;#24180;&amp;#32858;&amp;#37232;&amp;#33018;6&amp;#20999;&amp;#292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32858;&amp;#37232;&amp;#33018;6&amp;#20999;&amp;#2925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2858;&amp;#37232;&amp;#33018;6&amp;#20999;&amp;#2925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5105;&amp;#22269;&amp;#32858;&amp;#37232;&amp;#33018;6&amp;#20999;&amp;#2925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2858;&amp;#37232;&amp;#33018;6&amp;#20999;&amp;#2925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2858;&amp;#37232;&amp;#33018;6&amp;#20999;&amp;#2925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2858;&amp;#37232;&amp;#33018;6&amp;#20999;&amp;#2925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2858;&amp;#37232;&amp;#33018;6&amp;#20999;&amp;#2925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2858;&amp;#37232;&amp;#33018;6&amp;#20999;&amp;#2925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37232;&amp;#33018;6&amp;#20999;&amp;#2925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37232;&amp;#33018;6&amp;#20999;&amp;#2925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32858;&amp;#37232;&amp;#33018;6&amp;#20999;&amp;#2925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32858;&amp;#37232;&amp;#33018;6&amp;#20999;&amp;#2925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2858;&amp;#37232;&amp;#33018;6&amp;#20999;&amp;#2925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2858;&amp;#37232;&amp;#33018;6&amp;#20999;&amp;#2925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32858;&amp;#37232;&amp;#33018;6&lt;/strong&gt;&lt;strong&gt;&amp;#20999;&amp;#2925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858;&amp;#37232;&amp;#33018;6&amp;#20999;&amp;#2925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2858;&amp;#37232;&amp;#33018;6&amp;#20999;&amp;#2925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2858;&amp;#37232;&amp;#33018;6&amp;#20999;&amp;#2925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32858;&amp;#37232;&amp;#33018;6&lt;/strong&gt;&lt;strong&gt;&amp;#20999;&amp;#2925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2858;&amp;#37232;&amp;#33018;6&amp;#20999;&amp;#292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2858;&amp;#37232;&amp;#33018;6&amp;#20999;&amp;#2925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2858;&amp;#37232;&amp;#33018;6&amp;#20999;&amp;#2925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2858;&amp;#37232;&amp;#33018;6&amp;#20999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2858;&amp;#37232;&amp;#33018;6&amp;#20999;&amp;#2925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2858;&amp;#37232;&amp;#33018;6&amp;#20999;&amp;#2925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2858;&amp;#37232;&amp;#33018;6&amp;#20999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32858;&amp;#37232;&amp;#33018;6&lt;/strong&gt;&lt;strong&gt;&amp;#20999;&amp;#2925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2858;&amp;#37232;&amp;#33018;6&amp;#20999;&amp;#2925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2858;&amp;#37232;&amp;#33018;6&amp;#20999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2858;&amp;#37232;&amp;#33018;6&amp;#20999;&amp;#2925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2858;&amp;#37232;&amp;#33018;6&amp;#20999;&amp;#2925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2858;&amp;#37232;&amp;#33018;6&amp;#20999;&amp;#2925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2858;&amp;#37232;&amp;#33018;6&amp;#20999;&amp;#2925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2858;&amp;#37232;&amp;#33018;6&amp;#20999;&amp;#2925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2858;&amp;#37232;&amp;#33018;6&amp;#20999;&amp;#2925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32858;&amp;#37232;&amp;#33018;6&lt;/strong&gt;&lt;strong&gt;&amp;#20999;&amp;#2925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2858;&amp;#37232;&amp;#33018;6&amp;#20999;&amp;#292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2858;&amp;#37232;&amp;#33018;6&amp;#20999;&amp;#2925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2858;&amp;#37232;&amp;#33018;6&amp;#20999;&amp;#292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2858;&amp;#37232;&amp;#33018;6&amp;#20999;&amp;#292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2858;&amp;#37232;&amp;#33018;6&amp;#20999;&amp;#292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2858;&amp;#37232;&amp;#33018;6&amp;#20999;&amp;#292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858;&amp;#37232;&amp;#33018;6&amp;#20999;&amp;#292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37232;&amp;#33018;6&amp;#20999;&amp;#2925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37232;&amp;#33018;6&amp;#20999;&amp;#2925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2858;&amp;#37232;&amp;#33018;6&amp;#20999;&amp;#292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2858;&amp;#37232;&amp;#33018;6&amp;#20999;&amp;#2925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2858;&amp;#37232;&amp;#33018;6&amp;#20999;&amp;#2925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2858;&amp;#37232;&amp;#33018;6&amp;#20999;&amp;#2925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2858;&amp;#37232;&amp;#33018;6&amp;#20999;&amp;#292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32858;&amp;#37232;&amp;#33018;6&lt;/strong&gt;&lt;strong&gt;&amp;#20999;&amp;#2925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3433;&amp;#24198;&amp;#24066;&amp;#34425;&amp;#23431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743;&amp;#33487;&amp;#27704;&amp;#36890;&amp;#26032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9978;&amp;#28023;&amp;#39318;&amp;#35834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9978;&amp;#28023;&amp;#35199;&amp;#32500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743;&amp;#33487;&amp;#28023;&amp;#38451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3487;&amp;#24030;&amp;#20161;&amp;#23386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32858;&amp;#37232;&amp;#33018;6&lt;/strong&gt;&lt;strong&gt;&amp;#20999;&amp;#2925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32858;&amp;#37232;&amp;#33018;6&amp;#20999;&amp;#292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32858;&amp;#37232;&amp;#33018;6&amp;#20999;&amp;#292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32858;&amp;#37232;&amp;#33018;6&amp;#20999;&amp;#292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32858;&amp;#37232;&amp;#33018;6&amp;#20999;&amp;#292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32858;&amp;#37232;&amp;#33018;6&amp;#20999;&amp;#292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32858;&amp;#37232;&amp;#33018;6&amp;#20999;&amp;#292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32858;&amp;#37232;&amp;#33018;6&amp;#20999;&amp;#292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2858;&amp;#37232;&amp;#33018;6&amp;#20999;&amp;#292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2858;&amp;#37232;&amp;#33018;6&amp;#20999;&amp;#292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32858;&amp;#37232;&amp;#33018;6&amp;#20999;&amp;#292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32858;&amp;#37232;&amp;#33018;6&amp;#20999;&amp;#292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32858;&amp;#37232;&amp;#33018;6&amp;#20999;&amp;#292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32858;&amp;#37232;&amp;#33018;6&lt;/strong&gt;&lt;strong&gt;&amp;#20999;&amp;#2925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2858;&amp;#37232;&amp;#33018;6&amp;#20999;&amp;#2925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32858;&amp;#37232;&amp;#33018;6&amp;#20999;&amp;#2925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32858;&amp;#37232;&amp;#33018;6&amp;#20999;&amp;#2925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32858;&amp;#37232;&amp;#33018;6&lt;/strong&gt;&lt;strong&gt;&amp;#20999;&amp;#292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2858;&amp;#37232;&amp;#33018;6&amp;#20999;&amp;#292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2858;&amp;#37232;&amp;#33018;6&amp;#20999;&amp;#292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2858;&amp;#37232;&amp;#33018;6&amp;#20999;&amp;#292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2858;&amp;#37232;&amp;#33018;6&amp;#20999;&amp;#292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2858;&amp;#37232;&amp;#33018;6&amp;#20999;&amp;#292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2858;&amp;#37232;&amp;#33018;6&amp;#20999;&amp;#292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2858;&amp;#37232;&amp;#33018;6&amp;#20999;&amp;#292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2858;&amp;#37232;&amp;#33018;6&amp;#20999;&amp;#2925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2858;&amp;#37232;&amp;#33018;6&amp;#20999;&amp;#2925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858;&amp;#37232;&amp;#33018;6&amp;#20999;&amp;#2925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2858;&amp;#37232;&amp;#33018;6&amp;#20999;&amp;#2925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2858;&amp;#37232;&amp;#33018;6&amp;#20999;&amp;#292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&amp;#24180;&amp;#32858;&amp;#37232;&amp;#33018;6&amp;#20999;&amp;#292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32858;&amp;#37232;&amp;#33018;6&amp;#20999;&amp;#292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2858;&amp;#37232;&amp;#33018;6&amp;#20999;&amp;#2925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2858;&amp;#37232;&amp;#33018;6&amp;#20999;&amp;#2925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2858;&amp;#37232;&amp;#33018;6&amp;#20999;&amp;#292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858;&amp;#37232;&amp;#33018;6&amp;#20999;&amp;#292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858;&amp;#37232;&amp;#33018;6&amp;#20999;&amp;#2925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32858;&amp;#37232;&amp;#33018;6&amp;#20999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32858;&amp;#37232;&amp;#33018;6&amp;#20999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32858;&amp;#37232;&amp;#33018;6&amp;#20999;&amp;#2925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32858;&amp;#37232;&amp;#33018;6&amp;#20999;&amp;#2925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32858;&amp;#37232;&amp;#33018;6&amp;#20999;&amp;#292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32858;&amp;#37232;&amp;#33018;6&amp;#20999;&amp;#292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32858;&amp;#37232;&amp;#33018;6&amp;#20999;&amp;#2925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32858;&amp;#37232;&amp;#33018;6&amp;#20999;&amp;#2925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32858;&amp;#37232;&amp;#33018;6&amp;#20999;&amp;#2925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32858;&amp;#37232;&amp;#33018;6&amp;#20999;&amp;#292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32858;&amp;#37232;&amp;#33018;6&amp;#20999;&amp;#2925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32858;&amp;#37232;&amp;#33018;6&amp;#20999;&amp;#2925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32858;&amp;#37232;&amp;#33018;6&amp;#20999;&amp;#2925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32858;&amp;#37232;&amp;#33018;6&amp;#20999;&amp;#2925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32858;&amp;#37232;&amp;#33018;6&amp;#20999;&amp;#2925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32858;&amp;#37232;&amp;#33018;6&amp;#20999;&amp;#2925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32858;&amp;#37232;&amp;#33018;6&amp;#20999;&amp;#2925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32858;&amp;#37232;&amp;#33018;6&amp;#20999;&amp;#2925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32858;&amp;#37232;&amp;#33018;6&amp;#20999;&amp;#2925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32858;&amp;#37232;&amp;#33018;6&amp;#20999;&amp;#2925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32858;&amp;#37232;&amp;#33018;6&amp;#20999;&amp;#2925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32858;&amp;#37232;&amp;#33018;6&amp;#20999;&amp;#292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32858;&amp;#37232;&amp;#33018;6&amp;#20999;&amp;#292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32858;&amp;#37232;&amp;#33018;6&amp;#20999;&amp;#2925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