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扎来普隆市场深度调研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6;&amp;#26469;&amp;#26222;&amp;#38534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6;&amp;#26469;&amp;#26222;&amp;#38534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6;&amp;#26469;&amp;#26222;&amp;#38534;&amp;#65288;Zaleplon&amp;#65289;&amp;#65292;&amp;#21035;&amp;#21517;&amp;#25166;&amp;#26469;&amp;#26222;&amp;#38534;&amp;#12289;&amp;#25166;&amp;#38647;&amp;#26222;&amp;#38534;&amp;#65292;&amp;#26159;&amp;#19968;&amp;#31181;&amp;#30053;&amp;#28129;&amp;#40644;&amp;#33394;&amp;#32467;&amp;#26230;&amp;#31881;&amp;#26411;&amp;#30340;&amp;#21270;&amp;#23398;&amp;#21697;&amp;#12290;&amp;#21270;&amp;#23398;&amp;#21517;&amp;#31216;3-[3-&amp;#27696;&amp;#22522;&amp;#21537;&amp;#21777;(1,5-a)&amp;#24182;&amp;#22055;&amp;#21878;-7]-N-&amp;#20057;&amp;#22522;&amp;#20057;&amp;#37232;&amp;#33519;&amp;#33018;&amp;#65292;&amp;#20998;&amp;#23376;&amp;#24335;&amp;#20026;C&lt;sub&gt;17&lt;/sub&gt;H&lt;sub&gt;15&lt;/sub&gt;N&lt;sub&gt;5&lt;/sub&gt;O&amp;#65292;&amp;#20998;&amp;#23376;&amp;#37327;&amp;#20026;305.33400&amp;#65292;&amp;#29076;&amp;#28857;186-187&amp;#8451; &amp;#12290;&amp;#25166;&amp;#26469;&amp;#26222;&amp;#38534;&amp;#20026;&amp;#38215;&amp;#38745;&amp;#20652;&amp;#30496;&amp;#33647;&amp;#65292;&amp;#20020;&amp;#24202;&amp;#19978;&amp;#20027;&amp;#35201;&amp;#29992;&amp;#20110;&amp;#22833;&amp;#30496;&amp;#30340;&amp;#30701;&amp;#26102;&amp;#38388;&amp;#30340;&amp;#27835;&amp;#30103;&amp;#65292;&amp;#21487;&amp;#20197;&amp;#20351;&amp;#22833;&amp;#30496;&amp;#30149;&amp;#20154;&amp;#24456;&amp;#24555;&amp;#20837;&amp;#30561;&amp;#65292;&amp;#32553;&amp;#30701;&amp;#20837;&amp;#30561;&amp;#26102;&amp;#38388;&amp;#65292;&amp;#24310;&amp;#38271;&amp;#30561;&amp;#30496;&amp;#26102;&amp;#38388;&amp;#65292;&amp;#20943;&amp;#23569;&amp;#35273;&amp;#37266;&amp;#30340;&amp;#27425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66;&amp;#26469;&amp;#26222;&amp;#38534;&amp;#24066;&amp;#22330;&amp;#28145;&amp;#24230;&amp;#35843;&amp;#30740;&amp;#20998;&amp;#26512;&amp;#19982;&amp;#25237;&amp;#36164;&amp;#21457;&amp;#23637;&amp;#21069;&amp;#26223;&amp;#36235;&amp;#21183;&amp;#30740;&amp;#31350;&amp;#25253;&amp;#21578;&amp;#12299;&amp;#20849;&amp;#21313;&amp;#20108;&amp;#31456;&amp;#12290;&amp;#39318;&amp;#20808;&amp;#20171;&amp;#32461;&amp;#20102;&amp;#20013;&amp;#22269;&amp;#25166;&amp;#26469;&amp;#26222;&amp;#38534;&amp;#34892;&amp;#19994;&amp;#24066;&amp;#22330;&amp;#21457;&amp;#23637;&amp;#29615;&amp;#22659;&amp;#12289;&amp;#25166;&amp;#26469;&amp;#26222;&amp;#38534;&amp;#25972;&amp;#20307;&amp;#36816;&amp;#34892;&amp;#24577;&amp;#21183;&amp;#31561;&amp;#65292;&amp;#25509;&amp;#30528;&amp;#20998;&amp;#26512;&amp;#20102;&amp;#20013;&amp;#22269;&amp;#25166;&amp;#26469;&amp;#26222;&amp;#38534;&amp;#34892;&amp;#19994;&amp;#24066;&amp;#22330;&amp;#36816;&amp;#34892;&amp;#30340;&amp;#29616;&amp;#29366;&amp;#65292;&amp;#28982;&amp;#21518;&amp;#20171;&amp;#32461;&amp;#20102;&amp;#25166;&amp;#26469;&amp;#26222;&amp;#38534;&amp;#24066;&amp;#22330;&amp;#31454;&amp;#20105;&amp;#26684;&amp;#23616;&amp;#12290;&amp;#38543;&amp;#21518;&amp;#65292;&amp;#25253;&amp;#21578;&amp;#23545;&amp;#25166;&amp;#26469;&amp;#26222;&amp;#38534;&amp;#20570;&amp;#20102;&amp;#37325;&amp;#28857;&amp;#20225;&amp;#19994;&amp;#32463;&amp;#33829;&amp;#29366;&amp;#20917;&amp;#20998;&amp;#26512;&amp;#65292;&amp;#26368;&amp;#21518;&amp;#20998;&amp;#26512;&amp;#20102;&amp;#20013;&amp;#22269;&amp;#25166;&amp;#26469;&amp;#26222;&amp;#38534;&amp;#34892;&amp;#19994;&amp;#21457;&amp;#23637;&amp;#36235;&amp;#21183;&amp;#19982;&amp;#25237;&amp;#36164;&amp;#39044;&amp;#27979;&amp;#12290;&amp;#24744;&amp;#33509;&amp;#24819;&amp;#23545;&amp;#25166;&amp;#26469;&amp;#26222;&amp;#38534;&amp;#20135;&amp;#19994;&amp;#26377;&amp;#20010;&amp;#31995;&amp;#32479;&amp;#30340;&amp;#20102;&amp;#35299;&amp;#25110;&amp;#32773;&amp;#24819;&amp;#25237;&amp;#36164;&amp;#20013;&amp;#22269;&amp;#25166;&amp;#26469;&amp;#26222;&amp;#3853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5166;&amp;#26469;&amp;#26222;&amp;#38534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6;&amp;#26469;&amp;#26222;&amp;#3853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66;&amp;#26469;&amp;#26222;&amp;#3853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66;&amp;#26469;&amp;#26222;&amp;#3853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6;&amp;#26469;&amp;#26222;&amp;#3853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6;&amp;#26469;&amp;#26222;&amp;#38534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6;&amp;#26469;&amp;#26222;&amp;#3853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6;&amp;#26469;&amp;#26222;&amp;#3853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6;&amp;#26469;&amp;#26222;&amp;#38534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840;&amp;#29699;&amp;#25166;&amp;#26469;&amp;#26222;&amp;#38534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5166;&amp;#26469;&amp;#26222;&amp;#38534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166;&amp;#26469;&amp;#26222;&amp;#38534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6;&amp;#26469;&amp;#26222;&amp;#3853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166;&amp;#26469;&amp;#26222;&amp;#385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166;&amp;#26469;&amp;#26222;&amp;#38534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5166;&amp;#26469;&amp;#26222;&amp;#38534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25166;&amp;#26469;&amp;#26222;&amp;#38534;&amp;#25152;&amp;#23646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5166;&amp;#26469;&amp;#26222;&amp;#38534;&amp;#25152;&amp;#2364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6;&amp;#26469;&amp;#26222;&amp;#38534;&amp;#25152;&amp;#2364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6;&amp;#26469;&amp;#26222;&amp;#38534;&amp;#25152;&amp;#2364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6;&amp;#26469;&amp;#26222;&amp;#38534;&amp;#25152;&amp;#236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6;&amp;#26469;&amp;#26222;&amp;#38534;&amp;#25152;&amp;#236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6;&amp;#26469;&amp;#26222;&amp;#38534;&amp;#25152;&amp;#236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6;&amp;#26469;&amp;#26222;&amp;#38534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5166;&amp;#26469;&amp;#26222;&amp;#385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5166;&amp;#26469;&amp;#26222;&amp;#3853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66;&amp;#26469;&amp;#26222;&amp;#3853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66;&amp;#26469;&amp;#26222;&amp;#385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166;&amp;#26469;&amp;#26222;&amp;#3853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166;&amp;#26469;&amp;#26222;&amp;#3853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6;&amp;#26469;&amp;#26222;&amp;#3853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5166;&amp;#26469;&amp;#26222;&amp;#3853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5166;&amp;#26469;&amp;#26222;&amp;#385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6;&amp;#26469;&amp;#26222;&amp;#38534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166;&amp;#26469;&amp;#26222;&amp;#38534;&amp;#25152;&amp;#2364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0013;&amp;#22269;&amp;#25166;&amp;#26469;&amp;#26222;&amp;#3853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5166;&amp;#26469;&amp;#26222;&amp;#38534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5166;&amp;#26469;&amp;#26222;&amp;#3853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5166;&amp;#26469;&amp;#26222;&amp;#38534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5166;&amp;#26469;&amp;#26222;&amp;#38534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25166;&amp;#26469;&amp;#26222;&amp;#3853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25166;&amp;#26469;&amp;#26222;&amp;#38534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6;&amp;#26469;&amp;#26222;&amp;#3853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6;&amp;#26469;&amp;#26222;&amp;#38534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5166;&amp;#26469;&amp;#26222;&amp;#38534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4-2018&amp;#24180;&amp;#20013;&amp;#22269;&amp;#25166;&amp;#26469;&amp;#26222;&amp;#38534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25166;&amp;#26469;&amp;#26222;&amp;#38534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66;&amp;#26469;&amp;#26222;&amp;#38534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66;&amp;#26469;&amp;#26222;&amp;#38534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5166;&amp;#26469;&amp;#26222;&amp;#38534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66;&amp;#26469;&amp;#26222;&amp;#38534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66;&amp;#26469;&amp;#26222;&amp;#38534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5166;&amp;#26469;&amp;#26222;&amp;#38534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5166;&amp;#26469;&amp;#26222;&amp;#38534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66;&amp;#26469;&amp;#26222;&amp;#3853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6;&amp;#26469;&amp;#26222;&amp;#38534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5166;&amp;#26469;&amp;#26222;&amp;#38534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5166;&amp;#26469;&amp;#26222;&amp;#38534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5166;&amp;#26469;&amp;#26222;&amp;#385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5166;&amp;#26469;&amp;#26222;&amp;#38534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25166;&amp;#26469;&amp;#26222;&amp;#38534;&amp;#25152;&amp;#2364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5166;&amp;#26469;&amp;#26222;&amp;#38534;&amp;#25152;&amp;#2364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25166;&amp;#26469;&amp;#26222;&amp;#38534;&amp;#25152;&amp;#2364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166;&amp;#26469;&amp;#26222;&amp;#38534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166;&amp;#26469;&amp;#26222;&amp;#38534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66;&amp;#26469;&amp;#26222;&amp;#385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5166;&amp;#26469;&amp;#26222;&amp;#38534;&amp;#34892;&amp;#19994;&amp;#21457;&amp;#23637;&amp;#31574;&amp;#30053;&amp;#21450;&amp;#25237;&amp;#36164;&amp;#24314;&amp;#3575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66;&amp;#26469;&amp;#26222;&amp;#3853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6;&amp;#26469;&amp;#26222;&amp;#38534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166;&amp;#26469;&amp;#26222;&amp;#38534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5166;&amp;#26469;&amp;#26222;&amp;#3853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5166;&amp;#26469;&amp;#26222;&amp;#3853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6;&amp;#26469;&amp;#26222;&amp;#38534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6;&amp;#26469;&amp;#26222;&amp;#3853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5166;&amp;#26469;&amp;#26222;&amp;#38534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5166;&amp;#26469;&amp;#26222;&amp;#38534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