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腐乳市场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104;&amp;#20083;&amp;#24066;&amp;#223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104;&amp;#20083;&amp;#24066;&amp;#223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104;&amp;#20083;&amp;#21448;&amp;#31216;&amp;#35910;&amp;#33104;&amp;#20083;&amp;#65292;&amp;#26159;&amp;#20013;&amp;#22269;&amp;#27969;&amp;#20256;&amp;#25968;&amp;#21315;&amp;#24180;&amp;#30340;&amp;#29305;&amp;#33394;&amp;#20256;&amp;#32479;&amp;#27665;&amp;#38388;&amp;#32654;&amp;#39135;&amp;#65292;&amp;#22240;&amp;#20854;&amp;#21475;&amp;#24863;&amp;#22909;&amp;#12289;&amp;#33829;&amp;#20859;&amp;#39640;&amp;#65292;&amp;#38395;&amp;#36215;&amp;#26469;&amp;#26377;&amp;#32929;&amp;#33261;&amp;#65292;&amp;#21507;&amp;#36215;&amp;#26469;&amp;#29305;&amp;#21035;&amp;#30340;&amp;#39321;&amp;#21619;&amp;#28145;&amp;#21463;&amp;#20013;&amp;#22269;&amp;#32769;&amp;#30334;&amp;#22995;&amp;#21450;&amp;#19996;&amp;#21335;&amp;#20122;&amp;#22320;&amp;#21306;&amp;#20154;&amp;#27665;&amp;#30340;&amp;#21916;&amp;#29233;&amp;#65292;&amp;#26159;&amp;#19968;&amp;#36947;&amp;#32463;&amp;#20037;&amp;#19981;&amp;#34928;&amp;#30340;&amp;#32654;&amp;#21619;&amp;#20339;&amp;#3294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104;&amp;#20083;&amp;#36890;&amp;#24120;&amp;#20998;&amp;#20026;&amp;#38738;&amp;#26041;&amp;#12289;&amp;#32418;&amp;#26041;&amp;#12289;&amp;#30333;&amp;#26041;&amp;#19977;&amp;#22823;&amp;#31867;&amp;#12290;&amp;#20854;&amp;#20013;&amp;#65292;&amp;#33261;&amp;#35910;&amp;#33104;&amp;#23646;&amp;ldquo;&amp;#38738;&amp;#26041;&amp;rdquo;&amp;#12290;&amp;ldquo;&amp;#22823;&amp;#22359;&amp;rdquo;&amp;#12289;&amp;ldquo;&amp;#32418;&amp;#36771;&amp;rdquo;&amp;#12289;&amp;ldquo;&amp;#29611;&amp;#29808;&amp;rdquo;&amp;#31561;&amp;#23646;&amp;ldquo;&amp;#32418;&amp;#26041;&amp;rdquo;&amp;#12290; &amp;ldquo;&amp;#29980;&amp;#36771;&amp;rdquo;&amp;#12289;&amp;ldquo;&amp;#26690;&amp;#33457;&amp;rdquo;&amp;#12289;&amp;ldquo;&amp;#20116;&amp;#39321;&amp;rdquo;&amp;#31561;&amp;#23646;&amp;ldquo;&amp;#30333;&amp;#26041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104;&amp;#20083;&amp;#26159;&amp;#25105;&amp;#22269;&amp;#29420;&amp;#21019;&amp;#30340;&amp;#35843;&amp;#21619;&amp;#21697;&amp;#65292;&amp;#26377;&amp;#32418;&amp;#33104;&amp;#20083;&amp;#12289;&amp;#38738;&amp;#33104;&amp;#20083;&amp;#12289;&amp;#30333;&amp;#33104;&amp;#20083;&amp;#12289;&amp;#37233;&amp;#33104;&amp;#20083;&amp;#12289;&amp;#33457;&amp;#33394;&amp;#33104;&amp;#20083;&amp;#31561;&amp;#21697;&amp;#31181;&amp;#65292;&amp;#23427;&amp;#26082;&amp;#21487;&amp;#21333;&amp;#29420;&amp;#39135;&amp;#29992;&amp;#65292;&amp;#20063;&amp;#21487;&amp;#29992;&amp;#26469;&amp;#28921;&amp;#35843;&amp;#39118;&amp;#21619;&amp;#29420;&amp;#29305;&amp;#30340;&amp;#33756;&amp;#32948;&amp;#12290;&amp;#21035;&amp;#30475;&amp;#22806;&amp;#35266;&amp;#19981;&amp;#22823;&amp;#36215;&amp;#30524;&amp;#65292;&amp;#33509;&amp;#35770;&amp;#36215;&amp;#33829;&amp;#20859;&amp;#25104;&amp;#20998;&amp;#26469;&amp;#65292;&amp;#36825;&amp;#20123;&amp;#19996;&amp;#35199;&amp;#36824;&amp;#30495;&amp;#19981;&amp;#31616;&amp;#213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104;&amp;#20083;&amp;#21644;&amp;#35910;&amp;#35913;&amp;#20197;&amp;#21450;&amp;#20854;&amp;#20182;&amp;#35910;&amp;#21046;&amp;#21697;&amp;#19968;&amp;#26679;&amp;#65292;&amp;#37117;&amp;#26159;&amp;#33829;&amp;#20859;&amp;#23398;&amp;#23478;&amp;#25152;&amp;#22823;&amp;#21147;&amp;#25512;&amp;#23815;&amp;#30340;&amp;#20581;&amp;#24247;&amp;#39135;&amp;#21697;&amp;#12290;&amp;#23427;&amp;#30340;&amp;#21407;&amp;#26009;&amp;mdash;&amp;mdash;&amp;#35910;&amp;#33104;&amp;#24178;&amp;#26412;&amp;#26469;&amp;#23601;&amp;#26159;&amp;#33829;&amp;#20859;&amp;#20215;&amp;#20540;&amp;#24456;&amp;#39640;&amp;#30340;&amp;#35910;&amp;#21046;&amp;#21697;&amp;#65292;&amp;#34507;&amp;#30333;&amp;#36136;&amp;#21547;&amp;#37327;&amp;#36798;15%&amp;#65374;20%&amp;#65292;&amp;#19982;&amp;#32905;&amp;#31867;&amp;#30456;&amp;#24403;&amp;#65292;&amp;#21516;&amp;#26102;&amp;#21547;&amp;#26377;&amp;#20016;&amp;#23500;&amp;#30340;&amp;#38041;&amp;#36136;&amp;#12290;&amp;#33104;&amp;#20083;&amp;#30340;&amp;#21046;&amp;#20316;&amp;#36807;&amp;#31243;&amp;#20013;&amp;#32463;&amp;#36807;&amp;#20102;&amp;#38665;&amp;#33740;&amp;#30340;&amp;#21457;&amp;#37237;&amp;#65292;&amp;#20351;&amp;#34507;&amp;#30333;&amp;#36136;&amp;#30340;&amp;#28040;&amp;#21270;&amp;#21560;&amp;#25910;&amp;#29575;&amp;#26356;&amp;#39640;&amp;#65292;&amp;#32500;&amp;#29983;&amp;#32032;&amp;#21547;&amp;#37327;&amp;#26356;&amp;#20016;&amp;#23500;&amp;#12290;&amp;#22240;&amp;#20026;&amp;#24494;&amp;#29983;&amp;#29289;&amp;#20998;&amp;#35299;&amp;#20102;&amp;#35910;&amp;#31867;&amp;#20013;&amp;#30340;&amp;#26893;&amp;#37240;&amp;#65292;&amp;#20351;&amp;#24471;&amp;#22823;&amp;#35910;&amp;#20013;&amp;#21407;&amp;#26412;&amp;#21560;&amp;#25910;&amp;#29575;&amp;#24456;&amp;#20302;&amp;#30340;&amp;#38081;&amp;#12289;&amp;#38156;&amp;#31561;&amp;#30719;&amp;#29289;&amp;#36136;&amp;#26356;&amp;#23481;&amp;#26131;&amp;#34987;&amp;#20154;&amp;#20307;&amp;#21560;&amp;#25910;&amp;#12290;&amp;#21516;&amp;#26102;&amp;#65292;&amp;#30001;&amp;#20110;&amp;#24494;&amp;#29983;&amp;#29289;&amp;#21512;&amp;#25104;&amp;#20102;&amp;#19968;&amp;#33324;&amp;#26893;&amp;#29289;&amp;#24615;&amp;#39135;&amp;#21697;&amp;#25152;&amp;#27809;&amp;#26377;&amp;#30340;&amp;#32500;&amp;#29983;&amp;#32032;B12&amp;#65292;&amp;#32032;&amp;#39135;&amp;#30340;&amp;#20154;&amp;#32463;&amp;#24120;&amp;#21507;&amp;#20123;&amp;#33104;&amp;#20083;&amp;#65292;&amp;#21487;&amp;#20197;&amp;#39044;&amp;#38450;&amp;#24694;&amp;#24615;&amp;#36139;&amp;#34880;&amp;#12290; &amp;#12288;&amp;#33104;&amp;#20083;&amp;#30340;&amp;#21407;&amp;#26009;&amp;#26159;&amp;#35910;&amp;#33104;&amp;#24178;&amp;#31867;&amp;#30340;&amp;ldquo;&amp;#30333;&amp;#22383;&amp;rdquo;&amp;#12290;&amp;#32473;&amp;#30333;&amp;#22383;&amp;#25509;&amp;#31181;&amp;#21697;&amp;#31181;&amp;#21512;&amp;#36866;&amp;#30340;&amp;#38665;&amp;#33740;&amp;#65292;&amp;#25918;&amp;#22312;&amp;#21512;&amp;#36866;&amp;#30340;&amp;#26465;&amp;#20214;&amp;#19979;&amp;#22521;&amp;#20859;&amp;#65292;&amp;#19981;&amp;#20037;&amp;#19978;&amp;#38754;&amp;#23601;&amp;#38271;&amp;#20986;&amp;#20102;&amp;#30333;&amp;#27611;&amp;mdash;&amp;mdash;&amp;#38665;&amp;#33740;&amp;#20204;&amp;#22823;&amp;#37327;&amp;#32321;&amp;#27542;&amp;#36215;&amp;#26469;&amp;#21862;&amp;#12290;&amp;#36825;&amp;#20123;&amp;#30333;&amp;#27611;&amp;#30475;&amp;#36215;&amp;#26469;&amp;#21487;&amp;#33021;&amp;#26377;&amp;#20123;&amp;#21487;&amp;#24597;&amp;#65292;&amp;#23454;&amp;#38469;&amp;#19978;&amp;#21364;&amp;#22823;&amp;#21487;&amp;#19981;&amp;#24517;&amp;#25285;&amp;#24515;&amp;#65292;&amp;#22240;&amp;#20026;&amp;#36825;&amp;#20123;&amp;#33740;&amp;#31181;&amp;#23545;&amp;#20154;&amp;#27809;&amp;#26377;&amp;#20219;&amp;#20309;&amp;#21361;&amp;#23475;&amp;#65292;&amp;#23427;&amp;#20204;&amp;#30340;&amp;#20316;&amp;#29992;&amp;#21482;&amp;#19981;&amp;#36807;&amp;#26159;&amp;#20998;&amp;#35299;&amp;#30333;&amp;#22383;&amp;#20013;&amp;#30340;&amp;#34507;&amp;#30333;&amp;#36136;&amp;#12289;&amp;#20135;&amp;#29983;&amp;#27688;&amp;#22522;&amp;#37240;&amp;#21644;&amp;#19968;&amp;#20123;B&amp;#26063;&amp;#32500;&amp;#29983;&amp;#32032;&amp;#32780;&amp;#24050;&amp;#12290;&amp;#23545;&amp;#38271;&amp;#20102;&amp;#27611;&amp;#30340;&amp;#30333;&amp;#22383;&amp;#36827;&amp;#34892;&amp;#25619;&amp;#27611;&amp;#22788;&amp;#29702;&amp;#65292;&amp;#26368;&amp;#21518;&amp;#20877;&amp;#30416;&amp;#28173;&amp;#65292;&amp;#23601;&amp;#25104;&amp;#20102;&amp;#33104;&amp;#200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3104;&amp;#20083;&amp;#24066;&amp;#22330;&amp;#30740;&amp;#31350;&amp;#19982;&amp;#20135;&amp;#19994;&amp;#31454;&amp;#20105;&amp;#26684;&amp;#23616;&amp;#25253;&amp;#21578;&amp;#12299;&amp;#20849;&amp;#21313;&amp;#22235;&amp;#31456;&amp;#12290;&amp;#39318;&amp;#20808;&amp;#20171;&amp;#32461;&amp;#20102;&amp;#33104;&amp;#20083;&amp;#34892;&amp;#19994;&amp;#24066;&amp;#22330;&amp;#21457;&amp;#23637;&amp;#29615;&amp;#22659;&amp;#12289;&amp;#33104;&amp;#20083;&amp;#25972;&amp;#20307;&amp;#36816;&amp;#34892;&amp;#24577;&amp;#21183;&amp;#31561;&amp;#65292;&amp;#25509;&amp;#30528;&amp;#20998;&amp;#26512;&amp;#20102;&amp;#33104;&amp;#20083;&amp;#34892;&amp;#19994;&amp;#24066;&amp;#22330;&amp;#36816;&amp;#34892;&amp;#30340;&amp;#29616;&amp;#29366;&amp;#65292;&amp;#28982;&amp;#21518;&amp;#20171;&amp;#32461;&amp;#20102;&amp;#33104;&amp;#20083;&amp;#24066;&amp;#22330;&amp;#31454;&amp;#20105;&amp;#26684;&amp;#23616;&amp;#12290;&amp;#38543;&amp;#21518;&amp;#65292;&amp;#25253;&amp;#21578;&amp;#23545;&amp;#33104;&amp;#20083;&amp;#20570;&amp;#20102;&amp;#37325;&amp;#28857;&amp;#20225;&amp;#19994;&amp;#32463;&amp;#33829;&amp;#29366;&amp;#20917;&amp;#20998;&amp;#26512;&amp;#65292;&amp;#26368;&amp;#21518;&amp;#20998;&amp;#26512;&amp;#20102;&amp;#33104;&amp;#20083;&amp;#34892;&amp;#19994;&amp;#21457;&amp;#23637;&amp;#36235;&amp;#21183;&amp;#19982;&amp;#25237;&amp;#36164;&amp;#39044;&amp;#27979;&amp;#12290;&amp;#24744;&amp;#33509;&amp;#24819;&amp;#23545;&amp;#33104;&amp;#20083;&amp;#20135;&amp;#19994;&amp;#26377;&amp;#20010;&amp;#31995;&amp;#32479;&amp;#30340;&amp;#20102;&amp;#35299;&amp;#25110;&amp;#32773;&amp;#24819;&amp;#25237;&amp;#36164;&amp;#33104;&amp;#2008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65279;&lt;/strong&gt;&lt;strong&gt;&amp;#31532;&lt;/strong&gt;&lt;strong&gt;.&lt;/strong&gt;&lt;strong&gt;&amp;#19968;&amp;#31456;&lt;/strong&gt;&lt;strong&gt; &lt;span&gt;&lt;a href="http://www.chinairr.org/report/R07/R0704/201809/13-273508.html?1567491435"&gt;&lt;span&gt;&lt;span&gt;&amp;#33104;&amp;#20083;&lt;/span&gt;&lt;/span&gt;&lt;/a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104;&amp;#20083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04;&amp;#20083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04;&amp;#20083;&amp;#20135;&amp;#21697;&amp;#20998;&amp;#31867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04;&amp;#20083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3104;&amp;#2008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104;&amp;#2008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04;&amp;#20083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04;&amp;#20083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104;&amp;#2008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3104;&amp;#20083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104;&amp;#20083;&amp;#34892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04;&amp;#20083;&amp;#29983;&amp;#20135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04;&amp;#20083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104;&amp;#20083;&amp;#34892;&amp;#19994;&amp;#32463;&amp;#21463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7665;&amp;#24065;&amp;#21319;&amp;#20540;&amp;#23545;&amp;#33104;&amp;#20083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864;&amp;#31246;&amp;#19979;&amp;#35843;&amp;#23545;&amp;#33104;&amp;#20083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8072;&amp;#20215;&amp;#23545;&amp;#33104;&amp;#20083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60;&amp;#21147;&amp;#25104;&amp;#26412;&amp;#19978;&amp;#21319;&amp;#23545;&amp;#33104;&amp;#20083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104;&amp;#20083;&amp;#30340;&amp;#21457;&amp;#23637;&amp;#2145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104;&amp;#20083;&amp;#34892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209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6-2018&lt;/strong&gt;&lt;strong&gt;&amp;#24180;&amp;#20013;&amp;#22269;&amp;#33104;&amp;#20083;&amp;#25152;&amp;#23646;&amp;#20135;&amp;#19994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3104;&amp;#2008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3104;&amp;#2008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3104;&amp;#2008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3104;&amp;#20083;&amp;#25152;&amp;#236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104;&amp;#2008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04;&amp;#20083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04;&amp;#20083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3104;&amp;#20083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35199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18&amp;#24180;&amp;#35199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-2018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3104;&amp;#20083;&amp;#34892;&amp;#19994;&amp;#24066;&amp;#2233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104;&amp;#20083;&amp;#20135;&amp;#21697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2269;&amp;#20869;&amp;#24066;&amp;#22330;&amp;#33104;&amp;#20083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27969;&amp;#20225;&amp;#19994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104;&amp;#20083;&amp;#34892;&amp;#19994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8&lt;/strong&gt;&lt;strong&gt;&amp;#24180;&amp;#20013;&amp;#22269;&amp;#33104;&amp;#20083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104;&amp;#2008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04;&amp;#20083;&amp;#34892;&amp;#19994;&amp;#36194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04;&amp;#20083;&amp;#20135;&amp;#21697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04;&amp;#20083;&amp;#34892;&amp;#19994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104;&amp;#20083;&amp;#34892;&amp;#19994;&amp;#21608;&amp;#26399;&amp;#24615;&amp;#12289;&amp;#23395;&amp;#33410;&amp;#24615;&amp;#3156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04;&amp;#2008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04;&amp;#20083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3104;&amp;#20083;&amp;#34892;&amp;#19994;&amp;#19978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104;&amp;#20083;&amp;#34892;&amp;#19994;&amp;#19978;&amp;#19979;&amp;#28216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04;&amp;#20083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04;&amp;#20083;&amp;#19979;&amp;#28216;&amp;#34892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5152;&amp;#2364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0108;&amp;#2183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36798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57;&amp;#40857;&amp;#27743;&amp;#30465;&amp;#20811;&amp;#19996;&amp;#33104;&amp;#200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40718;&amp;#20016;&amp;#37247;&amp;#3689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4;&amp;#37117;&amp;#22269;&amp;#37247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26032;&amp;#20013;&amp;#37247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461;&amp;#20852;&amp;#21688;&amp;#2013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4066;&amp;#32769;&amp;#25165;&amp;#332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29579;&amp;#33268;&amp;#21644;&amp;#65288;&amp;#26690;&amp;#26519;&amp;#33104;&amp;#20083;&amp;#65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5199;&amp;#27704;&amp;#21460;&amp;#2422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6-2018&lt;/strong&gt;&lt;strong&gt;&amp;#24180;&amp;#20013;&amp;#22269;&amp;#33104;&amp;#20083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3104;&amp;#20083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3104;&amp;#20083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04;&amp;#20083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04;&amp;#20083;&amp;#34892;&amp;#19994;&amp;#20174;&amp;#19994;&amp;#20154;&amp;#215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3104;&amp;#20083;&amp;#34892;&amp;#19994;&amp;#20851;&amp;#38190;&amp;#24615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3104;&amp;#20083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104;&amp;#20083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33104;&amp;#2008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04;&amp;#20083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33104;&amp;#2008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3104;&amp;#20083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2269;&amp;#20869;&amp;#33104;&amp;#20083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04;&amp;#20083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04;&amp;#20083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104;&amp;#20083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104;&amp;#20083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22269;&amp;#20869;&amp;#33104;&amp;#20083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33104;&amp;#20083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104;&amp;#20083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33104;&amp;#2008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33104;&amp;#2008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33104;&amp;#2008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33104;&amp;#20083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0869;&amp;#33104;&amp;#2008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33104;&amp;#20083;&amp;#34892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33104;&amp;#20083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04;&amp;#20083;&amp;#20135;&amp;#21697;&amp;#30456;&amp;#20851;&amp;#20135;&amp;#19994;&amp;#30340;&amp;#21457;&amp;#23637;&amp;#23545;&amp;#33104;&amp;#20083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104;&amp;#2008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3104;&amp;#2008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3104;&amp;#2008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3104;&amp;#20083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104;&amp;#20083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104;&amp;#2008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013;&amp;#22269;&amp;#33104;&amp;#20083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104;&amp;#20083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104;&amp;#20083;&amp;#34892;&amp;#19994;&amp;#19978;&amp;#19979;&amp;#28216;&amp;#20135;&amp;#19994;&amp;#3814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38656;&amp;#2771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104;&amp;#2008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&lt;span&gt;2019-2025&lt;/span&gt;&lt;/strong&gt;&lt;strong&gt;&amp;#24180;&amp;#20013;&amp;#22269;&amp;#33104;&amp;#20083;&amp;#34892;&amp;#19994;&amp;#21457;&amp;#23637;&amp;#31574;&amp;#30053;&amp;#21450;&amp;#25237;&amp;#36164;&amp;#24314;&amp;#35758;&amp;#65288;&lt;/strong&gt;&lt;strong&gt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104;&amp;#20083;&amp;#34892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04;&amp;#20083;&amp;#34892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04;&amp;#20083;&amp;#34892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104;&amp;#20083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104;&amp;#2008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104;&amp;#2008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33104;&amp;#20083;&amp;#25152;&amp;#236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3104;&amp;#20083;&amp;#25152;&amp;#236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3104;&amp;#2008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3104;&amp;#2008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3104;&amp;#2008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3104;&amp;#2008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3104;&amp;#2008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3104;&amp;#2008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3104;&amp;#2008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3104;&amp;#2008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3104;&amp;#20083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