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肿瘤微波治疗仪行业深度调研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59;&amp;#30244;&amp;#24494;&amp;#27874;&amp;#27835;&amp;#30103;&amp;#20202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59;&amp;#30244;&amp;#24494;&amp;#27874;&amp;#27835;&amp;#30103;&amp;#20202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59;&amp;#30244;&amp;#24494;&amp;#27874;&amp;#27835;&amp;#30103;&amp;#20202;&amp;#65292;&amp;#26159;&amp;#36890;&amp;#36807;&amp;#39640;&amp;#28201;&amp;#20351;&amp;#32959;&amp;#30244;&amp;#32454;&amp;#32990;&amp;#30340;&amp;#34507;&amp;#30333;&amp;#36136;&amp;#21464;&amp;#24615;&amp;#20957;&amp;#22266;&amp;#30340;&amp;#20202;&amp;#22120;&amp;#65292;&amp;#25105;&amp;#22269;&amp;#20110;1995&amp;#24180;&amp;#24320;&amp;#2298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959;&amp;#30244;&amp;#24494;&amp;#27874;&amp;#27835;&amp;#30103;&amp;#20202;&amp;#34892;&amp;#19994;&amp;#28145;&amp;#24230;&amp;#35843;&amp;#30740;&amp;#19982;&amp;#24066;&amp;#22330;&amp;#20840;&amp;#26223;&amp;#35780;&amp;#20272;&amp;#25253;&amp;#21578;&amp;#12299;&amp;#20849;&amp;#21313;&amp;#22235;&amp;#31456;&amp;#12290;&amp;#39318;&amp;#20808;&amp;#20171;&amp;#32461;&amp;#20102;&amp;#32959;&amp;#30244;&amp;#24494;&amp;#27874;&amp;#27835;&amp;#30103;&amp;#20202;&amp;#30456;&amp;#20851;&amp;#27010;&amp;#24565;&amp;#21450;&amp;#21457;&amp;#23637;&amp;#29615;&amp;#22659;&amp;#65292;&amp;#25509;&amp;#30528;&amp;#20998;&amp;#26512;&amp;#20102;&amp;#20013;&amp;#22269;&amp;#32959;&amp;#30244;&amp;#24494;&amp;#27874;&amp;#27835;&amp;#30103;&amp;#20202;&amp;#35268;&amp;#27169;&amp;#21450;&amp;#28040;&amp;#36153;&amp;#38656;&amp;#27714;&amp;#65292;&amp;#28982;&amp;#21518;&amp;#23545;&amp;#20013;&amp;#22269;&amp;#32959;&amp;#30244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959;&amp;#30244;&amp;#24494;&amp;#27874;&amp;#27835;&amp;#30103;&amp;#20202;&amp;#38754;&amp;#20020;&amp;#30340;&amp;#26426;&amp;#36935;&amp;#21450;&amp;#21457;&amp;#23637;&amp;#21069;&amp;#26223;&amp;#12290;&amp;#24744;&amp;#33509;&amp;#24819;&amp;#23545;&amp;#20013;&amp;#22269;&amp;#32959;&amp;#30244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705/15-231042.html?1567148656"&gt;&lt;span&gt;&lt;span&gt;&amp;#32959;&amp;#30244;&amp;#24494;&amp;#27874;&amp;#27835;&amp;#30103;&amp;#20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59;&amp;#30244;&amp;#24494;&amp;#27874;&amp;#27835;&amp;#30103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59;&amp;#30244;&amp;#24494;&amp;#27874;&amp;#27835;&amp;#30103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959;&amp;#30244;&amp;#24494;&amp;#27874;&amp;#27835;&amp;#30103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959;&amp;#30244;&amp;#24494;&amp;#27874;&amp;#27835;&amp;#30103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4494;&amp;#27874;&amp;#27835;&amp;#30103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959;&amp;#30244;&amp;#24494;&amp;#27874;&amp;#27835;&amp;#30103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959;&amp;#30244;&amp;#24494;&amp;#27874;&amp;#27835;&amp;#30103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959;&amp;#30244;&amp;#24494;&amp;#27874;&amp;#27835;&amp;#30103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959;&amp;#30244;&amp;#24494;&amp;#27874;&amp;#27835;&amp;#30103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959;&amp;#30244;&amp;#24494;&amp;#27874;&amp;#27835;&amp;#30103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959;&amp;#30244;&amp;#24494;&amp;#27874;&amp;#27835;&amp;#30103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959;&amp;#30244;&amp;#24494;&amp;#27874;&amp;#27835;&amp;#30103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959;&amp;#30244;&amp;#24494;&amp;#27874;&amp;#27835;&amp;#30103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959;&amp;#30244;&amp;#24494;&amp;#27874;&amp;#27835;&amp;#30103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959;&amp;#30244;&amp;#24494;&amp;#27874;&amp;#27835;&amp;#30103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959;&amp;#30244;&amp;#24494;&amp;#27874;&amp;#27835;&amp;#30103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959;&amp;#30244;&amp;#24494;&amp;#27874;&amp;#27835;&amp;#30103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959;&amp;#30244;&amp;#24494;&amp;#27874;&amp;#27835;&amp;#30103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959;&amp;#30244;&amp;#24494;&amp;#27874;&amp;#27835;&amp;#30103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959;&amp;#30244;&amp;#24494;&amp;#27874;&amp;#27835;&amp;#30103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2959;&amp;#30244;&amp;#24494;&amp;#27874;&amp;#27835;&amp;#30103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2959;&amp;#30244;&amp;#24494;&amp;#27874;&amp;#27835;&amp;#30103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2959;&amp;#30244;&amp;#24494;&amp;#27874;&amp;#27835;&amp;#30103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2959;&amp;#30244;&amp;#24494;&amp;#27874;&amp;#27835;&amp;#30103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959;&amp;#30244;&amp;#24494;&amp;#27874;&amp;#27835;&amp;#30103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959;&amp;#30244;&amp;#24494;&amp;#27874;&amp;#27835;&amp;#30103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2959;&amp;#30244;&amp;#24494;&amp;#27874;&amp;#27835;&amp;#30103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959;&amp;#30244;&amp;#24494;&amp;#27874;&amp;#27835;&amp;#30103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2959;&amp;#30244;&amp;#24494;&amp;#27874;&amp;#27835;&amp;#30103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959;&amp;#30244;&amp;#24494;&amp;#27874;&amp;#27835;&amp;#30103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959;&amp;#30244;&amp;#24494;&amp;#27874;&amp;#27835;&amp;#30103;&amp;#202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2959;&amp;#30244;&amp;#24494;&amp;#27874;&amp;#27835;&amp;#30103;&amp;#20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2959;&amp;#30244;&amp;#24494;&amp;#27874;&amp;#27835;&amp;#30103;&amp;#202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959;&amp;#30244;&amp;#24494;&amp;#27874;&amp;#27835;&amp;#30103;&amp;#202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959;&amp;#30244;&amp;#24494;&amp;#27874;&amp;#27835;&amp;#30103;&amp;#202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959;&amp;#30244;&amp;#24494;&amp;#27874;&amp;#27835;&amp;#30103;&amp;#202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2959;&amp;#30244;&amp;#24494;&amp;#27874;&amp;#27835;&amp;#30103;&amp;#20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959;&amp;#30244;&amp;#24494;&amp;#27874;&amp;#27835;&amp;#30103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959;&amp;#30244;&amp;#24494;&amp;#27874;&amp;#27835;&amp;#30103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2959;&amp;#30244;&amp;#24494;&amp;#27874;&amp;#27835;&amp;#30103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2959;&amp;#30244;&amp;#24494;&amp;#27874;&amp;#27835;&amp;#30103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959;&amp;#30244;&amp;#24494;&amp;#27874;&amp;#27835;&amp;#30103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2959;&amp;#30244;&amp;#24494;&amp;#27874;&amp;#27835;&amp;#30103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959;&amp;#30244;&amp;#24494;&amp;#27874;&amp;#27835;&amp;#30103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959;&amp;#30244;&amp;#24494;&amp;#27874;&amp;#27835;&amp;#30103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959;&amp;#30244;&amp;#24494;&amp;#27874;&amp;#27835;&amp;#30103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959;&amp;#30244;&amp;#24494;&amp;#27874;&amp;#27835;&amp;#30103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959;&amp;#30244;&amp;#24494;&amp;#27874;&amp;#27835;&amp;#30103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4494;&amp;#27874;&amp;#27835;&amp;#30103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4494;&amp;#27874;&amp;#27835;&amp;#30103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2959;&amp;#30244;&amp;#24494;&amp;#27874;&amp;#27835;&amp;#30103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959;&amp;#30244;&amp;#24494;&amp;#27874;&amp;#27835;&amp;#30103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959;&amp;#30244;&amp;#24494;&amp;#27874;&amp;#27835;&amp;#30103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959;&amp;#30244;&amp;#24494;&amp;#27874;&amp;#27835;&amp;#30103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959;&amp;#30244;&amp;#24494;&amp;#27874;&amp;#27835;&amp;#30103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959;&amp;#30244;&amp;#24494;&amp;#27874;&amp;#27835;&amp;#30103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959;&amp;#30244;&amp;#24494;&amp;#27874;&amp;#27835;&amp;#30103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959;&amp;#30244;&amp;#24494;&amp;#27874;&amp;#27835;&amp;#30103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959;&amp;#30244;&amp;#24494;&amp;#27874;&amp;#27835;&amp;#30103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959;&amp;#30244;&amp;#24494;&amp;#27874;&amp;#27835;&amp;#30103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959;&amp;#30244;&amp;#24494;&amp;#27874;&amp;#27835;&amp;#30103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959;&amp;#30244;&amp;#24494;&amp;#27874;&amp;#27835;&amp;#30103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959;&amp;#30244;&amp;#24494;&amp;#27874;&amp;#27835;&amp;#30103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959;&amp;#30244;&amp;#24494;&amp;#27874;&amp;#27835;&amp;#30103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959;&amp;#30244;&amp;#24494;&amp;#27874;&amp;#27835;&amp;#30103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959;&amp;#30244;&amp;#24494;&amp;#27874;&amp;#27835;&amp;#30103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959;&amp;#30244;&amp;#24494;&amp;#27874;&amp;#27835;&amp;#30103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59;&amp;#30244;&amp;#24494;&amp;#27874;&amp;#27835;&amp;#30103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959;&amp;#30244;&amp;#24494;&amp;#27874;&amp;#27835;&amp;#30103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959;&amp;#30244;&amp;#24494;&amp;#27874;&amp;#27835;&amp;#30103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59;&amp;#30244;&amp;#24494;&amp;#27874;&amp;#27835;&amp;#30103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959;&amp;#30244;&amp;#24494;&amp;#27874;&amp;#27835;&amp;#30103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959;&amp;#30244;&amp;#24494;&amp;#27874;&amp;#27835;&amp;#30103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959;&amp;#30244;&amp;#24494;&amp;#27874;&amp;#27835;&amp;#30103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959;&amp;#30244;&amp;#24494;&amp;#27874;&amp;#27835;&amp;#30103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959;&amp;#30244;&amp;#24494;&amp;#27874;&amp;#27835;&amp;#30103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59;&amp;#30244;&amp;#24494;&amp;#27874;&amp;#27835;&amp;#3010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59;&amp;#30244;&amp;#24494;&amp;#27874;&amp;#27835;&amp;#30103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59;&amp;#30244;&amp;#24494;&amp;#27874;&amp;#27835;&amp;#30103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959;&amp;#30244;&amp;#24494;&amp;#27874;&amp;#27835;&amp;#30103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59;&amp;#30244;&amp;#24494;&amp;#27874;&amp;#27835;&amp;#30103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59;&amp;#30244;&amp;#24494;&amp;#27874;&amp;#27835;&amp;#30103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59;&amp;#30244;&amp;#24494;&amp;#27874;&amp;#27835;&amp;#30103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4494;&amp;#27874;&amp;#27835;&amp;#30103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4494;&amp;#27874;&amp;#27835;&amp;#30103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959;&amp;#30244;&amp;#24494;&amp;#27874;&amp;#27835;&amp;#30103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959;&amp;#30244;&amp;#24494;&amp;#27874;&amp;#27835;&amp;#30103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959;&amp;#30244;&amp;#24494;&amp;#27874;&amp;#27835;&amp;#30103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959;&amp;#30244;&amp;#24494;&amp;#27874;&amp;#27835;&amp;#30103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59;&amp;#30244;&amp;#24494;&amp;#27874;&amp;#27835;&amp;#30103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959;&amp;#30244;&amp;#24494;&amp;#27874;&amp;#27835;&amp;#30103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3536;&amp;#290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19977;&amp;#23860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5;&amp;#20140;&amp;#38271;&amp;#22478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1119;&amp;#20013;&amp;#21307;&amp;#30103;&amp;#39640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041;&amp;#28023;&amp;#24066;&amp;#21338;&amp;#21326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32500;&amp;#19990;&amp;#24247;&amp;#21307;&amp;#299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2959;&amp;#30244;&amp;#24494;&amp;#27874;&amp;#27835;&amp;#30103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2959;&amp;#30244;&amp;#24494;&amp;#27874;&amp;#27835;&amp;#30103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959;&amp;#30244;&amp;#24494;&amp;#27874;&amp;#27835;&amp;#30103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959;&amp;#30244;&amp;#24494;&amp;#27874;&amp;#27835;&amp;#30103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959;&amp;#30244;&amp;#24494;&amp;#27874;&amp;#27835;&amp;#30103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2959;&amp;#30244;&amp;#24494;&amp;#27874;&amp;#27835;&amp;#30103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959;&amp;#30244;&amp;#24494;&amp;#27874;&amp;#27835;&amp;#30103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959;&amp;#30244;&amp;#24494;&amp;#27874;&amp;#27835;&amp;#30103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959;&amp;#30244;&amp;#24494;&amp;#27874;&amp;#27835;&amp;#30103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959;&amp;#30244;&amp;#24494;&amp;#27874;&amp;#27835;&amp;#30103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959;&amp;#30244;&amp;#24494;&amp;#27874;&amp;#27835;&amp;#30103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959;&amp;#30244;&amp;#24494;&amp;#27874;&amp;#27835;&amp;#30103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959;&amp;#30244;&amp;#24494;&amp;#27874;&amp;#27835;&amp;#30103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2959;&amp;#30244;&amp;#24494;&amp;#27874;&amp;#27835;&amp;#30103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59;&amp;#30244;&amp;#24494;&amp;#27874;&amp;#27835;&amp;#30103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2959;&amp;#30244;&amp;#24494;&amp;#27874;&amp;#27835;&amp;#30103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2959;&amp;#30244;&amp;#24494;&amp;#27874;&amp;#27835;&amp;#30103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959;&amp;#30244;&amp;#24494;&amp;#27874;&amp;#27835;&amp;#30103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59;&amp;#30244;&amp;#24494;&amp;#27874;&amp;#27835;&amp;#30103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959;&amp;#30244;&amp;#24494;&amp;#27874;&amp;#27835;&amp;#30103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959;&amp;#30244;&amp;#24494;&amp;#27874;&amp;#27835;&amp;#30103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959;&amp;#30244;&amp;#24494;&amp;#27874;&amp;#27835;&amp;#30103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959;&amp;#30244;&amp;#24494;&amp;#27874;&amp;#27835;&amp;#30103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959;&amp;#30244;&amp;#24494;&amp;#27874;&amp;#27835;&amp;#30103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959;&amp;#30244;&amp;#24494;&amp;#27874;&amp;#27835;&amp;#30103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59;&amp;#30244;&amp;#24494;&amp;#27874;&amp;#27835;&amp;#30103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959;&amp;#30244;&amp;#24494;&amp;#27874;&amp;#27835;&amp;#30103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959;&amp;#30244;&amp;#24494;&amp;#27874;&amp;#27835;&amp;#30103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959;&amp;#30244;&amp;#24494;&amp;#27874;&amp;#27835;&amp;#30103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959;&amp;#30244;&amp;#24494;&amp;#27874;&amp;#27835;&amp;#30103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2959;&amp;#30244;&amp;#24494;&amp;#27874;&amp;#27835;&amp;#30103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2959;&amp;#30244;&amp;#24494;&amp;#27874;&amp;#27835;&amp;#30103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959;&amp;#30244;&amp;#24494;&amp;#27874;&amp;#27835;&amp;#30103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959;&amp;#30244;&amp;#24494;&amp;#27874;&amp;#27835;&amp;#30103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959;&amp;#30244;&amp;#24494;&amp;#27874;&amp;#27835;&amp;#30103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59;&amp;#30244;&amp;#24494;&amp;#27874;&amp;#27835;&amp;#30103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959;&amp;#30244;&amp;#24494;&amp;#27874;&amp;#27835;&amp;#30103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2959;&amp;#30244;&amp;#24494;&amp;#27874;&amp;#27835;&amp;#30103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2959;&amp;#30244;&amp;#24494;&amp;#27874;&amp;#27835;&amp;#30103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2959;&amp;#30244;&amp;#24494;&amp;#27874;&amp;#27835;&amp;#30103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2959;&amp;#30244;&amp;#24494;&amp;#27874;&amp;#27835;&amp;#30103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2959;&amp;#30244;&amp;#24494;&amp;#27874;&amp;#27835;&amp;#30103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2959;&amp;#30244;&amp;#24494;&amp;#27874;&amp;#27835;&amp;#30103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2959;&amp;#30244;&amp;#24494;&amp;#27874;&amp;#27835;&amp;#30103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2959;&amp;#30244;&amp;#24494;&amp;#27874;&amp;#27835;&amp;#30103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2959;&amp;#30244;&amp;#24494;&amp;#27874;&amp;#27835;&amp;#30103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2959;&amp;#30244;&amp;#24494;&amp;#27874;&amp;#27835;&amp;#30103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2959;&amp;#30244;&amp;#24494;&amp;#27874;&amp;#27835;&amp;#30103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2959;&amp;#30244;&amp;#24494;&amp;#27874;&amp;#27835;&amp;#30103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2959;&amp;#30244;&amp;#24494;&amp;#27874;&amp;#27835;&amp;#30103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2959;&amp;#30244;&amp;#24494;&amp;#27874;&amp;#27835;&amp;#30103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2959;&amp;#30244;&amp;#24494;&amp;#27874;&amp;#27835;&amp;#30103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2959;&amp;#30244;&amp;#24494;&amp;#27874;&amp;#27835;&amp;#30103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2959;&amp;#30244;&amp;#24494;&amp;#27874;&amp;#27835;&amp;#30103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2959;&amp;#30244;&amp;#24494;&amp;#27874;&amp;#27835;&amp;#30103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2959;&amp;#30244;&amp;#24494;&amp;#27874;&amp;#27835;&amp;#30103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2959;&amp;#30244;&amp;#24494;&amp;#27874;&amp;#27835;&amp;#30103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2959;&amp;#30244;&amp;#24494;&amp;#27874;&amp;#27835;&amp;#30103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2959;&amp;#30244;&amp;#24494;&amp;#27874;&amp;#27835;&amp;#30103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2959;&amp;#30244;&amp;#24494;&amp;#27874;&amp;#27835;&amp;#30103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2959;&amp;#30244;&amp;#24494;&amp;#27874;&amp;#27835;&amp;#30103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