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非物质文化遗产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50;&amp;#29289;&amp;#36136;&amp;#25991;&amp;#21270;&amp;#36951;&amp;#20135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50;&amp;#29289;&amp;#36136;&amp;#25991;&amp;#21270;&amp;#36951;&amp;#20135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852;&amp;#21512;&amp;#22269;&amp;#25945;&amp;#31185;&amp;#25991;&amp;#32452;&amp;#32455;&amp;#30340;&amp;#12298;&amp;#20445;&amp;#25252;&amp;#38750;&amp;#29289;&amp;#36136;&amp;#25991;&amp;#21270;&amp;#36951;&amp;#20135;&amp;#20844;&amp;#32422;&amp;#12299;&amp;#23450;&amp;#20041;&amp;#65306;&amp;#38750;&amp;#29289;&amp;#36136;&amp;#25991;&amp;#21270;&amp;#36951;&amp;#20135;&amp;#25351;&amp;#34987;&amp;#21508;&amp;#32676;&amp;#20307;&amp;#12289;&amp;#22242;&amp;#20307;&amp;#12289;&amp;#26377;&amp;#26102;&amp;#20026;&amp;#20010;&amp;#20154;&amp;#25152;&amp;#35270;&amp;#20026;&amp;#20854;&amp;#25991;&amp;#21270;&amp;#36951;&amp;#20135;&amp;#30340;&amp;#21508;&amp;#31181;&amp;#23454;&amp;#36341;&amp;#12289;&amp;#34920;&amp;#28436;&amp;#12289;&amp;#34920;&amp;#29616;&amp;#24418;&amp;#24335;&amp;#12289;&amp;#30693;&amp;#35782;&amp;#20307;&amp;#31995;&amp;#21644;&amp;#25216;&amp;#33021;&amp;#21450;&amp;#20854;&amp;#26377;&amp;#20851;&amp;#30340;&amp;#24037;&amp;#20855;&amp;#12289;&amp;#23454;&amp;#29289;&amp;#12289;&amp;#24037;&amp;#33402;&amp;#21697;&amp;#21644;&amp;#25991;&amp;#21270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20010;&amp;#32676;&amp;#20307;&amp;#21644;&amp;#22242;&amp;#20307;&amp;#38543;&amp;#30528;&amp;#20854;&amp;#25152;&amp;#22788;&amp;#29615;&amp;#22659;&amp;#12289;&amp;#19982;&amp;#33258;&amp;#28982;&amp;#30028;&amp;#30340;&amp;#30456;&amp;#20114;&amp;#20851;&amp;#31995;&amp;#21644;&amp;#21382;&amp;#21490;&amp;#26465;&amp;#20214;&amp;#30340;&amp;#21464;&amp;#21270;&amp;#19981;&amp;#26029;&amp;#20351;&amp;#36825;&amp;#31181;&amp;#20195;&amp;#20195;&amp;#30456;&amp;#20256;&amp;#30340;&amp;#38750;&amp;#29289;&amp;#36136;&amp;#25991;&amp;#21270;&amp;#36951;&amp;#20135;&amp;#24471;&amp;#21040;&amp;#21019;&amp;#26032;&amp;#65292;&amp;#21516;&amp;#26102;&amp;#20351;&amp;#20182;&amp;#20204;&amp;#33258;&amp;#24049;&amp;#20855;&amp;#26377;&amp;#19968;&amp;#31181;&amp;#35748;&amp;#21516;&amp;#24863;&amp;#21644;&amp;#21382;&amp;#21490;&amp;#24863;&amp;#65292;&amp;#20174;&amp;#32780;&amp;#20419;&amp;#36827;&amp;#20102;&amp;#25991;&amp;#21270;&amp;#22810;&amp;#26679;&amp;#24615;&amp;#21644;&amp;#28608;&amp;#21457;&amp;#20154;&amp;#31867;&amp;#30340;&amp;#21019;&amp;#36896;&amp;#21147;&amp;#12290;&amp;#20844;&amp;#32422;&amp;#25152;&amp;#23450;&amp;#20041;&amp;#30340;&amp;ldquo;&amp;#38750;&amp;#29289;&amp;#36136;&amp;#25991;&amp;#21270;&amp;#36951;&amp;#20135;&amp;rdquo;&amp;#21253;&amp;#25324;&amp;#20197;&amp;#19979;&amp;#26041;&amp;#38754;&amp;#65306;1&amp;#12289;&amp;#21475;&amp;#22836;&amp;#20256;&amp;#32479;&amp;#21644;&amp;#34920;&amp;#29616;&amp;#24418;&amp;#24335;&amp;#65292;&amp;#21253;&amp;#25324;&amp;#20316;&amp;#20026;&amp;#38750;&amp;#29289;&amp;#36136;&amp;#25991;&amp;#21270;&amp;#36951;&amp;#20135;&amp;#23186;&amp;#20171;&amp;#30340;&amp;#35821;&amp;#35328;&amp;#65307; 2&amp;#12289;&amp;#34920;&amp;#28436;&amp;#33402;&amp;#26415;&amp;#65307;3&amp;#12289; &amp;#31038;&amp;#20250;&amp;#23454;&amp;#36341;&amp;#12289;&amp;#20202;&amp;#24335;&amp;#12289;&amp;#33410;&amp;#24198;&amp;#27963;&amp;#21160;&amp;#65307;4&amp;#12289;&amp;#26377;&amp;#20851;&amp;#33258;&amp;#28982;&amp;#30028;&amp;#21644;&amp;#23431;&amp;#23449;&amp;#30340;&amp;#30693;&amp;#35782;&amp;#21644;&amp;#23454;&amp;#36341;&amp;#65307;5&amp;#12289;&amp;#20256;&amp;#32479;&amp;#25163;&amp;#24037;&amp;#334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750;&amp;#29289;&amp;#36136;&amp;#25991;&amp;#21270;&amp;#36951;&amp;#20135;&amp;#24066;&amp;#22330;&amp;#28145;&amp;#24230;&amp;#30740;&amp;#31350;&amp;#19982;&amp;#34892;&amp;#19994;&amp;#21457;&amp;#23637;&amp;#36235;&amp;#21183;&amp;#25253;&amp;#21578;&amp;#12299;&amp;#20849;&amp;#20843;&amp;#31456;&amp;#12290;&amp;#39318;&amp;#20808;&amp;#20171;&amp;#32461;&amp;#20102;&amp;#38750;&amp;#29289;&amp;#36136;&amp;#25991;&amp;#21270;&amp;#36951;&amp;#20135;&amp;#30456;&amp;#20851;&amp;#27010;&amp;#24565;&amp;#21450;&amp;#21457;&amp;#23637;&amp;#29615;&amp;#22659;&amp;#65292;&amp;#25509;&amp;#30528;&amp;#20998;&amp;#26512;&amp;#20102;&amp;#20013;&amp;#22269;&amp;#38750;&amp;#29289;&amp;#36136;&amp;#25991;&amp;#21270;&amp;#36951;&amp;#20135;&amp;#35268;&amp;#27169;&amp;#21450;&amp;#28040;&amp;#36153;&amp;#38656;&amp;#27714;&amp;#65292;&amp;#28982;&amp;#21518;&amp;#23545;&amp;#20013;&amp;#22269;&amp;#38750;&amp;#29289;&amp;#36136;&amp;#25991;&amp;#21270;&amp;#36951;&amp;#20135;&amp;#24066;&amp;#22330;&amp;#36816;&amp;#34892;&amp;#24577;&amp;#21183;&amp;#36827;&amp;#34892;&amp;#20102;&amp;#37325;&amp;#28857;&amp;#20998;&amp;#26512;&amp;#65292;&amp;#26368;&amp;#21518;&amp;#20998;&amp;#26512;&amp;#20102;&amp;#20013;&amp;#22269;&amp;#38750;&amp;#29289;&amp;#36136;&amp;#25991;&amp;#21270;&amp;#36951;&amp;#20135;&amp;#38754;&amp;#20020;&amp;#30340;&amp;#26426;&amp;#36935;&amp;#21450;&amp;#21457;&amp;#23637;&amp;#21069;&amp;#26223;&amp;#12290;&amp;#24744;&amp;#33509;&amp;#24819;&amp;#23545;&amp;#20013;&amp;#22269;&amp;#38750;&amp;#29289;&amp;#36136;&amp;#25991;&amp;#21270;&amp;#36951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810/12-275531.html?1567070245"&gt;&lt;span&gt;&lt;span&gt;&amp;#38750;&amp;#29289;&amp;#36136;&amp;#25991;&amp;#21270;&amp;#36951;&amp;#20135;&lt;/span&gt;&lt;/span&gt;&lt;/a&gt;&lt;/strong&gt;&lt;strong&gt;&amp;#20445;&amp;#25252;&amp;#32972;&amp;#26223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0;&amp;#29289;&amp;#36136;&amp;#25991;&amp;#21270;&amp;#36951;&amp;#20135;&amp;#23450;&amp;#20041;&amp;#12289;&amp;#33539;&amp;#22260;&amp;#19982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750;&amp;#29289;&amp;#36136;&amp;#25991;&amp;#21270;&amp;#36951;&amp;#20135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750;&amp;#29289;&amp;#36136;&amp;#25991;&amp;#21270;&amp;#36951;&amp;#20135;&amp;#33539;&amp;#2226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750;&amp;#29289;&amp;#36136;&amp;#25991;&amp;#21270;&amp;#36951;&amp;#20135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50;&amp;#29289;&amp;#36136;&amp;#25991;&amp;#21270;&amp;#36951;&amp;#20135;&amp;#30340;&amp;#36164;&amp;#28304;&amp;#20215;&amp;#2054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82;&amp;#21490;&amp;#20215;&amp;#2054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91;&amp;#21270;&amp;#20215;&amp;#2054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934;&amp;#31070;&amp;#20215;&amp;#2054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185;&amp;#23398;&amp;#20215;&amp;#2054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57;&amp;#32654;&amp;#20215;&amp;#2054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6102;&amp;#20195;&amp;#20215;&amp;#2054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50;&amp;#29289;&amp;#36136;&amp;#25991;&amp;#21270;&amp;#36951;&amp;#20135;&amp;#20445;&amp;#25252;&amp;#29702;&amp;#24565;&amp;#25552;&amp;#20986;&amp;#30340;&amp;#32972;&amp;#2622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3;&amp;#27982;&amp;#20840;&amp;#29699;&amp;#21270;&amp;#33268;&amp;#20351;&amp;#22823;&amp;#37327;&amp;#38750;&amp;#36951;&amp;#28040;&amp;#2283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1867;&amp;#21457;&amp;#23637;&amp;#38656;&amp;#35201;&amp;#20445;&amp;#25345;&amp;#25991;&amp;#21270;&amp;#22810;&amp;#26679;&amp;#2461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56;&amp;#25215;&amp;#27665;&amp;#26063;&amp;#31934;&amp;#31070;&amp;#21644;&amp;#29305;&amp;#26377;&amp;#25991;&amp;#21270;&amp;#30340;&amp;#38656;&amp;#3520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750;&amp;#29289;&amp;#36136;&amp;#25991;&amp;#21270;&amp;#36951;&amp;#20135;&amp;#20445;&amp;#25252;&amp;#26041;&amp;#2433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50;&amp;#25937;&amp;#24615;&amp;#20445;&amp;#2525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9983;&amp;#20135;&amp;#24615;&amp;#20445;&amp;#2525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72;&amp;#20307;&amp;#24615;&amp;#20445;&amp;#2525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435;&amp;#27861;&amp;#24615;&amp;#20445;&amp;#2525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750;&amp;#29289;&amp;#36136;&amp;#25991;&amp;#21270;&amp;#36951;&amp;#20135;&amp;#20445;&amp;#25252;&amp;#27169;&amp;#24335;&amp;#21450;&amp;#36235;&amp;#21183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8750;&amp;#29289;&amp;#36136;&amp;#25991;&amp;#21270;&amp;#36951;&amp;#20135;&amp;#21517;&amp;#2440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8750;&amp;#29289;&amp;#36136;&amp;#25991;&amp;#21270;&amp;#36951;&amp;#20135;&amp;#21517;&amp;#24405;&amp;#31181;&amp;#3186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8750;&amp;#29289;&amp;#36136;&amp;#25991;&amp;#21270;&amp;#36951;&amp;#20135;&amp;#21517;&amp;#24405;&amp;#21306;&amp;#2103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54;&amp;#31867;&amp;#38750;&amp;#36951;&amp;#20195;&amp;#34920;&amp;#20316;&amp;#21517;&amp;#24405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13;&amp;#38656;&amp;#20445;&amp;#25252;&amp;#30340;&amp;#38750;&amp;#36951;&amp;#21517;&amp;#2440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368;&amp;#20339;&amp;#23454;&amp;#36341;&amp;#39033;&amp;#30446;&amp;#21517;&amp;#2440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8750;&amp;#29289;&amp;#36136;&amp;#25991;&amp;#21270;&amp;#36951;&amp;#20135;&amp;#31435;&amp;#27861;&amp;#20445;&amp;#25252;&amp;#27169;&amp;#2433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750;&amp;#29289;&amp;#36136;&amp;#25991;&amp;#21270;&amp;#36951;&amp;#20135;&amp;#20445;&amp;#25252;&amp;#22269;&amp;#38469;&amp;#31435;&amp;#27861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38750;&amp;#29289;&amp;#36136;&amp;#25991;&amp;#21270;&amp;#36951;&amp;#20135;&amp;#20445;&amp;#25252;&amp;#31435;&amp;#2786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2806;&amp;#20256;&amp;#25215;&amp;#20154;&amp;#20445;&amp;#25252;&amp;#21046;&amp;#242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38750;&amp;#29289;&amp;#36136;&amp;#25991;&amp;#21270;&amp;#36951;&amp;#20135;&amp;#26222;&amp;#26597;&amp;#24037;&amp;#2031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2806;&amp;#38750;&amp;#29289;&amp;#36136;&amp;#25991;&amp;#21270;&amp;#36951;&amp;#20135;&amp;#20445;&amp;#25252;&amp;#26426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2269;&amp;#22806;&amp;#38750;&amp;#29289;&amp;#36136;&amp;#25991;&amp;#21270;&amp;#36951;&amp;#20135;&amp;#30693;&amp;#35782;&amp;#20135;&amp;#26435;&amp;#20445;&amp;#2525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2269;&amp;#22806;&amp;#38750;&amp;#29289;&amp;#36136;&amp;#25991;&amp;#21270;&amp;#36951;&amp;#20135;&amp;#20445;&amp;#25252;&amp;#20844;&amp;#20247;&amp;#21442;&amp;#19982;&amp;#21046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2269;&amp;#22806;&amp;#38750;&amp;#29289;&amp;#36136;&amp;#25991;&amp;#21270;&amp;#36951;&amp;#20135;&amp;#20445;&amp;#25252;&amp;#31435;&amp;#27861;&amp;#29305;&amp;#2444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8750;&amp;#29289;&amp;#36136;&amp;#25991;&amp;#21270;&amp;#36951;&amp;#20135;&amp;#20854;&amp;#20182;&amp;#20445;&amp;#25252;&amp;#27169;&amp;#2433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97;&amp;#28857;&amp;#24102;&amp;#38754;&amp;#30340;&amp;#25345;&amp;#32493;&amp;#20256;&amp;#25215;&amp;#27169;&amp;#24335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56;&amp;#32479;&amp;#25216;&amp;#33021;&amp;#19982;&amp;#29616;&amp;#20195;&amp;#25945;&amp;#32946;&amp;#30456;&amp;#32467;&amp;#21512;&amp;#27169;&amp;#2433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72;&amp;#20307;&amp;#25171;&amp;#21253;&amp;#19982;&amp;#21033;&amp;#30410;&amp;#20998;&amp;#20139;&amp;#27169;&amp;#243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38750;&amp;#29289;&amp;#36136;&amp;#25991;&amp;#21270;&amp;#36951;&amp;#20135;&amp;#20445;&amp;#25252;&amp;#36235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38750;&amp;#29289;&amp;#36136;&amp;#25991;&amp;#21270;&amp;#36951;&amp;#20135;&amp;#20445;&amp;#25252;&amp;#29702;&amp;#2456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38469;&amp;#38750;&amp;#29289;&amp;#36136;&amp;#25991;&amp;#21270;&amp;#36951;&amp;#20135;&amp;#20445;&amp;#25252;&amp;#21457;&amp;#23637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750;&amp;#29289;&amp;#36136;&amp;#25991;&amp;#21270;&amp;#36951;&amp;#20135;&amp;#20445;&amp;#25252;&amp;#27169;&amp;#24335;&amp;#21450;&amp;#36235;&amp;#21183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750;&amp;#29289;&amp;#36136;&amp;#25991;&amp;#21270;&amp;#36951;&amp;#20135;&amp;#21517;&amp;#244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90;&amp;#30028;&amp;#32423;&amp;#38750;&amp;#29289;&amp;#36136;&amp;#25991;&amp;#21270;&amp;#36951;&amp;#20135;&amp;#21517;&amp;#244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3478;&amp;#32423;&amp;#38750;&amp;#29289;&amp;#36136;&amp;#25991;&amp;#21270;&amp;#36951;&amp;#20135;&amp;#21517;&amp;#2440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750;&amp;#36951;&amp;#20445;&amp;#25252;&amp;#29616;&amp;#29366;&amp;#19982;&amp;#36827;&amp;#236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750;&amp;#36951;&amp;#20840;&amp;#38754;&amp;#20445;&amp;#25252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750;&amp;#36951;&amp;#20256;&amp;#25215;&amp;#19982;&amp;#20256;&amp;#2577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750;&amp;#36951;&amp;#23398;&amp;#26415;&amp;#30740;&amp;#3135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750;&amp;#36951;&amp;#25968;&amp;#23383;&amp;#21270;&amp;#20445;&amp;#25252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750;&amp;#36951;&amp;#20445;&amp;#25252;&amp;#26426;&amp;#26500;&amp;#24314;&amp;#3577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750;&amp;#36951;&amp;#25945;&amp;#32946;&amp;#21644;&amp;#20154;&amp;#25165;&amp;#22521;&amp;#2085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750;&amp;#36951;&amp;#34892;&amp;#25919;&amp;#20445;&amp;#25252;&amp;#27169;&amp;#2433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750;&amp;#29289;&amp;#36136;&amp;#25991;&amp;#21270;&amp;#36951;&amp;#20135;&amp;#20445;&amp;#25252;&amp;#30340;&amp;#31435;&amp;#27861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750;&amp;#29289;&amp;#36136;&amp;#25991;&amp;#21270;&amp;#36951;&amp;#20135;&amp;#20445;&amp;#25252;&amp;#30340;&amp;#20027;&amp;#35201;&amp;#25514;&amp;#2604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0013;&amp;#22269;&amp;#38750;&amp;#29289;&amp;#36136;&amp;#25991;&amp;#21270;&amp;#36951;&amp;#20135;&amp;#34892;&amp;#25919;&amp;#20445;&amp;#25252;&amp;#27169;&amp;#24335;&amp;#30340;&amp;#35780;&amp;#2021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8750;&amp;#29289;&amp;#36136;&amp;#25991;&amp;#21270;&amp;#36951;&amp;#20135;&amp;#34892;&amp;#25919;&amp;#20445;&amp;#25252;&amp;#27169;&amp;#24335;&amp;#25913;&amp;#36827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750;&amp;#29289;&amp;#36136;&amp;#25991;&amp;#21270;&amp;#36951;&amp;#20135;&amp;#20445;&amp;#25252;&amp;#3623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8750;&amp;#29289;&amp;#36136;&amp;#25991;&amp;#21270;&amp;#36951;&amp;#20135;&amp;#20445;&amp;#25252;&amp;#22256;&amp;#2265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8750;&amp;#29289;&amp;#36136;&amp;#25991;&amp;#21270;&amp;#36951;&amp;#20135;&amp;#20445;&amp;#25252;&amp;#25913;&amp;#36827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ldquo;&amp;#21518;&amp;#30003;&amp;#36951;&amp;#26102;&amp;#26399;&amp;rdquo;&amp;#27010;&amp;#24565;&amp;#30340;&amp;#25552;&amp;#2098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38750;&amp;#29289;&amp;#36136;&amp;#25991;&amp;#21270;&amp;#36951;&amp;#20135;&amp;#20445;&amp;#25252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750;&amp;#29289;&amp;#36136;&amp;#25991;&amp;#21270;&amp;#36951;&amp;#20135;&amp;#20256;&amp;#25215;&amp;#20154;&amp;#20445;&amp;#25252;&amp;#21450;&amp;#22521;&amp;#20859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50;&amp;#29289;&amp;#36136;&amp;#25991;&amp;#21270;&amp;#36951;&amp;#20135;&amp;#20256;&amp;#25215;&amp;#20154;&amp;#30340;&amp;#35748;&amp;#2345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750;&amp;#29289;&amp;#36136;&amp;#25991;&amp;#21270;&amp;#36951;&amp;#20135;&amp;#20256;&amp;#25215;&amp;#20154;&amp;#20869;&amp;#2808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750;&amp;#36951;&amp;#20256;&amp;#25215;&amp;#20154;&amp;#19982;&amp;#20445;&amp;#25252;&amp;#20154;&amp;#30340;&amp;#21306;&amp;#210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3478;&amp;#32423;&amp;#38750;&amp;#36951;&amp;#39033;&amp;#30446;&amp;#20195;&amp;#34920;&amp;#24615;&amp;#20256;&amp;#25215;&amp;#20154;&amp;#21517;&amp;#21333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750;&amp;#36951;&amp;#20256;&amp;#25215;&amp;#20154;&amp;#19982;&amp;#25919;&amp;#24220;&amp;#32844;&amp;#361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12;&amp;#38750;&amp;#36951;&amp;#20445;&amp;#25252;&amp;#20013;&amp;#25919;&amp;#24220;&amp;#30340;&amp;#32844;&amp;#36131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12;&amp;#38750;&amp;#36951;&amp;#20445;&amp;#25252;&amp;#20013;&amp;#20256;&amp;#25215;&amp;#20154;&amp;#30340;&amp;#20316;&amp;#29992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50;&amp;#29289;&amp;#36136;&amp;#25991;&amp;#21270;&amp;#36951;&amp;#20135;&amp;#20445;&amp;#25252;&amp;#25919;&amp;#3157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750;&amp;#36951;&amp;#20256;&amp;#25215;&amp;#20154;&amp;#36164;&amp;#37329;&amp;#34917;&amp;#21161;&amp;#25919;&amp;#3157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750;&amp;#36951;&amp;#20256;&amp;#25215;&amp;#20154;&amp;#40723;&amp;#21169;&amp;#21450;&amp;#25206;&amp;#25345;&amp;#25919;&amp;#3157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750;&amp;#29289;&amp;#36136;&amp;#25991;&amp;#21270;&amp;#36951;&amp;#20135;&amp;#20256;&amp;#25215;&amp;#20154;&amp;#22521;&amp;#20859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750;&amp;#36951;&amp;#20256;&amp;#25215;&amp;#20154;&amp;#22521;&amp;#20859;&amp;#29616;&amp;#29366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019;&amp;#26032;&amp;#20256;&amp;#25215;&amp;#20154;&amp;#22521;&amp;#20859;&amp;#27169;&amp;#24335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750;&amp;#36951;&amp;#20256;&amp;#25215;&amp;#20154;&amp;#20445;&amp;#25252;&amp;#21450;&amp;#22521;&amp;#20859;&amp;#24314;&amp;#3575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750;&amp;#29289;&amp;#36136;&amp;#25991;&amp;#21270;&amp;#36951;&amp;#20135;&amp;#26053;&amp;#28216;&amp;#24320;&amp;#21457;&amp;#27169;&amp;#24335;&amp;#20998;&amp;#26512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750;&amp;#29289;&amp;#36136;&amp;#25991;&amp;#21270;&amp;#36951;&amp;#20135;&amp;#20135;&amp;#19994;&amp;#21270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750;&amp;#29289;&amp;#36136;&amp;#25991;&amp;#21270;&amp;#36951;&amp;#20135;&amp;#23454;&amp;#26045;&amp;#20135;&amp;#19994;&amp;#21270;&amp;#30340;&amp;#37325;&amp;#22823;&amp;#24847;&amp;#2004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750;&amp;#36951;&amp;#20135;&amp;#19994;&amp;#21270;&amp;#30340;&amp;#29702;&amp;#35770;&amp;#20381;&amp;#25454;&amp;#21644;&amp;#23454;&amp;#36341;&amp;#22522;&amp;#30784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750;&amp;#29289;&amp;#36136;&amp;#25991;&amp;#21270;&amp;#36951;&amp;#20135;&amp;#23454;&amp;#26045;&amp;#20135;&amp;#19994;&amp;#21270;&amp;#30340;&amp;#22522;&amp;#26412;&amp;#21407;&amp;#210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750;&amp;#29289;&amp;#36136;&amp;#25991;&amp;#21270;&amp;#36951;&amp;#20135;&amp;#23454;&amp;#26045;&amp;#20135;&amp;#19994;&amp;#21270;&amp;#30340;&amp;#20027;&amp;#35201;&amp;#36335;&amp;#2445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0;&amp;#29289;&amp;#36136;&amp;#25991;&amp;#21270;&amp;#36951;&amp;#20135;&amp;#20135;&amp;#19994;&amp;#21270;&amp;#35780;&amp;#20215;&amp;#25351;&amp;#26631;&amp;#20307;&amp;#31995;&amp;#26500;&amp;#2431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750;&amp;#29289;&amp;#36136;&amp;#25991;&amp;#21270;&amp;#36951;&amp;#20135;&amp;#26053;&amp;#28216;&amp;#24320;&amp;#21457;&amp;#32508;&amp;#3684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750;&amp;#29289;&amp;#36136;&amp;#25991;&amp;#21270;&amp;#36951;&amp;#20135;&amp;#26053;&amp;#28216;&amp;#24320;&amp;#21457;&amp;#30340;&amp;#24847;&amp;#2004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750;&amp;#29289;&amp;#36136;&amp;#25991;&amp;#21270;&amp;#36951;&amp;#20135;&amp;#26053;&amp;#28216;&amp;#24320;&amp;#21457;&amp;#26500;&amp;#2481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8216;&amp;#24320;&amp;#21457;&amp;#20013;&amp;#38750;&amp;#29289;&amp;#36136;&amp;#25991;&amp;#21270;&amp;#36951;&amp;#20135;&amp;#20445;&amp;#25252;&amp;#25514;&amp;#26045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750;&amp;#29289;&amp;#36136;&amp;#25991;&amp;#21270;&amp;#36951;&amp;#20135;&amp;#26053;&amp;#28216;&amp;#24320;&amp;#21457;&amp;#27169;&amp;#2433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38;&amp;#29289;&amp;#39302;&amp;#27169;&amp;#2433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9064;&amp;#20844;&amp;#22253;&amp;#27169;&amp;#2433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10; &amp;#24198;&amp;#27169;&amp;#2433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310;&amp;#21488;&amp;#21270;&amp;#34920;&amp;#28436;&amp;#27169;&amp;#2433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83;&amp;#24577;&amp;#20445;&amp;#25252;&amp;#21306;&amp;#24320;&amp;#21457;&amp;#27169;&amp;#2433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163;&amp;#24037;&amp;#33402;&amp;#21046;&amp;#20316;&amp;#27169;&amp;#24335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053;&amp;#28216;&amp;#21830;&amp;#21697;&amp;#24320;&amp;#21457;&amp;#27169;&amp;#2433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0307;&amp;#39564;&amp;#24335;&amp;#23637;&amp;#38144;&amp;#27169;&amp;#24335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38750;&amp;#36951;&amp;#34903;&amp;#27169;&amp;#24335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 &amp;#25991;&amp;#21270;&amp;#32508;&amp;#21512;&amp;#20307;&amp;#27169;&amp;#24335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81;&amp;#21516;&amp;#31867;&amp;#22411;&amp;#38750;&amp;#36951;&amp;#20445;&amp;#25252;&amp;#21450;&amp;#26053;&amp;#28216;&amp;#24320;&amp;#21457;&amp;#20998;&amp;#26512;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38388;&amp;#25991;&amp;#23398;&amp;#20445;&amp;#25252;&amp;#21450;&amp;#26053;&amp;#28216;&amp;#24320;&amp;#2145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991;&amp;#23398;&amp;#36951;&amp;#20135;&amp;#21517;&amp;#2440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991;&amp;#23398;&amp;#20256;&amp;#25215;&amp;#20154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991;&amp;#23398;&amp;#20445;&amp;#25252;&amp;#29616;&amp;#2936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665;&amp;#38388;&amp;#25991;&amp;#23398;&amp;#26053;&amp;#28216;&amp;#24320;&amp;#2145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256;&amp;#32479;&amp;#38899;&amp;#20048;&amp;#20445;&amp;#25252;&amp;#21450;&amp;#26053;&amp;#28216;&amp;#24320;&amp;#2145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56;&amp;#32479;&amp;#38899;&amp;#20048;&amp;#36951;&amp;#20135;&amp;#21517;&amp;#2440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56;&amp;#32479;&amp;#38899;&amp;#20048;&amp;#20256;&amp;#25215;&amp;#20154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56;&amp;#32479;&amp;#38899;&amp;#20048;&amp;#20445;&amp;#25252;&amp;#29616;&amp;#2936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56;&amp;#32479;&amp;#38899;&amp;#20048;&amp;#26053;&amp;#28216;&amp;#24320;&amp;#2145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256;&amp;#32479;&amp;#33310;&amp;#36424;&amp;#20445;&amp;#25252;&amp;#21450;&amp;#26053;&amp;#28216;&amp;#24320;&amp;#2145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56;&amp;#32479;&amp;#33310;&amp;#36424;&amp;#36951;&amp;#20135;&amp;#21517;&amp;#2440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56;&amp;#32479;&amp;#33310;&amp;#36424;&amp;#20256;&amp;#25215;&amp;#20154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56;&amp;#32479;&amp;#33310;&amp;#36424;&amp;#20445;&amp;#25252;&amp;#29616;&amp;#29366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33310;&amp;#36424;&amp;#23398;&amp;#26415;&amp;#30740;&amp;#31350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56;&amp;#32479;&amp;#33310;&amp;#36424;&amp;#26053;&amp;#28216;&amp;#24320;&amp;#21457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256;&amp;#32479;&amp;#25103;&amp;#21095;&amp;#20445;&amp;#25252;&amp;#21450;&amp;#26053;&amp;#28216;&amp;#24320;&amp;#2145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56;&amp;#32479;&amp;#25103;&amp;#21095;&amp;#36951;&amp;#20135;&amp;#21517;&amp;#24405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56;&amp;#32479;&amp;#25103;&amp;#21095;&amp;#20256;&amp;#25215;&amp;#20154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56;&amp;#32479;&amp;#25103;&amp;#21095;&amp;#20445;&amp;#25252;&amp;#29616;&amp;#29366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56;&amp;#32479;&amp;#25103;&amp;#21095;&amp;#26053;&amp;#28216;&amp;#24320;&amp;#2145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354;&amp;#33402;&amp;#20445;&amp;#25252;&amp;#21450;&amp;#26053;&amp;#28216;&amp;#24320;&amp;#2145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54;&amp;#33402;&amp;#36951;&amp;#20135;&amp;#21517;&amp;#24405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54;&amp;#33402;&amp;#20256;&amp;#25215;&amp;#20154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354;&amp;#33402;&amp;#20445;&amp;#25252;&amp;#29616;&amp;#29366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6354;&amp;#33402;&amp;#26053;&amp;#28216;&amp;#24320;&amp;#21457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56;&amp;#32479;&amp;#20307;&amp;#32946;&amp;#12289;&amp;#28216;&amp;#33402;&amp;#19982;&amp;#26434;&amp;#25216;&amp;#20445;&amp;#25252;&amp;#21450;&amp;#26053;&amp;#28216;&amp;#24320;&amp;#2145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56;&amp;#32479;&amp;#20307;&amp;#32946;&amp;#12289;&amp;#28216;&amp;#33402;&amp;#19982;&amp;#26434;&amp;#25216;&amp;#36951;&amp;#20135;&amp;#21517;&amp;#2440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56;&amp;#32479;&amp;#20307;&amp;#32946;&amp;#12289;&amp;#28216;&amp;#33402;&amp;#19982;&amp;#26434;&amp;#25216;&amp;#20256;&amp;#25215;&amp;#20154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56;&amp;#32479;&amp;#20307;&amp;#32946;&amp;#12289;&amp;#28216;&amp;#33402;&amp;#19982;&amp;#26434;&amp;#25216;&amp;#20445;&amp;#25252;&amp;#29616;&amp;#29366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56;&amp;#32479;&amp;#20307;&amp;#32946;&amp;#12289;&amp;#28216;&amp;#33402;&amp;#19982;&amp;#26434;&amp;#25216;&amp;#26053;&amp;#28216;&amp;#24320;&amp;#2145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56;&amp;#32479;&amp;#32654;&amp;#26415;&amp;#20445;&amp;#25252;&amp;#21450;&amp;#26053;&amp;#28216;&amp;#24320;&amp;#21457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56;&amp;#32479;&amp;#32654;&amp;#26415;&amp;#36951;&amp;#20135;&amp;#21517;&amp;#24405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56;&amp;#32479;&amp;#32654;&amp;#26415;&amp;#20256;&amp;#25215;&amp;#20154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56;&amp;#32479;&amp;#32654;&amp;#26415;&amp;#20445;&amp;#25252;&amp;#29616;&amp;#29366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56;&amp;#32479;&amp;#32654;&amp;#26415;&amp;#26053;&amp;#28216;&amp;#24320;&amp;#21457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256;&amp;#32479;&amp;#25216;&amp;#33402;&amp;#20445;&amp;#25252;&amp;#21450;&amp;#26053;&amp;#28216;&amp;#24320;&amp;#2145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56;&amp;#32479;&amp;#25216;&amp;#33402;&amp;#36951;&amp;#20135;&amp;#21517;&amp;#24405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56;&amp;#32479;&amp;#25216;&amp;#33402;&amp;#20256;&amp;#25215;&amp;#20154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56;&amp;#32479;&amp;#25216;&amp;#33402;&amp;#20445;&amp;#25252;&amp;#29616;&amp;#29366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56;&amp;#32479;&amp;#25216;&amp;#33402;&amp;#26053;&amp;#28216;&amp;#24320;&amp;#2145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256;&amp;#32479;&amp;#21307;&amp;#33647;&amp;#20445;&amp;#25252;&amp;#21450;&amp;#26053;&amp;#28216;&amp;#24320;&amp;#2145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56;&amp;#32479;&amp;#21307;&amp;#33647;&amp;#36951;&amp;#20135;&amp;#21517;&amp;#24405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56;&amp;#32479;&amp;#21307;&amp;#33647;&amp;#20256;&amp;#25215;&amp;#20154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56;&amp;#32479;&amp;#21307;&amp;#33647;&amp;#20445;&amp;#25252;&amp;#29616;&amp;#29366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56;&amp;#32479;&amp;#21307;&amp;#33647;&amp;#26053;&amp;#28216;&amp;#24320;&amp;#2145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665;&amp;#20439;&amp;#20445;&amp;#25252;&amp;#21450;&amp;#26053;&amp;#28216;&amp;#24320;&amp;#2145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665;&amp;#20439;&amp;#36951;&amp;#20135;&amp;#21517;&amp;#24405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665;&amp;#20439;&amp;#20256;&amp;#25215;&amp;#20154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665;&amp;#20439;&amp;#20445;&amp;#25252;&amp;#29616;&amp;#29366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7665;&amp;#20439;&amp;#26053;&amp;#28216;&amp;#24320;&amp;#21457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81;&amp;#21516;&amp;#21306;&amp;#22495;&amp;#38750;&amp;#36951;&amp;#20445;&amp;#25252;&amp;#21450;&amp;#26053;&amp;#28216;&amp;#24320;&amp;#21457;&amp;#20998;&amp;#26512;3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750;&amp;#36951;&amp;#20445;&amp;#25252;&amp;#21306;&amp;#22495;&amp;#21457;&amp;#23637;&amp;#27010;&amp;#20917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750;&amp;#36951;&amp;#20445;&amp;#25252;&amp;#21306;&amp;#22495;&amp;#26684;&amp;#23616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750;&amp;#36951;&amp;#21306;&amp;#22495;&amp;#21697;&amp;#29260;&amp;#24418;&amp;#25104;&amp;#26426;&amp;#21046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750;&amp;#36951;&amp;#21306;&amp;#22495;&amp;#21697;&amp;#29260;&amp;#22521;&amp;#32946;&amp;#36335;&amp;#24452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8750;&amp;#36951;&amp;#20445;&amp;#25252;&amp;#21450;&amp;#26053;&amp;#28216;&amp;#24320;&amp;#2145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8750;&amp;#29289;&amp;#36136;&amp;#25991;&amp;#21270;&amp;#36951;&amp;#20135;&amp;#25919;&amp;#31574;&amp;#27861;&amp;#35268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8750;&amp;#29289;&amp;#36136;&amp;#25991;&amp;#21270;&amp;#36951;&amp;#20135;&amp;#21517;&amp;#24405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8750;&amp;#29289;&amp;#36136;&amp;#25991;&amp;#21270;&amp;#36951;&amp;#20135;&amp;#20256;&amp;#25215;&amp;#20154;&amp;#20998;&amp;#26512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8750;&amp;#29289;&amp;#36136;&amp;#25991;&amp;#21270;&amp;#36951;&amp;#20135;&amp;#20445;&amp;#25252;&amp;#24037;&amp;#20316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8750;&amp;#29289;&amp;#36136;&amp;#25991;&amp;#21270;&amp;#36951;&amp;#20135;&amp;#26053;&amp;#28216;&amp;#24320;&amp;#2145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21335;&amp;#38750;&amp;#36951;&amp;#20445;&amp;#25252;&amp;#21450;&amp;#26053;&amp;#28216;&amp;#24320;&amp;#21457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8750;&amp;#29289;&amp;#36136;&amp;#25991;&amp;#21270;&amp;#36951;&amp;#20135;&amp;#25919;&amp;#31574;&amp;#27861;&amp;#35268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3;&amp;#21335;&amp;#38750;&amp;#29289;&amp;#36136;&amp;#25991;&amp;#21270;&amp;#36951;&amp;#20135;&amp;#21517;&amp;#24405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#38750;&amp;#29289;&amp;#36136;&amp;#25991;&amp;#21270;&amp;#36951;&amp;#20135;&amp;#20256;&amp;#25215;&amp;#20154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38750;&amp;#29289;&amp;#36136;&amp;#25991;&amp;#21270;&amp;#36951;&amp;#20135;&amp;#20445;&amp;#25252;&amp;#24037;&amp;#20316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13;&amp;#21335;&amp;#38750;&amp;#29289;&amp;#36136;&amp;#25991;&amp;#21270;&amp;#36951;&amp;#20135;&amp;#26053;&amp;#28216;&amp;#24320;&amp;#21457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665;&amp;#35199;&amp;#38750;&amp;#36951;&amp;#20445;&amp;#25252;&amp;#21450;&amp;#26053;&amp;#28216;&amp;#24320;&amp;#21457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3665;&amp;#35199;&amp;#38750;&amp;#29289;&amp;#36136;&amp;#25991;&amp;#21270;&amp;#36951;&amp;#20135;&amp;#25919;&amp;#31574;&amp;#27861;&amp;#35268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35199;&amp;#38750;&amp;#29289;&amp;#36136;&amp;#25991;&amp;#21270;&amp;#36951;&amp;#20135;&amp;#21517;&amp;#24405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35199;&amp;#38750;&amp;#29289;&amp;#36136;&amp;#25991;&amp;#21270;&amp;#36951;&amp;#20135;&amp;#20256;&amp;#25215;&amp;#20154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3665;&amp;#35199;&amp;#38750;&amp;#29289;&amp;#36136;&amp;#25991;&amp;#21270;&amp;#36951;&amp;#20135;&amp;#20445;&amp;#25252;&amp;#24037;&amp;#20316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3665;&amp;#35199;&amp;#38750;&amp;#29289;&amp;#36136;&amp;#25991;&amp;#21270;&amp;#36951;&amp;#20135;&amp;#26053;&amp;#28216;&amp;#24320;&amp;#2145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665;&amp;#19996;&amp;#38750;&amp;#36951;&amp;#20445;&amp;#25252;&amp;#21450;&amp;#26053;&amp;#28216;&amp;#24320;&amp;#21457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3665;&amp;#19996;&amp;#38750;&amp;#29289;&amp;#36136;&amp;#25991;&amp;#21270;&amp;#36951;&amp;#20135;&amp;#25919;&amp;#31574;&amp;#27861;&amp;#35268;&amp;#20998;&amp;#26512;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3665;&amp;#19996;&amp;#38750;&amp;#29289;&amp;#36136;&amp;#25991;&amp;#21270;&amp;#36951;&amp;#20135;&amp;#21517;&amp;#24405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665;&amp;#19996;&amp;#38750;&amp;#29289;&amp;#36136;&amp;#25991;&amp;#21270;&amp;#36951;&amp;#20135;&amp;#20256;&amp;#25215;&amp;#20154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3665;&amp;#19996;&amp;#38750;&amp;#29289;&amp;#36136;&amp;#25991;&amp;#21270;&amp;#36951;&amp;#20135;&amp;#20445;&amp;#25252;&amp;#24037;&amp;#20316;&amp;#20998;&amp;#26512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3665;&amp;#19996;&amp;#38750;&amp;#29289;&amp;#36136;&amp;#25991;&amp;#21270;&amp;#36951;&amp;#20135;&amp;#26053;&amp;#28216;&amp;#24320;&amp;#21457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743;&amp;#33487;&amp;#38750;&amp;#36951;&amp;#20445;&amp;#25252;&amp;#21450;&amp;#26053;&amp;#28216;&amp;#24320;&amp;#21457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7743;&amp;#33487;&amp;#38750;&amp;#29289;&amp;#36136;&amp;#25991;&amp;#21270;&amp;#36951;&amp;#20135;&amp;#25919;&amp;#31574;&amp;#27861;&amp;#35268;&amp;#20998;&amp;#26512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43;&amp;#33487;&amp;#38750;&amp;#29289;&amp;#36136;&amp;#25991;&amp;#21270;&amp;#36951;&amp;#20135;&amp;#21517;&amp;#24405;&amp;#20998;&amp;#26512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43;&amp;#33487;&amp;#38750;&amp;#29289;&amp;#36136;&amp;#25991;&amp;#21270;&amp;#36951;&amp;#20135;&amp;#20256;&amp;#25215;&amp;#20154;&amp;#20998;&amp;#26512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743;&amp;#33487;&amp;#38750;&amp;#29289;&amp;#36136;&amp;#25991;&amp;#21270;&amp;#36951;&amp;#20135;&amp;#20445;&amp;#25252;&amp;#24037;&amp;#20316;&amp;#20998;&amp;#26512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7743;&amp;#33487;&amp;#38750;&amp;#29289;&amp;#36136;&amp;#25991;&amp;#21270;&amp;#36951;&amp;#20135;&amp;#26053;&amp;#28216;&amp;#24320;&amp;#21457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8750;&amp;#36951;&amp;#20445;&amp;#25252;&amp;#21450;&amp;#26053;&amp;#28216;&amp;#24320;&amp;#21457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827;&amp;#21271;&amp;#38750;&amp;#29289;&amp;#36136;&amp;#25991;&amp;#21270;&amp;#36951;&amp;#20135;&amp;#25919;&amp;#31574;&amp;#27861;&amp;#35268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827;&amp;#21271;&amp;#38750;&amp;#29289;&amp;#36136;&amp;#25991;&amp;#21270;&amp;#36951;&amp;#20135;&amp;#21517;&amp;#24405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827;&amp;#21271;&amp;#38750;&amp;#29289;&amp;#36136;&amp;#25991;&amp;#21270;&amp;#36951;&amp;#20135;&amp;#20256;&amp;#25215;&amp;#20154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827;&amp;#21271;&amp;#38750;&amp;#29289;&amp;#36136;&amp;#25991;&amp;#21270;&amp;#36951;&amp;#20135;&amp;#20445;&amp;#25252;&amp;#24037;&amp;#20316;&amp;#20998;&amp;#26512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827;&amp;#21271;&amp;#38750;&amp;#29289;&amp;#36136;&amp;#25991;&amp;#21270;&amp;#36951;&amp;#20135;&amp;#26053;&amp;#28216;&amp;#24320;&amp;#21457;&amp;#20998;&amp;#26512;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2235;&amp;#24029;&amp;#38750;&amp;#36951;&amp;#20445;&amp;#25252;&amp;#21450;&amp;#26053;&amp;#28216;&amp;#24320;&amp;#21457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2235;&amp;#24029;&amp;#38750;&amp;#29289;&amp;#36136;&amp;#25991;&amp;#21270;&amp;#36951;&amp;#20135;&amp;#25919;&amp;#31574;&amp;#27861;&amp;#35268;&amp;#20998;&amp;#26512;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235;&amp;#24029;&amp;#38750;&amp;#29289;&amp;#36136;&amp;#25991;&amp;#21270;&amp;#36951;&amp;#20135;&amp;#21517;&amp;#24405;&amp;#20998;&amp;#26512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2235;&amp;#24029;&amp;#38750;&amp;#29289;&amp;#36136;&amp;#25991;&amp;#21270;&amp;#36951;&amp;#20135;&amp;#20256;&amp;#25215;&amp;#20154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2235;&amp;#24029;&amp;#38750;&amp;#29289;&amp;#36136;&amp;#25991;&amp;#21270;&amp;#36951;&amp;#20135;&amp;#20445;&amp;#25252;&amp;#24037;&amp;#20316;&amp;#20998;&amp;#26512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2235;&amp;#24029;&amp;#38750;&amp;#29289;&amp;#36136;&amp;#25991;&amp;#21270;&amp;#36951;&amp;#20135;&amp;#26053;&amp;#28216;&amp;#24320;&amp;#21457;&amp;#20998;&amp;#26512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032;&amp;#30086;&amp;#38750;&amp;#36951;&amp;#20445;&amp;#25252;&amp;#21450;&amp;#26053;&amp;#28216;&amp;#24320;&amp;#21457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032;&amp;#30086;&amp;#38750;&amp;#29289;&amp;#36136;&amp;#25991;&amp;#21270;&amp;#36951;&amp;#20135;&amp;#25919;&amp;#31574;&amp;#27861;&amp;#35268;&amp;#20998;&amp;#26512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032;&amp;#30086;&amp;#38750;&amp;#29289;&amp;#36136;&amp;#25991;&amp;#21270;&amp;#36951;&amp;#20135;&amp;#21517;&amp;#24405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032;&amp;#30086;&amp;#38750;&amp;#29289;&amp;#36136;&amp;#25991;&amp;#21270;&amp;#36951;&amp;#20135;&amp;#20256;&amp;#25215;&amp;#20154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032;&amp;#30086;&amp;#38750;&amp;#29289;&amp;#36136;&amp;#25991;&amp;#21270;&amp;#36951;&amp;#20135;&amp;#20445;&amp;#25252;&amp;#24037;&amp;#20316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6032;&amp;#30086;&amp;#38750;&amp;#29289;&amp;#36136;&amp;#25991;&amp;#21270;&amp;#36951;&amp;#20135;&amp;#26053;&amp;#28216;&amp;#24320;&amp;#21457;&amp;#20998;&amp;#2651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6149;&amp;#24030;&amp;#38750;&amp;#36951;&amp;#20445;&amp;#25252;&amp;#21450;&amp;#26053;&amp;#28216;&amp;#24320;&amp;#21457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6149;&amp;#24030;&amp;#38750;&amp;#29289;&amp;#36136;&amp;#25991;&amp;#21270;&amp;#36951;&amp;#20135;&amp;#25919;&amp;#31574;&amp;#27861;&amp;#35268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6149;&amp;#24030;&amp;#38750;&amp;#29289;&amp;#36136;&amp;#25991;&amp;#21270;&amp;#36951;&amp;#20135;&amp;#21517;&amp;#24405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6149;&amp;#24030;&amp;#38750;&amp;#29289;&amp;#36136;&amp;#25991;&amp;#21270;&amp;#36951;&amp;#20135;&amp;#20256;&amp;#25215;&amp;#20154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6149;&amp;#24030;&amp;#38750;&amp;#29289;&amp;#36136;&amp;#25991;&amp;#21270;&amp;#36951;&amp;#20135;&amp;#20445;&amp;#25252;&amp;#24037;&amp;#20316;&amp;#20998;&amp;#26512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36149;&amp;#24030;&amp;#38750;&amp;#29289;&amp;#36136;&amp;#25991;&amp;#21270;&amp;#36951;&amp;#20135;&amp;#26053;&amp;#28216;&amp;#24320;&amp;#21457;&amp;#20998;&amp;#26512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38750;&amp;#36951;&amp;#20445;&amp;#25252;&amp;#21450;&amp;#26053;&amp;#28216;&amp;#24320;&amp;#21457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31119;&amp;#24314;&amp;#38750;&amp;#29289;&amp;#36136;&amp;#25991;&amp;#21270;&amp;#36951;&amp;#20135;&amp;#25919;&amp;#31574;&amp;#27861;&amp;#35268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1119;&amp;#24314;&amp;#38750;&amp;#29289;&amp;#36136;&amp;#25991;&amp;#21270;&amp;#36951;&amp;#20135;&amp;#21517;&amp;#24405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1119;&amp;#24314;&amp;#38750;&amp;#29289;&amp;#36136;&amp;#25991;&amp;#21270;&amp;#36951;&amp;#20135;&amp;#20256;&amp;#25215;&amp;#20154;&amp;#20998;&amp;#26512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1119;&amp;#24314;&amp;#38750;&amp;#29289;&amp;#36136;&amp;#25991;&amp;#21270;&amp;#36951;&amp;#20135;&amp;#20445;&amp;#25252;&amp;#24037;&amp;#20316;&amp;#20998;&amp;#26512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31119;&amp;#24314;&amp;#38750;&amp;#29289;&amp;#36136;&amp;#25991;&amp;#21270;&amp;#36951;&amp;#20135;&amp;#26053;&amp;#28216;&amp;#24320;&amp;#21457;&amp;#20998;&amp;#26512;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269;&amp;#23478;&amp;#32423;&amp;#38750;&amp;#36951;&amp;#29983;&amp;#20135;&amp;#24615;&amp;#20445;&amp;#25252;&amp;#31034;&amp;#33539;&amp;#22522;&amp;#22320;&amp;#24314;&amp;#35774;&amp;#20998;&amp;#26512;51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3478;&amp;#32423;&amp;#38750;&amp;#36951;&amp;#29983;&amp;#20135;&amp;#24615;&amp;#20445;&amp;#25252;&amp;#31034;&amp;#33539;&amp;#22522;&amp;#22320;&amp;#24635;&amp;#20307;&amp;#29366;&amp;#20917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3478;&amp;#32423;&amp;#38750;&amp;#36951;&amp;#29983;&amp;#20135;&amp;#24615;&amp;#20445;&amp;#25252;&amp;#31034;&amp;#33539;&amp;#22522;&amp;#22320;&amp;#24314;&amp;#35774;&amp;#20998;&amp;#2651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4066;&amp;#29648;&amp;#29701;&amp;#21378;&amp;#26377;&amp;#38480;&amp;#36131;&amp;#20219;&amp;#20844;&amp;#21496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4066;&amp;#20869;&amp;#32852;&amp;#21319;&amp;#38795;&amp;#19994;&amp;#26377;&amp;#38480;&amp;#20844;&amp;#21496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1;&amp;#20140;&amp;#24066;&amp;#33635;&amp;#23453;&amp;#25995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827;&amp;#21271;&amp;#30465;&amp;#34913;&amp;#27700;&amp;#20064;&amp;#19977;&amp;#20869;&amp;#30011;&amp;#33402;&amp;#26415;&amp;#26377;&amp;#38480;&amp;#20844;&amp;#21496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827;&amp;#21271;&amp;#30465;&amp;#26354;&amp;#38451;&amp;#23439;&amp;#24030;&amp;#38613;&amp;#22609;&amp;#22253;&amp;#26519;&amp;#26377;&amp;#38480;&amp;#20844;&amp;#21496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32;&amp;#30086;&amp;#38750;&amp;#29289;&amp;#36136;&amp;#25991;&amp;#21270;&amp;#36951;&amp;#20135;&amp;#21517;&amp;#24405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1119;&amp;#24314;&amp;#38750;&amp;#29289;&amp;#36136;&amp;#25991;&amp;#21270;&amp;#36951;&amp;#20135;&amp;#25919;&amp;#31574;&amp;#27861;&amp;#35268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1119;&amp;#24314;&amp;#38750;&amp;#29289;&amp;#36136;&amp;#25991;&amp;#21270;&amp;#36951;&amp;#20135;&amp;#21517;&amp;#24405;5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