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林绿化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26519;&amp;#32511;&amp;#2127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26519;&amp;#32511;&amp;#2127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26495;&amp;#22359;&amp;#25972;&amp;#20307;&amp;#36164;&amp;#20135;&amp;#36127;&amp;#20538;&amp;#29575;&amp;#39640;&amp;#20301;&amp;#25260;&amp;#21319;&amp;#20027;&amp;#22240;&amp;#24212;&amp;#20184;&amp;#36134;&amp;#27454;&amp;#22823;&amp;#24133;&amp;#22686;&amp;#21152;&amp;#65292;&amp;#24102;&amp;#24687;&amp;#36127;&amp;#20538;&amp;#29575;&amp;#22238;&amp;#33853;&amp;#25110;&amp;#26159;&amp;#24212;&amp;#23545;&amp;#34701;&amp;#36164;&amp;#38590;&amp;#24230;&amp;#25552;&amp;#21319;&amp;#20197;&amp;#21450;&amp;#34701;&amp;#36164;&amp;#25104;&amp;#26412;&amp;#19978;&amp;#21319;&amp;#30340;&amp;#34987;&amp;#21160;&amp;#36873;&amp;#25321;&amp;#12290; 1&amp;#65289;&amp;#20174;&amp;#24180;&amp;#24230;&amp;#25968;&amp;#25454;&amp;#30475;&amp;#65292; 2017 &amp;#24180;&amp;#22253;&amp;#26519;&amp;#26495;&amp;#22359;&amp;#25972;&amp;#20307;&amp;#36164;&amp;#20135;&amp;#36127;&amp;#20538;&amp;#29575;&amp;#20026; 61%/&amp;#21516;&amp;#27604;&amp;#25552;&amp;#21319; 7 &amp;#20010; pct&amp;#65292;&amp;#32780;&amp;#24102;&amp;#24687;&amp;#36127;&amp;#20538;&amp;#29575;&amp;#20026; 45%/&amp;#21516;&amp;#27604;&amp;#38477;&amp;#20302; 5 &amp;#20010; pct&amp;#65292; &amp;#35828;&amp;#26126; 2017 &amp;#24180;&amp;#22253;&amp;#26519;&amp;#20844;&amp;#21496;&amp;#26032;&amp;#22686;&amp;#36127;&amp;#20538;&amp;#20027;&amp;#35201;&amp;#24182;&amp;#38750;&amp;#28304;&amp;#20110;&amp;#20449;&amp;#36151;&amp;#20511;&amp;#27454;&amp;#65292; &amp;#32780;&amp;#26159;&amp;#28304;&amp;#20110;&amp;#19978;&amp;#28216;&amp;#20379;&amp;#24212;&amp;#21830;&amp;#20197;&amp;#21450;&amp;#26045;&amp;#24037;&amp;#20998;&amp;#21253;&amp;#21830;&amp;#21344;&amp;#27454;&amp;#22823;&amp;#24133;&amp;#25552;&amp;#21319;&amp;#65288;2017 &amp;#24180;&amp;#22253;&amp;#26519;&amp;#26495;&amp;#22359;&amp;#24212;&amp;#20184;&amp;#36134;&amp;#27454; 329 &amp;#20159;&amp;#20803;&amp;#65292;&amp;#21516;&amp;#27604;&amp;#22686;&amp;#21152; 180%&amp;#65289;&amp;#65292;&amp;#20027;&amp;#35201;&amp;#21407;&amp;#22240;&amp;#26159;&amp;#22312;&amp;#37329;&amp;#34701;&amp;#25511;&amp;#39118;&amp;#38505;&amp;#32972;&amp;#26223;&amp;#19979;&amp;#38134;&amp;#34892;&amp;#22823;&amp;#35268;&amp;#27169;&amp;#34920;&amp;#22806;&amp;#19994;&amp;#21153;&amp;#22238;&amp;#24402;&amp;#34920;&amp;#20869;&amp;#25380;&amp;#21344;&amp;#20449;&amp;#29992;&amp;#39069;&amp;#24230;&amp;#65292;&amp;#23548;&amp;#33268;&amp;#34701;&amp;#36164;&amp;#38590;&amp;#24230;&amp;#22686;&amp;#21152;&amp;#12289;&amp;#34701;&amp;#36164;&amp;#25104;&amp;#26412;&amp;#25552;&amp;#21319;&amp;#65292;&amp;#22253;&amp;#26519;&amp;#20844;&amp;#21496;&amp;#24102;&amp;#24687;&amp;#36127;&amp;#20538;&amp;#29575;&amp;#34987;&amp;#21160;&amp;#38477;&amp;#20302;&amp;#25152;&amp;#33268;&amp;#65307; 2&amp;#65289;&amp;#20174;&amp;#23395;&amp;#24230;&amp;#25968;&amp;#25454;&amp;#30475;&amp;#65292;2017Q4-2018Q1 &amp;#22253;&amp;#26519;&amp;#26495;&amp;#22359;&amp;#36164;&amp;#20135;&amp;#36127;&amp;#20538;&amp;#29575;&amp;#25345;&amp;#32493;&amp;#19978;&amp;#21319;&amp;#65292;&amp;#20027;&amp;#35201;&amp;#21407;&amp;#22240;&amp;#25110;&amp;#26159;&amp;#24180;&amp;#24213;&amp;#26159;&amp;#32467;&amp;#31639;&amp;#30340;&amp;#39640;&amp;#23792;&amp;#26399;&amp;#25152;&amp;#33268;&amp;#65292; &amp;#32780;&amp;#24102;&amp;#24687;&amp;#36127;&amp;#20538;&amp;#29575;&amp;#21017;&amp;#26159; 2017 &amp;#24180;&amp;#24213;&amp;#32487;&amp;#32493;&amp;#38477;&amp;#20302;&amp;#12289; 2018Q1 &amp;#21453;&amp;#24377;&amp;#25552;&amp;#39640;&amp;#65292; &amp;#20027;&amp;#35201;&amp;#21407;&amp;#22240;&amp;#25110;&amp;#26159;&amp;#24180;&amp;#24213;&amp;#38598;&amp;#20013;&amp;#32467;&amp;#31639;&amp;#21518;&amp;#22253;&amp;#26519;&amp;#20844;&amp;#21496;&amp;#20248;&amp;#20808;&amp;#20607;&amp;#36824;&amp;#20102;&amp;#37096;&amp;#20998;&amp;#21040;&amp;#26399;&amp;#38134;&amp;#34892;&amp;#20511;&amp;#27454;&amp;#65292; 2018 &amp;#24180;&amp;#22240;&amp;#19994;&amp;#21153;&amp;#25193;&amp;#24352;&amp;#38656;&amp;#35201;&amp;#32780;&amp;#36827;&amp;#34892;&amp;#26032;&amp;#22686;&amp;#20511;&amp;#36151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2253;&amp;#26519;&amp;#25972;&amp;#20307;&amp;#36164;&amp;#20135;&amp;#36127;&amp;#20538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8/0513251UJ6.jpg" target="_blank"&gt;&lt;img border="0" alt="" src="/uploads/userup/1908/0513251UJ6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2253;&amp;#26519;&amp;#25972;&amp;#20307;&amp;#36164;&amp;#20135;&amp;#24102;&amp;#24687;&amp;#36127;&amp;#20538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8/051325264E6.jpg" target="_blank"&gt;&lt;img border="0" alt="" src="/uploads/userup/1908/051325264E6.jpg" width="49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lt;/strong&gt;&amp;#22253;&amp;#26519;&amp;#32511;&amp;#21270;&amp;#24066;&amp;#22330;&amp;#28145;&amp;#24230;&amp;#30740;&amp;#31350;&amp;#19982;&amp;#25237;&amp;#36164;&amp;#25112;&amp;#30053;&amp;#25253;&amp;#21578;&amp;#12299;&amp;#20849;&amp;#21313;&amp;#19971;&amp;#31456;&amp;#12290;&amp;#39318;&amp;#20808;&amp;#20171;&amp;#32461;&amp;#20102;&amp;#20013;&amp;#22269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0013;&amp;#22269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0013;&amp;#22269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0013;&amp;#22269;&amp;#22253;&amp;#26519;&amp;#32511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478;&amp;#24066;&lt;/strong&gt;&lt;strong&gt;&lt;a href="http://www.chinairr.org/report/R08/R0805/201905/14-295495.html"&gt;&lt;span&gt;&lt;span&gt;&amp;#22253;&amp;#26519;&amp;#32511;&amp;#2127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4314;&amp;#3577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GDP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998;&amp;#31867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998;&amp;#3186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508;&amp;#31867;&amp;#22253;&amp;#26519;&amp;#32511;&amp;#22320;&amp;#30340;&amp;#29305;&amp;#24449;&amp;#21450;&amp;#2999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2511;&amp;#22320;&amp;#29305;&amp;#24449;&amp;#21450;&amp;#2999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5252;&amp;#32511;&amp;#22320;&amp;#29305;&amp;#24449;&amp;#21450;&amp;#2999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6223;&amp;#28216;&amp;#35272;&amp;#32511;&amp;#22320;&amp;#29305;&amp;#24449;&amp;#21450;&amp;#2999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236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361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23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59;&amp;#29366;&amp;#32511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02;&amp;#29366;&amp;#32511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964;&amp;#24418;&amp;#32511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9366;&amp;#24335;&amp;#32511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51;&amp;#21512;&amp;#24335;&amp;#32511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7;&amp;#23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57;&amp;#30340;&amp;#24067;&amp;#23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30340;&amp;#24067;&amp;#23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0340;&amp;#24067;&amp;#23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38454;&amp;#27573;&amp;#20013;&amp;#22269;&amp;#22478;&amp;#24066;&amp;#22253;&amp;#26519;&amp;#32511;&amp;#21270;&amp;#21457;&amp;#23637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2478;&amp;#24066;&amp;#32511;&amp;#22320;&amp;#31995;&amp;#32479;&amp;#35268;&amp;#21010;&amp;#65292;&amp;#21152;&amp;#24378;&amp;#22478;&amp;#24066;&amp;#32511;&amp;#32447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152;&amp;#22478;&amp;#24066;&amp;#32511;&amp;#37327;&amp;#65292;&amp;#25552;&amp;#21319;&amp;#32511;&amp;#2127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478;&amp;#24066;&amp;#29983;&amp;#24577;&amp;#22522;&amp;#24213;&amp;#30340;&amp;#20445;&amp;#25252;&amp;#65292;&amp;#27880;&amp;#37325;&amp;#29983;&amp;#29289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2522;&amp;#30784;&amp;#30740;&amp;#31350;&amp;#21147;&amp;#24230;&amp;#65292;&amp;#27880;&amp;#37325;&amp;#31185;&amp;#30740;&amp;#25104;&amp;#2652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5206;&amp;#25345;&amp;#22253;&amp;#26519;&amp;#32511;&amp;#21270;&amp;#20135;&amp;#19994;&amp;#65292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478;&amp;#24066;&amp;#22253;&amp;#26519;&amp;#32511;&amp;#21270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amp;#21450;&amp;#33258;&amp;#24459;&amp;#246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6519;&amp;#26045;&amp;#24037;&amp;#36164;&amp;#36136;&amp;#31561;&amp;#32423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6519;&amp;#35774;&amp;#35745;&amp;#36164;&amp;#36136;&amp;#31561;&amp;#32423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6519;&amp;#24037;&amp;#31243;&amp;#39033;&amp;#30446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2253;&amp;#26519;&amp;#32511;&amp;#21270;&amp;#20225;&amp;#19994;&amp;#36164;&amp;#3613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78;&amp;#24066;&amp;#22253;&amp;#26519;&amp;#32511;&amp;#2127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5843;&amp;#2551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5843;&amp;#25511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3495;&amp;#26408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5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2320;&amp;#2031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41;&amp;#3118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9702;&amp;#23494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51;&amp;#201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95;&amp;#26408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6519;&amp;#32511;&amp;#21270;&amp;#35774;&amp;#3574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6519;&amp;#32511;&amp;#21270;&amp;#35774;&amp;#35745;&amp;#20869;&amp;#28085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6519;&amp;#32511;&amp;#21270;&amp;#35774;&amp;#3574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4037;&amp;#31243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0340;&amp;#22253;&amp;#26519;&amp;#26045;&amp;#24037;&amp;#25918;&amp;#324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449;&amp;#20202;&amp;#22312;&amp;#22253;&amp;#26519;&amp;#26045;&amp;#24037;&amp;#31934;&amp;#30830;&amp;#25918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7700;&amp;#20197;&amp;#21450;&amp;#30095;&amp;#25490;&amp;#27700;&amp;#22788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20869;&amp;#22806;&amp;#22478;&amp;#24066;&amp;#22253;&amp;#26519;&amp;#32511;&amp;#21270;&amp;#25152;&amp;#23646;&amp;#34892;&amp;#19994;&amp;#21457;&amp;#2363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478;&amp;#24066;&amp;#22253;&amp;#26519;&amp;#3251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78;&amp;#24066;&amp;#22253;&amp;#26519;&amp;#32511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096;&amp;#20998;&amp;#22478;&amp;#24066;&amp;#32511;&amp;#212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31181;&amp;#32463;&amp;#20856;&amp;#22253;&amp;#2651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478;&amp;#24066;&amp;#22253;&amp;#26519;&amp;#32511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478;&amp;#24066;&amp;#32511;&amp;#22320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478;&amp;#24066;&amp;#22253;&amp;#26519;&amp;#32511;&amp;#2127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253;&amp;#26519;&amp;#39118;&amp;#266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253;&amp;#2651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253;&amp;#26519;&amp;#24320;&amp;#2145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478;&amp;#24066;&amp;#20844;&amp;#22253;&amp;#36816;&amp;#33829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2478;&amp;#24066;&amp;#22253;&amp;#26519;&amp;#32511;&amp;#2127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096;&amp;#20998;&amp;#22478;&amp;#24066;&amp;#30340;&amp;#3251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19996;&amp;#20140;&amp;#21313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27;&amp;#35201;&amp;#32511;&amp;#2127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511;&amp;#21270;&amp;#24314;&amp;#35774;&amp;#35268;&amp;#2101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478;&amp;#24066;&amp;#32511;&amp;#2127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2478;&amp;#24066;&amp;#22253;&amp;#26519;&amp;#32511;&amp;#21270;&amp;#20135;&amp;#19994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253;&amp;#26519;&amp;#35774;&amp;#3574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253;&amp;#26519;&amp;#24314;&amp;#3577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478;&amp;#24066;&amp;#22253;&amp;#26519;&amp;#32511;&amp;#21270;&amp;#24046;&amp;#36317;&amp;#2145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2478;&amp;#24066;&amp;#32511;&amp;#21270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478;&amp;#24066;&amp;#22253;&amp;#26519;&amp;#32511;&amp;#21270;&amp;#25152;&amp;#236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32511;&amp;#21270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253;&amp;#26519;&amp;#32511;&amp;#21270;&amp;#25152;&amp;#2364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253;&amp;#26519;&amp;#32511;&amp;#21270;&amp;#25152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5253;&amp;#22253;&amp;#26519;&amp;#20928;&amp;#21033;&amp;#22686;&amp;#36895;&amp;#22312;&amp;#24314;&amp;#31569;&amp;#26495;&amp;#22359;&amp;#20013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8/051325351354.jpg" target="_blank"&gt;&lt;img border="0" alt="" src="/uploads/userup/1908/051325351354.jpg" width="524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5253;&amp;#22253;&amp;#26519;&amp;#20928;&amp;#21033;&amp;#29575;&amp;#22312;&amp;#24314;&amp;#31569;&amp;#26495;&amp;#22359;&amp;#20013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8/0513254145V.jpg" target="_blank"&gt;&lt;img border="0" alt="" src="/uploads/userup/1908/0513254145V.jpg" width="525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25152;&amp;#236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2253;&amp;#26519;&amp;#32511;&amp;#21270;&amp;#25152;&amp;#236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4066;&amp;#22253;&amp;#26519;&amp;#32511;&amp;#21270;&amp;#25152;&amp;#236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6519;&amp;#32511;&amp;#21270;&amp;#19994;&amp;#21153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6519;&amp;#32511;&amp;#21270;&amp;#32452;&amp;#32455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24314;&amp;#39033;&amp;#30446;&amp;#22242;&amp;#38431;&amp;#2164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9;&amp;#24037;&amp;#39564;&amp;#25910;&amp;#21450;&amp;#39033;&amp;#30446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253;&amp;#26519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253;&amp;#26519;&amp;#32511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54;&amp;#22343;&amp;#20844;&amp;#20849;&amp;#32511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2511;&amp;#21270;&amp;#35206;&amp;#30422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2511;&amp;#22320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253;&amp;#26519;&amp;#32511;&amp;#21270;&amp;#34892;&amp;#19994;&amp;#36827;&amp;#2083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32511;&amp;#21270;&amp;#12289;&amp;#22320;&amp;#20135;&amp;#22253;&amp;#26519;&amp;#21644;&amp;#29983;&amp;#24577;&amp;#20462;&amp;#22797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2253;&amp;#26519;&amp;#32511;&amp;#21270;&amp;#20225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0135;&amp;#19994;&amp;#38142;&amp;#35282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253;&amp;#26519;&amp;#32511;&amp;#21270;&amp;#19987;&amp;#3903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253;&amp;#26519;&amp;#32511;&amp;#21270;&amp;#19968;&amp;#20307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3458;&amp;#25143;&amp;#32676;&amp;#20307;&amp;#35282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5;&amp;#25509;&amp;#25919;&amp;#24220;&amp;#25237;&amp;#20837;&amp;#22253;&amp;#265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25509;&amp;#31038;&amp;#20250;&amp;#25237;&amp;#36164;&amp;#22253;&amp;#265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2253;&amp;#26519;&amp;#32511;&amp;#2127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253;&amp;#26519;&amp;#32511;&amp;#2127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253;&amp;#26519;&amp;#32511;&amp;#21270;&amp;#34701;&amp;#20837;&amp;#25991;&amp;#2127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2478;&amp;#24066;&amp;#22253;&amp;#26519;&amp;#32511;&amp;#2127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2253;&amp;#26519;&amp;#32511;&amp;#21270;&amp;#26223;&amp;#35266;&amp;#35774;&amp;#35745;&amp;#21450;&amp;#20859;&amp;#252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2253;&amp;#26519;&amp;#32511;&amp;#21270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253;&amp;#26519;&amp;#32511;&amp;#2127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5307;&amp;#2523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6519;&amp;#32511;&amp;#21270;&amp;#24037;&amp;#31243;&amp;#26045;&amp;#24037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6519;&amp;#32511;&amp;#21270;&amp;#24037;&amp;#31243;&amp;#26045;&amp;#2403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37;&amp;#31243;&amp;#26045;&amp;#24037;&amp;#25237;&amp;#266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21270;&amp;#24037;&amp;#31243;&amp;#25237;&amp;#26631;&amp;#26045;&amp;#24037;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21270;&amp;#24037;&amp;#31243;&amp;#25237;&amp;#26631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4037;&amp;#31243;&amp;#25307;&amp;#2523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4066;&amp;#25919;&amp;#22253;&amp;#26519;&amp;#20859;&amp;#25252;&amp;#19994;&amp;#21153;&amp;#24320;&amp;#25918;&amp;#2530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2253;&amp;#26519;&amp;#32511;&amp;#21270;&amp;#20225;&amp;#19994;&amp;#36328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322;&amp;#22320;&amp;#24037;&amp;#31243;&amp;#24314;&amp;#35774;&amp;#24066;&amp;#22330;&amp;#36827;&amp;#208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2;&amp;#22320;&amp;#24037;&amp;#31243;&amp;#24314;&amp;#35774;&amp;#24066;&amp;#22330;&amp;#26045;&amp;#2403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78;&amp;#24066;&amp;#22253;&amp;#26519;&amp;#32511;&amp;#2127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253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225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5104;&amp;#21306;&amp;#32511;&amp;#21270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2253;&amp;#26519;&amp;#32511;&amp;#2127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23;&amp;#36164;&amp;#3613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2423;&amp;#36164;&amp;#3613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452;&amp;#30002;&amp;rdquo;&amp;#36164;&amp;#3613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57;&amp;#26408;&amp;#31181;&amp;#26893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6519;&amp;#32511;&amp;#2127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6519;&amp;#32511;&amp;#21270;&amp;#22266;&amp;#23450;&amp;#36164;&amp;#2013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2253;&amp;#26519;&amp;#32511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32511;&amp;#21270;&amp;#20135;&amp;#19994;&amp;#24066;&amp;#22330;&amp;#2463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1270;&amp;#36827;&amp;#31243;&amp;#23545;&amp;#22253;&amp;#26519;&amp;#32511;&amp;#2127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82;&amp;#22478;&amp;#24066;&amp;#21270;&amp;#36827;&amp;#31243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2478;&amp;#24066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22253;&amp;#26519;&amp;#32511;&amp;#2127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78;&amp;#24066;&amp;#22253;&amp;#26519;&amp;#32511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48;&amp;#20379;&amp;#2421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5774;&amp;#3574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045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5252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8144;&amp;#2180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56;&amp;#3147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3495;&amp;#2640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3495;&amp;#26408;&amp;#31181;&amp;#2689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3495;&amp;#26408;&amp;#31181;&amp;#26893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3495;&amp;#26408;&amp;#31181;&amp;#2689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253;&amp;#26519;&amp;#32511;&amp;#21270;&amp;#33495;&amp;#26408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253;&amp;#26519;&amp;#32511;&amp;#21270;&amp;#33495;&amp;#26408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2253;&amp;#26519;&amp;#32511;&amp;#21270;&amp;#33495;&amp;#26408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2253;&amp;#26519;&amp;#32511;&amp;#21270;&amp;#33495;&amp;#26408;&amp;#20027;&amp;#35201;&amp;#20135;&amp;#3814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2253;&amp;#26519;&amp;#32511;&amp;#21270;&amp;#33495;&amp;#2640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33495;&amp;#2640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26223;&amp;#35266;&amp;#35774;&amp;#357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6223;&amp;#35266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6223;&amp;#35266;&amp;#35774;&amp;#357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6223;&amp;#35266;&amp;#35774;&amp;#357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2253;&amp;#26519;&amp;#32511;&amp;#21270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32511;&amp;#21270;&amp;#26223;&amp;#3526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32511;&amp;#21270;&amp;#26223;&amp;#35266;&amp;#35774;&amp;#35745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2253;&amp;#26519;&amp;#32511;&amp;#21270;&amp;#26223;&amp;#35266;&amp;#35774;&amp;#3574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478;&amp;#24066;&amp;#22253;&amp;#26519;&amp;#32511;&amp;#21270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24037;&amp;#31243;&amp;#26045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37;&amp;#31243;&amp;#26045;&amp;#24037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37;&amp;#31243;&amp;#26045;&amp;#2403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4037;&amp;#31243;&amp;#26045;&amp;#2403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4037;&amp;#31243;&amp;#26045;&amp;#2403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2253;&amp;#26519;&amp;#32511;&amp;#21270;&amp;#26223;&amp;#35266;&amp;#26045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32511;&amp;#21270;&amp;#26223;&amp;#35266;&amp;#26045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32511;&amp;#21270;&amp;#24037;&amp;#31243;&amp;#26045;&amp;#24037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2253;&amp;#26519;&amp;#32511;&amp;#21270;&amp;#24037;&amp;#31243;&amp;#26045;&amp;#2403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478;&amp;#24066;&amp;#22253;&amp;#26519;&amp;#32511;&amp;#21270;&amp;#24037;&amp;#31243;&amp;#26045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2253;&amp;#26519;&amp;#32511;&amp;#2127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859;&amp;#252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859;&amp;#2525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859;&amp;#2525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0859;&amp;#252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478;&amp;#24066;&amp;#22253;&amp;#26519;&amp;#32511;&amp;#21270;&amp;#20859;&amp;#25252;&amp;#21069;&amp;#2622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478;&amp;#24066;&amp;#22253;&amp;#26519;&amp;#32511;&amp;#2127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4066;&amp;#25919;&amp;#22253;&amp;#26519;&amp;#24037;&amp;#3124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3251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4037;&amp;#3124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1306;&amp;#25913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1306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36947;&amp;#20004;&amp;#23736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2511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3545;&amp;#24066;&amp;#25919;&amp;#22253;&amp;#26519;&amp;#24037;&amp;#3124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2478;&amp;#24066;&amp;#12289;&amp;#21439;&amp;#21306;&amp;#37325;&amp;#28857;&amp;#35268;&amp;#21010;&amp;#22253;&amp;#26519;&amp;#3251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270;&amp;#36827;&amp;#31243;&amp;#20026;&amp;#24066;&amp;#25919;&amp;#22253;&amp;#26519;&amp;#21457;&amp;#23637;&amp;#21019;&amp;#36896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2972;&amp;#26223;&amp;#19979;&amp;#20108;&amp;#19977;&amp;#32447;&amp;#22478;&amp;#24066;&amp;#22253;&amp;#2651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2;&amp;#22478;&amp;#24066;&amp;#21270;&amp;#29305;&amp;#24449;&amp;#23545;&amp;#22478;&amp;#24066;&amp;#22253;&amp;#26519;&amp;#21457;&amp;#23637;&amp;#31354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1270;&amp;#21069;&amp;#26223;&amp;#21450;&amp;#23545;&amp;#22478;&amp;#24066;&amp;#22253;&amp;#26519;&amp;#26410;&amp;#2646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22320;&amp;#25351;&amp;#26631;&amp;#21046;&amp;#23450;&amp;#23545;&amp;#24066;&amp;#25919;&amp;#22253;&amp;#26519;&amp;#24037;&amp;#3124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32511;&amp;#223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0303;&amp;#21306;&amp;#32511;&amp;#22320;&amp;#30340;&amp;#23450;&amp;#390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253;&amp;#26519;&amp;#32511;&amp;#2232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24066;&amp;#20154;&amp;#22343;&amp;#25317;&amp;#26377;&amp;#20844;&amp;#22253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66;&amp;#25919;&amp;#22253;&amp;#26519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320;&amp;#20135;&amp;#26223;&amp;#35266;&amp;#24037;&amp;#3124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6223;&amp;#35266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6223;&amp;#35266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0135;&amp;#26223;&amp;#35266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3545;&amp;#24066;&amp;#25919;&amp;#22253;&amp;#26519;&amp;#24037;&amp;#3124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94;&amp;#30452;&amp;#25509;&amp;#25289;&amp;#21160;&amp;#22320;&amp;#20135;&amp;#22253;&amp;#265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5843;&amp;#25511;&amp;#23545;&amp;#22320;&amp;#20135;&amp;#22253;&amp;#2651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0135;&amp;#35843;&amp;#25511;&amp;#19979;&amp;#22253;&amp;#26519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20135;&amp;#26223;&amp;#35266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6223;&amp;#35266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4230;&amp;#20551;&amp;#26223;&amp;#3526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6223;&amp;#35266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26223;&amp;#35266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26223;&amp;#35266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223;&amp;#35266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2253;&amp;#26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3572;&amp;#22827;&amp;#29699;&amp;#22330;&amp;#3251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37202;&amp;#24215;&amp;#32511;&amp;#21270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230;&amp;#20551;&amp;#26223;&amp;#35266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26223;&amp;#35266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983;&amp;#24577;&amp;#28287;&amp;#2232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8287;&amp;#22320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8287;&amp;#22320;&amp;#38754;&amp;#31215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8287;&amp;#22320;&amp;#38754;&amp;#312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8287;&amp;#22320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87;&amp;#22320;&amp;#20462;&amp;#22797;&amp;#19982;&amp;#20445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19;&amp;#23665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4213;&amp;#28132;&amp;#27877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4577;&amp;#28287;&amp;#22320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8287;&amp;#22320;&amp;#20445;&amp;#25252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8287;&amp;#22320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478;&amp;#24066;&amp;#22253;&amp;#26519;&amp;#32511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53;&amp;#26519;&amp;#32511;&amp;#2127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253;&amp;#26519;&amp;#32511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230;&amp;#20551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9983;&amp;#24577;&amp;#28287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253;&amp;#26519;&amp;#32511;&amp;#2127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253;&amp;#26519;&amp;#32511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253;&amp;#26519;&amp;#32511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24230;&amp;#20551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29983;&amp;#24577;&amp;#28287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2253;&amp;#26519;&amp;#32511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24230;&amp;#20551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9983;&amp;#24577;&amp;#28287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2253;&amp;#26519;&amp;#32511;&amp;#21270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24230;&amp;#20551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29983;&amp;#24577;&amp;#28287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2253;&amp;#26519;&amp;#32511;&amp;#2127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2253;&amp;#26519;&amp;#32511;&amp;#2127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2253;&amp;#26519;&amp;#32511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24066;&amp;#25919;&amp;#22253;&amp;#2651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22320;&amp;#20135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35199;&amp;#24230;&amp;#20551;&amp;#26223;&amp;#35266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29983;&amp;#24577;&amp;#28287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2253;&amp;#26519;&amp;#32511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478;&amp;#24066;&amp;#22253;&amp;#26519;&amp;#32511;&amp;#212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34920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27;&amp;#20837;&amp;#38376;&amp;#2709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9942;&amp;#39048;&amp;#38590;&amp;#3906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13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6045;&amp;#24037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95;&amp;#26408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1454;&amp;#20105;&amp;#20225;&amp;#19994;&amp;#2145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22253;&amp;#2651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2253;&amp;#2651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27721;&amp;#29983;&amp;#24577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22823;&amp;#22320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2478;&amp;#24066;&amp;#22253;&amp;#26519;&amp;#32511;&amp;#2127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32511;&amp;#21270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225;&amp;#19994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0225;&amp;#19994;&amp;#20928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32511;&amp;#21270;&amp;#20225;&amp;#19994;&amp;#20928;&amp;#33829;&amp;#19994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2478;&amp;#24066;&amp;#22253;&amp;#26519;&amp;#32511;&amp;#2127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22253;&amp;#26519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9983;&amp;#24577;&amp;#22478;&amp;#38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53;&amp;#2651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806;&amp;#22253;&amp;#26519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725;&amp;#2133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28189;&amp;#35199;&amp;#222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77;&amp;#24030;&amp;#24066;&amp;#22253;&amp;#26519;&amp;#3251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487;&amp;#24030;&amp;#22253;&amp;#265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2478;&amp;#24066;&amp;#22253;&amp;#26519;&amp;#32511;&amp;#21270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478;&amp;#24066;&amp;#22253;&amp;#26519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478;&amp;#24066;&amp;#22253;&amp;#26519;&amp;#32511;&amp;#2127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5345;&amp;#32493;&amp;#22686;&amp;#38271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2423;&amp;#25919;&amp;#24220;&amp;#22823;&amp;#21147;&amp;#25903;&amp;#25345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9615;&amp;#22659;&amp;#25913;&amp;#21892;&amp;#35201;&amp;#2771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102;&amp;#26469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2320;&amp;#20135;&amp;#34892;&amp;#19994;&amp;#32511;&amp;#21270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19994;&amp;#24102;&amp;#26469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478;&amp;#24066;&amp;#22253;&amp;#26519;&amp;#32511;&amp;#21270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69;&amp;#38469;&amp;#29616;&amp;#20195;&amp;#39118;&amp;#26223;&amp;#22253;&amp;#2651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2232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838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16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19982;&amp;#22478;&amp;#2406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2478;&amp;#24066;&amp;#32511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270;&amp;#23621;&amp;#20303;&amp;#29615;&amp;#22659;&amp;#21644;&amp;#25552;&amp;#39640;&amp;#22478;&amp;#24066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2320;&amp;#19982;&amp;#38450;&amp;#28798;&amp;#36991;&amp;#28798;&amp;#31561;&amp;#31038;&amp;#20250;&amp;#20844;&amp;#30410;&amp;#20107;&amp;#1999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511;&amp;#21270;&amp;#19982;&amp;#31934;&amp;#31070;&amp;#25991;&amp;#26126;&amp;#21644;&amp;#25991;&amp;#21270;&amp;#24314;&amp;#35774;&amp;#32039;&amp;#23494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478;&amp;#37066;&amp;#22320;&amp;#21306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6519;&amp;#32511;&amp;#21270;&amp;#19982;&amp;#22478;&amp;#24066;&amp;#21487;&amp;#25345;&amp;#32493;&amp;#21457;&amp;#2363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478;&amp;#24066;&amp;#22253;&amp;#26519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9983;&amp;#24577;&amp;#2127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22478;&amp;#24066;&amp;#22253;&amp;#2651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19994;&amp;#23558;&amp;#23454;&amp;#29616;&amp;#24314;&amp;#31569;&amp;#19982;&amp;#26223;&amp;#3526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35774;&amp;#35745;&amp;#29702;&amp;#24565;&amp;#19982;&amp;#39118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6519;&amp;#32511;&amp;#21270;&amp;#23545;&amp;#33495;&amp;#26408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37325;&amp;#24515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840;&amp;#22269;&amp;#21450;&amp;#19968;&amp;#2030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2478;&amp;#24066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478;&amp;#24066;&amp;#22253;&amp;#26519;&amp;#3251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78;&amp;#24066;&amp;#22253;&amp;#26519;&amp;#3251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2253;&amp;#26519;&amp;#32511;&amp;#2127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2253;&amp;#26519;&amp;#32511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314;&amp;#35774;&amp;#23545;&amp;#22253;&amp;#26519;&amp;#32511;&amp;#21270;&amp;#30340;&amp;#36129;&amp;#294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066;&amp;#22330;&amp;#23545;&amp;#22253;&amp;#26519;&amp;#32511;&amp;#21270;&amp;#36129;&amp;#294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0225;&amp;#19994;&amp;#26680;&amp;#24515;&amp;#31454;&amp;#20105;&amp;#2114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28;&amp;#24212;&amp;#23545;&amp;#20225;&amp;#19994;&amp;#31454;&amp;#20105;&amp;#21147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33021;&amp;#21147;&amp;#23545;&amp;#20225;&amp;#19994;&amp;#31454;&amp;#20105;&amp;#21147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3454;&amp;#21147;&amp;#23545;&amp;#20225;&amp;#19994;&amp;#31454;&amp;#20105;&amp;#21147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23545;&amp;#20225;&amp;#19994;&amp;#31454;&amp;#20105;&amp;#21147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2478;&amp;#24066;&amp;#22253;&amp;#26519;&amp;#32511;&amp;#2127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3395;&amp;#3341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478;&amp;#24066;&amp;#22253;&amp;#26519;&amp;#32511;&amp;#21270;&amp;#34892;&amp;#19994;&amp;#31283;&amp;#2345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478;&amp;#24066;&amp;#22253;&amp;#26519;&amp;#32511;&amp;#21270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237;&amp;#36164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5237;&amp;#3616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34892;&amp;#19994;&amp;#25237;&amp;#34701;&amp;#3616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8798;&amp;#234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22253;&amp;#26519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304;&amp;#22478;&amp;#24066;&amp;#22253;&amp;#26519;&amp;#32511;&amp;#21270;&amp;#34892;&amp;#19994;&amp;#23384;&amp;#22312;&amp;#21738;&amp;#20123;&amp;#22256;&amp;#22659;&amp;#65311;&amp;#26377;&amp;#21738;&amp;#20123;&amp;#21457;&amp;#23637;&amp;#23545;&amp;#31574;&amp;#65311;&amp;#26377;&amp;#21738;&amp;#20123;&amp;#25104;&amp;#21151;&amp;#30340;&amp;#32463;&amp;#39564;&amp;#21487;&amp;#20197;&amp;#20511;&amp;#37492;&amp;#65311;&amp;#26410;&amp;#26469;&amp;#30340;&amp;#25237;&amp;#36164;&amp;#31574;&amp;#30053;&amp;#21644;&amp;#21457;&amp;#23637;&amp;#25112;&amp;#30053;&amp;#22914;&amp;#20309;&amp;#21046;&amp;#23450;&amp;#65311;&amp;#12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2478;&amp;#24066;&amp;#22253;&amp;#26519;&amp;#32511;&amp;#21270;&amp;#34892;&amp;#19994;&amp;#23384;&amp;#22312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24066;&amp;#22330;&amp;#21457;&amp;#23637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2721;&amp;#22418;&amp;#23384;&amp;#22312;&amp;#65292;&amp;#36328;&amp;#21306;&amp;#22495;&amp;#32463;&amp;#33829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598;&amp;#20013;&amp;#24230;&amp;#20302;&amp;#65292;&amp;#20135;&amp;#21697;&amp;#21516;&amp;#36136;&amp;#33268;&amp;#35758;&amp;#20215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0215;&amp;#20013;&amp;#26631;&amp;#23384;&amp;#22312;&amp;#65292;&amp;#23548;&amp;#33268;&amp;#19981;&amp;#33391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95;&amp;#26408;&amp;#20379;&amp;#38656;&amp;#20449;&amp;#24687;&amp;#19981;&amp;#30021;&amp;#65292;&amp;#25552;&amp;#39640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471;&amp;#35774;&amp;#35745;&amp;#19981;&amp;#36275;&amp;#65292;&amp;#22806;&amp;#36164;&amp;#35774;&amp;#35745;&amp;#26426;&amp;#26500;&amp;ldquo;&amp;#20837;&amp;#204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43;&amp;#36164;&amp;#26045;&amp;#24037;&amp;#65292;&amp;#21152;&amp;#22823;&amp;#22253;&amp;#26519;&amp;#26045;&amp;#24037;&amp;#20225;&amp;#19994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701;&amp;#36164;&amp;#28192;&amp;#36947;&amp;#21333;&amp;#19968;&amp;#65292;&amp;#36164;&amp;#37329;&amp;#32570;&amp;#20047;&amp;#38480;&amp;#21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2320;&amp;#32536;&amp;#21512;&amp;#20316;&amp;#65292;&amp;#25552;&amp;#39640;&amp;#36328;&amp;#21306;&amp;#22495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95;&amp;#26408;&amp;#22522;&amp;#22320;&amp;#20808;&amp;#34892;&amp;#65292;&amp;#20943;&amp;#23569;&amp;#36328;&amp;#21306;&amp;#22495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25299;&amp;#23637;&amp;#21697;&amp;#29260;&amp;#65292;&amp;#23454;&amp;#29616;&amp;#20135;&amp;#21697;&amp;#24046;&amp;#210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63;&amp;#24615;&amp;#19982;&amp;#29702;&amp;#24615;&amp;#65292;&amp;#35299;&amp;#20915;&amp;#20302;&amp;#20215;&amp;#20013;&amp;#26631;&amp;#36127;&amp;#387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11;&amp;#21161;&amp;#30005;&amp;#23376;&amp;#21830;&amp;#21153;&amp;#65292;&amp;#25193;&amp;#22823;&amp;#32511;&amp;#21270;&amp;#33495;&amp;#2640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12;&amp;#20316;&amp;#19982;&amp;#25552;&amp;#21319;&amp;#65292;&amp;#20511;&amp;#37492;&amp;#25104;&amp;#21151;&amp;#2022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701;&amp;#36164;&amp;#28192;&amp;#36947;&amp;#21019;&amp;#26032;&amp;#65292;&amp;#31361;&amp;#30772;&amp;#36164;&amp;#37329;&amp;#38480;&amp;#21046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22253;&amp;#26519;&amp;#35774;&amp;#35745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22253;&amp;#26519;&amp;#35774;&amp;#357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0;&amp;#30446;&amp;#30340;&amp;#36827;&amp;#34892;&amp;#27169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07;&amp;#20998;&amp;#30340;&amp;#30475;&amp;#37325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22253;&amp;#26519;&amp;#35774;&amp;#3574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8;&amp;#36827;&amp;#35774;&amp;#35745;&amp;#25163;&amp;#27861;&amp;#21644;&amp;#29702;&amp;#24565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340;&amp;#31361;&amp;#20986;&amp;#26893;&amp;#2928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0154;&amp;#24615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5381;&amp;#22253;&amp;#2651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24037;&amp;#31243;&amp;#26045;&amp;#24037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37;&amp;#31243;&amp;#26045;&amp;#240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0316;&amp;#20869;&amp;#23481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5;&amp;#24037;&amp;#36807;&amp;#31243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37;&amp;#31243;&amp;#26045;&amp;#240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1160;&amp;#24037;&amp;#31243;&amp;#24314;&amp;#35774;&amp;#20027;&amp;#20307;&amp;#29615;&amp;#22659;&amp;#3034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5;&amp;#26684;&amp;#20570;&amp;#22909;&amp;#32511;&amp;#21270;&amp;#24037;&amp;#31243;&amp;#36896;&amp;#2021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2;&amp;#21147;&amp;#20570;&amp;#22909;&amp;#26045;&amp;#24037;&amp;#20154;&amp;#21592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9983;&amp;#38271;&amp;#35268;&amp;#24459;&amp;#20026;&amp;#22522;&amp;#30784;&amp;#23454;&amp;#2604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2478;&amp;#24066;&amp;#22253;&amp;#26519;&amp;#32511;&amp;#21270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24037;&amp;#31243;&amp;#26045;&amp;#240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37;&amp;#31243;&amp;#26045;&amp;#24037;&amp;#2106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37;&amp;#31243;&amp;#26045;&amp;#24037;&amp;#20013;&amp;#30340;&amp;#31243;&amp;#24207;&amp;#2164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4037;&amp;#31243;&amp;#26045;&amp;#24037;&amp;#21518;&amp;#30340;&amp;#39564;&amp;#25910;&amp;#21644;&amp;#20859;&amp;#252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24037;&amp;#31243;&amp;#30417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970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045;&amp;#24037;&amp;#30417;&amp;#2970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6519;&amp;#32511;&amp;#21270;&amp;#24037;&amp;#31243;&amp;#30417;&amp;#29702;&amp;#24037;&amp;#20316;&amp;#20869;&amp;#23481;&amp;#26041;&amp;#27861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0840;&amp;#31649;&amp;#29702;&amp;#21450;&amp;#25991;&amp;#26126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31243;&amp;#36136;&amp;#37327;&amp;#20840;&amp;#31243;&amp;#30417;&amp;#2551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17;&amp;#29702;&amp;#36807;&amp;#31243;&amp;#20013;&amp;#30340;&amp;#38590;&amp;#39064;&amp;#21644;&amp;#37319;&amp;#21462;&amp;#30340;&amp;#23545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2478;&amp;#24066;&amp;#22253;&amp;#26519;&amp;#32511;&amp;#2127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2478;&amp;#24066;&amp;#22253;&amp;#26519;&amp;#32511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32511;&amp;#21270;&amp;#22253;&amp;#265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32511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0740;&amp;#31350;&amp;#32467;&amp;#35770;&amp;#21450;&amp;#21457;&amp;#23637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20135;&amp;#19994;&amp;#3814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253;&amp;#26519;&amp;#32511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0840;&amp;#22269;&amp;#39118;&amp;#26223;&amp;#22253;&amp;#26519;&amp;#35774;&amp;#35745;&amp;#30002;&amp;#32423;&amp;#36164;&amp;#36136;&amp;#20225;&amp;#1999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840;&amp;#22269;&amp;#22478;&amp;#24066;&amp;#22253;&amp;#26519;&amp;#32511;&amp;#21270;&amp;#19968;&amp;#32423;&amp;#36164;&amp;#36136;&amp;#20225;&amp;#1999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840;&amp;#22269;&amp;ldquo;&amp;#21452;&amp;#30002;&amp;rdquo;&amp;#36164;&amp;#36136;&amp;#22253;&amp;#2651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34892;&amp;#1999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24066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4;&amp;#22253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0027;&amp;#33829;&amp;#19994;&amp;#21153;&amp;#25910;&amp;#2083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1033;&amp;#28070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1306;&amp;#22495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253;&amp;#26519;&amp;#19978;&amp;#24066;&amp;#20225;&amp;#19994;&amp;#21033;&amp;#28070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4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314;&amp;#25104;&amp;#21306;&amp;#32511;&amp;#21270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24066;&amp;#22253;&amp;#2651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24066;&amp;#22253;&amp;#2651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3457;&amp;#26408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66;&amp;#25919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320;&amp;#20135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983;&amp;#24577;&amp;#20462;&amp;#22797;&amp;#31867;&amp;#22253;&amp;#2651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53;&amp;#26519;&amp;#32511;&amp;#21270;&amp;#20135;&amp;#19994;&amp;#24066;&amp;#22330;&amp;#2463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24066;&amp;#22253;&amp;#26519;&amp;#32511;&amp;#2127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53;&amp;#26519;&amp;#22478;&amp;#24066;&amp;#65288;&amp;#21306;&amp;#65289;&amp;#12289;&amp;#21439;&amp;#22478;&amp;#12289;&amp;#22478;&amp;#38215;&amp;#25480;&amp;#20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013;&amp;#22269;&amp;#22320;&amp;#20135;&amp;#22253;&amp;#26519;&amp;#21644;&amp;#20844;&amp;#20849;&amp;#22253;&amp;#26519;&amp;#25237;&amp;#36164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0225;&amp;#19994;&amp;#33829;&amp;#19994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0225;&amp;#19994;&amp;#24037;&amp;#31243;&amp;#39033;&amp;#30446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0225;&amp;#19994;&amp;#33495;&amp;#26408;&amp;#39033;&amp;#30446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0225;&amp;#19994;&amp;#22253;&amp;#26519;&amp;#20859;&amp;#25252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0225;&amp;#19994;&amp;#36164;&amp;#36136;&amp;#31561;&amp;#32423;&amp;#21010;&amp;#20998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0225;&amp;#19994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24066;&amp;#32511;&amp;#22320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22253;&amp;#32511;&amp;#22320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2225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2225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25104;&amp;#21306;&amp;#32511;&amp;#21270;&amp;#35206;&amp;#3042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24066;&amp;#22253;&amp;#26519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24066;&amp;#22253;&amp;#26519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66;&amp;#25919;&amp;#31867;&amp;#22253;&amp;#265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20;&amp;#20135;&amp;#31867;&amp;#22253;&amp;#265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83;&amp;#24577;&amp;#20462;&amp;#22797;&amp;#31867;&amp;#22253;&amp;#2651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53;&amp;#26519;&amp;#32511;&amp;#21270;&amp;#20135;&amp;#19994;&amp;#24066;&amp;#22330;&amp;#246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24066;&amp;#22253;&amp;#26519;&amp;#32511;&amp;#21270;&amp;#22266;&amp;#23450;&amp;#36164;&amp;#20135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