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纳米稀土材料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5;&amp;#31859;&amp;#31232;&amp;#22303;&amp;#26448;&amp;#2600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5;&amp;#31859;&amp;#31232;&amp;#22303;&amp;#26448;&amp;#2600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7/201603/10-197262.html"&gt;&lt;span&gt;&lt;span&gt;&amp;#32435;&amp;#31859;&amp;#31232;&amp;#22303;&amp;#26448;&amp;#2600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32;&amp;#22303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32;&amp;#22303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232;&amp;#22303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35;&amp;#31859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35;&amp;#31859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5;&amp;#31859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35;&amp;#31859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35;&amp;#31859;&amp;#31232;&amp;#22303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35;&amp;#31859;&amp;#31232;&amp;#22303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35;&amp;#31859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35;&amp;#31859;&amp;#31232;&amp;#22303;&amp;#26448;&amp;#2600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3478;&amp;#23545;&amp;#32435;&amp;#31859;&amp;#31232;&amp;#22303;&amp;#26448;&amp;#26009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435;&amp;#31859;&amp;#31232;&amp;#22303;&amp;#26448;&amp;#26009;&amp;#31185;&amp;#307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35;&amp;#31859;&amp;#31232;&amp;#22303;&amp;#26448;&amp;#2600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35;&amp;#31859;&amp;#31232;&amp;#22303;&amp;#26448;&amp;#26009;&amp;#30740;&amp;#313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35;&amp;#31859;&amp;#31232;&amp;#22303;&amp;#26448;&amp;#26009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082;&amp;#30456;&amp;#27861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8909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083;&amp;#28082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42;&amp;#33014;-&amp;#20957;&amp;#33014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123;&amp;#28903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5;&amp;#28096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270;&amp;#23398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6495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68;&amp;#30456;&amp;#27861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6;&amp;#30456;&amp;#27861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54;&amp;#23427;&amp;#21046;&amp;#227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1270;&amp;#23398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4178;&amp;#29157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7874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943;&amp;#38654;&amp;#28909;&amp;#20998;&amp;#35299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35;&amp;#31859;&amp;#31232;&amp;#22303;&amp;#26448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232;&amp;#22303;&amp;#32435;&amp;#31859;&amp;#3188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232;&amp;#22303;&amp;#32435;&amp;#31859;&amp;#34180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232;&amp;#22303;&amp;#32435;&amp;#31859;&amp;#20652;&amp;#2127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232;&amp;#22303;&amp;#32435;&amp;#3185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232;&amp;#22303;&amp;#32435;&amp;#31859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1232;&amp;#22303;&amp;#32435;&amp;#31859;&amp;#21457;&amp;#20809;&amp;#21644;&amp;#20809;&amp;#2339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1232;&amp;#22303;&amp;#32435;&amp;#31859;&amp;#36142;&amp;#2768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0854;&amp;#20182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2435;&amp;#31859;&amp;#28070;&amp;#283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39640;&amp;#24378;&amp;#32784;&amp;#289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35;&amp;#31859;&amp;#31232;&amp;#22303;&amp;#26448;&amp;#26009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435;&amp;#31859;&amp;#31232;&amp;#22303;&amp;#26448;&amp;#26009;&amp;#19987;&amp;#21033;&amp;#30003;&amp;#358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435;&amp;#31859;&amp;#31232;&amp;#22303;&amp;#26448;&amp;#26009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35;&amp;#31859;&amp;#31232;&amp;#22303;&amp;#26448;&amp;#26009;&amp;#19987;&amp;#21033;&amp;#25216;&amp;#264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35;&amp;#31859;&amp;#31232;&amp;#22303;&amp;#26448;&amp;#26009;&amp;#34892;&amp;#19994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35;&amp;#31859;&amp;#31232;&amp;#22303;&amp;#26448;&amp;#26009;&amp;#24212;&amp;#29992;&amp;#39046;&amp;#22495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12;&amp;#30913;&amp;#23398;&amp;#39046;&amp;#2249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12;&amp;#20809;&amp;#23398;&amp;#39046;&amp;#2249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12;&amp;#20652;&amp;#21270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12;&amp;#29983;&amp;#29289;&amp;#21307;&amp;#23398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312;&amp;#20854;&amp;#23427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50;&amp;#20891;&amp;#2403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50;&amp;#20891;&amp;#2403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50;&amp;#20891;&amp;#24037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50;&amp;#20891;&amp;#24037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33322;&amp;#22825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33322;&amp;#2282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322;&amp;#31354;&amp;#33322;&amp;#22825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322;&amp;#31354;&amp;#33322;&amp;#22825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0449;&amp;#2468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0449;&amp;#2468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3376;&amp;#20449;&amp;#24687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3376;&amp;#20449;&amp;#24687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26426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005;&amp;#2642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005;&amp;#26426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005;&amp;#26426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73;&amp;#36710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773;&amp;#3671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773;&amp;#36710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773;&amp;#36710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999;&amp;#21066;&amp;#20992;&amp;#20855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999;&amp;#21066;&amp;#20992;&amp;#2085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999;&amp;#21066;&amp;#20992;&amp;#20855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999;&amp;#21066;&amp;#20992;&amp;#20855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3478;&amp;#29992;&amp;#30005;&amp;#22120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3478;&amp;#29992;&amp;#30005;&amp;#2212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3478;&amp;#29992;&amp;#30005;&amp;#22120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3478;&amp;#29992;&amp;#30005;&amp;#22120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1307;&amp;#30103;&amp;#35774;&amp;#22791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1307;&amp;#30103;&amp;#35774;&amp;#2279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32435;&amp;#31859;&amp;#31232;&amp;#22303;&amp;#20351;&amp;#29992;&amp;#30340;&amp;#37096;&amp;#20214;&amp;#21450;&amp;#20855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7;&amp;#30103;&amp;#35774;&amp;#22791;&amp;#34892;&amp;#19994;&amp;#32435;&amp;#31859;&amp;#31232;&amp;#223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1307;&amp;#30103;&amp;#35774;&amp;#22791;&amp;#34892;&amp;#19994;&amp;#32435;&amp;#31859;&amp;#31232;&amp;#22303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854;&amp;#2342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0918;&amp;#37329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8034;&amp;#26009;&amp;#34892;&amp;#19994;&amp;#31232;&amp;#22303;&amp;#32435;&amp;#3185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30707;&amp;#27833;&amp;#21270;&amp;#2403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809;&amp;#23398;&amp;#29627;&amp;#29827;&amp;#34892;&amp;#19994;&amp;#32435;&amp;#31859;&amp;#31232;&amp;#2230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5;&amp;#31859;&amp;#31232;&amp;#22303;&amp;#27687;&amp;#21270;&amp;#29289;&amp;#37325;&amp;#28857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35;&amp;#31859;&amp;#27687;&amp;#21270;&amp;#38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35;&amp;#31859;&amp;#27687;&amp;#21270;&amp;#38247;&amp;#30340;&amp;#21046;&amp;#2279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35;&amp;#31859;&amp;#27687;&amp;#21270;&amp;#3824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35;&amp;#31859;&amp;#27687;&amp;#21270;&amp;#38247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435;&amp;#31859;&amp;#27687;&amp;#21270;&amp;#38247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435;&amp;#31859;&amp;#27687;&amp;#21270;&amp;#382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35;&amp;#31859;&amp;#27687;&amp;#21270;&amp;#380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5;&amp;#31859;&amp;#27687;&amp;#21270;&amp;#38088;&amp;#30340;&amp;#21046;&amp;#2279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35;&amp;#31859;&amp;#27687;&amp;#21270;&amp;#38088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35;&amp;#31859;&amp;#27687;&amp;#21270;&amp;#38088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35;&amp;#31859;&amp;#27687;&amp;#21270;&amp;#38088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435;&amp;#31859;&amp;#27687;&amp;#21270;&amp;#380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35;&amp;#31859;&amp;#27687;&amp;#21270;&amp;#380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35;&amp;#31859;&amp;#27687;&amp;#21270;&amp;#38023;&amp;#30340;&amp;#21046;&amp;#2279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35;&amp;#31859;&amp;#27687;&amp;#21270;&amp;#38023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35;&amp;#31859;&amp;#27687;&amp;#21270;&amp;#38023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35;&amp;#31859;&amp;#27687;&amp;#21270;&amp;#38023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435;&amp;#31859;&amp;#27687;&amp;#21270;&amp;#3802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5;&amp;#31859;&amp;#31232;&amp;#22303;&amp;#26448;&amp;#26009;&amp;#30740;&amp;#21457;&amp;#21069;&amp;#27839;&amp;#26426;&amp;#26500;&amp;#65288;&amp;#20225;&amp;#19994;&amp;#65289;&amp;#21450;&amp;#30740;&amp;#31350;&amp;#25104;&amp;#2652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53;&amp;#22836;&amp;#31232;&amp;#22303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2823;&amp;#23398;&amp;#31232;&amp;#22303;&amp;#26448;&amp;#26009;&amp;#21270;&amp;#23398;&amp;#21450;&amp;#24212;&amp;#29992;&amp;#22269;&amp;#23478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1185;&amp;#23398;&amp;#38498;&amp;#23425;&amp;#27874;&amp;#26448;&amp;#26009;&amp;#25216;&amp;#26415;&amp;#19982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84;&amp;#38451;&amp;#26448;&amp;#26009;&amp;#31185;&amp;#23398;&amp;#22269;&amp;#23478;&amp;#65288;&amp;#32852;&amp;#21512;&amp;#65289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1185;&amp;#23398;&amp;#38498;&amp;#38271;&amp;#26149;&amp;#24212;&amp;#29992;&amp;#21270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24030;&amp;#26377;&amp;#33394;&amp;#37329;&amp;#23646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26;&amp;#2650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426;&amp;#2650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26;&amp;#2650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426;&amp;#26500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120;&amp;#24030;&amp;#24066;&amp;#21331;&amp;#32676;&amp;#32435;&amp;#3185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800;&amp;#24030;&amp;#24066;&amp;#29790;&amp;#23572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59;&amp;#22478;&amp;#26230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191;&amp;#19996;&amp;#32435;&amp;#26126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1253;&amp;#22836;&amp;#24066;&amp;#37329;&amp;#26480;&amp;#31232;&amp;#22303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1512;&amp;#32933;&amp;#24320;&amp;#23572;&amp;#32435;&amp;#31859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1335;&amp;#20140;&amp;#22467;&amp;#26222;&amp;#29790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3433;&amp;#24509;&amp;#27743;&amp;#21335;&amp;#26230;&amp;#3042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4191;&amp;#35199;&amp;#37329;&amp;#27491;&amp;#31232;&amp;#22303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6477;&amp;#24030;&amp;#19975;&amp;#2622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20013;&amp;#38109;&amp;#31232;&amp;#22303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2 &amp;#20844;&amp;#21496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3 &amp;#20844;&amp;#21496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4 &amp;#20844;&amp;#21496;&amp;#30740;&amp;#31350;&amp;#25104;&amp;#26524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6 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35;&amp;#31859;&amp;#31232;&amp;#22303;&amp;#26448;&amp;#26009;&amp;#37325;&amp;#28857;&amp;#23458;&amp;#2514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5;&amp;#33021;&amp;#30005;&amp;#277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80;&amp;#38177;&amp;#23041;&amp;#23386;&amp;#21147;&amp;#36798;&amp;#20652;&amp;#21270;&amp;#20928;&amp;#21270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9;&amp;#39556;&amp;#29305;&amp;#31181;&amp;#26032;&amp;#26448;&amp;#260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43;&amp;#33487;&amp;#21326;&amp;#21019;&amp;#31232;&amp;#2230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19996;&amp;#29790;&amp;#30913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35;&amp;#36890;&amp;#22823;&amp;#20219;&amp;#27704;&amp;#30913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8889;&amp;#22269;&amp;#19977;&amp;#26143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6085;&amp;#26412;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38889;&amp;#22269;L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4503;&amp;#21147;&amp;#351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4191;&amp;#19996;&amp;#27888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2269;&amp;#22522;&amp;#30005;&amp;#2337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4052;&amp;#26031;&amp;#22827;&amp;#20652;&amp;#21270;&amp;#2105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0248;&amp;#32654;&amp;#31185;&amp;#27773;&amp;#36710;&amp;#20652;&amp;#21270;&amp;#2105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844;&amp;#2149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844;&amp;#21496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35;&amp;#31859;&amp;#31232;&amp;#22303;&amp;#26448;&amp;#26009;&amp;#34892;&amp;#1999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35;&amp;#31859;&amp;#31232;&amp;#22303;&amp;#26448;&amp;#2600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35;&amp;#31859;&amp;#31232;&amp;#22303;&amp;#26448;&amp;#26009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435;&amp;#31859;&amp;#31232;&amp;#22303;&amp;#26448;&amp;#26009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435;&amp;#31859;&amp;#31232;&amp;#22303;&amp;#26448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35;&amp;#31859;&amp;#31232;&amp;#22303;&amp;#26448;&amp;#2600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435;&amp;#31859;&amp;#31232;&amp;#22303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435;&amp;#31859;&amp;#31232;&amp;#2230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35;&amp;#31859;&amp;#31232;&amp;#22303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35;&amp;#31859;&amp;#31232;&amp;#2230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232;&amp;#22303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232;&amp;#22303;&amp;#26448;&amp;#2600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435;&amp;#31859;&amp;#31232;&amp;#22303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435;&amp;#31859;&amp;#31232;&amp;#22303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435;&amp;#31859;&amp;#31232;&amp;#22303;&amp;#26448;&amp;#26009;&amp;#37325;&amp;#35201;&amp;#31185;&amp;#307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35;&amp;#31859;&amp;#31232;&amp;#22303;&amp;#26448;&amp;#26009;&amp;#20135;&amp;#19994;&amp;#25919;&amp;#31574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32435;&amp;#31859;&amp;#31232;&amp;#22303;&amp;#30456;&amp;#20851;&amp;#19987;&amp;#21033;&amp;#30003;&amp;#35831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32435;&amp;#31859;&amp;#31232;&amp;#22303;&amp;#30456;&amp;#20851;&amp;#19987;&amp;#21033;&amp;#20844;&amp;#24320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32435;&amp;#31859;&amp;#31232;&amp;#22303;&amp;#30456;&amp;#20851;&amp;#19987;&amp;#21033;&amp;#30003;&amp;#35831;&amp;#20154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31232;&amp;#22303;&amp;#30456;&amp;#20851;&amp;#19987;&amp;#21033;&amp;#25216;&amp;#26415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33322;&amp;#31354;&amp;#33322;&amp;#228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30005;&amp;#23376;&amp;#20449;&amp;#24687;&amp;#2013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27;&amp;#35201;&amp;#30005;&amp;#23376;&amp;#20449;&amp;#2468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6032;&amp;#33021;&amp;#28304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999;&amp;#21066;&amp;#2099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999;&amp;#21066;&amp;#20992;&amp;#2085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0027;&amp;#35201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3478;&amp;#29992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8&amp;#24180;&amp;#21307;&amp;#30103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1307;&amp;#30103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38050;&amp;#38081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6377;&amp;#33394;&amp;#37329;&amp;#23646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8034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30707;&amp;#27833;&amp;#21270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-2018&amp;#24180;&amp;#20809;&amp;#23398;&amp;#29627;&amp;#29827;&amp;#34892;&amp;#19994;&amp;#36816;&amp;#33829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