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膜行业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3180;&amp;#34892;&amp;#19994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3180;&amp;#34892;&amp;#19994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3180;&amp;#31616;&amp;#21333;&amp;#21487;&amp;#20197;&amp;#20998;&amp;#20026;&amp;#20004;&amp;#31867;&amp;#65292;&amp;#19968;&amp;#31867;&amp;#26159;&amp;#27773;&amp;#36710;&amp;#29627;&amp;#29827;&amp;#33180;&amp;#65292;&amp;#23601;&amp;#26159;&amp;#36148;&amp;#22312;&amp;#27773;&amp;#36710;&amp;#29627;&amp;#29827;&amp;#19978;&amp;#29992;&amp;#20110;&amp;#25511;&amp;#21046;&amp;#38451;&amp;#20809;&amp;#30340;&amp;#12290;&amp;#20854;&amp;#22522;&amp;#26412;&amp;#24615;&amp;#33021;&amp;#21253;&amp;#25324;&amp;#23433;&amp;#20840;&amp;#12289;&amp;#28165;&amp;#26224;&amp;#12289;&amp;#38450;&amp;#30505;&amp;#20809;&amp;#12289;&amp;#38548;&amp;#32043;&amp;#22806;&amp;#32447;&amp;#12289;&amp;#38548;&amp;#28909;&amp;#12289;&amp;#38450;&amp;#21010;&amp;#20260;&amp;#12289;&amp;#36275;&amp;#22815;&amp;#30340;&amp;#20445;&amp;#36136;&amp;#26399;&amp;#21450;&amp;#20445;&amp;#25252;&amp;#38544;&amp;#31169;&amp;#31561;&amp;#12290;&amp;#21478;&amp;#19968;&amp;#31867;&amp;#26159;&amp;#27773;&amp;#36710;&amp;#25913;&amp;#33394;&amp;#36148;&amp;#33180;&amp;#30001;AAA&amp;#20844;&amp;#21496;&amp;#24341;&amp;#36827;&amp;#32654;&amp;#22269;STI&amp;#30340;&amp;#26032;&amp;#22411;&amp;#27773;&amp;#36710;&amp;#36148;&amp;#33180;&amp;#20135;&amp;#21697;&amp;#65292;&amp;#22522;&amp;#26412;&amp;#24615;&amp;#33021;&amp;#21253;&amp;#25324;&amp;#20010;&amp;#24615;&amp;#35013;&amp;#39280;&amp;#12289;&amp;#20445;&amp;#25252;&amp;#36710;&amp;#28422;&amp;#12289;&amp;#20197;&amp;#21450;&amp;#20415;&amp;#20110;&amp;#25830;&amp;#27927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05/R0505/201508/13-186693.html"&gt;&lt;span&gt;&lt;span&gt;&amp;#27773;&amp;#36710;&amp;#33180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773;&amp;#36710;&amp;#3318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773;&amp;#36710;&amp;#3318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7773;&amp;#36710;&amp;#3318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773;&amp;#36710;&amp;#3318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7773;&amp;#36710;&amp;#3318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773;&amp;#36710;&amp;#3318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773;&amp;#36710;&amp;#3318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773;&amp;#36710;&amp;#3318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773;&amp;#36710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7773;&amp;#36710;&amp;#3318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7773;&amp;#36710;&amp;#3318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7773;&amp;#36710;&amp;#3318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7773;&amp;#36710;&amp;#3318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7773;&amp;#36710;&amp;#3318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7773;&amp;#36710;&amp;#33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7773;&amp;#36710;&amp;#3318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7773;&amp;#36710;&amp;#3318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7773;&amp;#36710;&amp;#331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7773;&amp;#36710;&amp;#3318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7773;&amp;#36710;&amp;#3318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7773;&amp;#36710;&amp;#3318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7773;&amp;#36710;&amp;#331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7773;&amp;#36710;&amp;#3318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7773;&amp;#36710;&amp;#3318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7773;&amp;#36710;&amp;#3318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7773;&amp;#36710;&amp;#331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7773;&amp;#36710;&amp;#33180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7773;&amp;#36710;&amp;#33180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7773;&amp;#36710;&amp;#33180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7773;&amp;#36710;&amp;#3318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73;&amp;#36710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73;&amp;#36710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773;&amp;#36710;&amp;#3318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773;&amp;#36710;&amp;#3318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773;&amp;#36710;&amp;#3318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773;&amp;#36710;&amp;#3318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73;&amp;#36710;&amp;#3318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73;&amp;#36710;&amp;#3318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773;&amp;#36710;&amp;#3318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773;&amp;#36710;&amp;#3318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773;&amp;#36710;&amp;#3318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73;&amp;#36710;&amp;#3318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773;&amp;#36710;&amp;#3318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7773;&amp;#36710;&amp;#3318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7773;&amp;#36710;&amp;#3318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773;&amp;#36710;&amp;#3318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7773;&amp;#36710;&amp;#3318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7773;&amp;#36710;&amp;#3318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7773;&amp;#36710;&amp;#3318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73;&amp;#36710;&amp;#3318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7773;&amp;#36710;&amp;#3318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7773;&amp;#36710;&amp;#33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318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318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318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318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7773;&amp;#36710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773;&amp;#36710;&amp;#3318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773;&amp;#36710;&amp;#3318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773;&amp;#36710;&amp;#3318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7773;&amp;#36710;&amp;#33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773;&amp;#36710;&amp;#3318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73;&amp;#36710;&amp;#3318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73;&amp;#36710;&amp;#3318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73;&amp;#36710;&amp;#3318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73;&amp;#36710;&amp;#3318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7773;&amp;#36710;&amp;#3318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73;&amp;#36710;&amp;#3318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773;&amp;#36710;&amp;#33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7773;&amp;#36710;&amp;#3318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7773;&amp;#36710;&amp;#3318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773;&amp;#36710;&amp;#3318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73;&amp;#36710;&amp;#3318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73;&amp;#36710;&amp;#3318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73;&amp;#36710;&amp;#3318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73;&amp;#36710;&amp;#3318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73;&amp;#36710;&amp;#3318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7773;&amp;#36710;&amp;#3318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773;&amp;#36710;&amp;#3318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354;&amp;#38742;&amp;#40594;&amp;#40607;&amp;#21306;&amp;#24847;&amp;#39640;&amp;#21331;&amp;#23572;&amp;#31383;&amp;#3318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501;&amp;#38451;&amp;#22825;&amp;#38155;&amp;#21407;&amp;#37326;&amp;#27773;&amp;#36710;&amp;#35013;&amp;#39280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5140;&amp;#38451;&amp;#24066;&amp;#31185;&amp;#33635;&amp;#32988;&amp;#22609;&amp;#19994;&amp;#36152;&amp;#26131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5289;&amp;#33832;&amp;#38451;&amp;#20809;&amp;#24314;&amp;#31569;&amp;#31383;&amp;#3318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4320;&amp;#23553;&amp;#24066;&amp;#21326;&amp;#20013;&amp;#29627;&amp;#29827;&amp;#31383;&amp;#33180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773;&amp;#36710;&amp;#3318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73;&amp;#36710;&amp;#33180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7773;&amp;#36710;&amp;#3318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7773;&amp;#36710;&amp;#3318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7773;&amp;#36710;&amp;#3318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7773;&amp;#36710;&amp;#3318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2235;&amp;#24029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7773;&amp;#36710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773;&amp;#36710;&amp;#33180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773;&amp;#36710;&amp;#33180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7773;&amp;#36710;&amp;#33180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773;&amp;#36710;&amp;#33180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7773;&amp;#36710;&amp;#33180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33180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354;&amp;#38742;&amp;#40594;&amp;#40607;&amp;#21306;&amp;#24847;&amp;#39640;&amp;#21331;&amp;#23572;&amp;#31383;&amp;#331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2501;&amp;#38451;&amp;#22825;&amp;#38155;&amp;#21407;&amp;#37326;&amp;#27773;&amp;#36710;&amp;#35013;&amp;#39280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5140;&amp;#38451;&amp;#24066;&amp;#31185;&amp;#33635;&amp;#32988;&amp;#22609;&amp;#19994;&amp;#36152;&amp;#26131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5289;&amp;#33832;&amp;#38451;&amp;#20809;&amp;#24314;&amp;#31569;&amp;#31383;&amp;#331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320;&amp;#23553;&amp;#24066;&amp;#21326;&amp;#20013;&amp;#29627;&amp;#29827;&amp;#31383;&amp;#331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7931;&amp;#38451;&amp;#30462;&amp;#29260;&amp;#36148;&amp;#33180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4120;&amp;#24030;&amp;#37329;&amp;#21338;&amp;#22763;&amp;#3318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73;&amp;#36710;&amp;#3318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773;&amp;#36710;&amp;#33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773;&amp;#36710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7773;&amp;#36710;&amp;#3318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7773;&amp;#36710;&amp;#3318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773;&amp;#36710;&amp;#331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773;&amp;#36710;&amp;#3318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7773;&amp;#36710;&amp;#331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773;&amp;#36710;&amp;#3318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7773;&amp;#36710;&amp;#3318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773;&amp;#36710;&amp;#3318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33180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7773;&amp;#36710;&amp;#33180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7773;&amp;#36710;&amp;#3318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7773;&amp;#36710;&amp;#3318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7773;&amp;#36710;&amp;#3318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7773;&amp;#36710;&amp;#3318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7773;&amp;#36710;&amp;#3318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7773;&amp;#36710;&amp;#3318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7773;&amp;#36710;&amp;#33180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7773;&amp;#36710;&amp;#33180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7773;&amp;#36710;&amp;#33180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7773;&amp;#36710;&amp;#33180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7773;&amp;#36710;&amp;#33180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6-2018&amp;#24180;&amp;#27773;&amp;#36710;&amp;#33180;&amp;#34892;&amp;#19994;&amp;#19982;&amp;#22266;&amp;#23450;&amp;#36164;&amp;#20135;&amp;#25237;&amp;#36164;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7773;&amp;#36710;&amp;#33180;&amp;#34892;&amp;#19994;&amp;#30456;&amp;#20851;&amp;#19987;&amp;#21033;&amp;#30003;&amp;#35831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6-2018&amp;#24180;&amp;#27773;&amp;#36710;&amp;#33180;&amp;#34892;&amp;#19994;&amp;#30456;&amp;#20851;&amp;#19987;&amp;#21033;&amp;#20844;&amp;#24320;&amp;#25968;&amp;#37327;&amp;#21464;&amp;#21270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7773;&amp;#36710;&amp;#33180;&amp;#34892;&amp;#19994;&amp;#30456;&amp;#20851;&amp;#19987;&amp;#21033;&amp;#30003;&amp;#35831;&amp;#20154;&amp;#26500;&amp;#25104;&amp;#22270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7773;&amp;#36710;&amp;#33180;&amp;#34892;&amp;#19994;&amp;#30456;&amp;#20851;&amp;#19987;&amp;#21033;&amp;#30003;&amp;#35831;&amp;#20154;&amp;#32508;&amp;#21512;&amp;#27604;&amp;#36739;&amp;#65288;&amp;#21333;&amp;#20301;&amp;#65306;&amp;#31181;&amp;#65292;%&amp;#65292;&amp;#20010;&amp;#65292;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0013;&amp;#22269;&amp;#27773;&amp;#36710;&amp;#33180;&amp;#34892;&amp;#19994;&amp;#30456;&amp;#20851;&amp;#19987;&amp;#21033;&amp;#20998;&amp;#24067;&amp;#39046;&amp;#22495;&amp;#65288;&amp;#21069;&amp;#21313;&amp;#20301;&amp;#65289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013;&amp;#22269;&amp;#27773;&amp;#36710;&amp;#33180;&amp;#34892;&amp;#19994;&amp;#28040;&amp;#36153;&amp;#38656;&amp;#27714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0013;&amp;#22269;&amp;#27773;&amp;#36710;&amp;#33180;&amp;#34892;&amp;#19994;&amp;#28040;&amp;#36153;&amp;#32676;&amp;#2030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6-2018&amp;#24180;&amp;#20013;&amp;#22269;&amp;#27773;&amp;#36710;&amp;#33180;&amp;#34892;&amp;#19994;&amp;#24066;&amp;#22330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013;&amp;#22269;&amp;#27773;&amp;#36710;&amp;#33180;&amp;#34892;&amp;#19994;&amp;#21306;&amp;#22495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7773;&amp;#36710;&amp;#33180;&amp;#34892;&amp;#19994;&amp;#21457;&amp;#23637;&amp;#2930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0013;&amp;#22269;&amp;#27773;&amp;#36710;&amp;#33180;&amp;#34892;&amp;#19994;&amp;#24037;&amp;#19994;&amp;#24635;&amp;#20135;&amp;#20540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0013;&amp;#22269;&amp;#27773;&amp;#36710;&amp;#33180;&amp;#34892;&amp;#19994;&amp;#38144;&amp;#21806;&amp;#25910;&amp;#20837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0013;&amp;#22269;&amp;#27773;&amp;#36710;&amp;#33180;&amp;#34892;&amp;#19994;&amp;#20135;&amp;#38144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7773;&amp;#36710;&amp;#33180;&amp;#34892;&amp;#19994;&amp;#20027;&amp;#35201;&amp;#30465;&amp;#24066;&amp;#20135;&amp;#38144;&amp;#29575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