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体砷污染治理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20307;&amp;#30775;&amp;#27745;&amp;#26579;&amp;#27835;&amp;#29702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20307;&amp;#30775;&amp;#27745;&amp;#26579;&amp;#27835;&amp;#29702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75;&amp;#27745;&amp;#26579;&amp;#26159;&amp;#25351;&amp;#30001;&amp;#30775;&amp;#25110;&amp;#20854;&amp;#21270;&amp;#21512;&amp;#29289;&amp;#25152;&amp;#24341;&amp;#36215;&amp;#30340;&amp;#29615;&amp;#22659;&amp;#27745;&amp;#26579;&amp;#12290;&amp;#30775;&amp;#21644;&amp;#21547;&amp;#30775;&amp;#37329;&amp;#23646;&amp;#30340;&amp;#24320;&amp;#37319;&amp;#12289;&amp;#20918;&amp;#28860;&amp;#65292;&amp;#29992;&amp;#30775;&amp;#25110;&amp;#28145;&amp;#21270;&amp;#21512;&amp;#29289;&amp;#20316;&amp;#21407;&amp;#26009;&amp;#30340;&amp;#29627;&amp;#29827;&amp;#12289;&amp;#39068;&amp;#26009;&amp;#12289;&amp;#21407;&amp;#33647;&amp;#12289;&amp;#32440;&amp;#24352;&amp;#30340;&amp;#29983;&amp;#20135;&amp;#20197;&amp;#21450;&amp;#29028;&amp;#30340;&amp;#29123;&amp;#28903;&amp;#31561;&amp;#36807;&amp;#31243;&amp;#65292;&amp;#37117;&amp;#21487;&amp;#20135;&amp;#29983;&amp;#21547;&amp;#30775;&amp;#24223;&amp;#27700;&amp;#12289;&amp;#24223;&amp;#27668;&amp;#21644;&amp;#24223;&amp;#28195;&amp;#65292;&amp;#23545;&amp;#29615;&amp;#22659;&amp;#36896;&amp;#25104;&amp;#27745;&amp;#26579;&amp;#12290;&amp;#22823;&amp;#27668;&amp;#21547;&amp;#30775;&amp;#27745;&amp;#26579;&amp;#38500;&amp;#23721;&amp;#30707;&amp;#39118;&amp;#21270;&amp;#12289;&amp;#28779;&amp;#23665;&amp;#29190;&amp;#21457;&amp;#31561;&amp;#33258;&amp;#28982;&amp;#21407;&amp;#22240;&amp;#22806;&amp;#65292;&amp;#20027;&amp;#35201;&amp;#26469;&amp;#33258;&amp;#24037;&amp;#19994;&amp;#29983;&amp;#20135;&amp;#21450;&amp;#21547;&amp;#30775;&amp;#20892;&amp;#33647;&amp;#30340;&amp;#20351;&amp;#29992;&amp;#12289;&amp;#29028;&amp;#30340;&amp;#29123;&amp;#28903;&amp;#12290;&amp;#21547;&amp;#30775;&amp;#24223;&amp;#27700;&amp;#12289;&amp;#20892;&amp;#33647;&amp;#21450;&amp;#28895;&amp;#23576;&amp;#37117;&amp;#20250;&amp;#27745;&amp;#26579;&amp;#22303;&amp;#22756;&amp;#12290;&amp;#30775;&amp;#22312;&amp;#22303;&amp;#22756;&amp;#20013;&amp;#32047;&amp;#31215;&amp;#30149;&amp;#30001;&amp;#27492;&amp;#36827;&amp;#20837;&amp;#20892;&amp;#20316;&amp;#29289;&amp;#32452;&amp;#32455;&amp;#20013;&amp;#12290;&amp;#30775;&amp;#21644;&amp;#30775;&amp;#21270;&amp;#29289;&amp;#19968;&amp;#33324;&amp;#21487;&amp;#36890;&amp;#36807;&amp;#27700;&amp;#12289;&amp;#22823;&amp;#27668;&amp;#21644;&amp;#39135;&amp;#29289;&amp;#31561;&amp;#36884;&amp;#24452;&amp;#36827;&amp;#20837;&amp;#20154;&amp;#20307;&amp;#65292;&amp;#36896;&amp;#25104;&amp;#21361;&amp;#23475;&amp;#12290;&amp;#20803;&amp;#32032;&amp;#30775;&amp;#30340;&amp;#27602;&amp;#24615;&amp;#26497;&amp;#20302;&amp;#65292;&amp;#30775;&amp;#21270;&amp;#29289;&amp;#22343;&amp;#26377;&amp;#27602;&amp;#24615;&amp;#65292;&amp;#19977;&amp;#20215;&amp;#30775;&amp;#21270;&amp;#21512;&amp;#29289;&amp;#27604;&amp;#20854;&amp;#20182;&amp;#30775;&amp;#21270;&amp;#21512;&amp;#29289;&amp;#27602;&amp;#24615;&amp;#26356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654;&amp;#22269;&amp;#35268;&amp;#23450;&amp;#23621;&amp;#27665;&amp;#21306;&amp;#22823;&amp;#27668;&amp;#20013;&amp;#30775;&amp;#26368;&amp;#39640;&amp;#23481;&amp;#35768;&amp;#27987;&amp;#24230;&amp;#20026;3&amp;#24494;&amp;#20811;/&amp;#31859;3;&amp;#36710;&amp;#38388;&amp;#31354;&amp;#27668;&amp;#20013;&amp;#30775;&amp;#21270;&amp;#27682;&amp;#26368;&amp;#39640;&amp;#23481;&amp;#35768;&amp;#27987;&amp;#24230;&amp;#20026;0.3&amp;#27627;&amp;#20811;/&amp;#31859;3&amp;#65307;&amp;#39278;&amp;#27700;&amp;#20013;&amp;#30775;&amp;#26368;&amp;#39640;&amp;#23481;&amp;#35768;&amp;#27987;&amp;#24230;&amp;#20026;0.05&amp;#27627;&amp;#20811;/&amp;#21319;,&amp;#24182;&amp;#24314;&amp;#35758;&amp;#36798;&amp;#21040;0.01&amp;#27627;&amp;#20811;/&amp;#21319;&amp;#65307;&amp;#27431;&amp;#27954;&amp;#35268;&amp;#23450;&amp;#39278;&amp;#27700;&amp;#20013;&amp;#30775;&amp;#26368;&amp;#39640;&amp;#23481;&amp;#35768;&amp;#27987;&amp;#24230;&amp;#20026;0.2&amp;#27627;&amp;#20811;/&amp;#21319;&amp;#65307;&amp;#33487;&amp;#32852;&amp;#35268;&amp;#23450;&amp;#20026;0.05&amp;#27627;&amp;#20811;/&amp;#21319;&amp;#65288;&amp;#19990;&amp;#30028;&amp;#21355;&amp;#29983;&amp;#32452;&amp;#32455;&amp;#30340;&amp;#26631;&amp;#20934;&amp;#20026;0.01 &amp;#27627;&amp;#20811;/&amp;#21319;&amp;#65289;&amp;#65307;&amp;#20013;&amp;#22269;&amp;#35268;&amp;#23450;&amp;#39278;&amp;#29992;&amp;#27700;&amp;#20013;&amp;#30775;&amp;#26368;&amp;#39640;&amp;#23481;&amp;#35768;&amp;#27987;&amp;#24230;&amp;#20026;0.04&amp;#27627;&amp;#20811;/&amp;#21319;&amp;#65292;&amp;#22320;&amp;#34920;&amp;#27700;&amp;#21253;&amp;#25324;&amp;#28180;&amp;#19994;&amp;#29992;&amp;#27700;&amp;#20026;0.04&amp;#27627;&amp;#20811;/&amp;#21319;&amp;#65292;&amp;#23621;&amp;#27665;&amp;#21306;&amp;#22823;&amp;#27668;&amp;#30775;&amp;#30340;&amp;#26085;&amp;#24179;&amp;#22343;&amp;#27987;&amp;#24230;&amp;#20026;3&amp;#24494;&amp;#20811;/m3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700;&amp;#20307;&lt;a href="http://www.chinairr.org/report/R13/R1302/201612/03-220566.html"&gt;&lt;span&gt;&lt;span&gt;&amp;#30775;&amp;#27745;&amp;#26579;&amp;#27835;&amp;#29702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0307;&amp;#30775;&amp;#27745;&amp;#26579;&amp;#27835;&amp;#297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307;&amp;#30775;&amp;#27745;&amp;#26579;&amp;#27835;&amp;#297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307;&amp;#30775;&amp;#27745;&amp;#26579;&amp;#27835;&amp;#297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307;&amp;#30775;&amp;#27745;&amp;#26579;&amp;#27835;&amp;#29702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0307;&amp;#30775;&amp;#27745;&amp;#26579;&amp;#27835;&amp;#29702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0307;&amp;#30775;&amp;#27745;&amp;#26579;&amp;#27835;&amp;#297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307;&amp;#30775;&amp;#27745;&amp;#26579;&amp;#27835;&amp;#2970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307;&amp;#30775;&amp;#27745;&amp;#26579;&amp;#27835;&amp;#2970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0307;&amp;#30775;&amp;#27745;&amp;#26579;&amp;#27835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307;&amp;#30775;&amp;#27745;&amp;#26579;&amp;#27835;&amp;#29702;&amp;#3034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307;&amp;#30775;&amp;#27745;&amp;#26579;&amp;#27835;&amp;#29702;&amp;#19978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307;&amp;#30775;&amp;#27745;&amp;#26579;&amp;#27835;&amp;#29702;&amp;#19979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7700;&amp;#20307;&amp;#30775;&amp;#27745;&amp;#26579;&amp;#27835;&amp;#2970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00;&amp;#20307;&amp;#30775;&amp;#27745;&amp;#26579;&amp;#27835;&amp;#297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20307;&amp;#30775;&amp;#27745;&amp;#26579;&amp;#27835;&amp;#2970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269;&amp;#3034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00;&amp;#20307;&amp;#30775;&amp;#27745;&amp;#26579;&amp;#27835;&amp;#29702;&amp;#20135;&amp;#19994;&amp;#30340;&amp;#21457;&amp;#23637;&amp;#26684;&amp;#2361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00;&amp;#20307;&amp;#30775;&amp;#27745;&amp;#26579;&amp;#27835;&amp;#2970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20307;&amp;#30775;&amp;#27745;&amp;#26579;&amp;#27835;&amp;#2970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00;&amp;#20307;&amp;#30775;&amp;#27745;&amp;#26579;&amp;#27835;&amp;#2970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00;&amp;#20307;&amp;#30775;&amp;#27745;&amp;#26579;&amp;#27835;&amp;#29702;&amp;#24066;&amp;#22330;&amp;#38656;&amp;#27714;&amp;#2145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7700;&amp;#20307;&amp;#30775;&amp;#27745;&amp;#26579;&amp;#27835;&amp;#2970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7700;&amp;#20307;&amp;#30775;&amp;#27745;&amp;#26579;&amp;#27835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700;&amp;#20307;&amp;#30775;&amp;#27745;&amp;#26579;&amp;#27835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700;&amp;#20307;&amp;#30775;&amp;#27745;&amp;#26579;&amp;#27835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7700;&amp;#20307;&amp;#30775;&amp;#27745;&amp;#26579;&amp;#27835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20307;&amp;#30775;&amp;#27745;&amp;#26579;&amp;#27835;&amp;#2970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00;&amp;#20307;&amp;#30775;&amp;#27745;&amp;#26579;&amp;#27835;&amp;#2970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0307;&amp;#30775;&amp;#27745;&amp;#26579;&amp;#27835;&amp;#29702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0307;&amp;#30775;&amp;#27745;&amp;#26579;&amp;#27835;&amp;#2970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0307;&amp;#30775;&amp;#27745;&amp;#26579;&amp;#27835;&amp;#29702;&amp;#24066;&amp;#22330;&amp;#38454;&amp;#27573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00;&amp;#20307;&amp;#30775;&amp;#27745;&amp;#26579;&amp;#27835;&amp;#29702;&amp;#24066;&amp;#2233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0307;&amp;#30775;&amp;#27745;&amp;#26579;&amp;#27835;&amp;#29702;&amp;#24066;&amp;#2233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0307;&amp;#30775;&amp;#27745;&amp;#26579;&amp;#27835;&amp;#29702;&amp;#24066;&amp;#2233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0307;&amp;#30775;&amp;#27745;&amp;#26579;&amp;#27835;&amp;#29702;&amp;#20135;&amp;#19994;&amp;#38142;&amp;#21078;&amp;#26512;&amp;#21450;&amp;#2085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6500;&amp;#25104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3384;&amp;#22312;&amp;#30340;&amp;#38382;&amp;#39064;&amp;#23545;&amp;#2013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1457;&amp;#23637;&amp;#21069;&amp;#2622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700;&amp;#20307;&amp;#30775;&amp;#27745;&amp;#26579;&amp;#27835;&amp;#29702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00;&amp;#20307;&amp;#30775;&amp;#27745;&amp;#26579;&amp;#27835;&amp;#29702;&amp;#19994;&amp;#24066;&amp;#22330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19981;&amp;#362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0701;&amp;#325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19982;&amp;#24066;&amp;#22330;&amp;#22833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99;&amp;#23637;&amp;#22269;&amp;#38469;&amp;#24066;&amp;#2233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0307;&amp;#30775;&amp;#27745;&amp;#26579;&amp;#27835;&amp;#29702;&amp;#20135;&amp;#19994;&amp;#30340;&amp;#38544;&amp;#24551;&amp;#1998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0307;&amp;#30775;&amp;#27745;&amp;#26579;&amp;#27835;&amp;#29702;&amp;#20135;&amp;#19994;&amp;#30340;&amp;#38382;&amp;#39064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0307;&amp;#30775;&amp;#27745;&amp;#26579;&amp;#27835;&amp;#29702;&amp;#20135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0307;&amp;#30775;&amp;#27745;&amp;#26579;&amp;#27835;&amp;#29702;&amp;#20135;&amp;#19994;&amp;#38382;&amp;#3906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00;&amp;#20307;&amp;#30775;&amp;#27745;&amp;#26579;&amp;#27835;&amp;#29702;&amp;#20135;&amp;#19994;&amp;#25919;&amp;#31574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700;&amp;#20307;&amp;#30775;&amp;#27745;&amp;#26579;&amp;#27835;&amp;#29702;&amp;#20135;&amp;#19994;&amp;#36816;&amp;#34892;&amp;#29366;&amp;#20917;&amp;#21644;&amp;#24320;&amp;#21457;&amp;#2103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00;&amp;#20307;&amp;#30775;&amp;#27745;&amp;#26579;&amp;#27835;&amp;#29702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223;&amp;#27668;&amp;#2145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0307;&amp;#30775;&amp;#27745;&amp;#26579;&amp;#27835;&amp;#29702;&amp;#24320;&amp;#21457;&amp;#21644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0307;&amp;#30775;&amp;#27745;&amp;#26579;&amp;#27835;&amp;#29702;&amp;#34892;&amp;#19994;&amp;#24320;&amp;#2145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0307;&amp;#30775;&amp;#27745;&amp;#26579;&amp;#27835;&amp;#29702;&amp;#34892;&amp;#19994;&amp;#21033;&amp;#29992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0110;&amp;#27700;&amp;#20307;&amp;#30775;&amp;#27745;&amp;#26579;&amp;#27835;&amp;#29702;&amp;#34892;&amp;#19994;&amp;#21033;&amp;#29992;&amp;#30340;&amp;#20851;&amp;#3819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45;&amp;#20110;&amp;#27700;&amp;#20307;&amp;#30775;&amp;#27745;&amp;#26579;&amp;#27835;&amp;#29702;&amp;#24320;&amp;#21457;&amp;#19982;&amp;#21033;&amp;#29992;&amp;#30340;&amp;#25216;&amp;#26415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0307;&amp;#30775;&amp;#27745;&amp;#26579;&amp;#27835;&amp;#29702;&amp;#24320;&amp;#21457;&amp;#21033;&amp;#2999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307;&amp;#30775;&amp;#27745;&amp;#26579;&amp;#27835;&amp;#29702;&amp;#30340;&amp;#21033;&amp;#299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307;&amp;#30775;&amp;#27745;&amp;#26579;&amp;#27835;&amp;#29702;&amp;#21033;&amp;#29992;&amp;#30340;&amp;#23433;&amp;#2084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307;&amp;#30775;&amp;#27745;&amp;#26579;&amp;#27835;&amp;#29702;&amp;#21033;&amp;#29992;&amp;#30340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00;&amp;#20307;&amp;#30775;&amp;#27745;&amp;#26579;&amp;#27835;&amp;#29702;&amp;#24212;&amp;#29992;&amp;#29366;&amp;#20917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0307;&amp;#30775;&amp;#27745;&amp;#26579;&amp;#27835;&amp;#29702;&amp;#24066;&amp;#2233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0307;&amp;#30775;&amp;#27745;&amp;#26579;&amp;#27835;&amp;#29702;&amp;#24066;&amp;#2233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00;&amp;#20307;&amp;#30775;&amp;#27745;&amp;#26579;&amp;#27835;&amp;#2970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0307;&amp;#30775;&amp;#27745;&amp;#26579;&amp;#27835;&amp;#2970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307;&amp;#30775;&amp;#27745;&amp;#26579;&amp;#27835;&amp;#29702;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0307;&amp;#30775;&amp;#27745;&amp;#26579;&amp;#2783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00;&amp;#20307;&amp;#30775;&amp;#27745;&amp;#26579;&amp;#2783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0307;&amp;#30775;&amp;#27745;&amp;#26579;&amp;#2783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700;&amp;#20307;&amp;#30775;&amp;#27745;&amp;#26579;&amp;#2783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0307;&amp;#30775;&amp;#27745;&amp;#26579;&amp;#27835;&amp;#29702;&amp;#34892;&amp;#19994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0307;&amp;#30775;&amp;#27745;&amp;#26579;&amp;#27835;&amp;#2970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0307;&amp;#30775;&amp;#27745;&amp;#26579;&amp;#27835;&amp;#29702;&amp;#34892;&amp;#19994;&amp;#35201;&amp;#3203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7700;&amp;#20307;&amp;#30775;&amp;#27745;&amp;#26579;&amp;#27835;&amp;#297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00;&amp;#20307;&amp;#30775;&amp;#27745;&amp;#26579;&amp;#27835;&amp;#29702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700;&amp;#20307;&amp;#30775;&amp;#27745;&amp;#26579;&amp;#27835;&amp;#29702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7700;&amp;#20307;&amp;#30775;&amp;#27745;&amp;#26579;&amp;#27835;&amp;#29702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00;&amp;#20307;&amp;#30775;&amp;#27745;&amp;#26579;&amp;#27835;&amp;#2970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0307;&amp;#30775;&amp;#27745;&amp;#26579;&amp;#27835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00;&amp;#20307;&amp;#30775;&amp;#27745;&amp;#26579;&amp;#27835;&amp;#2970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7700;&amp;#20307;&amp;#30775;&amp;#27745;&amp;#26579;&amp;#27835;&amp;#29702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307;&amp;#30775;&amp;#27745;&amp;#26579;&amp;#27835;&amp;#29702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1697;&amp;#31181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0307;&amp;#30775;&amp;#27745;&amp;#26579;&amp;#27835;&amp;#297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7700;&amp;#20307;&amp;#30775;&amp;#27745;&amp;#26579;&amp;#27835;&amp;#297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20307;&amp;#30775;&amp;#27745;&amp;#26579;&amp;#27835;&amp;#297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20307;&amp;#30775;&amp;#27745;&amp;#26579;&amp;#27835;&amp;#297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0307;&amp;#30775;&amp;#27745;&amp;#26579;&amp;#27835;&amp;#29702;&amp;#34892;&amp;#19994;&amp;#21457;&amp;#23637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00;&amp;#20307;&amp;#30775;&amp;#27745;&amp;#26579;&amp;#27835;&amp;#2970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19975;&amp;#37030;&amp;#36798;&amp;#29615;&amp;#2044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0887;&amp;#27700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6041;&amp;#27719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20013;&amp;#30005;&amp;#32852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1019;&amp;#19994;&amp;#29615;&amp;#2044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1407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271;&amp;#20808;&amp;#27827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705;&amp;#24503;&amp;#29615;&amp;#22659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895;&amp;#21488;&amp;#40857;&amp;#28304;&amp;#30005;&amp;#2114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4509;&amp;#30427;&amp;#36816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00;&amp;#20307;&amp;#30775;&amp;#27745;&amp;#26579;&amp;#27835;&amp;#29702;&amp;#20135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983;&amp;#29289;&amp;#33021;&amp;#2830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7700;&amp;#20307;&amp;#30775;&amp;#27745;&amp;#26579;&amp;#27835;&amp;#29702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0307;&amp;#30775;&amp;#27745;&amp;#26579;&amp;#27835;&amp;#29702;&amp;#21457;&amp;#23637;&amp;#30340;&amp;#25972;&amp;#2030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700;&amp;#20307;&amp;#30775;&amp;#27745;&amp;#26579;&amp;#27835;&amp;#29702;&amp;#25152;&amp;#21344;&amp;#27604;&amp;#37325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00;&amp;#20307;&amp;#30775;&amp;#27745;&amp;#26579;&amp;#27835;&amp;#29702;&amp;#34892;&amp;#19994;&amp;#24066;&amp;#2233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0307;&amp;#30775;&amp;#27745;&amp;#26579;&amp;#27835;&amp;#29702;&amp;#20135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7700;&amp;#20307;&amp;#30775;&amp;#27745;&amp;#26579;&amp;#27835;&amp;#29702;&amp;#20379;&amp;#3865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00;&amp;#20307;&amp;#30775;&amp;#27745;&amp;#26579;&amp;#27835;&amp;#29702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7700;&amp;#20307;&amp;#30775;&amp;#27745;&amp;#26579;&amp;#27835;&amp;#29702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00;&amp;#20307;&amp;#30775;&amp;#27745;&amp;#26579;&amp;#27835;&amp;#29702;&amp;#34892;&amp;#19994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20307;&amp;#30775;&amp;#27745;&amp;#26579;&amp;#27835;&amp;#29702;&amp;#34892;&amp;#19994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20307;&amp;#30775;&amp;#27745;&amp;#26579;&amp;#27835;&amp;#29702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00;&amp;#20307;&amp;#30775;&amp;#27745;&amp;#26579;&amp;#27835;&amp;#29702;&amp;#34892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00;&amp;#20307;&amp;#30775;&amp;#27745;&amp;#26579;&amp;#27835;&amp;#297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27700;&amp;#20307;&amp;#30775;&amp;#27745;&amp;#26579;&amp;#27835;&amp;#29702;&amp;#20225;&amp;#19994;&amp;#21457;&amp;#23637;&amp;#25112;&amp;#30053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700;&amp;#20307;&amp;#30775;&amp;#27745;&amp;#26579;&amp;#27835;&amp;#29702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700;&amp;#20307;&amp;#30775;&amp;#27745;&amp;#26579;&amp;#27835;&amp;#29702;&amp;#20225;&amp;#19994;&amp;#30408;&amp;#21033;&amp;#27169;&amp;#24335;&amp;#21450;&amp;#21697;&amp;#2926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5;&amp;#2003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445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700;&amp;#20307;&amp;#30775;&amp;#27745;&amp;#26579;&amp;#27835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00;&amp;#20307;&amp;#30775;&amp;#27745;&amp;#26579;&amp;#27835;&amp;#2970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00;&amp;#20307;&amp;#30775;&amp;#27745;&amp;#26579;&amp;#27835;&amp;#2970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00;&amp;#20307;&amp;#30775;&amp;#27745;&amp;#26579;&amp;#27835;&amp;#297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00;&amp;#20307;&amp;#30775;&amp;#27745;&amp;#26579;&amp;#27835;&amp;#29702;&amp;#34892;&amp;#19994;&amp;#25237;&amp;#36164;&amp;#24577;&amp;#21183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0307;&amp;#30775;&amp;#27745;&amp;#26579;&amp;#27835;&amp;#29702;&amp;#20135;&amp;#19994;&amp;#25237;&amp;#3616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0307;&amp;#30775;&amp;#27745;&amp;#26579;&amp;#27835;&amp;#29702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0307;&amp;#30775;&amp;#27745;&amp;#26579;&amp;#27835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0307;&amp;#30775;&amp;#27745;&amp;#26579;&amp;#27835;&amp;#297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7700;&amp;#20307;&amp;#30775;&amp;#27745;&amp;#26579;&amp;#27835;&amp;#2970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20307;&amp;#30775;&amp;#27745;&amp;#26579;&amp;#27835;&amp;#2970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20307;&amp;#30775;&amp;#27745;&amp;#26579;&amp;#27835;&amp;#2970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0307;&amp;#30775;&amp;#27745;&amp;#26579;&amp;#27835;&amp;#297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00;&amp;#20307;&amp;#30775;&amp;#27745;&amp;#26579;&amp;#27835;&amp;#297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20307;&amp;#30775;&amp;#27745;&amp;#26579;&amp;#27835;&amp;#297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20307;&amp;#30775;&amp;#27745;&amp;#26579;&amp;#27835;&amp;#297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00;&amp;#20307;&amp;#30775;&amp;#27745;&amp;#26579;&amp;#27835;&amp;#297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00;&amp;#20307;&amp;#30775;&amp;#27745;&amp;#26579;&amp;#27835;&amp;#2970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00;&amp;#20307;&amp;#30775;&amp;#27745;&amp;#26579;&amp;#27835;&amp;#297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0307;&amp;#30775;&amp;#27745;&amp;#26579;&amp;#27835;&amp;#297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00;&amp;#20307;&amp;#30775;&amp;#27745;&amp;#26579;&amp;#27835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307;&amp;#30775;&amp;#27745;&amp;#26579;&amp;#27835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307;&amp;#30775;&amp;#27745;&amp;#26579;&amp;#27835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20307;&amp;#30775;&amp;#27745;&amp;#26579;&amp;#27835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0307;&amp;#30775;&amp;#27745;&amp;#26579;&amp;#27835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00;&amp;#20307;&amp;#30775;&amp;#27745;&amp;#26579;&amp;#27835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0307;&amp;#30775;&amp;#27745;&amp;#26579;&amp;#27835;&amp;#29702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9;&amp;#27665;&amp;#32463;&amp;#279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1532;.&amp;#19968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1532;&amp;#20108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1532;&amp;#19977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037;&amp;#19994;&amp;#20986;&amp;#21378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478;&amp;#38215;&amp;#23621;&amp;#27665;&amp;#2463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92;&amp;#26449;&amp;#23621;&amp;#27665;&amp;#29616;&amp;#3732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28040;&amp;#36153;&amp;#24615;&amp;#25903;&amp;#20986;&amp;#21644;&amp;#39135;&amp;#21697;&amp;#25903;&amp;#2098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037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86;&amp;#21475;&amp;#20132;&amp;#36135;&amp;#2054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1532;.&amp;#19968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1532;&amp;#20108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1532;&amp;#19977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0307;&amp;#30775;&amp;#27745;&amp;#26579;&amp;#27835;&amp;#29702;&amp;#30340;&amp;#24212;&amp;#29992;&amp;#39046;&amp;#22495;&amp;#25353;&amp;#24066;&amp;#223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0307;&amp;#30775;&amp;#27745;&amp;#26579;&amp;#27835;&amp;#29702;&amp;#30340;&amp;#24212;&amp;#29992;&amp;#39046;&amp;#22495;&amp;#25353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90;&amp;#30028;&amp;#27700;&amp;#20307;&amp;#30775;&amp;#27745;&amp;#26579;&amp;#27835;&amp;#29702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0307;&amp;#30775;&amp;#27745;&amp;#26579;&amp;#27835;&amp;#29702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00;&amp;#20307;&amp;#30775;&amp;#27745;&amp;#26579;&amp;#27835;&amp;#29702;&amp;#20135;&amp;#19994;&amp;#38142;&amp;#21508;&amp;#20135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00;&amp;#20307;&amp;#30775;&amp;#27745;&amp;#26579;&amp;#27835;&amp;#29702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00;&amp;#20307;&amp;#30775;&amp;#27745;&amp;#26579;&amp;#27835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00;&amp;#20307;&amp;#30775;&amp;#27745;&amp;#26579;&amp;#27835;&amp;#2970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00;&amp;#20307;&amp;#30775;&amp;#27745;&amp;#26579;&amp;#27835;&amp;#2970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00;&amp;#20307;&amp;#30775;&amp;#27745;&amp;#26579;&amp;#27835;&amp;#2970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00;&amp;#20307;&amp;#30775;&amp;#27745;&amp;#26579;&amp;#27835;&amp;#2970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00;&amp;#20307;&amp;#30775;&amp;#27745;&amp;#26579;&amp;#27835;&amp;#29702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00;&amp;#20307;&amp;#30775;&amp;#27745;&amp;#26579;&amp;#27835;&amp;#297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0307;&amp;#30775;&amp;#27745;&amp;#26579;&amp;#27835;&amp;#29702;&amp;#25104;&amp;#2641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0307;&amp;#30775;&amp;#27745;&amp;#26579;&amp;#27835;&amp;#29702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0307;&amp;#30775;&amp;#27745;&amp;#26579;&amp;#27835;&amp;#29702;&amp;#20135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0307;&amp;#30775;&amp;#27745;&amp;#26579;&amp;#27835;&amp;#29702;&amp;#20135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