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批发业市场前景研究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209;&amp;#21457;&amp;#19994;&amp;#24066;&amp;#22330;&amp;#21069;&amp;#26223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209;&amp;#21457;&amp;#19994;&amp;#24066;&amp;#22330;&amp;#21069;&amp;#26223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209;&amp;#21457;&amp;#38646;&amp;#21806;&amp;#19994;&amp;#26159;&amp;#31038;&amp;#20250;&amp;#21270;&amp;#22823;&amp;#29983;&amp;#20135;&amp;#36807;&amp;#31243;&amp;#20013;&amp;#30340;&amp;#37325;&amp;#35201;&amp;#29615;&amp;#33410;&amp;#65292;&amp;#26159;&amp;#20915;&amp;#23450;&amp;#32463;&amp;#27982;&amp;#36816;&amp;#34892;&amp;#36895;&amp;#24230;&amp;#12289;&amp;#36136;&amp;#37327;&amp;#21644;&amp;#25928;&amp;#30410;&amp;#30340;&amp;#24341;&amp;#23548;&amp;#24615;&amp;#21147;&amp;#37327;&amp;#65292;&amp;#26159;&amp;#25105;&amp;#22269;&amp;#24066;&amp;#22330;&amp;#21270;&amp;#31243;&amp;#24230;&amp;#26368;&amp;#39640;&amp;#12289;&amp;#31454;&amp;#20105;&amp;#26368;&amp;#20026;&amp;#28608;&amp;#28872;&amp;#30340;&amp;#34892;&amp;#19994;&amp;#20043;&amp;#19968;&amp;#12290;&amp;#30446;&amp;#21069;&amp;#65292;&amp;#20174;&amp;#23439;&amp;#35266;&amp;#32463;&amp;#27982;&amp;#36208;&amp;#21183;&amp;#26469;&amp;#30475;&amp;#65292;&amp;#23621;&amp;#27665;&amp;#25910;&amp;#20837;&amp;#27700;&amp;#24179;&amp;#25972;&amp;#20307;&amp;#19978;&amp;#22788;&amp;#20110;&amp;#36739;&amp;#24555;&amp;#19978;&amp;#21319;&amp;#38454;&amp;#27573;&amp;#12290;&amp;#20174;&amp;#38271;&amp;#36828;&amp;#26469;&amp;#30475;&amp;#65292;&amp;#25105;&amp;#22269;&amp;#23621;&amp;#27665;&amp;#28040;&amp;#36153;&amp;#26080;&amp;#35770;&amp;#26159;&amp;#20174;&amp;#24635;&amp;#37327;&amp;#19978;&amp;#65292;&amp;#36824;&amp;#26159;&amp;#20174;&amp;#32467;&amp;#26500;&amp;#19978;&amp;#37117;&amp;#26377;&amp;#30456;&amp;#24403;&amp;#22823;&amp;#30340;&amp;#21457;&amp;#23637;&amp;#31354;&amp;#38388;&amp;#65292;&amp;#36825;&amp;#20026;&amp;#25105;&amp;#22269;&amp;#25209;&amp;#21457;&amp;#38646;&amp;#21806;&amp;#34892;&amp;#19994;&amp;#30340;&amp;#21457;&amp;#23637;&amp;#25552;&amp;#20379;&amp;#20102;&amp;#33391;&amp;#22909;&amp;#30340;&amp;#20013;&amp;#38271;&amp;#26399;&amp;#23439;&amp;#35266;&amp;#29615;&amp;#22659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316;&amp;#20026;&amp;#21830;&amp;#21697;&amp;#27969;&amp;#36890;&amp;#30340;&amp;#37325;&amp;#35201;&amp;#29615;&amp;#33410;&amp;#65292;&amp;#25209;&amp;#21457;&amp;#19994;&amp;#30340;&amp;#21457;&amp;#23637;&amp;#23545;&amp;#20110;&amp;#33410;&amp;#32422;&amp;#20840;&amp;#31038;&amp;#20250;&amp;#30340;&amp;#25104;&amp;#26412;&amp;#12289;&amp;#38477;&amp;#20302;&amp;#20132;&amp;#26131;&amp;#25104;&amp;#26412;&amp;#12289;&amp;#25552;&amp;#39640;&amp;#27969;&amp;#36890;&amp;#25928;&amp;#29575;&amp;#12289;&amp;#20419;&amp;#36827;&amp;#32463;&amp;#27982;&amp;#22686;&amp;#38271;&amp;#20855;&amp;#26377;&amp;#37325;&amp;#35201;&amp;#20316;&amp;#29992;&amp;#12290;&amp;#28982;&amp;#32780;&amp;#38543;&amp;#30528;&amp;#29983;&amp;#20135;&amp;#21830;&amp;#21644;&amp;#38646;&amp;#21806;&amp;#21830;&amp;#21521;&amp;#25209;&amp;#21457;&amp;#29615;&amp;#33410;&amp;#19968;&amp;#20307;&amp;#21270;&amp;#36827;&amp;#31243;&amp;#30340;&amp;#21152;&amp;#24555;&amp;#65292;&amp;#25105;&amp;#22269;&amp;#25209;&amp;#21457;&amp;#19994;&amp;#30340;&amp;#21457;&amp;#23637;&amp;#38519;&amp;#20837;&amp;#22256;&amp;#22659;&amp;#65292;&amp;#25972;&amp;#20010;&amp;#27969;&amp;#36890;&amp;#20307;&amp;#31995;&amp;#21576;&amp;#29616;&amp;ldquo;&amp;#20004;&amp;#22836;&amp;#27963;&amp;#36291;&amp;#12289;&amp;#20013;&amp;#38388;&amp;#33806;&amp;#32553;&amp;rdquo;&amp;#30340;&amp;#22522;&amp;#26412;&amp;#26684;&amp;#23616;&amp;#65292;&amp;ldquo;&amp;#25209;&amp;#21457;&amp;#26080;&amp;#29992;&amp;#35770;&amp;rdquo;&amp;#35266;&amp;#28857;&amp;#24320;&amp;#22987;&amp;#30427;&amp;#34892;&amp;#12290;&amp;#20174;&amp;#22269;&amp;#22806;&amp;#25209;&amp;#21457;&amp;#19994;&amp;#30340;&amp;#21457;&amp;#23637;&amp;#32463;&amp;#39564;&amp;#26469;&amp;#30475;&amp;#65292;&amp;#25209;&amp;#21457;&amp;#19982;&amp;#38646;&amp;#21806;&amp;#36152;&amp;#26131;&amp;#30340;&amp;#27604;&amp;#29575;&amp;#25972;&amp;#20307;&amp;#21576;&amp;#19979;&amp;#38477;&amp;#36235;&amp;#21183;&amp;#65292;&amp;#28982;&amp;#32780;&amp;#25209;&amp;#21457;&amp;#21830;&amp;#21697;&amp;#20132;&amp;#26131;&amp;#39069;&amp;#20381;&amp;#28982;&amp;#21576;&amp;#19978;&amp;#21319;&amp;#36235;&amp;#21183;&amp;#32780;&amp;#19988;&amp;#20854;&amp;#22312;&amp;#21830;&amp;#21697;&amp;#27969;&amp;#36890;&amp;#29615;&amp;#33410;&amp;#20381;&amp;#28982;&amp;#21344;&amp;#26377;&amp;#37325;&amp;#35201;&amp;#30340;&amp;#22320;&amp;#20301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74;&amp;#21830;&amp;#21697;&amp;#32467;&amp;#26500;&amp;#26469;&amp;#30475;&amp;#65292;&amp;#20013;&amp;#22269;&amp;#30719;&amp;#20135;&amp;#21697;&amp;#12289;&amp;#24314;&amp;#26448;&amp;#21450;&amp;#21270;&amp;#24037;&amp;#20135;&amp;#21697;&amp;#65292;&amp;#39135;&amp;#21697;&amp;#12289;&amp;#39278;&amp;#26009;&amp;#21450;&amp;#28895;&amp;#33609;&amp;#21046;&amp;#21697;&amp;#65292;&amp;#32442;&amp;#32455;&amp;#12289;&amp;#26381;&amp;#35013;&amp;#21450;&amp;#26085;&amp;#29992;&amp;#21697;&amp;#31561;&amp;#34892;&amp;#19994;&amp;#30340;&amp;#25209;&amp;#21457;&amp;#19994;&amp;#21153;&amp;#20027;&amp;#33829;&amp;#19994;&amp;#21153;&amp;#25910;&amp;#20837;&amp;#25152;&amp;#21344;&amp;#30340;&amp;#27604;&amp;#37325;&amp;#26368;&amp;#22823;;&amp;#32780;&amp;#39278;&amp;#26009;&amp;#21450;&amp;#33590;&amp;#21494;&amp;#12289;&amp;#28895;&amp;#33609;&amp;#21046;&amp;#21697;&amp;#12289;&amp;#26381;&amp;#35013;&amp;#12289;&amp;#38795;&amp;#24125;&amp;#12289;&amp;#20307;&amp;#32946;&amp;#29992;&amp;#21697;&amp;#12289;&amp;#22270;&amp;#20070;&amp;#12289;&amp;#20013;&amp;#33647;&amp;#26448;&amp;#21450;&amp;#20013;&amp;#25104;&amp;#33647;&amp;#12289;&amp;#36890;&amp;#35759;&amp;#21450;&amp;#24191;&amp;#25773;&amp;#30005;&amp;#35270;&amp;#35774;&amp;#22791;&amp;#31561;&amp;#20135;&amp;#21697;&amp;#30340;&amp;#25209;&amp;#21457;&amp;#19994;&amp;#21153;&amp;#27611;&amp;#21033;&amp;#29575;&amp;#36739;&amp;#39640;&amp;#65292;&amp;#22343;&amp;#22312;10%&amp;#20197;&amp;#199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09/R0902/201811/05-278010.html"&gt;&lt;span&gt;&lt;span&gt;&amp;#25209;&amp;#21457;&amp;#19994;&lt;/span&gt;&lt;/span&gt;&lt;/a&gt;&lt;/strong&gt;&lt;strong&gt;&amp;#21457;&amp;#23637;&amp;#32972;&amp;#26223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209;&amp;#21457;&amp;#19994;&amp;#30456;&amp;#2085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5209;&amp;#21457;&amp;#30340;&amp;#27010;&amp;#24565;&amp;#1998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09;&amp;#21457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09;&amp;#21457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209;&amp;#21457;&amp;#21830;&amp;#30340;&amp;#20998;&amp;#3186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5209;&amp;#21457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5209;&amp;#21457;&amp;#32463;&amp;#33829;&amp;#30340;&amp;#29305;&amp;#28857;&amp;#21450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09;&amp;#21457;&amp;#32463;&amp;#33829;&amp;#30340;&amp;#19968;&amp;#3332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09;&amp;#21457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5209;&amp;#21457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5209;&amp;#21457;&amp;#19994;&amp;#22823;&amp;#20013;&amp;#23567;&amp;#24494;&amp;#22411;&amp;#20225;&amp;#19994;&amp;#21010;&amp;#2099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5209;&amp;#21457;&amp;#19994;&amp;#32479;&amp;#35745;&amp;#38480;&amp;#3906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5209;&amp;#21457;&amp;#19994;&amp;#20027;&amp;#35201;&amp;#32479;&amp;#35745;&amp;#25351;&amp;#26631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09;&amp;#21457;&amp;#19994;&amp;#20027;&amp;#35201;&amp;#36130;&amp;#21153;&amp;#25351;&amp;#26631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09;&amp;#21457;&amp;#19994;&amp;#21830;&amp;#21697;&amp;#36141;&amp;#12289;&amp;#38144;&amp;#12289;&amp;#23384;&amp;#24773;&amp;#20917;&amp;#25351;&amp;#26631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09;&amp;#21457;&amp;#19994;&amp;#20027;&amp;#35201;&amp;#32463;&amp;#27982;&amp;#25928;&amp;#30410;&amp;#20998;&amp;#26512;&amp;#25351;&amp;#26631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5209;&amp;#21457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5209;&amp;#21457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209;&amp;#21457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5209;&amp;#21457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656;&amp;#27714;&amp;#32467;&amp;#26500;&amp;#21457;&amp;#2998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22411;&amp;#20135;&amp;#38144;&amp;#20851;&amp;#31995;&amp;#20986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289;&amp;#27969;&amp;#12289;&amp;#20449;&amp;#24687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5;&amp;#23376;&amp;#21830;&amp;#21153;&amp;#21457;&amp;#23637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5209;&amp;#21457;&amp;#19994;&amp;#22806;&amp;#3615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2806;&amp;#25209;&amp;#21457;&amp;#19994;&amp;#21457;&amp;#23637;&amp;#21551;&amp;#3103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269;&amp;#22806;&amp;#20027;&amp;#35201;&amp;#22269;&amp;#23478;&amp;#25209;&amp;#21457;&amp;#19994;&amp;#21457;&amp;#23637;&amp;#29616;&amp;#29366;&amp;#2145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25209;&amp;#21457;&amp;#19994;&amp;#21457;&amp;#23637;&amp;#29616;&amp;#29366;&amp;#2145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6085;&amp;#26412;&amp;#25209;&amp;#21457;&amp;#19994;&amp;#21457;&amp;#23637;&amp;#29616;&amp;#29366;&amp;#2145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7861;&amp;#22269;&amp;#25209;&amp;#21457;&amp;#19994;&amp;#21457;&amp;#23637;&amp;#29616;&amp;#29366;&amp;#2145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420;&amp;#32599;&amp;#26031;&amp;#25209;&amp;#21457;&amp;#19994;&amp;#21457;&amp;#23637;&amp;#29616;&amp;#29366;&amp;#2145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269;&amp;#22806;&amp;#25209;&amp;#21457;&amp;#19994;&amp;#21457;&amp;#23637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4378;&amp;#21270;&amp;#20026;&amp;#38646;&amp;#21806;&amp;#26381;&amp;#21153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314;&amp;#31435;&amp;#29616;&amp;#20195;&amp;#20449;&amp;#2468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805;&amp;#20998;&amp;#21457;&amp;#25381;&amp;#29289;&amp;#27969;&amp;#26381;&amp;#21153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1185;&amp;#23398;&amp;#21512;&amp;#29702;&amp;#32452;&amp;#32455;&amp;#3613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5209;&amp;#21457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209;&amp;#21457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209;&amp;#21457;&amp;#19994;&amp;#20225;&amp;#19994;&amp;#21333;&amp;#20301;&amp;#25968;&amp;#2164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333;&amp;#2030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209;&amp;#21457;&amp;#19994;&amp;#21830;&amp;#21697;&amp;#36141;&amp;#12289;&amp;#38144;&amp;#12289;&amp;#2338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21697;&amp;#36141;&amp;#36827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21697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99;&amp;#26411;&amp;#21830;&amp;#21697;&amp;#24211;&amp;#2338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209;&amp;#21457;&amp;#19994;&amp;#23454;&amp;#25910;&amp;#36164;&amp;#26412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09;&amp;#21457;&amp;#19994;&amp;#23454;&amp;#25910;&amp;#36164;&amp;#2641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09;&amp;#21457;&amp;#19994;&amp;#23454;&amp;#25910;&amp;#3616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5209;&amp;#21457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5209;&amp;#21457;&amp;#19994;&amp;#20027;&amp;#35201;&amp;#32463;&amp;#33829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5209;&amp;#21457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5209;&amp;#21457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5209;&amp;#21457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5209;&amp;#21457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5209;&amp;#21457;&amp;#19994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ldquo;&amp;#37325;&amp;#38646;&amp;#21806;&amp;#36731;&amp;#25209;&amp;#21457;&amp;rdquo;&amp;#30340;&amp;#24605;&amp;#24819;&amp;#20381;&amp;#28982;&amp;#23384;&amp;#223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8646;&amp;#21806;&amp;#21830;&amp;#19982;&amp;#29983;&amp;#20135;&amp;#21830;&amp;#30340;&amp;#21452;&amp;#37325;&amp;#25380;&amp;#213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5209;&amp;#21457;&amp;#24066;&amp;#22330;&amp;#32467;&amp;#26500;&amp;#36235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5209;&amp;#21457;&amp;#20225;&amp;#19994;&amp;#35268;&amp;#27169;&amp;#36807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38598;&amp;#32422;&amp;#21270;&amp;#31243;&amp;#24230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5209;&amp;#21457;&amp;#19994;&amp;#21830;&amp;#21697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5209;&amp;#21457;&amp;#19994;&amp;#21830;&amp;#21697;&amp;#32467;&amp;#2650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5353;&amp;#22269;&amp;#27665;&amp;#32463;&amp;#27982;&amp;#34892;&amp;#19994;&amp;#20998;&amp;#25209;&amp;#21457;&amp;#19994;&amp;#20225;&amp;#19994;&amp;#21333;&amp;#20301;&amp;#25968;&amp;#21450;&amp;#20174;&amp;#19994;&amp;#20154;&amp;#25968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333;&amp;#20301;&amp;#25968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74;&amp;#19994;&amp;#20154;&amp;#25968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5353;&amp;#22269;&amp;#27665;&amp;#32463;&amp;#27982;&amp;#34892;&amp;#19994;&amp;#20998;&amp;#25209;&amp;#21457;&amp;#19994;&amp;#21830;&amp;#21697;&amp;#36141;&amp;#12289;&amp;#38144;&amp;#12289;&amp;#2338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21697;&amp;#36141;&amp;#36827;&amp;#3906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21697;&amp;#38144;&amp;#21806;&amp;#3906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99;&amp;#26411;&amp;#21830;&amp;#21697;&amp;#24211;&amp;#23384;&amp;#3906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5353;&amp;#22269;&amp;#27665;&amp;#32463;&amp;#27982;&amp;#34892;&amp;#19994;&amp;#20998;&amp;#25209;&amp;#21457;&amp;#19994;&amp;#20027;&amp;#33829;&amp;#19994;&amp;#21153;&amp;#25910;&amp;#20837;&amp;#21450;&amp;#21033;&amp;#2807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3829;&amp;#19994;&amp;#21153;&amp;#25910;&amp;#2083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21033;&amp;#2807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033;&amp;#28070;&amp;#24635;&amp;#3906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5353;&amp;#22269;&amp;#27665;&amp;#32463;&amp;#27982;&amp;#34892;&amp;#19994;&amp;#20998;&amp;#25209;&amp;#21457;&amp;#19994;&amp;#30408;&amp;#21033;&amp;#33021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3829;&amp;#19994;&amp;#21153;&amp;#27611;&amp;#21033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53;&amp;#29992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2343;&amp;#33829;&amp;#19994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9135;&amp;#21697;&amp;#12289;&amp;#39278;&amp;#26009;&amp;#21450;&amp;#28895;&amp;#33609;&amp;#21046;&amp;#21697;&amp;#25209;&amp;#214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9135;&amp;#21697;&amp;#12289;&amp;#39278;&amp;#26009;&amp;#21450;&amp;#28895;&amp;#33609;&amp;#21046;&amp;#21697;&amp;#25209;&amp;#21457;&amp;#34892;&amp;#19994;&amp;#21830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35;&amp;#21697;&amp;#12289;&amp;#39278;&amp;#26009;&amp;#21450;&amp;#28895;&amp;#33609;&amp;#21046;&amp;#21697;&amp;#25209;&amp;#21457;&amp;#34892;&amp;#19994;&amp;#20998;&amp;#34892;&amp;#19994;&amp;#20225;&amp;#19994;&amp;#21333;&amp;#20301;&amp;#25968;&amp;#21450;&amp;#20174;&amp;#19994;&amp;#20154;&amp;#25968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35;&amp;#21697;&amp;#12289;&amp;#39278;&amp;#26009;&amp;#21450;&amp;#28895;&amp;#33609;&amp;#21046;&amp;#21697;&amp;#25209;&amp;#21457;&amp;#34892;&amp;#19994;&amp;#20998;&amp;#34892;&amp;#19994;&amp;#21830;&amp;#21697;&amp;#36141;&amp;#12289;&amp;#38144;&amp;#12289;&amp;#2338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135;&amp;#21697;&amp;#12289;&amp;#39278;&amp;#26009;&amp;#21450;&amp;#28895;&amp;#33609;&amp;#21046;&amp;#21697;&amp;#25209;&amp;#21457;&amp;#34892;&amp;#19994;&amp;#20998;&amp;#34892;&amp;#19994;&amp;#20027;&amp;#33829;&amp;#19994;&amp;#21153;&amp;#25910;&amp;#20837;&amp;#21450;&amp;#21033;&amp;#2807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135;&amp;#21697;&amp;#12289;&amp;#39278;&amp;#26009;&amp;#21450;&amp;#28895;&amp;#33609;&amp;#21046;&amp;#21697;&amp;#25209;&amp;#21457;&amp;#34892;&amp;#19994;&amp;#20998;&amp;#34892;&amp;#19994;&amp;#30408;&amp;#21033;&amp;#33021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9278;&amp;#26009;&amp;#25209;&amp;#214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278;&amp;#26009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278;&amp;#26009;&amp;#25209;&amp;#3864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278;&amp;#26009;&amp;#25209;&amp;#21457;&amp;#29616;&amp;#29366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3;&amp;#22411;&amp;#39278;&amp;#26009;&amp;#25209;&amp;#214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3590;&amp;#21494;&amp;#25209;&amp;#214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590;&amp;#214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590;&amp;#21494;&amp;#25209;&amp;#3864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590;&amp;#21494;&amp;#25209;&amp;#21457;&amp;#29616;&amp;#29366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3;&amp;#22411;&amp;#33590;&amp;#21494;&amp;#25209;&amp;#214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8895;&amp;#33609;&amp;#21046;&amp;#21697;&amp;#25209;&amp;#214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895;&amp;#33609;&amp;#21046;&amp;#21697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895;&amp;#33609;&amp;#21046;&amp;#21697;&amp;#25209;&amp;#3864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895;&amp;#33609;&amp;#21046;&amp;#21697;&amp;#25209;&amp;#21457;&amp;#29616;&amp;#29366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3;&amp;#22411;&amp;#28895;&amp;#33609;&amp;#21046;&amp;#21697;&amp;#25209;&amp;#214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2442;&amp;#32455;&amp;#12289;&amp;#26381;&amp;#35013;&amp;#21450;&amp;#26085;&amp;#29992;&amp;#21697;&amp;#25209;&amp;#214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2442;&amp;#32455;&amp;#12289;&amp;#26381;&amp;#35013;&amp;#21450;&amp;#26085;&amp;#29992;&amp;#21697;&amp;#25209;&amp;#21457;&amp;#34892;&amp;#19994;&amp;#21830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42;&amp;#32455;&amp;#12289;&amp;#26381;&amp;#35013;&amp;#21450;&amp;#26085;&amp;#29992;&amp;#21697;&amp;#25209;&amp;#21457;&amp;#34892;&amp;#19994;&amp;#20998;&amp;#34892;&amp;#19994;&amp;#20225;&amp;#19994;&amp;#21333;&amp;#20301;&amp;#25968;&amp;#21450;&amp;#20174;&amp;#19994;&amp;#20154;&amp;#25968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42;&amp;#32455;&amp;#12289;&amp;#26381;&amp;#35013;&amp;#21450;&amp;#26085;&amp;#29992;&amp;#21697;&amp;#25209;&amp;#21457;&amp;#34892;&amp;#19994;&amp;#20998;&amp;#34892;&amp;#19994;&amp;#21830;&amp;#21697;&amp;#36141;&amp;#12289;&amp;#38144;&amp;#12289;&amp;#2338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42;&amp;#32455;&amp;#12289;&amp;#26381;&amp;#35013;&amp;#21450;&amp;#26085;&amp;#29992;&amp;#21697;&amp;#25209;&amp;#21457;&amp;#34892;&amp;#19994;&amp;#20998;&amp;#34892;&amp;#19994;&amp;#20027;&amp;#33829;&amp;#19994;&amp;#21153;&amp;#25910;&amp;#20837;&amp;#21450;&amp;#21033;&amp;#2807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42;&amp;#32455;&amp;#12289;&amp;#26381;&amp;#35013;&amp;#21450;&amp;#26085;&amp;#29992;&amp;#21697;&amp;#25209;&amp;#21457;&amp;#34892;&amp;#19994;&amp;#20998;&amp;#34892;&amp;#19994;&amp;#30408;&amp;#21033;&amp;#33021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6381;&amp;#35013;&amp;#25209;&amp;#214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81;&amp;#35013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81;&amp;#35013;&amp;#25209;&amp;#3864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81;&amp;#35013;&amp;#25209;&amp;#21457;&amp;#29616;&amp;#29366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3;&amp;#22411;&amp;#26381;&amp;#35013;&amp;#25209;&amp;#214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8795;&amp;#24125;&amp;#25209;&amp;#214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795;&amp;#24125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795;&amp;#24125;&amp;#25209;&amp;#3864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795;&amp;#24125;&amp;#25209;&amp;#21457;&amp;#29616;&amp;#29366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3;&amp;#22411;&amp;#38795;&amp;#24125;&amp;#25209;&amp;#214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1307;&amp;#33647;&amp;#21450;&amp;#21307;&amp;#30103;&amp;#22120;&amp;#26448;&amp;#25209;&amp;#214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1307;&amp;#33647;&amp;#21450;&amp;#21307;&amp;#30103;&amp;#22120;&amp;#26448;&amp;#25209;&amp;#21457;&amp;#34892;&amp;#19994;&amp;#21830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3647;&amp;#21450;&amp;#21307;&amp;#30103;&amp;#22120;&amp;#26448;&amp;#25209;&amp;#21457;&amp;#34892;&amp;#19994;&amp;#20998;&amp;#34892;&amp;#19994;&amp;#20225;&amp;#19994;&amp;#21333;&amp;#20301;&amp;#25968;&amp;#21450;&amp;#20174;&amp;#19994;&amp;#20154;&amp;#25968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3647;&amp;#21450;&amp;#21307;&amp;#30103;&amp;#22120;&amp;#26448;&amp;#25209;&amp;#21457;&amp;#34892;&amp;#19994;&amp;#20998;&amp;#34892;&amp;#19994;&amp;#21830;&amp;#21697;&amp;#36141;&amp;#12289;&amp;#38144;&amp;#12289;&amp;#2338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3647;&amp;#21450;&amp;#21307;&amp;#30103;&amp;#22120;&amp;#26448;&amp;#25209;&amp;#21457;&amp;#34892;&amp;#19994;&amp;#20998;&amp;#34892;&amp;#19994;&amp;#20027;&amp;#33829;&amp;#19994;&amp;#21153;&amp;#25910;&amp;#20837;&amp;#21450;&amp;#21033;&amp;#2807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3647;&amp;#21450;&amp;#21307;&amp;#30103;&amp;#22120;&amp;#26448;&amp;#25209;&amp;#21457;&amp;#34892;&amp;#19994;&amp;#20998;&amp;#34892;&amp;#19994;&amp;#30408;&amp;#21033;&amp;#33021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013;&amp;#33647;&amp;#26448;&amp;#21450;&amp;#20013;&amp;#25104;&amp;#33647;&amp;#25209;&amp;#214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3647;&amp;#26448;&amp;#21450;&amp;#20013;&amp;#25104;&amp;#33647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3647;&amp;#26448;&amp;#21450;&amp;#20013;&amp;#25104;&amp;#33647;&amp;#25209;&amp;#3864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33647;&amp;#26448;&amp;#21450;&amp;#20013;&amp;#25104;&amp;#33647;&amp;#25209;&amp;#21457;&amp;#29616;&amp;#29366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3;&amp;#22411;&amp;#20013;&amp;#33647;&amp;#26448;&amp;#21450;&amp;#20013;&amp;#25104;&amp;#33647;&amp;#25209;&amp;#214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5991;&amp;#21270;&amp;#12289;&amp;#20307;&amp;#32946;&amp;#29992;&amp;#21697;&amp;#21450;&amp;#22120;&amp;#26448;&amp;#25209;&amp;#214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5991;&amp;#21270;&amp;#12289;&amp;#20307;&amp;#32946;&amp;#29992;&amp;#21697;&amp;#21450;&amp;#22120;&amp;#26448;&amp;#25209;&amp;#21457;&amp;#34892;&amp;#19994;&amp;#21830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91;&amp;#21270;&amp;#12289;&amp;#20307;&amp;#32946;&amp;#29992;&amp;#21697;&amp;#21450;&amp;#22120;&amp;#26448;&amp;#25209;&amp;#21457;&amp;#34892;&amp;#19994;&amp;#20998;&amp;#34892;&amp;#19994;&amp;#20225;&amp;#19994;&amp;#21333;&amp;#20301;&amp;#25968;&amp;#21450;&amp;#20174;&amp;#19994;&amp;#20154;&amp;#25968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91;&amp;#21270;&amp;#12289;&amp;#20307;&amp;#32946;&amp;#29992;&amp;#21697;&amp;#21450;&amp;#22120;&amp;#26448;&amp;#25209;&amp;#21457;&amp;#34892;&amp;#19994;&amp;#20998;&amp;#34892;&amp;#19994;&amp;#21830;&amp;#21697;&amp;#36141;&amp;#12289;&amp;#38144;&amp;#12289;&amp;#2338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91;&amp;#21270;&amp;#12289;&amp;#20307;&amp;#32946;&amp;#29992;&amp;#21697;&amp;#21450;&amp;#22120;&amp;#26448;&amp;#25209;&amp;#21457;&amp;#34892;&amp;#19994;&amp;#20998;&amp;#34892;&amp;#19994;&amp;#20027;&amp;#33829;&amp;#19994;&amp;#21153;&amp;#25910;&amp;#20837;&amp;#21450;&amp;#21033;&amp;#2807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91;&amp;#21270;&amp;#12289;&amp;#20307;&amp;#32946;&amp;#29992;&amp;#21697;&amp;#21450;&amp;#22120;&amp;#26448;&amp;#25209;&amp;#21457;&amp;#34892;&amp;#19994;&amp;#20998;&amp;#34892;&amp;#19994;&amp;#30408;&amp;#21033;&amp;#33021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0307;&amp;#32946;&amp;#29992;&amp;#21697;&amp;#25209;&amp;#214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07;&amp;#32946;&amp;#29992;&amp;#21697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07;&amp;#32946;&amp;#29992;&amp;#21697;&amp;#25209;&amp;#3864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07;&amp;#32946;&amp;#29992;&amp;#21697;&amp;#25209;&amp;#21457;&amp;#29616;&amp;#29366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3;&amp;#22411;&amp;#20307;&amp;#32946;&amp;#29992;&amp;#21697;&amp;#25209;&amp;#214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2270;&amp;#20070;&amp;#25209;&amp;#214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70;&amp;#20070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70;&amp;#20070;&amp;#25209;&amp;#3864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70;&amp;#20070;&amp;#25209;&amp;#21457;&amp;#29616;&amp;#29366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3;&amp;#22411;&amp;#22270;&amp;#20070;&amp;#25209;&amp;#214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5209;&amp;#21457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5209;&amp;#21457;&amp;#19994;&amp;#21306;&amp;#22495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1508;&amp;#22320;&amp;#21306;&amp;#22823;&amp;#20013;&amp;#22411;&amp;#25209;&amp;#21457;&amp;#19994;&amp;#20225;&amp;#19994;&amp;#21333;&amp;#20301;&amp;#25968;&amp;#21450;&amp;#20174;&amp;#19994;&amp;#20154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1508;&amp;#22320;&amp;#21306;&amp;#22823;&amp;#20013;&amp;#22411;&amp;#25209;&amp;#21457;&amp;#19994;&amp;#20225;&amp;#19994;&amp;#21830;&amp;#21697;&amp;#36141;&amp;#12289;&amp;#38144;&amp;#12289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1508;&amp;#22320;&amp;#21306;&amp;#22823;&amp;#20013;&amp;#22411;&amp;#25209;&amp;#21457;&amp;#19994;&amp;#20225;&amp;#19994;&amp;#20027;&amp;#33829;&amp;#19994;&amp;#21153;&amp;#25910;&amp;#20837;&amp;#21450;&amp;#21033;&amp;#280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1508;&amp;#22320;&amp;#21306;&amp;#22823;&amp;#20013;&amp;#22411;&amp;#25209;&amp;#21457;&amp;#19994;&amp;#20225;&amp;#19994;&amp;#32463;&amp;#27982;&amp;#25928;&amp;#3041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1271;&amp;#20140;&amp;#24066;&amp;#25209;&amp;#2145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1271;&amp;#20140;&amp;#24066;&amp;#25209;&amp;#21457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5209;&amp;#21457;&amp;#19994;&amp;#20225;&amp;#19994;&amp;#21333;&amp;#20301;&amp;#25968;&amp;#21450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25209;&amp;#21457;&amp;#19994;&amp;#21830;&amp;#21697;&amp;#36141;&amp;#12289;&amp;#38144;&amp;#12289;&amp;#2338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4066;&amp;#25209;&amp;#21457;&amp;#19994;&amp;#36164;&amp;#20135;&amp;#36127;&amp;#2053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1;&amp;#20140;&amp;#24066;&amp;#25209;&amp;#21457;&amp;#19994;&amp;#33829;&amp;#2591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1271;&amp;#20140;&amp;#24066;&amp;#25209;&amp;#21457;&amp;#19994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1271;&amp;#20140;&amp;#24066;&amp;#25209;&amp;#3864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1271;&amp;#20140;&amp;#24066;&amp;#25209;&amp;#21457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1271;&amp;#20140;&amp;#24066;&amp;#25209;&amp;#21457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19978;&amp;#28023;&amp;#24066;&amp;#25209;&amp;#2145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19978;&amp;#28023;&amp;#24066;&amp;#25209;&amp;#21457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5209;&amp;#21457;&amp;#19994;&amp;#20225;&amp;#19994;&amp;#21333;&amp;#20301;&amp;#25968;&amp;#21450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5209;&amp;#21457;&amp;#19994;&amp;#21830;&amp;#21697;&amp;#36141;&amp;#12289;&amp;#38144;&amp;#12289;&amp;#2338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4066;&amp;#25209;&amp;#21457;&amp;#19994;&amp;#36164;&amp;#20135;&amp;#36127;&amp;#2053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8;&amp;#28023;&amp;#24066;&amp;#25209;&amp;#21457;&amp;#19994;&amp;#33829;&amp;#2591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19978;&amp;#28023;&amp;#24066;&amp;#25209;&amp;#21457;&amp;#19994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19978;&amp;#28023;&amp;#24066;&amp;#25209;&amp;#3864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19978;&amp;#28023;&amp;#24066;&amp;#25209;&amp;#21457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4191;&amp;#19996;&amp;#30465;&amp;#25209;&amp;#2145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4191;&amp;#19996;&amp;#30465;&amp;#25209;&amp;#21457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5209;&amp;#21457;&amp;#19994;&amp;#20225;&amp;#19994;&amp;#21333;&amp;#20301;&amp;#25968;&amp;#21450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19996;&amp;#30465;&amp;#25209;&amp;#21457;&amp;#19994;&amp;#21830;&amp;#21697;&amp;#36141;&amp;#12289;&amp;#38144;&amp;#12289;&amp;#2338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19996;&amp;#30465;&amp;#25209;&amp;#21457;&amp;#19994;&amp;#36164;&amp;#20135;&amp;#36127;&amp;#2053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19996;&amp;#30465;&amp;#25209;&amp;#21457;&amp;#19994;&amp;#33829;&amp;#2591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4191;&amp;#19996;&amp;#30465;&amp;#25209;&amp;#21457;&amp;#19994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4191;&amp;#19996;&amp;#30465;&amp;#25209;&amp;#3864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4191;&amp;#19996;&amp;#30465;&amp;#25209;&amp;#21457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7743;&amp;#33487;&amp;#30465;&amp;#25209;&amp;#2145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7743;&amp;#33487;&amp;#30465;&amp;#25209;&amp;#21457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3487;&amp;#30465;&amp;#25209;&amp;#21457;&amp;#19994;&amp;#20225;&amp;#19994;&amp;#21333;&amp;#20301;&amp;#25968;&amp;#21450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25209;&amp;#21457;&amp;#19994;&amp;#21830;&amp;#21697;&amp;#36141;&amp;#12289;&amp;#38144;&amp;#12289;&amp;#2338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25209;&amp;#21457;&amp;#19994;&amp;#36164;&amp;#20135;&amp;#36127;&amp;#2053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43;&amp;#33487;&amp;#30465;&amp;#25209;&amp;#21457;&amp;#19994;&amp;#33829;&amp;#2591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7743;&amp;#33487;&amp;#30465;&amp;#25209;&amp;#21457;&amp;#19994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7743;&amp;#33487;&amp;#30465;&amp;#25209;&amp;#3864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7743;&amp;#33487;&amp;#30465;&amp;#25209;&amp;#21457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7993;&amp;#27743;&amp;#30465;&amp;#25209;&amp;#2145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7993;&amp;#27743;&amp;#30465;&amp;#25209;&amp;#21457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93;&amp;#27743;&amp;#30465;&amp;#25209;&amp;#21457;&amp;#19994;&amp;#20225;&amp;#19994;&amp;#21333;&amp;#20301;&amp;#25968;&amp;#21450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93;&amp;#27743;&amp;#30465;&amp;#25209;&amp;#21457;&amp;#19994;&amp;#21830;&amp;#21697;&amp;#36141;&amp;#12289;&amp;#38144;&amp;#12289;&amp;#2338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25209;&amp;#21457;&amp;#19994;&amp;#36164;&amp;#20135;&amp;#36127;&amp;#2053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30465;&amp;#25209;&amp;#21457;&amp;#19994;&amp;#33829;&amp;#2591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7993;&amp;#27743;&amp;#30465;&amp;#25209;&amp;#21457;&amp;#19994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7993;&amp;#27743;&amp;#30465;&amp;#25209;&amp;#3864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27993;&amp;#27743;&amp;#30465;&amp;#25209;&amp;#21457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23665;&amp;#19996;&amp;#30465;&amp;#25209;&amp;#2145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23665;&amp;#19996;&amp;#30465;&amp;#25209;&amp;#21457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25209;&amp;#21457;&amp;#19994;&amp;#20225;&amp;#19994;&amp;#21333;&amp;#20301;&amp;#25968;&amp;#21450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19996;&amp;#30465;&amp;#25209;&amp;#21457;&amp;#19994;&amp;#21830;&amp;#21697;&amp;#36141;&amp;#12289;&amp;#38144;&amp;#12289;&amp;#2338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65;&amp;#19996;&amp;#30465;&amp;#25209;&amp;#21457;&amp;#19994;&amp;#36164;&amp;#20135;&amp;#36127;&amp;#2053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19996;&amp;#30465;&amp;#25209;&amp;#21457;&amp;#19994;&amp;#33829;&amp;#2591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23665;&amp;#19996;&amp;#30465;&amp;#25209;&amp;#21457;&amp;#19994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23665;&amp;#19996;&amp;#30465;&amp;#25209;&amp;#3864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 &amp;#23665;&amp;#19996;&amp;#30465;&amp;#25209;&amp;#21457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&amp;#22825;&amp;#27941;&amp;#24066;&amp;#25209;&amp;#2145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 &amp;#22825;&amp;#27941;&amp;#24066;&amp;#25209;&amp;#21457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7941;&amp;#24066;&amp;#25209;&amp;#21457;&amp;#19994;&amp;#20225;&amp;#19994;&amp;#21333;&amp;#20301;&amp;#25968;&amp;#21450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5209;&amp;#21457;&amp;#19994;&amp;#21830;&amp;#21697;&amp;#36141;&amp;#12289;&amp;#38144;&amp;#12289;&amp;#2338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5;&amp;#27941;&amp;#24066;&amp;#25209;&amp;#21457;&amp;#19994;&amp;#36164;&amp;#20135;&amp;#36127;&amp;#2053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5;&amp;#27941;&amp;#24066;&amp;#25209;&amp;#21457;&amp;#19994;&amp;#33829;&amp;#2591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&amp;#22825;&amp;#27941;&amp;#24066;&amp;#25209;&amp;#21457;&amp;#19994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 &amp;#22825;&amp;#27941;&amp;#24066;&amp;#25209;&amp;#3864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4 &amp;#22825;&amp;#27941;&amp;#24066;&amp;#25209;&amp;#21457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 &amp;#36797;&amp;#23425;&amp;#30465;&amp;#25209;&amp;#2145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1 &amp;#36797;&amp;#23425;&amp;#30465;&amp;#25209;&amp;#21457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97;&amp;#23425;&amp;#30465;&amp;#25209;&amp;#21457;&amp;#19994;&amp;#20225;&amp;#19994;&amp;#21333;&amp;#20301;&amp;#25968;&amp;#21450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97;&amp;#23425;&amp;#30465;&amp;#25209;&amp;#21457;&amp;#19994;&amp;#21830;&amp;#21697;&amp;#36141;&amp;#12289;&amp;#38144;&amp;#12289;&amp;#2338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25209;&amp;#21457;&amp;#19994;&amp;#36164;&amp;#20135;&amp;#36127;&amp;#2053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797;&amp;#23425;&amp;#30465;&amp;#25209;&amp;#21457;&amp;#19994;&amp;#33829;&amp;#2591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 &amp;#36797;&amp;#23425;&amp;#30465;&amp;#25209;&amp;#21457;&amp;#19994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3 &amp;#36797;&amp;#23425;&amp;#30465;&amp;#25209;&amp;#3864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4 &amp;#36797;&amp;#23425;&amp;#30465;&amp;#25209;&amp;#21457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 &amp;#31119;&amp;#24314;&amp;#30465;&amp;#25209;&amp;#2145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1 &amp;#31119;&amp;#24314;&amp;#30465;&amp;#25209;&amp;#21457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19;&amp;#24314;&amp;#30465;&amp;#25209;&amp;#21457;&amp;#19994;&amp;#20225;&amp;#19994;&amp;#21333;&amp;#20301;&amp;#25968;&amp;#21450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19;&amp;#24314;&amp;#30465;&amp;#25209;&amp;#21457;&amp;#19994;&amp;#21830;&amp;#21697;&amp;#36141;&amp;#12289;&amp;#38144;&amp;#12289;&amp;#2338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119;&amp;#24314;&amp;#30465;&amp;#25209;&amp;#21457;&amp;#19994;&amp;#36164;&amp;#20135;&amp;#36127;&amp;#2053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119;&amp;#24314;&amp;#30465;&amp;#25209;&amp;#21457;&amp;#19994;&amp;#33829;&amp;#2591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 &amp;#31119;&amp;#24314;&amp;#30465;&amp;#25209;&amp;#21457;&amp;#19994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3 &amp;#31119;&amp;#24314;&amp;#30465;&amp;#25209;&amp;#3864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4 &amp;#31119;&amp;#24314;&amp;#30465;&amp;#25209;&amp;#21457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5209;&amp;#21457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5209;&amp;#21457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5209;&amp;#21457;&amp;#24066;&amp;#22330;&amp;#30340;&amp;#24615;&amp;#36136;&amp;#1998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09;&amp;#21457;&amp;#24066;&amp;#22330;&amp;#30340;&amp;#20135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09;&amp;#21457;&amp;#24066;&amp;#22330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09;&amp;#21457;&amp;#24066;&amp;#22330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5209;&amp;#21457;&amp;#24066;&amp;#22330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81;&amp;#25454;&amp;#20132;&amp;#26131;&amp;#21830;&amp;#21697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81;&amp;#25454;&amp;#19987;&amp;#19994;&amp;#21270;&amp;#31243;&amp;#2423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681;&amp;#25454;&amp;#24066;&amp;#22330;&amp;#19982;&amp;#29983;&amp;#20135;&amp;#32773;&amp;#25110;&amp;#28040;&amp;#36153;&amp;#32773;&amp;#30340;&amp;#31354;&amp;#38388;&amp;#36317;&amp;#31163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681;&amp;#25454;&amp;#20132;&amp;#26131;&amp;#37327;&amp;#21450;&amp;#35268;&amp;#33539;&amp;#31243;&amp;#2423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5209;&amp;#21457;&amp;#24066;&amp;#22330;&amp;#30340;&amp;#20027;&amp;#20307;&amp;#12289;&amp;#20132;&amp;#26131;&amp;#35268;&amp;#21017;&amp;#19982;&amp;#20132;&amp;#26131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09;&amp;#21457;&amp;#24066;&amp;#22330;&amp;#30340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09;&amp;#21457;&amp;#24066;&amp;#22330;&amp;#30340;&amp;#20132;&amp;#26131;&amp;#35268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09;&amp;#21457;&amp;#24066;&amp;#22330;&amp;#30340;&amp;#20132;&amp;#26131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5209;&amp;#21457;&amp;#24066;&amp;#22330;&amp;#21457;&amp;#23637;&amp;#29616;&amp;#29366;&amp;#2145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5209;&amp;#21457;&amp;#24066;&amp;#22330;&amp;#21457;&amp;#23637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5209;&amp;#21457;&amp;#24066;&amp;#22330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69;&amp;#33258;&amp;#29983;&amp;#20135;&amp;#12289;&amp;#38646;&amp;#21806;&amp;#20225;&amp;#19994;&amp;#30340;&amp;#21452;&amp;#37325;&amp;#25380;&amp;#213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16;&amp;#20195;&amp;#22478;&amp;#24066;&amp;#24314;&amp;#35774;&amp;#24102;&amp;#26469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09;&amp;#21457;&amp;#20225;&amp;#19994;&amp;#33258;&amp;#36523;&amp;#21457;&amp;#23637;&amp;#30340;&amp;#23616;&amp;#3848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5209;&amp;#21457;&amp;#24066;&amp;#22330;&amp;#36716;&amp;#22411;&amp;#21319;&amp;#3242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52;&amp;#24378;&amp;#21697;&amp;#29260;&amp;#24066;&amp;#2233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552;&amp;#39640;&amp;#24066;&amp;#22330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506;&amp;#32034;&amp;#22810;&amp;#31181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512;&amp;#24191;&amp;#29289;&amp;#32852;&amp;#32593;&amp;#25216;&amp;#26415;&amp;#24314;&amp;#35774;&amp;#26234;&amp;#3302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5209;&amp;#21457;&amp;#24066;&amp;#22330;&amp;#21521;&amp;#29616;&amp;#20195;&amp;#29289;&amp;#27969;&amp;#36716;&amp;#2241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09;&amp;#21457;&amp;#24066;&amp;#22330;&amp;#36716;&amp;#22411;&amp;#20026;&amp;#29616;&amp;#20195;&amp;#29289;&amp;#2796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6716;&amp;#22411;&amp;#21518;&amp;#30340;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716;&amp;#22411;&amp;#21518;&amp;#30340;&amp;#25209;&amp;#21457;&amp;#24066;&amp;#22330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09;&amp;#21457;&amp;#24066;&amp;#22330;&amp;#21521;&amp;#29616;&amp;#20195;&amp;#29289;&amp;#27969;&amp;#20225;&amp;#19994;&amp;#36716;&amp;#22411;&amp;#30340;&amp;#20445;&amp;#3855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5209;&amp;#21457;&amp;#24066;&amp;#2233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0892;&amp;#20135;&amp;#21697;&amp;#25209;&amp;#21457;&amp;#24066;&amp;#22330;&amp;#21457;&amp;#23637;&amp;#29616;&amp;#29366;&amp;#21450;&amp;#21457;&amp;#2363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92;&amp;#20135;&amp;#21697;&amp;#24066;&amp;#22330;&amp;#27969;&amp;#36890;&amp;#20307;&amp;#31995;&amp;#25913;&amp;#38761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92;&amp;#20135;&amp;#21697;&amp;#25209;&amp;#2145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92;&amp;#20135;&amp;#21697;&amp;#25209;&amp;#2145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377;&amp;#20851;&amp;#22269;&amp;#23478;&amp;#21644;&amp;#22320;&amp;#21306;&amp;#20892;&amp;#20135;&amp;#21697;&amp;#25209;&amp;#21457;&amp;#24066;&amp;#22330;&amp;#24314;&amp;#35774;&amp;#19982;&amp;#36816;&amp;#20316;&amp;#31649;&amp;#29702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92;&amp;#20135;&amp;#21697;&amp;#25209;&amp;#21457;&amp;#24066;&amp;#2233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5209;&amp;#21457;&amp;#19994;&amp;#21457;&amp;#23637;&amp;#36235;&amp;#21183;&amp;#21450;&amp;#25391;&amp;#20852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5209;&amp;#21457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9616;&amp;#20195;&amp;#25209;&amp;#21457;&amp;#19994;&amp;#23558;&amp;#21457;&amp;#23637;&amp;#25104;&amp;#20026;&amp;#26032;&amp;#30340;&amp;#24066;&amp;#22330;&amp;#20027;&amp;#352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5209;&amp;#21457;&amp;#19994;&amp;#30340;&amp;#26381;&amp;#21153;&amp;#21151;&amp;#33021;&amp;#36234;&amp;#21457;&amp;#37325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314;&amp;#31435;&amp;#29616;&amp;#20195;&amp;#21270;&amp;#29289;&amp;#27969;&amp;#37197;&amp;#36865;&amp;#20013;&amp;#24515;&amp;#30340;&amp;#36827;&amp;#31243;&amp;#23558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511;&amp;#21161;&amp;#30005;&amp;#23376;&amp;#21830;&amp;#21153;&amp;#25193;&amp;#22823;&amp;#25209;&amp;#21457;&amp;#20132;&amp;#2613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5209;&amp;#21457;&amp;#19994;&amp;#25391;&amp;#20852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5209;&amp;#21457;&amp;#19994;&amp;#30456;&amp;#23545;&amp;#33806;&amp;#32553;&amp;#30340;&amp;#21160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09;&amp;#21457;&amp;#19994;&amp;#30456;&amp;#23545;&amp;#33806;&amp;#32553;&amp;#30340;&amp;#20869;&amp;#29983;&amp;#21160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09;&amp;#21457;&amp;#19994;&amp;#30456;&amp;#23545;&amp;#33806;&amp;#32553;&amp;#30340;&amp;#22806;&amp;#29983;&amp;#21160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5391;&amp;#20852;&amp;#25209;&amp;#21457;&amp;#19994;&amp;#30340;&amp;#25112;&amp;#300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5391;&amp;#20852;&amp;#25209;&amp;#21457;&amp;#19994;&amp;#3034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702;&amp;#39034;&amp;#25919;&amp;#24220;&amp;#23545;&amp;#25209;&amp;#21457;&amp;#27969;&amp;#36890;&amp;#31649;&amp;#29702;&amp;#30340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16;&amp;#27491;&amp;#25919;&amp;#24220;&amp;#23545;&amp;#25209;&amp;#38646;&amp;#32467;&amp;#26500;&amp;#35843;&amp;#25972;&amp;#30340;&amp;#20256;&amp;#32479;&amp;#25919;&amp;#31574;&amp;#21462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19;&amp;#36827;&amp;#27969;&amp;#36890;&amp;#20135;&amp;#19994;&amp;#20379;&amp;#24212;&amp;#38142;&amp;#25972;&amp;#20307;&amp;#21327;&amp;#35843;&amp;#19982;&amp;#25209;&amp;#2145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552;&amp;#39640;&amp;#25209;&amp;#21457;&amp;#24066;&amp;#22330;&amp;#21644;&amp;#21830;&amp;#21697;&amp;#20132;&amp;#26131;&amp;#25152;&amp;#30340;&amp;#29616;&amp;#20195;&amp;#21270;&amp;#12289;&amp;#32452;&amp;#32455;&amp;#21270;&amp;#21644;&amp;#35268;&amp;#33539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419;&amp;#36827;&amp;#22269;&amp;#26377;&amp;#25209;&amp;#21457;&amp;#20225;&amp;#19994;&amp;#25913;&amp;#21046;&amp;#65292;&amp;#25552;&amp;#21319;&amp;#20854;&amp;#36816;&amp;#20316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419;&amp;#36827;&amp;#25209;&amp;#21457;&amp;#19994;&amp;#30005;&amp;#23376;&amp;#21830;&amp;#21153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2823;&amp;#22411;&amp;#25209;&amp;#21457;&amp;#20225;&amp;#19994;&amp;#32463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2823;&amp;#22411;&amp;#25209;&amp;#21457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7096;&amp;#20998;&amp;#22823;&amp;#22411;&amp;#25209;&amp;#21457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2269;&amp;#33647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3829;&amp;#38144;&amp;#28192;&amp;#36947;&amp;#21450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4222;&amp;#22823;&amp;#27773;&amp;#36152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3829;&amp;#38144;&amp;#28192;&amp;#36947;&amp;#21450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061;&amp;#24030;&amp;#36890;&amp;#21307;&amp;#3364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3829;&amp;#38144;&amp;#28192;&amp;#36947;&amp;#21450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19978;&amp;#28023;&amp;#29289;&amp;#36164;&amp;#36152;&amp;#2613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3829;&amp;#38144;&amp;#28192;&amp;#36947;&amp;#21450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1414;&amp;#38376;&amp;#22269;&amp;#36152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3829;&amp;#38144;&amp;#28192;&amp;#36947;&amp;#21450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36797;&amp;#23425;&amp;#25104;&amp;#2282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3829;&amp;#38144;&amp;#28192;&amp;#36947;&amp;#21450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21335;&amp;#20140;&amp;#21307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3829;&amp;#38144;&amp;#28192;&amp;#36947;&amp;#21450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8 &amp;#20013;&amp;#21270;&amp;#22269;&amp;#38469;&amp;#65288;&amp;#25511;&amp;#32929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3829;&amp;#38144;&amp;#28192;&amp;#36947;&amp;#21450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9 &amp;#27743;&amp;#33487;&amp;#33308;&amp;#2282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3829;&amp;#38144;&amp;#28192;&amp;#36947;&amp;#21450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0 &amp;#21335;&amp;#20140;&amp;#32442;&amp;#32455;&amp;#21697;&amp;#36827;&amp;#20986;&amp;#2147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3829;&amp;#38144;&amp;#28192;&amp;#36947;&amp;#21450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1 &amp;#21326;&amp;#19996;&amp;#21307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3829;&amp;#38144;&amp;#28192;&amp;#36947;&amp;#21450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2 &amp;#21335;&amp;#26041;&amp;#24314;&amp;#264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3829;&amp;#38144;&amp;#28192;&amp;#36947;&amp;#21450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3 &amp;#27993;&amp;#27743;&amp;#38663;&amp;#2080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3829;&amp;#38144;&amp;#28192;&amp;#36947;&amp;#21450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4 &amp;#21414;&amp;#38376;&amp;#20449;&amp;#3679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3829;&amp;#38144;&amp;#28192;&amp;#36947;&amp;#21450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5 &amp;#20013;&amp;#22269;&amp;#30707;&amp;#21270;&amp;#23665;&amp;#19996;&amp;#27888;&amp;#23665;&amp;#30707;&amp;#2783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3829;&amp;#38144;&amp;#28192;&amp;#36947;&amp;#21450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6 &amp;#28145;&amp;#22323;&amp;#19968;&amp;#33268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3829;&amp;#38144;&amp;#28192;&amp;#36947;&amp;#21450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7 &amp;#23433;&amp;#24509;&amp;#30465;&amp;#24509;&amp;#21830;&amp;#37329;&amp;#2364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3829;&amp;#38144;&amp;#28192;&amp;#36947;&amp;#21450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8 &amp;#21335;&amp;#20140;&amp;#21326;&amp;#33021;&amp;#21335;&amp;#26041;&amp;#23454;&amp;#19994;&amp;#24320;&amp;#2145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3829;&amp;#38144;&amp;#28192;&amp;#36947;&amp;#21450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9 &amp;#20013;&amp;#37038;&amp;#26222;&amp;#27888;&amp;#36890;&amp;#20449;&amp;#26381;&amp;#2115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3829;&amp;#38144;&amp;#28192;&amp;#36947;&amp;#21450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0 &amp;#20013;&amp;#22522;&amp;#23425;&amp;#2787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3829;&amp;#38144;&amp;#28192;&amp;#36947;&amp;#21450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1 &amp;#28145;&amp;#22323;&amp;#24066;&amp;#29233;&amp;#26045;&amp;#2450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3829;&amp;#38144;&amp;#28192;&amp;#36947;&amp;#21450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2 &amp;#23425;&amp;#27874;&amp;#24066;&amp;#24904;&amp;#28330;&amp;#36827;&amp;#20986;&amp;#2147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3829;&amp;#38144;&amp;#28192;&amp;#36947;&amp;#21450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3 &amp;#23433;&amp;#24509;&amp;#30465;&amp;#25216;&amp;#26415;&amp;#36827;&amp;#20986;&amp;#2147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3829;&amp;#38144;&amp;#28192;&amp;#36947;&amp;#21450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4 &amp;#27993;&amp;#27743;&amp;#30465;&amp;#31918;&amp;#27833;&amp;#39135;&amp;#21697;&amp;#36827;&amp;#20986;&amp;#2147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3829;&amp;#38144;&amp;#28192;&amp;#36947;&amp;#21450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5 &amp;#19978;&amp;#28023;&amp;#19997;&amp;#3250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3829;&amp;#38144;&amp;#28192;&amp;#36947;&amp;#21450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6 &amp;#24191;&amp;#19996;&amp;#30465;&amp;#36731;&amp;#24037;&amp;#36827;&amp;#20986;&amp;#2147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3829;&amp;#38144;&amp;#28192;&amp;#36947;&amp;#21450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7 &amp;#27743;&amp;#33487;&amp;#33308;&amp;#22825;&amp;#22269;&amp;#38469;&amp;#38598;&amp;#22242;&amp;#26426;&amp;#26800;&amp;#36827;&amp;#20986;&amp;#2147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3829;&amp;#38144;&amp;#28192;&amp;#36947;&amp;#21450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8 &amp;#21271;&amp;#22823;&amp;#33618;&amp;#33829;&amp;#3814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3829;&amp;#38144;&amp;#28192;&amp;#36947;&amp;#21450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9 &amp;#27993;&amp;#27743;&amp;#20013;&amp;#25463;&amp;#29615;&amp;#27954;&amp;#20379;&amp;#24212;&amp;#38142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3829;&amp;#38144;&amp;#28192;&amp;#36947;&amp;#21450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0 &amp;#27993;&amp;#27743;&amp;#35805;&amp;#26426;&amp;#19990;&amp;#30028;&amp;#25968;&amp;#30721;&amp;#36830;&amp;#38145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3829;&amp;#38144;&amp;#28192;&amp;#36947;&amp;#21450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1 &amp;#27993;&amp;#27743;&amp;#29645;&amp;#35802;&amp;#21307;&amp;#33647;&amp;#22312;&amp;#324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3829;&amp;#38144;&amp;#28192;&amp;#36947;&amp;#21450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2 &amp;#24191;&amp;#19996;&amp;#26032;&amp;#21326;&amp;#21457;&amp;#34892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3829;&amp;#38144;&amp;#28192;&amp;#36947;&amp;#21450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209;&amp;#21457;&amp;#19994;&amp;#22823;&amp;#20013;&amp;#22411;&amp;#20225;&amp;#19994;&amp;#21333;&amp;#20301;&amp;#25968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209;&amp;#21457;&amp;#19994;&amp;#38480;&amp;#39069;&amp;#20197;&amp;#19978;&amp;#20225;&amp;#19994;&amp;#21333;&amp;#20301;&amp;#25968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209;&amp;#21457;&amp;#19994;&amp;#22823;&amp;#20013;&amp;#22411;&amp;#20225;&amp;#19994;&amp;#19982;&amp;#38480;&amp;#39069;&amp;#20197;&amp;#19978;&amp;#20225;&amp;#19994;&amp;#30331;&amp;#35760;&amp;#27880;&amp;#20876;&amp;#31867;&amp;#22411;&amp;#26500;&amp;#25104;&amp;#23545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209;&amp;#21457;&amp;#19994;&amp;#22823;&amp;#20013;&amp;#22411;&amp;#20225;&amp;#19994;&amp;#19982;&amp;#38480;&amp;#39069;&amp;#20197;&amp;#19978;&amp;#20225;&amp;#19994;&amp;#25511;&amp;#32929;&amp;#24773;&amp;#20917;&amp;#23545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209;&amp;#21457;&amp;#19994;&amp;#22823;&amp;#20013;&amp;#22411;&amp;#20225;&amp;#19994;&amp;#20174;&amp;#19994;&amp;#20154;&amp;#25968;&amp;#65288;&amp;#21333;&amp;#20301;&amp;#65306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209;&amp;#21457;&amp;#19994;&amp;#38480;&amp;#39069;&amp;#20197;&amp;#19978;&amp;#20225;&amp;#19994;&amp;#20174;&amp;#19994;&amp;#20154;&amp;#25968;&amp;#65288;&amp;#21333;&amp;#20301;&amp;#65306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209;&amp;#21457;&amp;#19994;&amp;#22823;&amp;#20013;&amp;#22411;&amp;#20225;&amp;#19994;&amp;#21830;&amp;#21697;&amp;#36141;&amp;#36827;&amp;#390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209;&amp;#21457;&amp;#19994;&amp;#38480;&amp;#39069;&amp;#20197;&amp;#19978;&amp;#20225;&amp;#19994;&amp;#21830;&amp;#21697;&amp;#36141;&amp;#36827;&amp;#390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209;&amp;#21457;&amp;#19994;&amp;#22823;&amp;#20013;&amp;#22411;&amp;#20225;&amp;#19994;&amp;#21830;&amp;#21697;&amp;#38144;&amp;#21806;&amp;#390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209;&amp;#21457;&amp;#19994;&amp;#38480;&amp;#39069;&amp;#20197;&amp;#19978;&amp;#20225;&amp;#19994;&amp;#21830;&amp;#21697;&amp;#38144;&amp;#21806;&amp;#390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209;&amp;#21457;&amp;#19994;&amp;#22823;&amp;#20013;&amp;#22411;&amp;#20225;&amp;#19994;&amp;#26399;&amp;#26411;&amp;#21830;&amp;#21697;&amp;#24211;&amp;#23384;&amp;#390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209;&amp;#21457;&amp;#19994;&amp;#38480;&amp;#39069;&amp;#20197;&amp;#19978;&amp;#20225;&amp;#19994;&amp;#26399;&amp;#26411;&amp;#21830;&amp;#21697;&amp;#24211;&amp;#23384;&amp;#390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209;&amp;#21457;&amp;#19994;&amp;#22823;&amp;#20013;&amp;#22411;&amp;#20225;&amp;#19994;&amp;#23454;&amp;#25910;&amp;#36164;&amp;#26412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209;&amp;#21457;&amp;#19994;&amp;#38480;&amp;#39069;&amp;#20197;&amp;#19978;&amp;#20225;&amp;#19994;&amp;#23454;&amp;#25910;&amp;#36164;&amp;#26412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209;&amp;#21457;&amp;#19994;&amp;#22823;&amp;#20013;&amp;#22411;&amp;#20225;&amp;#19994;&amp;#23454;&amp;#25910;&amp;#36164;&amp;#26412;&amp;#26500;&amp;#25104;&amp;#27604;&amp;#3673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209;&amp;#21457;&amp;#19994;&amp;#38480;&amp;#39069;&amp;#20197;&amp;#19978;&amp;#20225;&amp;#19994;&amp;#23454;&amp;#25910;&amp;#36164;&amp;#26412;&amp;#26500;&amp;#251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209;&amp;#21457;&amp;#19994;&amp;#22823;&amp;#20013;&amp;#22411;&amp;#20225;&amp;#19994;&amp;#20027;&amp;#35201;&amp;#32463;&amp;#33829;&amp;#25351;&amp;#26631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5209;&amp;#21457;&amp;#19994;&amp;#22823;&amp;#20013;&amp;#22411;&amp;#20225;&amp;#19994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5209;&amp;#21457;&amp;#19994;&amp;#22823;&amp;#20013;&amp;#22411;&amp;#20225;&amp;#19994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5209;&amp;#21457;&amp;#19994;&amp;#22823;&amp;#20013;&amp;#22411;&amp;#20225;&amp;#19994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5209;&amp;#21457;&amp;#19994;&amp;#22823;&amp;#20013;&amp;#22411;&amp;#20225;&amp;#19994;&amp;#21457;&amp;#23637;&amp;#33021;&amp;#21147;&amp;#20998;&amp;#26512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