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小微互联网金融行业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7;&amp;#24494;&amp;#20114;&amp;#32852;&amp;#32593;&amp;#37329;&amp;#34701;&amp;#34892;&amp;#19994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7;&amp;#24494;&amp;#20114;&amp;#32852;&amp;#32593;&amp;#37329;&amp;#34701;&amp;#34892;&amp;#19994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3567;&amp;#24494;&amp;#20225;&amp;#19994;&amp;#32463;&amp;#33829;&amp;#29616;&amp;#29366;&amp;#19982;&amp;#34701;&amp;#3616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567;&amp;#24494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567;&amp;#24494;&amp;#20225;&amp;#19994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567;&amp;#24494;&amp;#20225;&amp;#19994;&amp;#34892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567;&amp;#24494;&amp;#20225;&amp;#19994;&amp;#31038;&amp;#20250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567;&amp;#24494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567;&amp;#24494;&amp;#20225;&amp;#19994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567;&amp;#24494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567;&amp;#24494;&amp;#20225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567;&amp;#24494;&amp;#20225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567;&amp;#24494;&amp;#20225;&amp;#19994;&amp;#21457;&amp;#23637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246;&amp;#2591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701;&amp;#36164;&amp;#22256;&amp;#385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104;&amp;#26412;&amp;#19978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567;&amp;#24494;&amp;#20225;&amp;#19994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567;&amp;#24494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567;&amp;#24494;&amp;#20225;&amp;#19994;&amp;#34701;&amp;#36164;&amp;#22256;&amp;#3859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a href="http://www.chinairr.org/report/R13/R1301/201906/14-298955.html"&gt;&lt;span&gt;&lt;span&gt;&amp;#23567;&amp;#24494;&amp;#20114;&amp;#32852;&amp;#32593;&amp;#37329;&amp;#34701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567;&amp;#24494;&amp;#20114;&amp;#32852;&amp;#32593;&amp;#37329;&amp;#34701;&amp;#34892;&amp;#19994;&amp;#30417;&amp;#3164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5919;&amp;#31574;&amp;#30417;&amp;#31649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30417;&amp;#31649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5919;&amp;#31574;&amp;#30417;&amp;#31649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567;&amp;#24494;&amp;#20114;&amp;#32852;&amp;#32593;&amp;#37329;&amp;#3470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7665;&amp;#32463;&amp;#27982;&amp;#21457;&amp;#23637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7665;&amp;#32463;&amp;#27982;&amp;#36890;&amp;#3296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7665;&amp;#32463;&amp;#27982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3567;&amp;#24494;&amp;#20114;&amp;#32852;&amp;#32593;&amp;#37329;&amp;#347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567;&amp;#24494;&amp;#37329;&amp;#3470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6151;&amp;#27454;&amp;#35268;&amp;#27169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567;&amp;#24494;&amp;#36151;&amp;#27454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567;&amp;#24494;&amp;#37329;&amp;#34701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830;&amp;#19994;&amp;#38134;&amp;#34892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567;&amp;#39069;&amp;#36151;&amp;#27454;&amp;#20844;&amp;#21496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285;&amp;#20445;&amp;#20844;&amp;#21496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6;&amp;#24403;&amp;#20844;&amp;#21496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4701;&amp;#36164;&amp;#31199;&amp;#36161;&amp;#20844;&amp;#21496;&amp;#23567;&amp;#24494;&amp;#37329;&amp;#347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567;&amp;#24494;&amp;#20114;&amp;#32852;&amp;#32593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567;&amp;#24494;&amp;#20114;&amp;#32852;&amp;#32593;&amp;#37329;&amp;#3470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567;&amp;#24494;&amp;#20114;&amp;#32852;&amp;#32593;&amp;#37329;&amp;#3470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67;&amp;#24494;&amp;#20114;&amp;#32852;&amp;#32593;&amp;#37329;&amp;#34701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567;&amp;#24494;&amp;#20114;&amp;#32852;&amp;#32593;&amp;#37329;&amp;#34701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3567;&amp;#24494;&amp;#20114;&amp;#32852;&amp;#32593;&amp;#37329;&amp;#3470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1830;&amp;#19994;&amp;#38134;&amp;#34892;&amp;#23567;&amp;#24494;&amp;#37329;&amp;#34701;&amp;#19994;&amp;#21153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830;&amp;#19994;&amp;#38134;&amp;#34892;&amp;#23567;&amp;#24494;&amp;#37329;&amp;#347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567;&amp;#24494;&amp;#20225;&amp;#19994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567;&amp;#24494;&amp;#20225;&amp;#19994;&amp;#36151;&amp;#27454;&amp;#21592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567;&amp;#24494;&amp;#20225;&amp;#19994;&amp;#36151;&amp;#27454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3567;&amp;#24494;&amp;#20225;&amp;#19994;&amp;#36151;&amp;#27454;&amp;#38134;&amp;#34892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830;&amp;#19994;&amp;#38134;&amp;#34892;&amp;#23567;&amp;#24494;&amp;#37329;&amp;#347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567;&amp;#24494;&amp;#36151;&amp;#27454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567;&amp;#24494;&amp;#36151;&amp;#27454;&amp;#20135;&amp;#21697;&amp;#21487;&amp;#33719;&amp;#244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567;&amp;#24494;&amp;#36151;&amp;#27454;&amp;#20135;&amp;#21697;&amp;#30340;&amp;#20415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567;&amp;#24494;&amp;#36151;&amp;#27454;&amp;#20135;&amp;#2169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830;&amp;#19994;&amp;#38134;&amp;#34892;&amp;#21457;&amp;#23637;&amp;#23567;&amp;#24494;&amp;#37329;&amp;#34701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823;&amp;#22411;&amp;#21830;&amp;#19994;&amp;#38134;&amp;#34892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3567;&amp;#22411;&amp;#21830;&amp;#19994;&amp;#38134;&amp;#348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830;&amp;#19994;&amp;#38134;&amp;#34892;&amp;#24320;&amp;#23637;&amp;#19994;&amp;#21153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3567;&amp;#39069;&amp;#36151;&amp;#27454;&amp;#19994;&amp;#21153;&amp;#35268;&amp;#27169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567;&amp;#39069;&amp;#36151;&amp;#27454;&amp;#19994;&amp;#211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567;&amp;#39069;&amp;#36151;&amp;#27454;&amp;#19994;&amp;#21153;&amp;#35268;&amp;#2716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567;&amp;#39069;&amp;#36151;&amp;#27454;&amp;#36164;&amp;#373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567;&amp;#39069;&amp;#36151;&amp;#27454;&amp;#33829;&amp;#1999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567;&amp;#39069;&amp;#36151;&amp;#27454;&amp;#36164;&amp;#37329;&amp;#36816;&amp;#33829;&amp;#26464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3567;&amp;#39069;&amp;#36151;&amp;#27454;&amp;#32929;&amp;#19996;&amp;#26435;&amp;#304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567;&amp;#24494;&amp;#20225;&amp;#19994;&amp;#23567;&amp;#39069;&amp;#36151;&amp;#2745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567;&amp;#24494;&amp;#20225;&amp;#19994;&amp;#23567;&amp;#39069;&amp;#36151;&amp;#27454;&amp;#21608;&amp;#2639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567;&amp;#24494;&amp;#20225;&amp;#19994;&amp;#23567;&amp;#39069;&amp;#36151;&amp;#27454;&amp;#39118;&amp;#385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567;&amp;#24494;&amp;#20225;&amp;#19994;&amp;#23567;&amp;#39069;&amp;#36151;&amp;#27454;&amp;#20607;&amp;#3682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24494;&amp;#20225;&amp;#19994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7454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4494;&amp;#20225;&amp;#19994;&amp;#23567;&amp;#39069;&amp;#36151;&amp;#27454;&amp;#20607;&amp;#3682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24494;&amp;#20225;&amp;#19994;&amp;#36164;&amp;#20135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567;&amp;#24494;&amp;#20225;&amp;#19994;&amp;#23567;&amp;#39069;&amp;#36151;&amp;#2745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567;&amp;#39069;&amp;#36151;&amp;#27454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567;&amp;#39069;&amp;#36151;&amp;#27454;&amp;#19994;&amp;#21153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3567;&amp;#39069;&amp;#36151;&amp;#27454;&amp;#19994;&amp;#21153;&amp;#23384;&amp;#22312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567;&amp;#39069;&amp;#36151;&amp;#27454;&amp;#19994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5285;&amp;#20445;&amp;#19994;&amp;#21153;&amp;#35268;&amp;#27169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85;&amp;#20445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285;&amp;#20445;&amp;#20844;&amp;#2149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85;&amp;#20445;&amp;#20844;&amp;#21496;&amp;#27880;&amp;#20876;&amp;#36164;&amp;#2641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85;&amp;#20445;&amp;#20844;&amp;#21496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285;&amp;#20445;&amp;#20844;&amp;#21496;&amp;#36164;&amp;#37329;&amp;#26469;&amp;#28304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285;&amp;#20445;&amp;#20844;&amp;#2149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285;&amp;#20445;&amp;#20844;&amp;#21496;&amp;#20195;&amp;#206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285;&amp;#20445;&amp;#20844;&amp;#21496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285;&amp;#20445;&amp;#20844;&amp;#21496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285;&amp;#20445;&amp;#20844;&amp;#21496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567;&amp;#24494;&amp;#20225;&amp;#19994;&amp;#34701;&amp;#36164;&amp;#25285;&amp;#204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567;&amp;#24494;&amp;#20225;&amp;#19994;&amp;#34701;&amp;#36164;&amp;#25285;&amp;#2044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3567;&amp;#24494;&amp;#20225;&amp;#19994;&amp;#34701;&amp;#36164;&amp;#25285;&amp;#2044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567;&amp;#24494;&amp;#20225;&amp;#19994;&amp;#34701;&amp;#36164;&amp;#25285;&amp;#2044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856;&amp;#24403;&amp;#19994;&amp;#21153;&amp;#35268;&amp;#27169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56;&amp;#24403;&amp;#34892;&amp;#19994;&amp;#25972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56;&amp;#24403;&amp;#23458;&amp;#25143;&amp;#29305;&amp;#2444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687;&amp;#36153;&amp;#27700;&amp;#2417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56;&amp;#24403;&amp;#34892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56;&amp;#24403;&amp;#34892;&amp;#19994;&amp;#24403;&amp;#373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56;&amp;#24403;&amp;#34892;&amp;#19994;&amp;#20856;&amp;#24403;&amp;#20313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56;&amp;#24403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56;&amp;#24403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856;&amp;#24403;&amp;#34892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856;&amp;#24403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856;&amp;#24403;&amp;#34892;&amp;#19994;&amp;#36164;&amp;#3732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567;&amp;#24494;&amp;#20225;&amp;#19994;&amp;#20856;&amp;#24403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567;&amp;#24494;&amp;#20225;&amp;#19994;&amp;#20856;&amp;#24403;&amp;#34701;&amp;#36164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567;&amp;#24494;&amp;#20225;&amp;#19994;&amp;#20856;&amp;#24403;&amp;#29289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567;&amp;#24494;&amp;#20225;&amp;#19994;&amp;#20856;&amp;#24403;&amp;#34701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567;&amp;#24494;&amp;#20225;&amp;#19994;&amp;#20856;&amp;#24403;&amp;#34701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3567;&amp;#24494;&amp;#20225;&amp;#19994;&amp;#20856;&amp;#24403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P2P&lt;/strong&gt;&lt;strong&gt;&amp;#32593;&amp;#32476;&amp;#20511;&amp;#36151;&amp;#24179;&amp;#21488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P2P&amp;#32593;&amp;#32476;&amp;#20511;&amp;#36151;&amp;#24179;&amp;#21488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P2P&amp;#20511;&amp;#36151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P2P&amp;#20511;&amp;#3615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P2P&amp;#20511;&amp;#36151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P2P&amp;#32593;&amp;#32476;&amp;#20511;&amp;#36151;&amp;#24179;&amp;#21488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P2P&amp;#20511;&amp;#36151;&amp;#30340;&amp;#21512;&amp;#27861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750;&amp;#27861;&amp;#38598;&amp;#36164;&amp;#30340;&amp;#36793;&amp;#3002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538;&amp;#21048;&amp;#36716;&amp;#35753;&amp;#27169;&amp;#2433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ldquo;&amp;#20248;&amp;#20808;&amp;#35745;&amp;#21010;&amp;rdquo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285;&amp;#20445;&amp;#19982;&amp;#39118;&amp;#38505;&amp;#36164;&amp;#37329;&amp;#27744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538;&amp;#21048;&amp;#36716;&amp;#35753;&amp;#21644;&amp;#24222;&amp;#27663;&amp;#39575;&amp;#236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P2P&amp;#32593;&amp;#32476;&amp;#20511;&amp;#36151;&amp;#24179;&amp;#21488;&amp;#27880;&amp;#208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P2P&amp;#20511;&amp;#36151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P2P&amp;#20511;&amp;#36151;&amp;#24179;&amp;#21488;&amp;#27880;&amp;#20876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P2P&amp;#20511;&amp;#36151;&amp;#24179;&amp;#21488;&amp;#27880;&amp;#20876;&amp;#36164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P2P&amp;#32593;&amp;#32476;&amp;#20511;&amp;#36151;&amp;#24179;&amp;#2148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P2P&amp;#20511;&amp;#36151;&amp;#24179;&amp;#21488;&amp;#20132;&amp;#2613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P2P&amp;#20511;&amp;#36151;&amp;#24179;&amp;#21488;&amp;#20511;&amp;#2745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P2P&amp;#20511;&amp;#36151;&amp;#24179;&amp;#21488;&amp;#20511;&amp;#3615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11;&amp;#36151;&amp;#20135;&amp;#21697;&amp;#21517;&amp;#2004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36151;&amp;#20135;&amp;#21697;&amp;#20511;&amp;#27454;&amp;#26399;&amp;#384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P2P&amp;#20511;&amp;#36151;&amp;#24179;&amp;#21488;&amp;#30340;&amp;#36164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P2P&amp;#20511;&amp;#36151;&amp;#24179;&amp;#21488;&amp;#30340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P2P&amp;#20511;&amp;#36151;&amp;#24179;&amp;#21488;&amp;#20511;&amp;#361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P2P&amp;#32593;&amp;#32476;&amp;#20511;&amp;#36151;&amp;#24179;&amp;#21488;&amp;#20511;&amp;#27454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P2P&amp;#24179;&amp;#21488;&amp;#20511;&amp;#27454;&amp;#20154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11;&amp;#27454;&amp;#20154;&amp;#24180;&amp;#40836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7454;&amp;#20154;&amp;#24615;&amp;#21035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11;&amp;#27454;&amp;#20154;&amp;#22320;&amp;#22495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P2P&amp;#24179;&amp;#21488;&amp;#20511;&amp;#27454;&amp;#2015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P2P&amp;#24179;&amp;#21488;&amp;#20154;&amp;#22343;&amp;#20511;&amp;#27454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P2P&amp;#24179;&amp;#21488;&amp;#34701;&amp;#3616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P2P&amp;#32593;&amp;#32476;&amp;#20511;&amp;#36151;&amp;#24179;&amp;#21488;&amp;#25237;&amp;#36164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P2P&amp;#24179;&amp;#21488;&amp;#25237;&amp;#36164;&amp;#2015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P2P&amp;#24179;&amp;#21488;&amp;#25237;&amp;#36164;&amp;#27425;&amp;#2596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P2P&amp;#24179;&amp;#21488;&amp;#24179;&amp;#22343;&amp;#25237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P2P&amp;#24179;&amp;#21488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P2P&amp;#24179;&amp;#21488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P2P&amp;#32593;&amp;#32476;&amp;#20511;&amp;#36151;&amp;#24179;&amp;#2148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P2P&amp;#24179;&amp;#21488;&amp;#303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P2P&amp;#24179;&amp;#2148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P2P&amp;#24179;&amp;#21488;&amp;#20132;&amp;#2613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P2P&amp;#24179;&amp;#21488;&amp;#39118;&amp;#255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P2P&amp;#32593;&amp;#32476;&amp;#20511;&amp;#36151;&amp;#24179;&amp;#21488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P2P&amp;#24179;&amp;#21488;&amp;#20511;&amp;#2745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P2P&amp;#24179;&amp;#21488;&amp;#25237;&amp;#36164;&amp;#20998;&amp;#2595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P2P&amp;#24179;&amp;#21488;&amp;#36926;&amp;#2639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2P&amp;#24179;&amp;#21488;&amp;#36926;&amp;#26399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2P&amp;#24179;&amp;#21488;&amp;#19981;&amp;#33391;&amp;#36151;&amp;#2745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2P&amp;#24179;&amp;#21488;&amp;#36151;&amp;#27454;&amp;#25439;&amp;#228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2P&amp;#24179;&amp;#21488;&amp;#31867;&amp;#25320;&amp;#22791;&amp;#35206;&amp;#30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P2P&amp;#24179;&amp;#21488;&amp;#36926;&amp;#26399;&amp;#20511;&amp;#27454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926;&amp;#26399;&amp;#20511;&amp;#27454;&amp;#20154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26;&amp;#26399;&amp;#20511;&amp;#27454;&amp;#20154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926;&amp;#26399;&amp;#20511;&amp;#27454;&amp;#20154;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926;&amp;#26399;&amp;#20511;&amp;#27454;&amp;#2015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926;&amp;#26399;&amp;#20511;&amp;#27454;&amp;#2015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0851;&amp;#38381;P2P&amp;#24179;&amp;#21488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247;&amp;#31609;&amp;#24179;&amp;#21488;&amp;#32463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247;&amp;#31609;&amp;#24179;&amp;#214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47;&amp;#31609;&amp;#32593;&amp;#3144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47;&amp;#31609;&amp;#32593;&amp;#31449;&amp;#20132;&amp;#2613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47;&amp;#31609;&amp;#32593;&amp;#3144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47;&amp;#31609;&amp;#32593;&amp;#3144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247;&amp;#31609;&amp;#24179;&amp;#21488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538;&amp;#21048;&amp;#20247;&amp;#316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929;&amp;#26435;&amp;#20247;&amp;#316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830;&amp;#21697;&amp;#20247;&amp;#316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424;&amp;#36192;&amp;#20247;&amp;#316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95;&amp;#34920;&amp;#24615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825;&amp;#20351;&amp;#277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6861;&amp;#26790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823;&amp;#23478;&amp;#252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47;&amp;#31609;&amp;#325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567;&amp;#24494;&amp;#20225;&amp;#1999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567;&amp;#24494;&amp;#20225;&amp;#19994;&amp;#31038;&amp;#2025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567;&amp;#244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3567;&amp;#24494;&amp;#20225;&amp;#19994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3567;&amp;#24494;&amp;#20225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3567;&amp;#24494;&amp;#20225;&amp;#19994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919;&amp;#31574;&amp;#30417;&amp;#31649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919;&amp;#31574;&amp;#30417;&amp;#31649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919;&amp;#31574;&amp;#30417;&amp;#31649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2269;&amp;#27665;&amp;#32463;&amp;#27982;&amp;#21457;&amp;#2363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2269;&amp;#27665;&amp;#32463;&amp;#27982;&amp;#36890;&amp;#3296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7665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6151;&amp;#27454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3567;&amp;#24494;&amp;#36151;&amp;#2745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567;&amp;#24494;&amp;#20114;&amp;#32852;&amp;#32593;&amp;#37329;&amp;#3470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567;&amp;#24494;&amp;#20114;&amp;#32852;&amp;#32593;&amp;#37329;&amp;#3470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567;&amp;#24494;&amp;#20114;&amp;#32852;&amp;#32593;&amp;#37329;&amp;#34701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3567;&amp;#24494;&amp;#20114;&amp;#32852;&amp;#32593;&amp;#37329;&amp;#34701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3567;&amp;#24494;&amp;#20114;&amp;#32852;&amp;#32593;&amp;#37329;&amp;#3470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35&amp;#23478;&amp;#26679;&amp;#26412;&amp;#21830;&amp;#19994;&amp;#38134;&amp;#34892;2014&amp;#24180;&amp;#36164;&amp;#20135;&amp;#24773;&amp;#209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3567;&amp;#24494;&amp;#20225;&amp;#19994;&amp;#36151;&amp;#27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3567;&amp;#24494;&amp;#20225;&amp;#19994;&amp;#36151;&amp;#27454;&amp;#21592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3567;&amp;#24494;&amp;#20225;&amp;#19994;&amp;#36151;&amp;#27454;&amp;#23458;&amp;#2514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3567;&amp;#24494;&amp;#20225;&amp;#19994;&amp;#36151;&amp;#27454;&amp;#38134;&amp;#34892;&amp;#3259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3567;&amp;#24494;&amp;#36151;&amp;#2745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3567;&amp;#24494;&amp;#36151;&amp;#27454;&amp;#20135;&amp;#21697;&amp;#21487;&amp;#33719;&amp;#244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3567;&amp;#24494;&amp;#36151;&amp;#27454;&amp;#20135;&amp;#21697;&amp;#30340;&amp;#20415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3567;&amp;#24494;&amp;#36151;&amp;#27454;&amp;#20135;&amp;#2169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823;&amp;#22411;&amp;#21830;&amp;#19994;&amp;#38134;&amp;#3489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3567;&amp;#22411;&amp;#21830;&amp;#19994;&amp;#38134;&amp;#34892;&amp;#2024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