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客车行业发展前景分析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58;&amp;#36710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58;&amp;#36710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8&amp;#24180;4&amp;#26376;&amp;#65292;&amp;#27773;&amp;#36710;&amp;#20135;&amp;#38144;&amp;#29615;&amp;#27604;&amp;#26377;&amp;#25152;&amp;#19979;&amp;#38477;&amp;#65292;&amp;#21516;&amp;#27604;&amp;#21576;&amp;#36739;&amp;#24555;&amp;#22686;&amp;#38271;&amp;#65292;&amp;#24403;&amp;#26376;&amp;#27773;&amp;#36710;&amp;#20135;&amp;#37327;&amp;#25104;239.7&amp;#19975;&amp;#36742;&amp;#65292;&amp;#20135;&amp;#37327;&amp;#27604;&amp;#19978;&amp;#26376;&amp;#19979;&amp;#38477;8.8%&amp;#65292;&amp;#27604;&amp;#19978;&amp;#24180;&amp;#21516;&amp;#26399;&amp;#22686;&amp;#38271;12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7492;&amp;#22806;&amp;#65292;1-4&amp;#26376;&amp;#27773;&amp;#36710;&amp;#20135;&amp;#37327;&amp;#23436;&amp;#25104;942&amp;#19975;&amp;#36742;&amp;#65292;&amp;#20135;&amp;#37327;&amp;#27604;&amp;#19978;&amp;#24180;&amp;#21516;&amp;#26399;&amp;#22686;&amp;#38271;1.8%&amp;#65292;&amp;#38144;&amp;#37327;&amp;#22686;&amp;#36895;&amp;#39640;&amp;#20110;&amp;#19978;&amp;#24180;&amp;#21516;&amp;#26399;0.2&amp;#20010;&amp;#30334;&amp;#20998;&amp;#28857;&amp;#65292;&amp;#27604;&amp;#19968;&amp;#23395;&amp;#24230;&amp;#22686;&amp;#36895;&amp;#26126;&amp;#26174;&amp;#25552;&amp;#39640;&amp;#65292;&amp;#24635;&amp;#20307;&amp;#34920;&amp;#29616;&amp;#33391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.1-4&amp;#26376;&amp;#23458;&amp;#36710;&amp;#20135;&amp;#37327;&amp;#21450;&amp;#21516;&amp;#27604;&amp;#22686;&amp;#3827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24105P15395.jpg" target="_blank"&gt;&lt;img border="0" alt="" src="/uploads/userup/1906/24105P15395.jpg" width="478" height="34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8&amp;#24180;&amp;#20013;&amp;#22269;&amp;#23458;&amp;#36710;&amp;#34892;&amp;#19994;5&amp;#31859;&amp;#20197;&amp;#19978;&amp;#23458;&amp;#36710;&amp;#38144;&amp;#21806;221700&amp;#36742;&amp;#65292;&amp;#21516;&amp;#27604;&amp;#21435;&amp;#24180;&amp;#22686;&amp;#38271;-12.3%&amp;#65292;&amp;#23454;&amp;#29616;&amp;#38144;&amp;#21806;&amp;#25910;&amp;#20837;&amp;#36817;&amp;#21315;&amp;#20159;&amp;#12290;&amp;#20854;&amp;#20013;&amp;#20844;&amp;#20132;&amp;#38144;&amp;#21806;98571&amp;#36742;&amp;#65292;&amp;#22686;&amp;#38271;-15.4%&amp;#65292;&amp;#20844;&amp;#36335;&amp;#38144;&amp;#21806;102021&amp;#36742;&amp;#65292;&amp;#21516;&amp;#27604;&amp;#22686;&amp;#38271;-9.3%&amp;#65292;&amp;#26657;&amp;#36710;&amp;#38144;&amp;#21806;21108&amp;#36742;&amp;#65292;&amp;#21516;&amp;#27604;&amp;#22686;&amp;#38271;-10.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8&lt;/strong&gt;&lt;strong&gt;&amp;#24180;&amp;#24180;&amp;#24230;&amp;#20013;&amp;#22269;&amp;#23458;&amp;#36710;&amp;#38144;&amp;#21806;&amp;#25910;&amp;#20837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24105Q25A6.jpg" target="_blank"&gt;&lt;img border="0" alt="" src="/uploads/userup/1906/24105Q25A6.jpg" width="479" height="35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3458;&amp;#36710;&amp;#34892;&amp;#19994;&amp;#21457;&amp;#23637;&amp;#21069;&amp;#26223;&amp;#20998;&amp;#26512;&amp;#21450;&amp;#25237;&amp;#36164;&amp;#31574;&amp;#30053;&amp;#21672;&amp;#35810;&amp;#25253;&amp;#21578;&amp;#12299;&amp;#20849;&amp;#21313;&amp;#19977;&amp;#31456;&amp;#12290;&amp;#39318;&amp;#20808;&amp;#20171;&amp;#32461;&amp;#20102;&amp;#20013;&amp;#22269;&amp;#23458;&amp;#36710;&amp;#34892;&amp;#19994;&amp;#24066;&amp;#22330;&amp;#21457;&amp;#23637;&amp;#29615;&amp;#22659;&amp;#12289;&amp;#23458;&amp;#36710;&amp;#25972;&amp;#20307;&amp;#36816;&amp;#34892;&amp;#24577;&amp;#21183;&amp;#31561;&amp;#65292;&amp;#25509;&amp;#30528;&amp;#20998;&amp;#26512;&amp;#20102;&amp;#20013;&amp;#22269;&amp;#23458;&amp;#36710;&amp;#34892;&amp;#19994;&amp;#24066;&amp;#22330;&amp;#36816;&amp;#34892;&amp;#30340;&amp;#29616;&amp;#29366;&amp;#65292;&amp;#28982;&amp;#21518;&amp;#20171;&amp;#32461;&amp;#20102;&amp;#23458;&amp;#36710;&amp;#24066;&amp;#22330;&amp;#31454;&amp;#20105;&amp;#26684;&amp;#23616;&amp;#12290;&amp;#38543;&amp;#21518;&amp;#65292;&amp;#25253;&amp;#21578;&amp;#23545;&amp;#23458;&amp;#36710;&amp;#20570;&amp;#20102;&amp;#37325;&amp;#28857;&amp;#20225;&amp;#19994;&amp;#32463;&amp;#33829;&amp;#29366;&amp;#20917;&amp;#20998;&amp;#26512;&amp;#65292;&amp;#26368;&amp;#21518;&amp;#20998;&amp;#26512;&amp;#20102;&amp;#20013;&amp;#22269;&amp;#23458;&amp;#36710;&amp;#34892;&amp;#19994;&amp;#21457;&amp;#23637;&amp;#36235;&amp;#21183;&amp;#19982;&amp;#25237;&amp;#36164;&amp;#39044;&amp;#27979;&amp;#12290;&amp;#24744;&amp;#33509;&amp;#24819;&amp;#23545;&amp;#23458;&amp;#36710;&amp;#20135;&amp;#19994;&amp;#26377;&amp;#20010;&amp;#31995;&amp;#32479;&amp;#30340;&amp;#20102;&amp;#35299;&amp;#25110;&amp;#32773;&amp;#24819;&amp;#25237;&amp;#36164;&amp;#20013;&amp;#22269;&amp;#23458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2018&lt;/span&gt;&lt;/strong&gt;&lt;strong&gt;&amp;#24180;&amp;#19990;&amp;#30028;&lt;/strong&gt;&lt;strong&gt;&lt;a href="http://www.chinairr.org/report/R05/R0505/201904/02-291295.html"&gt;&lt;span&gt;&lt;span&gt;&amp;#23458;&amp;#36710;&lt;/span&gt;&lt;/span&gt;&lt;/a&gt;&lt;/strong&gt;&lt;strong&gt;&amp;#34892;&amp;#19994;&amp;#36816;&amp;#34892;&amp;#24418;&amp;#2118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19990;&amp;#30028;&amp;#23458;&amp;#36710;&amp;#34892;&amp;#19994;&amp;#36816;&amp;#34892;&amp;#29615;&amp;#2265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616;&amp;#29366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73;&amp;#36710;&amp;#24037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3458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27773;&amp;#36710;&amp;#22411;&amp;#24335;&amp;#35748;&amp;#3577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3458;&amp;#36710;&amp;#27861;&amp;#35268;&amp;#2164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654;&amp;#22269;&amp;#26032;&amp;#23458;&amp;#36710;&amp;#27668;&amp;#20307;&amp;#25490;&amp;#2591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085;&amp;#26412;&amp;#25552;&amp;#39640;&amp;#23458;&amp;#36710;&amp;#29123;&amp;#26009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19990;&amp;#30028;&amp;#23458;&amp;#36710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458;&amp;#36710;&amp;#24066;&amp;#22330;&amp;#26684;&amp;#23616;&amp;#2145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458;&amp;#36710;&amp;#20027;&amp;#35201;&amp;#24212;&amp;#29992;&amp;#25216;&amp;#26415;&amp;#35774;&amp;#227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3458;&amp;#36710;&amp;#19994;&amp;#26356;&amp;#27880;&amp;#37325;&amp;#33410;&amp;#33021;&amp;#19982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3458;&amp;#36710;&amp;#25216;&amp;#2641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3;&amp;#20013;&amp;#22411;&amp;#23458;&amp;#36710;&amp;#26032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23458;&amp;#36710;&amp;#23433;&amp;#20840;&amp;#25216;&amp;#2641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19990;&amp;#30028;&amp;#22823;&amp;#20013;&amp;#22411;&amp;#23458;&amp;#36710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&lt;span&gt;2018&lt;/span&gt;&lt;/strong&gt;&lt;strong&gt;&amp;#24180;&amp;#20013;&amp;#22269;&amp;#23458;&amp;#36710;&amp;#20135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23458;&amp;#36710;&amp;#34892;&amp;#19994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8;&amp;#36710;&amp;#34892;&amp;#19994;&amp;#30340;&amp;#21457;&amp;#23637;&amp;#20197;&amp;#32467;&amp;#26500;&amp;#35843;&amp;#25972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21450;&amp;#37197;&amp;#22871;&amp;#29615;&amp;#22659;&amp;#36880;&amp;#2749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36164;&amp;#26412;&amp;#20419;&amp;#36827;&amp;#34892;&amp;#1999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58;&amp;#36710;&amp;#34892;&amp;#19994;&amp;#31454;&amp;#20105;&amp;#28966;&amp;#28857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23458;&amp;#36710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8;&amp;#36710;&amp;#20135;&amp;#19994;&amp;#27491;&amp;#22312;&amp;#36208;&amp;#21521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8;&amp;#36710;&amp;#34892;&amp;#19994;&amp;#36827;&amp;#20837;&amp;#36716;&amp;#2241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0171;&amp;#20837;&amp;#20013;&amp;#22269;&amp;#23458;&amp;#3671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013;&amp;#22269;&amp;#21046;&amp;#36896;&amp;rdquo;&amp;#33719;&amp;#24471;&amp;#20840;&amp;#29699;&amp;#23458;&amp;#36710;&amp;#34892;&amp;#19994;&amp;#306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412;&amp;#22303;&amp;#23458;&amp;#36710;&amp;#20225;&amp;#38754;&amp;#2002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0013;&amp;#22269;&amp;#23458;&amp;#36710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6710;&amp;#20225;&amp;#19994;&amp;#23545;&amp;#26631;&amp;#20934;&amp;#27861;&amp;#35268;&amp;#21453;&amp;#24212;&amp;#36831;&amp;#38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36710;&amp;#34892;&amp;#19994;&amp;#25972;&amp;#215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70;&amp;#20047;&amp;#24066;&amp;#22330;&amp;#20027;&amp;#21160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9-2025&lt;/span&gt;&lt;/strong&gt;&lt;strong&gt;&amp;#24180;&amp;#20013;&amp;#22269;&amp;#23458;&amp;#36710;&amp;#20135;&amp;#19994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2823;&amp;#22411;&amp;#23458;&amp;#36710;(&amp;#36710;&amp;#38271;&amp;gt;10&amp;#31859;)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0;&amp;#22269;&amp;#22823;&amp;#22411;&amp;#23458;&amp;#36710;(&amp;#36710;&amp;#38271;&amp;gt;10&amp;#31859;)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2823;&amp;#22411;&amp;#23458;&amp;#36710;(&amp;#36710;&amp;#38271;&amp;gt;10&amp;#31859;)&amp;#20135;&amp;#37327;&amp;#25968;&amp;#25454;&amp;#20998;&amp;#26512;&amp;#65288;&amp;#25968;&amp;#25454;&amp;#22343;&amp;#21487;&amp;#26356;&amp;#26032;&amp;#33267;&amp;#26368;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2823;&amp;#22411;&amp;#23458;&amp;#36710;(&amp;#36710;&amp;#38271;&amp;gt;10&amp;#31859;)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0013;&amp;#22411;&amp;#23458;&amp;#36710;(7&amp;#31859;&amp;lt;&amp;#36710;&amp;#38271;)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0;&amp;#22269;&amp;#20013;&amp;#22411;&amp;#23458;&amp;#36710;(7&amp;#31859;&amp;lt;&amp;#36710;&amp;#38271;)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0013;&amp;#22411;&amp;#23458;&amp;#36710;(7&amp;#31859;&amp;lt;&amp;#36710;&amp;#38271;)&amp;#20135;&amp;#37327;&amp;#25968;&amp;#25454;&amp;#20998;&amp;#26512;&amp;#65288;&amp;#25968;&amp;#25454;&amp;#22343;&amp;#21487;&amp;#26356;&amp;#26032;&amp;#33267;&amp;#26368;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0013;&amp;#22411;&amp;#23458;&amp;#36710;(7&amp;#31859;&amp;lt;&amp;#36710;&amp;#38271;)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6731;&amp;#22411;&amp;#23458;&amp;#36710;(&amp;#36710;&amp;#38271;&amp;le;7&amp;#31859;)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840;&amp;#22269;&amp;#36731;&amp;#22411;&amp;#23458;&amp;#36710;(&amp;#36710;&amp;#38271;&amp;le;7&amp;#31859;)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36731;&amp;#22411;&amp;#23458;&amp;#36710;(&amp;#36710;&amp;#38271;&amp;le;7&amp;#31859;)&amp;#20135;&amp;#37327;&amp;#25968;&amp;#25454;&amp;#20998;&amp;#26512;&amp;#65288;&amp;#25968;&amp;#25454;&amp;#22343;&amp;#21487;&amp;#26356;&amp;#26032;&amp;#33267;&amp;#26368;&amp;#26032;&amp;#26376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36731;&amp;#22411;&amp;#23458;&amp;#36710;(&amp;#36710;&amp;#38271;&amp;le;7&amp;#31859;)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&lt;span&gt;2018&lt;/span&gt;&lt;/strong&gt;&lt;strong&gt;&amp;#24180;&amp;#20013;&amp;#22269;&amp;#23458;&amp;#36710;&amp;#24066;&amp;#22330;&amp;#36816;&amp;#34892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23458;&amp;#36710;&amp;#24066;&amp;#22330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3458;&amp;#3671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3458;&amp;#36710;&amp;#19994;&amp;#35746;&amp;#2133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1161;&amp;#21147;&amp;#20892;&amp;#26449;&amp;#23458;&amp;#36710;&amp;#24066;&amp;#22330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3458;&amp;#36710;&amp;#38144;&amp;#2180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458;&amp;#36710;&amp;#25972;&amp;#36710;&amp;#38144;&amp;#2180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8&lt;/strong&gt;&lt;strong&gt;&amp;#24180;&amp;#24180;&amp;#24230;&amp;#20013;&amp;#22269;&amp;#23458;&amp;#36710;&amp;#24635;&amp;#38144;&amp;#37327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24105R292H.jpg" target="_blank"&gt;&lt;img border="0" alt="" src="/uploads/userup/1906/24105R292H.jpg" width="476" height="35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458;&amp;#36710;&amp;#22320;&amp;#30424;&amp;#38144;&amp;#2180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3458;&amp;#36710;&amp;#25353;&amp;#36710;&amp;#22411;&amp;#21010;&amp;#20998;&amp;#38144;&amp;#2180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2823;&amp;#22411;&amp;#23458;&amp;#3671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013;&amp;#22411;&amp;#23458;&amp;#3671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6731;&amp;#22411;&amp;#23458;&amp;#3671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23458;&amp;#36710;&amp;#38144;&amp;#21806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8;&amp;#36710;&amp;#22320;&amp;#21306;&amp;#38144;&amp;#21806;&amp;#24773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8;&amp;#36710;&amp;#38144;&amp;#37327;&amp;#21069;&amp;#21313;&amp;#20225;&amp;#1999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0013;&amp;#22269;&amp;#23458;&amp;#36710;&amp;#24066;&amp;#22330;&amp;#28508;&amp;#223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021;&amp;#28304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3481;&amp;#37327;&amp;#20844;&amp;#2013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8&lt;/span&gt;&amp;#24180;&amp;#20013;&amp;#22269;&amp;#23458;&amp;#3671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8;&amp;#36710;&amp;#34892;&amp;#19994;&amp;#36827;&amp;#20837;&amp;#20302;&amp;#21033;&amp;#28070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8;&amp;#36710;&amp;#24066;&amp;#22330;&amp;#20215;&amp;#26684;&amp;#25112;&amp;#30340;&amp;#21407;&amp;#22240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36710;&amp;#20225;&amp;#19994;&amp;#24212;&amp;#20851;&amp;#27880;&amp;#38750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&lt;span&gt;2019-2025&lt;/span&gt;&lt;/strong&gt;&lt;strong&gt;&amp;#24180;&amp;#20013;&amp;#22269;&amp;#23458;&amp;#36710;&amp;#36827;&amp;#20986;&amp;#21475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23458;&amp;#36710;&amp;#36827;&amp;#20986;&amp;#21475;&amp;#36152;&amp;#26131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58;&amp;#36710;&amp;#37319;&amp;#36141;&amp;#28966;&amp;#28857;&amp;#38145;&amp;#23450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8;&amp;#36710;&amp;#20225;&amp;#19994;&amp;#31215;&amp;#26497;&amp;#24320;&amp;#25299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58;&amp;#36710;&amp;#20986;&amp;#21475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22269;&amp;#36827;&amp;#20986;&amp;#21475;&amp;#36152;&amp;#26131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30&amp;#24231;&amp;#21450;&amp;#20197;&amp;#19978;&amp;#22823;&amp;#22411;&amp;#23458;&amp;#36710;&amp;#24066;&amp;#2233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30&amp;#24231;&amp;#21450;&amp;#20197;&amp;#19978;&amp;#22823;&amp;#22411;&amp;#23458;&amp;#36710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30&amp;#24231;&amp;#21450;&amp;#20197;&amp;#19978;&amp;#22823;&amp;#22411;&amp;#23458;&amp;#36710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30&amp;#24231;&amp;#21450;&amp;#20197;&amp;#19978;&amp;#22823;&amp;#22411;&amp;#23458;&amp;#36710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30&amp;#24231;&amp;#21450;&amp;#20197;&amp;#19978;&amp;#22823;&amp;#22411;&amp;#23458;&amp;#36710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23&amp;le;&amp;#24231;&amp;#65308;30&amp;#26612;&amp;#27833;&amp;#22411;&amp;#20013;&amp;#22411;&amp;#23458;&amp;#36710;&amp;#24066;&amp;#2233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23&amp;le;&amp;#24231;&amp;#65308;30&amp;#26612;&amp;#27833;&amp;#22411;&amp;#20013;&amp;#22411;&amp;#23458;&amp;#36710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23&amp;le;&amp;#24231;&amp;#65308;30&amp;#26612;&amp;#27833;&amp;#22411;&amp;#20013;&amp;#22411;&amp;#23458;&amp;#36710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23&amp;le;&amp;#24231;&amp;#65308;30&amp;#26612;&amp;#27833;&amp;#22411;&amp;#20013;&amp;#22411;&amp;#23458;&amp;#36710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23&amp;le;&amp;#24231;&amp;#65308;30&amp;#26612;&amp;#27833;&amp;#22411;&amp;#20013;&amp;#22411;&amp;#23458;&amp;#36710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20&amp;le;&amp;#24231;&amp;le;22&amp;#26612;&amp;#27833;&amp;#23458;&amp;#36710;&amp;#24066;&amp;#2233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20&amp;le;&amp;#24231;&amp;le;22&amp;#26612;&amp;#27833;&amp;#23458;&amp;#36710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20&amp;le;&amp;#24231;&amp;le;22&amp;#26612;&amp;#27833;&amp;#23458;&amp;#36710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20&amp;le;&amp;#24231;&amp;le;22&amp;#26612;&amp;#27833;&amp;#23458;&amp;#36710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20&amp;le;&amp;#24231;&amp;le;22&amp;#26612;&amp;#27833;&amp;#23458;&amp;#36710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0013;&amp;#22269;10&amp;le;&amp;#24231;&amp;le;19&amp;#23458;&amp;#36710;&amp;#24066;&amp;#22330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10&amp;le;&amp;#24231;&amp;le;19&amp;#23458;&amp;#36710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10&amp;le;&amp;#24231;&amp;le;19&amp;#23458;&amp;#36710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10&amp;le;&amp;#24231;&amp;le;19&amp;#23458;&amp;#36710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10&amp;le;&amp;#24231;&amp;le;19&amp;#23458;&amp;#36710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&lt;span&gt;2018&lt;/span&gt;&lt;/strong&gt;&lt;strong&gt;&amp;#24180;&amp;#20013;&amp;#22269;&amp;#23458;&amp;#36710;&amp;#32454;&amp;#20998;&amp;#39046;&amp;#22495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0013;&amp;#22411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20013;&amp;#22411;&amp;#23458;&amp;#36710;&amp;#22806;&amp;#24418;&amp;#3689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0013;&amp;#22411;&amp;#23458;&amp;#36710;&amp;#30340;&amp;#23433;&amp;#20840;&amp;#24615;&amp;#33021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23;&amp;#20013;&amp;#22411;&amp;#23458;&amp;#3671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3;&amp;#22411;&amp;#23458;&amp;#36710;&amp;#21069;&amp;#262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36335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23458;&amp;#36710;&amp;#20135;&amp;#21697;&amp;#202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013;&amp;#22411;&amp;#20844;&amp;#36335;&amp;#23458;&amp;#36710;&amp;#21457;&amp;#23637;&amp;#30340;&amp;#19977;&amp;#22823;&amp;#24066;&amp;#2233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44;&amp;#36335;&amp;#23458;&amp;#36710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3458;&amp;#36710;&amp;#24066;&amp;#22330;&amp;#21069;&amp;#26223;&amp;#20381;&amp;#28982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24066;&amp;#23458;&amp;#36710;&amp;#21457;&amp;#23637;&amp;#3034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24066;&amp;#23458;&amp;#36710;&amp;#38656;&amp;#27714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24066;&amp;#23458;&amp;#36710;&amp;#26032;&amp;#20135;&amp;#2169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457;&amp;#23637;&amp;#33410;&amp;#33021;&amp;#22411;&amp;#22478;&amp;#24066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2;&amp;#22320;&amp;#26495;&amp;#22478;&amp;#24066;&amp;#23458;&amp;#36710;&amp;#36215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0005;&amp;#21160;&amp;#22478;&amp;#24066;&amp;#23458;&amp;#36710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24066;&amp;#23458;&amp;#36710;&amp;#30340;&amp;#29616;&amp;#20195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53;&amp;#28216;&amp;#23458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28216;&amp;#23458;&amp;#36710;&amp;#24066;&amp;#22330;&amp;#20027;&amp;#2796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335;&amp;#26053;&amp;#28216;&amp;#23458;&amp;#36710;&amp;#24066;&amp;#22330;&amp;#37325;&amp;#21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271;&amp;#27773;&amp;#27169;&amp;#24335;&amp;rdquo;&amp;#24341;&amp;#39046;&amp;#26053;&amp;#28216;&amp;#23458;&amp;#36710;&amp;#36141;&amp;#36710;&amp;#26102;&amp;#23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3458;&amp;#36710;&amp;#24066;&amp;#22330;&amp;#26377;&amp;#26395;&amp;#20511;&amp;#28779;&amp;#21462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28216;&amp;#23458;&amp;#36710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&lt;span&gt;2018&lt;/span&gt;&lt;/strong&gt;&lt;strong&gt;&amp;#24180;&amp;#20013;&amp;#22269;&amp;#23458;&amp;#3671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23458;&amp;#36710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8;&amp;#36710;&amp;#24066;&amp;#22330;&amp;#31454;&amp;#20105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36710;&amp;#24213;&amp;#30424;&amp;#20225;&amp;#19994;&amp;#31454;&amp;#20105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23458;&amp;#36710;&amp;#24066;&amp;#22330;&amp;#31454;&amp;#20105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5201;&amp;#3203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77;&amp;#20302;&amp;#27833;&amp;#32791;&amp;#25552;&amp;#21319;&amp;#23458;&amp;#36710;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36710;&amp;#19994;&amp;#23458;&amp;#25143;&amp;#36164;&amp;#2830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0013;&amp;#22269;&amp;#23458;&amp;#36710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&lt;/span&gt;&amp;#24180;&amp;#20013;&amp;#22269;&amp;#25552;&amp;#21319;&amp;#23458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3527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8;&amp;#21270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2085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36896;&amp;#31526;&amp;#21512;&amp;#38656;&amp;#27714;&amp;#303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21319;&amp;#20869;&amp;#22312;&amp;#3203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8&lt;/span&gt;&lt;/strong&gt;&lt;strong&gt;&amp;#24180;&amp;#22269;&amp;#22806;&amp;#23458;&amp;#36710;&amp;#20225;&amp;#19994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55;&amp;#20848;VDL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046;&amp;#36896;&amp;#22522;&amp;#2232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VanHoo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790;&amp;#20856;&amp;#27779;&amp;#23572;&amp;#27779;&amp;#23458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19977;&amp;#33777;&amp;#25206;&amp;#26705;&amp;#21345;&amp;#23458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503;&amp;#22269;&amp;#23612;&amp;#22885;&amp;#26222;&amp;#20848;&amp;#23458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Irisbu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Mercedes-Benz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Iriza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Scania-&amp;#26031;&amp;#22570;&amp;#23612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3655;&amp;#20848;Bova&amp;#23458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8&lt;/span&gt;&lt;/strong&gt;&lt;strong&gt;&amp;#24180;&amp;#20013;&amp;#22269;&amp;#37325;&amp;#28857;&amp;#23458;&amp;#36710;&amp;#20225;&amp;#19994;&amp;#31454;&amp;#20105;&amp;#21147;&amp;#23545;&amp;#27604;&amp;#19982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073;&amp;#24030;&amp;#23431;&amp;#36890;&amp;#23458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4;&amp;#38376;&amp;#37329;&amp;#40857;&amp;#27773;&amp;#3671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6890;&amp;#23458;&amp;#36710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4509;&amp;#23433;&amp;#20975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4;&amp;#21496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844;&amp;#21496;&amp;#29616;&amp;#37329;&amp;#27969;&amp;#37327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8&lt;/span&gt;&lt;/strong&gt;&lt;strong&gt;&amp;#24180;&amp;#20013;&amp;#22269;&amp;#23458;&amp;#36710;&amp;#30456;&amp;#20851;&amp;#32852;&amp;#2013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36335;&amp;#20132;&amp;#36890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5105;&amp;#22269;&amp;#20844;&amp;#36335;&amp;#36816;&amp;#3675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7833;&amp;#31246;&amp;#36153;&amp;#25913;&amp;#38761;&amp;#32473;&amp;#20844;&amp;#36335;&amp;#36816;&amp;#36755;&amp;#19994;&amp;#24102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5919;&amp;#31574;&amp;#25903;&amp;#25345;&amp;#20844;&amp;#36335;&amp;#34892;&amp;#19994;&amp;#25237;&amp;#3616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105;&amp;#22269;&amp;#20844;&amp;#36335;&amp;#24314;&amp;#35774;&amp;#23558;&amp;#20445;&amp;#25345;&amp;#31283;&amp;#27493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50;&amp;#3808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050;&amp;#38081;&amp;#24037;&amp;#19994;&amp;#21463;&amp;#210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050;&amp;#38081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8050;&amp;#38081;&amp;#24037;&amp;#19994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19979;&amp;#20013;&amp;#22269;&amp;#38050;&amp;#38081;&amp;#19994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8050;&amp;#38081;&amp;#24037;&amp;#19994;&amp;#23384;&amp;#22312;&amp;#30340;&amp;#38382;&amp;#39064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07;&amp;#2127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707;&amp;#27833;&amp;#21270;&amp;#23398;&amp;#34892;&amp;#19994;&amp;#24635;&amp;#20307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69;&amp;#20869;&amp;#30707;&amp;#21270;&amp;#34892;&amp;#19994;&amp;#36816;&amp;#3489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3545;&amp;#22269;&amp;#20869;&amp;#30707;&amp;#2127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3;&amp;#22823;&amp;#20869;&amp;#38656;&amp;#24066;&amp;#22330;&amp;#20351;&amp;#21270;&amp;#24037;&amp;#34892;&amp;#19994;&amp;#2146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07;&amp;#21270;&amp;#20135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&amp;#38646;&amp;#37096;&amp;#20214;&amp;#20225;&amp;#19994;&amp;#19994;&amp;#32489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15;&amp;#25105;&amp;#22269;&amp;#27773;&amp;#36710;&amp;#38646;&amp;#37096;&amp;#20214;&amp;#36827;&amp;#21475;&amp;#31246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32422;&amp;#20013;&amp;#22269;&amp;#27773;&amp;#36710;&amp;#38646;&amp;#37096;&amp;#20214;&amp;#24037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7773;&amp;#36710;&amp;#38646;&amp;#37096;&amp;#20214;&amp;#24037;&amp;#19994;&amp;#30340;&amp;#23450;&amp;#20301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8&lt;/span&gt;&lt;/strong&gt;&lt;strong&gt;&amp;#24180;&amp;#20013;&amp;#22269;&amp;#23458;&amp;#36710;&amp;#20027;&amp;#35201;&amp;#38646;&amp;#37096;&amp;#20214;&amp;#21450;&amp;#22269;&amp;#20869;&amp;#22806;&amp;#20027;&amp;#35201;&amp;#20379;&amp;#24212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27;&amp;#35201;&amp;#23458;&amp;#36710;&amp;#38646;&amp;#37096;&amp;#20214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1160;&amp;#2642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21160;&amp;#3199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21160;&amp;#3199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6;&amp;#21521;&amp;#3199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36208;&amp;#3199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2120;&amp;#20202;&amp;#34920;&amp;#31995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433;&amp;#20840;&amp;#38450;&amp;#30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2508;&amp;#21512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2269;&amp;#22806;&amp;#20027;&amp;#35201;&amp;#23458;&amp;#36710;&amp;#38646;&amp;#37096;&amp;#20214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33;&amp;#20449;(Aisin AW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1338;&amp;#1999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4503;&amp;#23572;&amp;#311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27861;&amp;#38647;&amp;#2288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22825;&amp;#21512;&amp;#27773;&amp;#3671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2269;&amp;#20869;&amp;#20027;&amp;#35201;&amp;#23458;&amp;#36710;&amp;#38646;&amp;#37096;&amp;#202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5;&amp;#21521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7719;&amp;#20247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23458;&amp;#367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3458;&amp;#36710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8;&amp;#36710;&amp;#19994;&amp;#21069;&amp;#26223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92;&amp;#26449;&amp;#23458;&amp;#36816;&amp;#24066;&amp;#22330;&amp;#21830;&amp;#26426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&amp;#24180;&amp;#22885;&amp;#36816;&amp;#20250;&amp;#24102;&amp;#32473;&amp;#23458;&amp;#36710;&amp;#19994;&amp;#26032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3458;&amp;#36710;&amp;#34892;&amp;#19994;&amp;#25237;&amp;#36164;&amp;#39118;&amp;#38505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367;&amp;#20195;&amp;#25216;&amp;#26415;&amp;#21644;&amp;#20135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033;&amp;#2807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35;&amp;#2304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0013;&amp;#22269;&amp;#23458;&amp;#36710;&amp;#24066;&amp;#22330;&amp;#21069;&amp;#26223;&amp;#36235;&amp;#21183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3458;&amp;#3671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6710;&amp;#34892;&amp;#19994;&amp;#23558;&amp;#36827;&amp;#34892;&amp;#26032;&amp;#19968;&amp;#36718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36710;&amp;#2022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5104;&amp;#20026;&amp;#23458;&amp;#36710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58;&amp;#36710;&amp;#34892;&amp;#19994;&amp;#20135;&amp;#21697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36710;&amp;#24213;&amp;#30424;&amp;#34892;&amp;#19994;&amp;#21457;&amp;#23637;&amp;#22823;&amp;#2637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3458;&amp;#36710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0197;&amp;#20154;&amp;#20026;&amp;#26412;&amp;#30340;&amp;#23458;&amp;#3671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33410;&amp;#33021;&amp;#29615;&amp;#20445;&amp;#30340;&amp;#23458;&amp;#3671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00;&amp;#24314;&amp;#32463;&amp;#33829;&amp;#29615;&amp;#22659;&amp;#21644;&amp;#35856;&amp;#23458;&amp;#3671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3458;&amp;#36710;&amp;#34892;&amp;#19994;&amp;#24066;&amp;#22330;&amp;#30408;&amp;#21033;&amp;#39044;&amp;#27979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353;&amp;#29031;&amp;#36827;&amp;#27668;&amp;#31995;&amp;#3247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353;&amp;#29031;&amp;#27668;&amp;#32568;&amp;#25490;&amp;#21015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353;&amp;#29031;&amp;#27668;&amp;#32568;&amp;#25968;&amp;#3044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353;&amp;#29031;&amp;#20919;&amp;#21364;&amp;#26041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353;&amp;#29031;&amp;#34892;&amp;#3124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353;&amp;#29031;&amp;#25152;&amp;#29992;&amp;#29123;&amp;#2600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51-2018&amp;#24180;&amp;#21360;&amp;#24230;&amp;#26032;&amp;#22686;&amp;#36710;&amp;#36742;&amp;#20013;&amp;#24052;&amp;#22763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99-2018&amp;#24180;&amp;#20013;&amp;#22269;&amp;#23458;&amp;#36710;&amp;#34892;&amp;#19994;&amp;#38144;&amp;#37327;8&amp;#24180;&amp;#22797;&amp;#21512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431;&amp;#8547;&amp;#22411;&amp;#24335;&amp;#35748;&amp;#35777;&amp;#21644;&amp;#29983;&amp;#20135;&amp;#19968;&amp;#33268;&amp;#24615;&amp;#25490;&amp;#25918;&amp;#38480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19990;&amp;#30028;&amp;#22823;&amp;#20013;&amp;#22411;&amp;#23458;&amp;#3671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840;&amp;#22269;&amp;#22823;&amp;#22411;&amp;#23458;&amp;#36710;(&amp;#36710;&amp;#38271;&amp;gt;10&amp;#31859;)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37325;&amp;#28857;&amp;#30465;&amp;#24066;&amp;#22823;&amp;#22411;&amp;#23458;&amp;#36710;(&amp;#36710;&amp;#38271;&amp;gt;10&amp;#31859;)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0840;&amp;#22269;&amp;#22823;&amp;#22411;&amp;#23458;&amp;#36710;(&amp;#36710;&amp;#38271;&amp;gt;10&amp;#31859;)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37325;&amp;#28857;&amp;#30465;&amp;#24066;&amp;#22823;&amp;#22411;&amp;#23458;&amp;#36710;(&amp;#36710;&amp;#38271;&amp;gt;10&amp;#31859;)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2269;&amp;#22823;&amp;#22411;&amp;#23458;&amp;#36710;(&amp;#36710;&amp;#38271;&amp;gt;10&amp;#31859;)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840;&amp;#22269;&amp;#20013;&amp;#22411;&amp;#23458;&amp;#36710;(7&amp;#31859;&amp;lt;&amp;#36710;&amp;#38271;)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37325;&amp;#28857;&amp;#30465;&amp;#24066;&amp;#20013;&amp;#22411;&amp;#23458;&amp;#36710;(7&amp;#31859;&amp;lt;&amp;#36710;&amp;#38271;)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0840;&amp;#22269;&amp;#20013;&amp;#22411;&amp;#23458;&amp;#36710;(7&amp;#31859;&amp;lt;&amp;#36710;&amp;#38271;)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37325;&amp;#28857;&amp;#30465;&amp;#24066;&amp;#20013;&amp;#22411;&amp;#23458;&amp;#36710;(7&amp;#31859;&amp;lt;&amp;#36710;&amp;#38271;)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2269;&amp;#20013;&amp;#22411;&amp;#23458;&amp;#36710;(7&amp;#31859;&amp;lt;&amp;#36710;&amp;#38271;)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840;&amp;#22269;&amp;#36731;&amp;#22411;&amp;#23458;&amp;#36710;(&amp;#36710;&amp;#38271;&amp;le;7&amp;#31859;)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37325;&amp;#28857;&amp;#30465;&amp;#24066;&amp;#36731;&amp;#22411;&amp;#23458;&amp;#36710;(&amp;#36710;&amp;#38271;&amp;le;7&amp;#31859;)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0840;&amp;#22269;&amp;#36731;&amp;#22411;&amp;#23458;&amp;#36710;(&amp;#36710;&amp;#38271;&amp;le;7&amp;#31859;)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37325;&amp;#28857;&amp;#30465;&amp;#24066;&amp;#36731;&amp;#22411;&amp;#23458;&amp;#36710;(&amp;#36710;&amp;#38271;&amp;le;7&amp;#31859;)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2269;&amp;#36731;&amp;#22411;&amp;#23458;&amp;#36710;(&amp;#36710;&amp;#38271;&amp;le;7&amp;#31859;)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30&amp;#24231;&amp;#21450;&amp;#20197;&amp;#19978;&amp;#22823;&amp;#22411;&amp;#23458;&amp;#36710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30&amp;#24231;&amp;#21450;&amp;#20197;&amp;#19978;&amp;#22823;&amp;#22411;&amp;#23458;&amp;#36710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30&amp;#24231;&amp;#21450;&amp;#20197;&amp;#19978;&amp;#22823;&amp;#22411;&amp;#23458;&amp;#36710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30&amp;#24231;&amp;#21450;&amp;#20197;&amp;#19978;&amp;#22823;&amp;#22411;&amp;#23458;&amp;#36710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23&amp;le;&amp;#24231;&amp;#65308;30&amp;#26612;&amp;#27833;&amp;#22411;&amp;#20013;&amp;#22411;&amp;#23458;&amp;#36710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23&amp;le;&amp;#24231;&amp;#65308;30&amp;#26612;&amp;#27833;&amp;#22411;&amp;#20013;&amp;#22411;&amp;#23458;&amp;#36710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23&amp;le;&amp;#24231;&amp;#65308;30&amp;#26612;&amp;#27833;&amp;#22411;&amp;#20013;&amp;#22411;&amp;#23458;&amp;#36710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23&amp;le;&amp;#24231;&amp;#65308;30&amp;#26612;&amp;#27833;&amp;#22411;&amp;#20013;&amp;#22411;&amp;#23458;&amp;#36710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20&amp;le;&amp;#24231;&amp;le;22&amp;#26612;&amp;#27833;&amp;#23458;&amp;#36710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20&amp;le;&amp;#24231;&amp;le;22&amp;#26612;&amp;#27833;&amp;#23458;&amp;#36710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20&amp;le;&amp;#24231;&amp;le;22&amp;#26612;&amp;#27833;&amp;#23458;&amp;#36710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20&amp;le;&amp;#24231;&amp;le;22&amp;#26612;&amp;#27833;&amp;#23458;&amp;#36710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10&amp;le;&amp;#24231;&amp;le;19&amp;#23458;&amp;#36710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10&amp;le;&amp;#24231;&amp;le;19&amp;#23458;&amp;#36710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10&amp;le;&amp;#24231;&amp;le;19&amp;#23458;&amp;#36710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10&amp;le;&amp;#24231;&amp;le;19&amp;#23458;&amp;#36710;&amp;#36827;&amp;#20986;&amp;#21475;&amp;#20027;&amp;#35201;&amp;#26469;&amp;#28304;&amp;#22320;&amp;#21450;&amp;#20986;&amp;#21475;&amp;#30446;&amp;#30340;&amp;#223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