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插座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5554;&amp;#24231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5554;&amp;#24231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5554;&amp;#24231;&amp;#36890;&amp;#20439;&amp;#30340;&amp;#35828;&amp;#26159;&amp;#33410;&amp;#32422;&amp;#29992;&amp;#30005;&amp;#37327;&amp;#30340;&amp;#19968;&amp;#31181;&amp;#25554;&amp;#24231;&amp;#65292;&amp;#33410;&amp;#33021;&amp;#25554;&amp;#24231;&amp;#30340;&amp;#29702;&amp;#24565;&amp;#24456;&amp;#26089;&amp;#20043;&amp;#21069;&amp;#23601;&amp;#24050;&amp;#32463;&amp;#29983;&amp;#25104;&amp;#65292;&amp;#21040;&amp;#30446;&amp;#21069;&amp;#20026;&amp;#27490;&amp;#24050;&amp;#32463;&amp;#21457;&amp;#23637;&amp;#30340;&amp;#27604;&amp;#36739;&amp;#24191;&amp;#27867;&amp;#65292;&amp;#20294;&amp;#26159;&amp;#25216;&amp;#26415;&amp;#19978;&amp;#36824;&amp;#26377;&amp;#24453;&amp;#20110;&amp;#36827;&amp;#27493;&amp;#12290;&amp;#26377;&amp;#30340;&amp;#39640;&amp;#26723;&amp;#33410;&amp;#33021;&amp;#25554;&amp;#24231;&amp;#19981;&amp;#20294;&amp;#33410;&amp;#30005;&amp;#65292;&amp;#36824;&amp;#33021;&amp;#20445;&amp;#25252;&amp;#30005;&amp;#22120;&amp;#65292;&amp;#26377;&amp;#30340;&amp;#36824;&amp;#21152;&amp;#20837;&amp;#38450;&amp;#38647;&amp;#20987;&amp;#12289;&amp;#38450;&amp;#30701;&amp;#36335;&amp;#12289;&amp;#38450;&amp;#36807;&amp;#36733;&amp;#12289;&amp;#38450;&amp;#28431;&amp;#30005;&amp;#30340;&amp;#21151;&amp;#33021;&amp;#65292;&amp;#28040;&amp;#38500;&amp;#24320;&amp;#20851;&amp;#30005;&amp;#28304;&amp;#25110;&amp;#30005;&amp;#22120;&amp;#26102;&amp;#20135;&amp;#29983;&amp;#30005;&amp;#33033;&amp;#20914;&amp;#31561;&amp;#21151;&amp;#33021;&amp;#12290;&amp;#27491;&amp;#20540;&amp;#29992;&amp;#30005;&amp;#39640;&amp;#23792;&amp;#26399;&amp;#65292;&amp;#28040;&amp;#36153;&amp;#32773;&amp;#23545;&amp;#26234;&amp;#33021;&amp;#25554;&amp;#24231;&amp;#30340;&amp;#35785;&amp;#27714;&amp;#36234;&amp;#26469;&amp;#36234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25554;&amp;#24231;&amp;#20043;&amp;#25152;&amp;#20197;&amp;#21463;&amp;#21040;&amp;#20247;&amp;#20225;&amp;#19994;&amp;#30340;&amp;#36861;&amp;#25447;&amp;#65292;&amp;#19968;&amp;#26041;&amp;#38754;&amp;#26159;&amp;#22240;&amp;#20026;&amp;#26234;&amp;#33021;&amp;#25554;&amp;#24231;&amp;#29992;&amp;#36884;&amp;#24191;&amp;#12289;&amp;#38656;&amp;#27714;&amp;#39640;&amp;#12289;&amp;#25972;&amp;#21512;&amp;#33021;&amp;#21147;&amp;#24378;&amp;#12289;&amp;#20142;&amp;#30524;&amp;#21151;&amp;#33021;&amp;#22810;&amp;#65292;&amp;#21487;&amp;#20197;&amp;#20316;&amp;#20026;&amp;#25171;&amp;#24320;&amp;#26234;&amp;#33021;&amp;#23478;&amp;#23621;&amp;#24066;&amp;#22330;&amp;#30340;&amp;#25490;&amp;#22836;&amp;#20853;&amp;#12290;&amp;#21478;&amp;#19968;&amp;#26041;&amp;#38754;&amp;#65292;&amp;#20316;&amp;#20026;&amp;#19968;&amp;#27454;&amp;#22522;&amp;#26412;&amp;#30340;&amp;#23478;&amp;#24237;&amp;#35774;&amp;#22791;&amp;#65292;&amp;#26234;&amp;#33021;&amp;#25554;&amp;#24231;&amp;#30340;&amp;#24320;&amp;#21457;&amp;#30456;&amp;#27604;&amp;#20854;&amp;#20182;&amp;#22823;&amp;#22411;&amp;#26234;&amp;#33021;&amp;#23478;&amp;#23621;&amp;#20135;&amp;#21697;&amp;#30340;&amp;#24320;&amp;#21457;&amp;#26469;&amp;#35828;&amp;#27604;&amp;#36739;&amp;#31616;&amp;#21333;&amp;#65292;&amp;#23481;&amp;#26131;&amp;#20316;&amp;#20026;&amp;#36827;&amp;#20891;&amp;#26234;&amp;#33021;&amp;#23478;&amp;#23621;&amp;#24066;&amp;#22330;&amp;#30340;&amp;#31361;&amp;#30772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2463;&amp;#27982;&amp;#22686;&amp;#36895;&amp;#25918;&amp;#32531;&amp;#24050;&amp;#25104;&amp;#20107;&amp;#23454;&amp;#30340;&amp;#22823;&amp;#29615;&amp;#22659;&amp;#19979;&amp;#65292;&amp;#26234;&amp;#33021;&amp;#25554;&amp;#24231;&amp;#24635;&amp;#20307;&amp;#35268;&amp;#27169;&amp;#23558;&amp;#20445;&amp;#25345;&amp;#24179;&amp;#31283;&amp;#24577;&amp;#21183;&amp;#12290;2015&amp;#24180;&amp;#20840;&amp;#29699;&amp;#30340;&amp;#26234;&amp;#33021;&amp;#30828;&amp;#20214;&amp;#20135;&amp;#37327;&amp;#20026;425.5&amp;#19975;&amp;#20010;&amp;#65292;2016&amp;#24180;&amp;#24180;&amp;#24213;&amp;#65292;2016&amp;#24180;&amp;#20840;&amp;#29699;&amp;#26234;&amp;#33021;&amp;#30828;&amp;#20214;&amp;#30340;&amp;#20135;&amp;#37327;&amp;#36798;&amp;#21040;463.0&amp;#19975;&amp;#20010;&amp;#65292;&amp;#21516;&amp;#27604;&amp;#19978;&amp;#28072;8.8%&amp;#12290;&amp;#30456;&amp;#23545;&amp;#20110;&amp;#22269;&amp;#20869;&amp;#24066;&amp;#22330;&amp;#65292;&amp;#22269;&amp;#22806;&amp;#21017;&amp;#21457;&amp;#23637;&amp;#30340;&amp;#26356;&amp;#20026;&amp;#25104;&amp;#29087;&amp;#65292;&amp;#28040;&amp;#36153;&amp;#32773;&amp;#23545;&amp;#26234;&amp;#33021;&amp;#23478;&amp;#23621;&amp;#20135;&amp;#21697;&amp;#30340;&amp;#35748;&amp;#21487;&amp;#24230;&amp;#30456;&amp;#23545;&amp;#35201;&amp;#39640;&amp;#19968;&amp;#20123;&amp;#12290;&amp;#26234;&amp;#33021;&amp;#30340;&amp;#25554;&amp;#24231;&amp;#21487;&amp;#20197;&amp;#36828;&amp;#31243;&amp;#36827;&amp;#34892;&amp;#30417;&amp;#27979;&amp;#21644;&amp;#25511;&amp;#21046;&amp;#65292;&amp;#21487;&amp;#20197;&amp;#35745;&amp;#37327;&amp;#12289;&amp;#25511;&amp;#21046;&amp;#29615;&amp;#22659;&amp;#28201;&amp;#28287;&amp;#24230;&amp;#12289;&amp;#21487;&amp;#20197;&amp;#39044;&amp;#35686;&amp;#12289;&amp;#36965;&amp;#27979;&amp;#65292;&amp;#21487;&amp;#20197;&amp;#33258;&amp;#21160;&amp;#21363;&amp;#26102;&amp;#22788;&amp;#29702;&amp;#65292;&amp;#28040;&amp;#38500;&amp;#23433;&amp;#20840;&amp;#38544;&amp;#24739;&amp;#65292;&amp;#24182;&amp;#24050;&amp;#32463;&amp;#34987;&amp;#24191;&amp;#27867;&amp;#24212;&amp;#29992;&amp;#12290;&amp;#25130;&amp;#33267;2016&amp;#24180;&amp;#65292;&amp;#20013;&amp;#22269;&amp;#26234;&amp;#33021;&amp;#25554;&amp;#24231;&amp;#34892;&amp;#19994;&amp;#24066;&amp;#22330;&amp;#35268;&amp;#27169;&amp;#36798;1.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36739;&amp;#22823;&amp;#30340;&amp;#21035;&amp;#22661;&amp;#25110;&amp;#22797;&amp;#24335;&amp;#65292;&amp;#22240;&amp;#20026;&amp;#36335;&amp;#30001;&amp;#22120;&amp;#30340;&amp;#20449;&amp;#21495;&amp;#38382;&amp;#39064;&amp;#65292;&amp;#25511;&amp;#21046;&amp;#25928;&amp;#26524;&amp;#20063;&amp;#20250;&amp;#25171;&amp;#25240;&amp;#25187;&amp;#12290;&amp;#25152;&amp;#20197;&amp;#19968;&amp;#33324;&amp;#30340;&amp;#26234;&amp;#33021;&amp;#25554;&amp;#24231;&amp;#29702;&amp;#24819;&amp;#30340;&amp;#23478;&amp;#24237;&amp;#20351;&amp;#29992;&amp;#29615;&amp;#22659;&amp;#24212;&amp;#35813;&amp;#26159;&amp;#20197;&amp;#24179;&amp;#23618;&amp;#30340;&amp;#20303;&amp;#23429;&amp;#20026;&amp;#20027;&amp;#12290;&amp;#20013;&amp;#20302;&amp;#31471;&amp;#20135;&amp;#21697;&amp;#20173;&amp;#28982;&amp;#26159;&amp;#22269;&amp;#20869;&amp;#24066;&amp;#22330;&amp;#30340;&amp;#20027;&amp;#27969;&amp;#65292;&amp;#21697;&amp;#29260;&amp;#28322;&amp;#20215;&amp;#12289;&amp;#25216;&amp;#26415;&amp;#25104;&amp;#29087;&amp;#24230;&amp;#21450;&amp;#29983;&amp;#24577;&amp;#24314;&amp;#35774;&amp;#20173;&amp;#26174;&amp;#31258;&amp;#23273;&amp;#65292;&amp;#25171;&amp;#30528;&amp;#26234;&amp;#33021;&amp;#23478;&amp;#23621;&amp;#30340;&amp;#22129;&amp;#22836;&amp;#20381;&amp;#26087;&amp;#23618;&amp;#20986;&amp;#19981;&amp;#31351;&amp;#12290;&amp;#20174;&amp;#20027;&amp;#27969;&amp;#25554;&amp;#24231;&amp;#30340;&amp;#20215;&amp;#26684;&amp;#26469;&amp;#30475;&amp;#65292;&amp;#23613;&amp;#31649;&amp;#37096;&amp;#20998;&amp;#20135;&amp;#21697;&amp;#20173;&amp;#28982;&amp;#23384;&amp;#22312;&amp;#20215;&amp;#26684;&amp;#20559;&amp;#39640;&amp;#30340;&amp;#24773;&amp;#20917;&amp;#65292;&amp;#23450;&amp;#20215;&amp;#22312;100&amp;#20803;&amp;#20197;&amp;#20869;&amp;#24050;&amp;#32463;&amp;#25104;&amp;#20026;&amp;#19968;&amp;#31181;&amp;#36235;&amp;#21183;&amp;#12290;&amp;#26377;&amp;#25509;&amp;#36817;61%&amp;#30340;&amp;#35843;&amp;#26597;&amp;#32773;&amp;#22312;&amp;#36873;&amp;#36141;&amp;#26234;&amp;#33021;&amp;#25554;&amp;#24231;&amp;#26102;&amp;#20250;&amp;#20559;&amp;#37325;APP&amp;#23458;&amp;#25143;&amp;#31471;&amp;#26082;&amp;#30028;&amp;#38754;&amp;#30340;&amp;#21451;&amp;#22909;&amp;#24615;&amp;#65292;&amp;#31616;&amp;#21333;&amp;#26469;&amp;#35828;&amp;#23601;&amp;#26159;&amp;#22815;&amp;#28843;&amp;#65307;&amp;#20854;&amp;#27425;&amp;#65292;&amp;#26377;17%&amp;#30340;&amp;#35843;&amp;#26597;&amp;#32773;&amp;#20250;&amp;#20851;&amp;#27880;&amp;#26234;&amp;#33021;&amp;#25554;&amp;#24231;&amp;#30340;&amp;#21151;&amp;#33021;&amp;#65292;14%&amp;#30340;&amp;#35843;&amp;#26597;&amp;#32773;&amp;#20250;&amp;#20851;&amp;#27880;&amp;#25554;&amp;#24231;&amp;#30340;&amp;#23433;&amp;#20840;&amp;#24615;&amp;#65292;&amp;#32780;&amp;#20165;&amp;#26377;2%&amp;#30340;&amp;#35843;&amp;#26597;&amp;#32773;&amp;#20250;&amp;#20851;&amp;#27880;&amp;#26234;&amp;#33021;&amp;#25554;&amp;#24231;&amp;#30340;&amp;#20307;&amp;#31215;&amp;#38382;&amp;#39064;&amp;#12290;&amp;#36229;&amp;#36807;&amp;#21322;&amp;#25968;&amp;#35843;&amp;#26597;&amp;#32773;&amp;#35748;&amp;#20026;&amp;#26234;&amp;#33021;&amp;#25554;&amp;#24231;&amp;#21487;&amp;#20197;&amp;#21152;&amp;#20837;&amp;#20013;&amp;#32487;&amp;#21151;&amp;#33021;&amp;#65292;&amp;#22686;&amp;#24378;&amp;#23627;&amp;#20869;wifi&amp;#20449;&amp;#21495;&amp;#65292;&amp;#25671;&amp;#36523;&amp;#19968;&amp;#21464;&amp;#25104;&amp;ldquo;&amp;#30005;&amp;#21147;&amp;#29483;&amp;rdquo;&amp;#65292;&amp;#35299;&amp;#20915;&amp;#32593;&amp;#32476;&amp;#20449;&amp;#21495;&amp;#35206;&amp;#30422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6/R0606/201902/13-286361.html"&gt;&lt;span&gt;&amp;#26234;&lt;span&gt;&amp;#33021;&amp;#25554;&amp;#24231;&lt;/span&gt;&lt;/span&gt;&lt;/a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5554;&amp;#2423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234;&amp;#33021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5554;&amp;#2423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5554;&amp;#24231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5554;&amp;#24231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6234;&amp;#33021;&amp;#25554;&amp;#2423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6234;&amp;#33021;&amp;#25554;&amp;#24231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5554;&amp;#24231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5554;&amp;#2423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5554;&amp;#2423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5554;&amp;#2423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5554;&amp;#24231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5554;&amp;#242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5554;&amp;#2423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840;&amp;#29699;&amp;#26234;&amp;#33021;&amp;#25554;&amp;#24231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6-2018&amp;#24180;&amp;#20840;&amp;#29699;&amp;#26234;&amp;#33021;&amp;#25554;&amp;#242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6234;&amp;#33021;&amp;#25554;&amp;#242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6234;&amp;#33021;&amp;#25554;&amp;#24231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6234;&amp;#33021;&amp;#25554;&amp;#242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-2018&amp;#24180;&amp;#20840;&amp;#29699;&amp;#20027;&amp;#35201;&amp;#22320;&amp;#21306;&amp;#26234;&amp;#33021;&amp;#25554;&amp;#2423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6234;&amp;#33021;&amp;#25554;&amp;#242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6234;&amp;#33021;&amp;#25554;&amp;#242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26234;&amp;#33021;&amp;#25554;&amp;#242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6234;&amp;#33021;&amp;#25554;&amp;#2423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6234;&amp;#33021;&amp;#25554;&amp;#242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6234;&amp;#33021;&amp;#25554;&amp;#2423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6234;&amp;#33021;&amp;#25554;&amp;#242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6234;&amp;#33021;&amp;#25554;&amp;#24231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234;&amp;#33021;&amp;#25554;&amp;#242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234;&amp;#33021;&amp;#25554;&amp;#2423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234;&amp;#33021;&amp;#25554;&amp;#24231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234;&amp;#33021;&amp;#25554;&amp;#24231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26234;&amp;#33021;&amp;#25554;&amp;#2423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6234;&amp;#33021;&amp;#25554;&amp;#242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18&amp;#24180;&amp;#20013;&amp;#22269;&amp;#26234;&amp;#33021;&amp;#25554;&amp;#242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18&amp;#24180;&amp;#20013;&amp;#22269;&amp;#26234;&amp;#33021;&amp;#25554;&amp;#242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18&amp;#24180;&amp;#20013;&amp;#22269;&amp;#26234;&amp;#33021;&amp;#25554;&amp;#242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6234;&amp;#33021;&amp;#25554;&amp;#24231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234;&amp;#33021;&amp;#25554;&amp;#24231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21;&amp;#327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3258;&amp;#36523;&amp;#30340;&amp;#20307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234;&amp;#33021;&amp;#25554;&amp;#2423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6234;&amp;#33021;&amp;#25554;&amp;#24231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234;&amp;#33021;&amp;#25554;&amp;#2423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6-2018&amp;#24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7325;&amp;#28857;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234;&amp;#33021;&amp;#25554;&amp;#2423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2016-2018&amp;#24180;&amp;#20013;&amp;#22269;&amp;#26234;&amp;#33021;&amp;#25554;&amp;#24231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2016-2018&amp;#24180;&amp;#26234;&amp;#33021;&amp;#25554;&amp;#2423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4433;&amp;#21709;&amp;#26234;&amp;#33021;&amp;#25554;&amp;#2423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2019-2025&amp;#24180;&amp;#26234;&amp;#33021;&amp;#25554;&amp;#2423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0027;&amp;#35201;&amp;#26234;&amp;#33021;&amp;#25554;&amp;#2423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6234;&amp;#33021;&amp;#25554;&amp;#2423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6-2018&amp;#24180;&amp;#20013;&amp;#22269;&amp;#26234;&amp;#33021;&amp;#25554;&amp;#24231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0013;&amp;#22269;&amp;#26234;&amp;#33021;&amp;#25554;&amp;#2423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25554;&amp;#24231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25554;&amp;#24231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234;&amp;#33021;&amp;#25554;&amp;#24231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18&amp;#24180;&amp;#20013;&amp;#22269;&amp;#26234;&amp;#33021;&amp;#25554;&amp;#24231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105;&amp;#22269;&amp;#26234;&amp;#33021;&amp;#25554;&amp;#24231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5554;&amp;#2423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6-2018&amp;#24180;&amp;#26234;&amp;#33021;&amp;#25554;&amp;#2423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6234;&amp;#33021;&amp;#25554;&amp;#24231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234;&amp;#33021;&amp;#25554;&amp;#24231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5105;&amp;#22269;&amp;#26234;&amp;#33021;&amp;#25554;&amp;#2423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234;&amp;#33021;&amp;#25554;&amp;#24231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234;&amp;#33021;&amp;#25554;&amp;#2423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234;&amp;#33021;&amp;#25554;&amp;#24231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234;&amp;#33021;&amp;#25554;&amp;#2423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234;&amp;#33021;&amp;#25554;&amp;#2423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6234;&amp;#33021;&amp;#25554;&amp;#24231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26234;&amp;#33021;&amp;#25554;&amp;#2423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6234;&amp;#33021;&amp;#25554;&amp;#24231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5554;&amp;#2423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26234;&amp;#33021;&amp;#25554;&amp;#242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26234;&amp;#33021;&amp;#25554;&amp;#2423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5554;&amp;#24231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5554;&amp;#2423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6234;&amp;#33021;&amp;#25554;&amp;#2423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6234;&amp;#33021;&amp;#25554;&amp;#2423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6234;&amp;#33021;&amp;#25554;&amp;#2423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6234;&amp;#33021;&amp;#25554;&amp;#2423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5554;&amp;#2423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6234;&amp;#33021;&amp;#25554;&amp;#2423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234;&amp;#33021;&amp;#25554;&amp;#2423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6234;&amp;#33021;&amp;#25554;&amp;#24231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33021;&amp;#25554;&amp;#24231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5554;&amp;#24231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5554;&amp;#2423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322;&amp;#23548;&amp;#2030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56;&amp;#24863;&amp;#22120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805;&amp;#20316;&amp;#31995;&amp;#3247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25554;&amp;#24231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234;&amp;#33021;&amp;#23478;&amp;#23621;&amp;#34892;&amp;#19994;&amp;#26222;&amp;#21450;&amp;#25512;&amp;#241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269;&amp;#38469;&amp;#26234;&amp;#33021;&amp;#23478;&amp;#23621;&amp;#34892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269;&amp;#20869;&amp;#26234;&amp;#33021;&amp;#23478;&amp;#23621;&amp;#34892;&amp;#19994;&amp;#21457;&amp;#23637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5163;&amp;#26426;&amp;#25104;&amp;#26234;&amp;#33021;&amp;#23478;&amp;#23621;&amp;#25511;&amp;#2104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6234;&amp;#33021;&amp;#25554;&amp;#2423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234;&amp;#33021;&amp;#25554;&amp;#2423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234;&amp;#33021;&amp;#25554;&amp;#2423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234;&amp;#33021;&amp;#25554;&amp;#2423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234;&amp;#33021;&amp;#25554;&amp;#242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6234;&amp;#33021;&amp;#25554;&amp;#24231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234;&amp;#33021;&amp;#25554;&amp;#24231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26234;&amp;#33021;&amp;#25554;&amp;#2423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234;&amp;#33021;&amp;#25554;&amp;#24231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6234;&amp;#33021;&amp;#25554;&amp;#242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6234;&amp;#33021;&amp;#25554;&amp;#24231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6234;&amp;#33021;&amp;#25554;&amp;#242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105;&amp;#22269;&amp;#26234;&amp;#33021;&amp;#25554;&amp;#2423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6234;&amp;#33021;&amp;#25554;&amp;#2423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552;&amp;#39640;&amp;#26234;&amp;#33021;&amp;#25554;&amp;#2423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6234;&amp;#33021;&amp;#25554;&amp;#24231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844;&amp;#2927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67;&amp;#318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9664;&amp;#28023;&amp;#24066;&amp;#39749;&amp;#260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757;&amp;#20848;&amp;#26085;&amp;#20848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9968;&amp;#1996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8246;&amp;#21271;&amp;#26480;&amp;#2859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6494;&amp;#19979;&amp;#30005;&amp;#2403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4191;&amp;#19996;&amp;#32858;&amp;#2080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8145;&amp;#22323;&amp;#24066;&amp;#26684;&amp;#26519;&amp;#26031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1271;&amp;#20140;&amp;#21338;&amp;#21147;&amp;#24658;&amp;#2612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6234;&amp;#33021;&amp;#25554;&amp;#24231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6234;&amp;#33021;&amp;#25554;&amp;#242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6234;&amp;#33021;&amp;#25554;&amp;#242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6234;&amp;#33021;&amp;#25554;&amp;#242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6234;&amp;#33021;&amp;#25554;&amp;#242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6234;&amp;#33021;&amp;#25554;&amp;#242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6234;&amp;#33021;&amp;#25554;&amp;#242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6234;&amp;#33021;&amp;#25554;&amp;#242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26234;&amp;#33021;&amp;#25554;&amp;#24231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26234;&amp;#33021;&amp;#25554;&amp;#24231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6234;&amp;#33021;&amp;#25554;&amp;#24231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6234;&amp;#33021;&amp;#25554;&amp;#2423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6234;&amp;#33021;&amp;#25554;&amp;#2423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6234;&amp;#33021;&amp;#25554;&amp;#242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6234;&amp;#33021;&amp;#25554;&amp;#24231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5554;&amp;#24231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234;&amp;#33021;&amp;#25554;&amp;#24231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25554;&amp;#24231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5554;&amp;#24231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5554;&amp;#2423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5554;&amp;#24231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5554;&amp;#2423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5554;&amp;#2423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6234;&amp;#33021;&amp;#25554;&amp;#242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6234;&amp;#33021;&amp;#25554;&amp;#24231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6234;&amp;#33021;&amp;#25554;&amp;#2423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6234;&amp;#33021;&amp;#25554;&amp;#24231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6234;&amp;#33021;&amp;#25554;&amp;#24231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6234;&amp;#33021;&amp;#25554;&amp;#2423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5554;&amp;#2423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6234;&amp;#33021;&amp;#25554;&amp;#242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6234;&amp;#33021;&amp;#25554;&amp;#2423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6234;&amp;#33021;&amp;#25554;&amp;#242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6234;&amp;#33021;&amp;#25554;&amp;#242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6234;&amp;#33021;&amp;#25554;&amp;#242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6234;&amp;#33021;&amp;#25554;&amp;#242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5554;&amp;#2423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6234;&amp;#33021;&amp;#25554;&amp;#2423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6234;&amp;#33021;&amp;#25554;&amp;#2423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6234;&amp;#33021;&amp;#25554;&amp;#2423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234;&amp;#33021;&amp;#25554;&amp;#2423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234;&amp;#33021;&amp;#25554;&amp;#24231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234;&amp;#33021;&amp;#25554;&amp;#2423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554;&amp;#2423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554;&amp;#24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554;&amp;#242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5554;&amp;#242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5554;&amp;#242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554;&amp;#2423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554;&amp;#2423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554;&amp;#2423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554;&amp;#2423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554;&amp;#24231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234;&amp;#33021;&amp;#25554;&amp;#2423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5554;&amp;#2423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5554;&amp;#24231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5554;&amp;#24231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234;&amp;#33021;&amp;#25554;&amp;#242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5554;&amp;#2423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5554;&amp;#2423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5554;&amp;#2423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5554;&amp;#2423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