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期货市场研究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399;&amp;#36135;&amp;#24066;&amp;#22330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399;&amp;#36135;&amp;#24066;&amp;#22330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399;&amp;#36135;(Futures)&amp;#26159;&amp;#19968;&amp;#31181;&amp;#36328;&amp;#36234;&amp;#26102;&amp;#38388;&amp;#30340;&amp;#20132;&amp;#26131;&amp;#26041;&amp;#24335;&amp;#65292;&amp;#20080;&amp;#21334;&amp;#21452;&amp;#26041;&amp;#36890;&amp;#36807;&amp;#31614;&amp;#35746;&amp;#26631;&amp;#20934;&amp;#21270;&amp;#21512;&amp;#32422;&amp;#65292;&amp;#21516;&amp;#24847;&amp;#25353;&amp;#25351;&amp;#23450;&amp;#30340;&amp;#26102;&amp;#38388;&amp;#12289;&amp;#20215;&amp;#26684;&amp;#19982;&amp;#20854;&amp;#20182;&amp;#20132;&amp;#26131;&amp;#26465;&amp;#20214;&amp;#65292;&amp;#20132;&amp;#25910;&amp;#25351;&amp;#23450;&amp;#25968;&amp;#37327;&amp;#30340;&amp;#29616;&amp;#36135;&amp;#12290;&amp;#36890;&amp;#24120;&amp;#26399;&amp;#36135;&amp;#38598;&amp;#20013;&amp;#22312;&amp;#26399;&amp;#36135;&amp;#20132;&amp;#26131;&amp;#25152;&amp;#36827;&amp;#34892;&amp;#20080;&amp;#21334;&amp;#65292;&amp;#20294;&amp;#20134;&amp;#26377;&amp;#37096;&amp;#20998;&amp;#26399;&amp;#36135;&amp;#21512;&amp;#32422;&amp;#21487;&amp;#36890;&amp;#36807;&amp;#26588;&amp;#21488;&amp;#20132;&amp;#26131;(OTC&amp;#65292;&amp;#21363;&amp;#22330;&amp;#22806;&amp;#20132;&amp;#26131;&amp;#24066;&amp;#22330;)&amp;#36827;&amp;#34892;&amp;#12290;&amp;#21442;&amp;#19982;&amp;#26399;&amp;#36135;&amp;#20132;&amp;#26131;&amp;#32773;&amp;#20043;&amp;#20013;&amp;#65292;&amp;#22871;&amp;#20445;&amp;#32773;&amp;#36890;&amp;#36807;&amp;#20080;&amp;#21334;&amp;#26399;&amp;#36135;&amp;#65292;&amp;#38145;&amp;#23450;&amp;#21033;&amp;#28070;&amp;#19982;&amp;#25104;&amp;#26412;&amp;#65292;&amp;#20943;&amp;#20302;&amp;#26102;&amp;#38388;&amp;#24102;&amp;#26469;&amp;#30340;&amp;#20215;&amp;#26684;&amp;#27874;&amp;#21160;&amp;#39118;&amp;#38505;&amp;#12290;&amp;#25237;&amp;#26426;&amp;#32773;&amp;#21017;&amp;#36890;&amp;#36807;&amp;#26399;&amp;#36135;&amp;#20132;&amp;#26131;&amp;#25215;&amp;#25285;&amp;#26356;&amp;#22810;&amp;#39118;&amp;#38505;&amp;#65292;&amp;#23547;&amp;#26426;&amp;#22312;&amp;#20215;&amp;#26684;&amp;#27874;&amp;#21160;&amp;#20013;&amp;#29279;&amp;#21462;&amp;#21033;&amp;#28070;&amp;#12290; &amp;#25353;&amp;#29616;&amp;#36135;&amp;#26631;&amp;#30340;&amp;#29289;&amp;#20043;&amp;#31181;&amp;#31867;&amp;#65292;&amp;#26399;&amp;#36135;&amp;#21487;&amp;#20998;&amp;#20026;&amp;#21830;&amp;#21697;&amp;#26399;&amp;#36135;&amp;#19982;&amp;#37329;&amp;#34701;&amp;#26399;&amp;#36135;&amp;#20004;&amp;#22823;&amp;#318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399;&amp;#26435;&amp;#65288;Option&amp;#65289;&amp;#25351;&amp;#33021;&amp;#22312;&amp;#26410;&amp;#26469;&amp;#26576;&amp;#19968;&amp;#29305;&amp;#23450;&amp;#26102;&amp;#38388;&amp;#20197;&amp;#29305;&amp;#23450;&amp;#20215;&amp;#26684;&amp;#20080;&amp;#20837;&amp;#25110;&amp;#21334;&amp;#20986;&amp;#19968;&amp;#23450;&amp;#25968;&amp;#37327;&amp;#30340;&amp;#26576;&amp;#31181;&amp;#29305;&amp;#23450;&amp;#21830;&amp;#21697;&amp;#30340;&amp;#26435;&amp;#21033;&amp;#12290; &amp;#26399;&amp;#26435;&amp;#30340;&amp;#22810;&amp;#22836;&amp;#21487;&amp;#20197;&amp;#22312;&amp;#35813;&amp;#39033;&amp;#26399;&amp;#26435;&amp;#35268;&amp;#23450;&amp;#30340;&amp;#26102;&amp;#38388;&amp;#20869;&amp;#36873;&amp;#25321;&amp;#26159;&amp;#21542;&amp;#25191;&amp;#34892;&amp;#26399;&amp;#26435;&amp;#65292;&amp;#32780;&amp;#26399;&amp;#26435;&amp;#30340;&amp;#31354;&amp;#22836;&amp;#21017;&amp;#21482;&amp;#36127;&amp;#26377;&amp;#26399;&amp;#26435;&amp;#21512;&amp;#32422;&amp;#35268;&amp;#23450;&amp;#30340;&amp;#20041;&amp;#211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6399;&amp;#361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6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3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1697;&amp;#26399;&amp;#36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892;&amp;#20135;&amp;#21697;&amp;#26399;&amp;#361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6825;&amp;#33457;&amp;#12289;&amp;#22823;&amp;#35910;&amp;#12289;&amp;#23567;&amp;#40614;&amp;#12289;&amp;#29577;&amp;#31859;&amp;#12289;&amp;#30333;&amp;#31958;&amp;#12289;&amp;#21654;&amp;#21857;&amp;#12289;&amp;#29482;&amp;#33129;&amp;#12289;&amp;#33756;&amp;#31869;&amp;#27833;&amp;#12289;&amp;#22825;&amp;#28982;&amp;#27233;&amp;#33014;&amp;#12289;&amp;#26837;&amp;#27016;&amp;#27833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7329;&amp;#23646;&amp;#26399;&amp;#361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8108;&amp;#12289;&amp;#38109;&amp;#12289;&amp;#38177;&amp;#12289;&amp;#38156;&amp;#12289;&amp;#38221;&amp;#12289;&amp;#40644;&amp;#37329;&amp;#12289;&amp;#30333;&amp;#38134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3021;&amp;#28304;&amp;#26399;&amp;#361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1407;&amp;#27833;&amp;#12289;&amp;#27773;&amp;#27833;&amp;#12289;&amp;#29123;&amp;#26009;&amp;#27833;&amp;#12290;&amp;#26032;&amp;#20852;&amp;#21697;&amp;#31181;&amp;#21253;&amp;#25324;&amp;#27668;&amp;#28201;&amp;#12289;&amp;#20108;&amp;#27687;&amp;#21270;&amp;#30899;&amp;#25490;&amp;#25918;&amp;#37197;&amp;#39069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3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4701;&amp;#26399;&amp;#36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2929;&amp;#25351;&amp;#26399;&amp;#36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7818;&amp;#28145; 300&amp;#65292;&amp;#19978;&amp;#35777; 50&amp;#65292;&amp;#20013;&amp;#35777; 50 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1033;&amp;#29575;&amp;#26399;&amp;#361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116;&amp;#24180;&amp;#26399;&amp;#22269;&amp;#20538;&amp;#26399;&amp;#36135;&amp;#65292;&amp;#21313;&amp;#24180;&amp;#26399;&amp;#22269;&amp;#20538;&amp;#26399;&amp;#36135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2806;&amp;#27719;&amp;#26399;&amp;#361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132;&amp;#21449;&amp;#27719;&amp;#29575;&amp;#26399;&amp;#36135;&amp;#65288;&amp;#24453;&amp;#23450;&amp;#65289;&amp;#65292;&amp;#20154;&amp;#27665;&amp;#24065;&amp;#27719;&amp;#29575;&amp;#26399;&amp;#36135;&amp;#65288;&amp;#24453;&amp;#23450;&amp;#65289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7 &amp;#24180;&amp;#20840;&amp;#24180;&amp;#20840;&amp;#22269;&amp;#26399;&amp;#36135;&amp;#32047;&amp;#35745;&amp;#25104;&amp;#20132;&amp;#37327;&amp;#36798; 30.76 &amp;#20159;&amp;#25163;&amp;#65292;&amp;#21516;&amp;#27604;&amp;#19979;&amp;#38477; 25.66%&amp;#65307;&amp;#25104;&amp;#20132;&amp;#24635;&amp;#39069; 187.9 &amp;#19975;&amp;#20159;&amp;#20803;&amp;#65292;&amp;#36739; 2016 &amp;#24180;&amp;#21516;&amp;#27604;&amp;#23567;&amp;#24133;&amp;#19979;&amp;#38477; 3.95%&amp;#12290; &amp;#26399;&amp;#36135;&amp;#24066;&amp;#22330;&amp;#21463;&amp;#25387;&amp;#20027;&amp;#35201;&amp;#26159;&amp;#30001;&amp;#20110;&amp;#21463;&amp;#40657;&amp;#33394;&amp;#31995;&amp;#38656;&amp;#27714;&amp;#20943;&amp;#23569;&amp;#24433;&amp;#21709;&amp;#21830;&amp;#21697;&amp;#26399;&amp;#36135;&amp;#25104;&amp;#20132;&amp;#37327;&amp;#21644;&amp;#25104;&amp;#20132;&amp;#39069;&amp;#21452;&amp;#38477;&amp;#65292; 17 &amp;#24180;&amp;#21830;&amp;#21697;&amp;#26399;&amp;#36135;&amp;#25104;&amp;#20132;&amp;#37327;&amp;#36798; 30.51 &amp;#20159;&amp;#25163;&amp;#65292;&amp;#21516;&amp;#27604;-26%&amp;#12290;&amp;#37329;&amp;#34701;&amp;#26399;&amp;#36135;&amp;#32047;&amp;#35745;&amp;#25104;&amp;#20132; 0.25 &amp;#20159;&amp;#25163;&amp;#65292;&amp;#21516;&amp;#27604;&amp;#34429;+34%&amp;#65292; &amp;#20294;&amp;#25104;&amp;#20132;&amp;#37327;&amp;#20165;&amp;#21344;&amp;#26399;&amp;#36135;&amp;#24066;&amp;#22330;&amp;#30340; 0.8%&amp;#65292; &amp;#23545;&amp;#26399;&amp;#36135;&amp;#24066;&amp;#22330;&amp;#25972;&amp;#20307;&amp;#26223;&amp;#27668;&amp;#24230;&amp;#24433;&amp;#21709;&amp;#19981;&amp;#22823;&amp;#12290;&amp;#21033;&amp;#29575;&amp;#26399;&amp;#36135;&amp;#25104;&amp;#20132;&amp;#37327;&amp;#21344;&amp;#27604;&amp;#30053;&amp;#32988;&amp;#32929;&amp;#25351;&amp;#26399;&amp;#36135;&amp;#19968;&amp;#31609;&amp;#12290; 2017 &amp;#24180;&amp;#37329;&amp;#34701;&amp;#26399;&amp;#36135;&amp;#20013;&amp;#65292;&amp;#21033;&amp;#29575;&amp;#26399;&amp;#36135;&amp;#12289;&amp;#32929;&amp;#25351;&amp;#26399;&amp;#36135;&amp;#25104;&amp;#20132;&amp;#37327;&amp;#21344;&amp;#27604;&amp;#20998;&amp;#21035;&amp;#36798; 57%&amp;#12289; 43%&amp;#12290; &amp;#21033;&amp;#29575;&amp;#26399;&amp;#36135;&amp;#20013;&amp;#65292;&amp;#21313;&amp;#24180;&amp;#26399;&amp;#12289;&amp;#20116;&amp;#24180;&amp;#26399;&amp;#22269;&amp;#20538;&amp;#26399;&amp;#36135; 17 &amp;#24180;&amp;#25104;&amp;#20132;&amp;#39069;&amp;#20998;&amp;#21035;&amp;#20026; 11.3&amp;#12289; 2.8 &amp;#19975;&amp;#20159;&amp;#20803;&amp;#65307;&amp;#32929;&amp;#25351;&amp;#26399;&amp;#36135;&amp;#20013;&amp;#65292; 17 &amp;#24180;&amp;#27818;&amp;#28145; 300 &amp;#25104;&amp;#20132;&amp;#39069; 4.5 &amp;#19975;&amp;#20159;&amp;#65292;&amp;#19978;&amp;#35777; 50 &amp;#19982;&amp;#20013;&amp;#35777; 500 &amp;#21512;&amp;#35745; 6.0 &amp;#19975;&amp;#20159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1508;&amp;#31867;&amp;#37329;&amp;#34701;&amp;#26399;&amp;#36135;&amp;#25104;&amp;#20132;&amp;#3732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6/2410221RT3.jpg" target="_blank"&gt;&lt;img border="0" alt="" src="/uploads/userup/1906/2410221RT3.jpg" width="492" height="33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6399;&amp;#36135;&amp;#24066;&amp;#22330;&amp;#30740;&amp;#31350;&amp;#19982;&amp;#25112;&amp;#30053;&amp;#21672;&amp;#35810;&amp;#25253;&amp;#21578;&amp;#12299;&amp;#20849;&amp;#21313;&amp;#22235;&amp;#31456;&amp;#12290;&amp;#39318;&amp;#20808;&amp;#20171;&amp;#32461;&amp;#20102;&amp;#20013;&amp;#22269;&amp;#26399;&amp;#36135;&amp;#34892;&amp;#19994;&amp;#24066;&amp;#22330;&amp;#21457;&amp;#23637;&amp;#29615;&amp;#22659;&amp;#12289;&amp;#26399;&amp;#36135;&amp;#25972;&amp;#20307;&amp;#36816;&amp;#34892;&amp;#24577;&amp;#21183;&amp;#31561;&amp;#65292;&amp;#25509;&amp;#30528;&amp;#20998;&amp;#26512;&amp;#20102;&amp;#20013;&amp;#22269;&amp;#26399;&amp;#36135;&amp;#34892;&amp;#19994;&amp;#24066;&amp;#22330;&amp;#36816;&amp;#34892;&amp;#30340;&amp;#29616;&amp;#29366;&amp;#65292;&amp;#28982;&amp;#21518;&amp;#20171;&amp;#32461;&amp;#20102;&amp;#26399;&amp;#36135;&amp;#24066;&amp;#22330;&amp;#31454;&amp;#20105;&amp;#26684;&amp;#23616;&amp;#12290;&amp;#38543;&amp;#21518;&amp;#65292;&amp;#25253;&amp;#21578;&amp;#23545;&amp;#26399;&amp;#36135;&amp;#20570;&amp;#20102;&amp;#37325;&amp;#28857;&amp;#20225;&amp;#19994;&amp;#32463;&amp;#33829;&amp;#29366;&amp;#20917;&amp;#20998;&amp;#26512;&amp;#65292;&amp;#26368;&amp;#21518;&amp;#20998;&amp;#26512;&amp;#20102;&amp;#20013;&amp;#22269;&amp;#26399;&amp;#36135;&amp;#34892;&amp;#19994;&amp;#21457;&amp;#23637;&amp;#36235;&amp;#21183;&amp;#19982;&amp;#25237;&amp;#36164;&amp;#39044;&amp;#27979;&amp;#12290;&amp;#24744;&amp;#33509;&amp;#24819;&amp;#23545;&amp;#26399;&amp;#36135;&amp;#20135;&amp;#19994;&amp;#26377;&amp;#20010;&amp;#31995;&amp;#32479;&amp;#30340;&amp;#20102;&amp;#35299;&amp;#25110;&amp;#32773;&amp;#24819;&amp;#25237;&amp;#36164;&amp;#20013;&amp;#22269;&amp;#26399;&amp;#3613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13/R1301/201904/01-291238.html"&gt; &lt;span&gt;&lt;span&gt;&amp;#26399;&amp;#36135;&lt;/span&gt;&lt;/span&gt;&lt;/a&gt;&lt;/strong&gt;&lt;strong&gt;&amp;#3034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399;&amp;#36135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99;&amp;#3613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1697;&amp;#26399;&amp;#36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6399;&amp;#36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99;&amp;#36135;&amp;#20132;&amp;#26131;&amp;#30340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99;&amp;#36135;&amp;#20132;&amp;#2613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99;&amp;#36135;&amp;#20132;&amp;#26131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99;&amp;#36135;&amp;#20132;&amp;#26131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99;&amp;#36135;&amp;#20132;&amp;#26131;&amp;#30340;&amp;#36816;&amp;#3489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99;&amp;#36135;&amp;#24066;&amp;#22330;&amp;#22522;&amp;#26412;&amp;#30693;&amp;#3578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99;&amp;#36135;&amp;#24066;&amp;#22330;&amp;#30340;&amp;#21457;&amp;#23637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99;&amp;#36135;&amp;#24066;&amp;#22330;&amp;#30340;&amp;#29305;&amp;#24449;&amp;#2145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99;&amp;#36135;&amp;#24066;&amp;#22330;&amp;#30340;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-2018&lt;/strong&gt;&lt;strong&gt;&amp;#24180;&amp;#22269;&amp;#38469;&amp;#26399;&amp;#36135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6399;&amp;#361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6399;&amp;#36135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0027;&amp;#35201;&amp;#26399;&amp;#36135;&amp;#20132;&amp;#26131;&amp;#25152;&amp;#21450;&amp;#20132;&amp;#26131;&amp;#21697;&amp;#3118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6399;&amp;#36135;&amp;#20132;&amp;#26131;&amp;#21644;&amp;#30417;&amp;#31649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lt;/span&gt;&amp;#24180;&amp;#22269;&amp;#38469;&amp;#26399;&amp;#36135;&amp;#24066;&amp;#22330;&amp;#36816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6399;&amp;#36135;&amp;#24066;&amp;#22330;&amp;#21457;&amp;#23637;&amp;#28436;&amp;#21464;&amp;#35268;&amp;#244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6399;&amp;#36135;&amp;#24066;&amp;#22330;&amp;#24635;&amp;#20307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6399;&amp;#36135;&amp;#24066;&amp;#22330;&amp;#21508;&amp;#21697;&amp;#31181;&amp;#26368;&amp;#22823;&amp;#21512;&amp;#3242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6399;&amp;#36135;&amp;#24066;&amp;#22330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6399;&amp;#36135;&amp;#24066;&amp;#22330;&amp;#20132;&amp;#261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6399;&amp;#36135;&amp;#34892;&amp;#19994;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6399;&amp;#36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6399;&amp;#3613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6399;&amp;#3613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26399;&amp;#36135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26399;&amp;#3613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26399;&amp;#36135;&amp;#34892;&amp;#19994;&amp;#30340;&amp;#20570;&amp;#24066;&amp;#21830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2269;&amp;#26399;&amp;#36135;&amp;#24066;&amp;#22330;&amp;#30340;&amp;#20132;&amp;#26131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299;&amp;#26512;&amp;#33521;&amp;#22269;&amp;#26399;&amp;#36135;&amp;#24066;&amp;#22330;&amp;#30340;&amp;#27861;&amp;#24459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521;&amp;#22269;&amp;#26399;&amp;#36135;&amp;#24066;&amp;#22330;&amp;#32467;&amp;#31639;&amp;#3034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6399;&amp;#36135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1830;&amp;#21697;&amp;#26399;&amp;#36135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2929;&amp;#25351;&amp;#26399;&amp;#36135;&amp;#24066;&amp;#22330;&amp;#21457;&amp;#23637;&amp;#1997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30340;&amp;#21033;&amp;#29575;&amp;#26399;&amp;#36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39321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28207;&amp;#26399;&amp;#36135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28207;&amp;#26399;&amp;#36135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21;&amp;#28207;&amp;#26399;&amp;#36135;&amp;#24066;&amp;#22330;&amp;#20132;&amp;#2613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321;&amp;#28207;&amp;#32929;&amp;#25351;&amp;#26399;&amp;#36135;&amp;#25237;&amp;#36164;&amp;#32773;&amp;#32467;&amp;#2650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1152;&amp;#22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8;&amp;#2828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6399;&amp;#36135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26399;&amp;#36135;&amp;#20132;&amp;#26131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2;&amp;#26131;&amp;#2515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 &amp;#20132;&amp;#26131;&amp;#25152;&amp;#20132;&amp;#2613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5152;&amp;#26410;&amp;#26469;&amp;#20116;&amp;#2418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073;&amp;#24030;&amp;#21830;&amp;#21697;&amp;#20132;&amp;#26131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2;&amp;#26131;&amp;#2515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 &amp;#20132;&amp;#26131;&amp;#25152;&amp;#20132;&amp;#261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132;&amp;#26131;&amp;#2515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36830;&amp;#21830;&amp;#21697;&amp;#20132;&amp;#26131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2;&amp;#26131;&amp;#2515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 &amp;#20132;&amp;#26131;&amp;#25152;&amp;#20132;&amp;#261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5152;&amp;#25112;&amp;#30053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8&lt;/span&gt;&amp;#24180;&amp;#21830;&amp;#21697;&amp;#26399;&amp;#361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830;&amp;#21697;&amp;#26399;&amp;#36135;&amp;#24066;&amp;#22330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36135;&amp;#36816;&amp;#20215;&amp;#26684;&amp;#23545;&amp;#21830;&amp;#21697;&amp;#26399;&amp;#36135;&amp;#24066;&amp;#2233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1697;&amp;#26399;&amp;#36135;&amp;#24066;&amp;#22330;&amp;#21019;&amp;#26032;&amp;#19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8&lt;/span&gt;&amp;#24180;&amp;#37329;&amp;#34701;&amp;#26399;&amp;#361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7329;&amp;#34701;&amp;#26399;&amp;#3613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37329;&amp;#34701;&amp;#26399;&amp;#36135;&amp;#21457;&amp;#23637;&amp;#26041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6399;&amp;#3613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8;&amp;#37329;&amp;#34701;&amp;#26399;&amp;#36135;&amp;#26102;&amp;#201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6-2018&lt;/strong&gt;&lt;strong&gt;&amp;#24180;&amp;#20013;&amp;#22269;&amp;#26399;&amp;#36135;&amp;#34892;&amp;#19994;&amp;#36816;&amp;#33829;&amp;#23616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&lt;/span&gt;&amp;#24180;&amp;#20013;&amp;#22269;&amp;#26399;&amp;#3613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 2016 &amp;#24180;&amp;#65292;&amp;#20174;&amp;#25104;&amp;#20132;&amp;#37327;&amp;#30340;&amp;#22269;&amp;#38469;&amp;#25490;&amp;#21517;&amp;#26469;&amp;#30475;&amp;#65292;&amp;#19978;&amp;#26399;&amp;#25152;&amp;#12289;&amp;#22823;&amp;#21830;&amp;#25152;&amp;#12289;&amp;#37073;&amp;#21830;&amp;#25152;&amp;#21644;&amp;#20013;&amp;#37329;&amp;#25152;&amp;#22312;&amp;#20840;&amp;#29699;&amp;#26399;&amp;#36135;&amp;#21644;&amp;#26399;&amp;#26435;&amp;#20132;&amp;#26131;&amp;#25152;&amp;#20013;&amp;#20998;&amp;#21035;&amp;#20301;&amp;#21015;&amp;#31532; 6&amp;#12289;8&amp;#12289;11 &amp;#21644; 37 &amp;#20301;&amp;#65292;&amp;#22312;&amp;#20840;&amp;#29699;&amp;#26399;&amp;#36135;&amp;#20132;&amp;#26131;&amp;#24066;&amp;#22330;&amp;#20013;&amp;#21344;&amp;#25454;&amp;#37325;&amp;#35201;&amp;#22320;&amp;#20301;&amp;#12290;&amp;#26681;&amp;#25454;&amp;#32479;&amp;#35745;&amp;#25968;&amp;#25454;&amp;#65292;2014 &amp;#24180;&amp;#33267; 2017 &amp;#24180; 1-6 &amp;#26376;&amp;#65292;&amp;#25105;&amp;#22269; 4 &amp;#23478;&amp;#20132;&amp;#26131;&amp;#25152;&amp;#30340;&amp;#25104;&amp;#20132;&amp;#37327;&amp;#24773;&amp;#20917;&amp;#22914;&amp;#19979;&amp;#65288;&amp;#21333;&amp;#20301;&amp;#65306;&amp;#38500;&amp;#30334;&amp;#20998;&amp;#27604;&amp;#22806;&amp;#65292;&amp;#25163;&amp;#65289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6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2;&amp;#26131;&amp;#25152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 &amp;#24180; 1-6 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 &amp;#241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 &amp;#241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 &amp;#241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17;&amp;#19977;&amp;#24180;&amp;#24180;&amp;#223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512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183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4,413,7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537,479,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116,323,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9,637,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9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6399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2,085,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680,711,8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050,494,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,294,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9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183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,632,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1,240,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070,223,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,306,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0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7329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,789,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,335,8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0,869,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7,581,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6.1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477,920,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137,768,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577,910,5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505,818,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399;&amp;#36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399;&amp;#36135;&amp;#19994;&amp;#24050;&amp;#27493;&amp;#20837;&amp;#24555;&amp;#36895;&amp;#21457;&amp;#236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6399;&amp;#36135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399;&amp;#36135;&amp;#24066;&amp;#22330;&amp;#21457;&amp;#2363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6399;&amp;#36135;&amp;#24066;&amp;#22330;&amp;#20132;&amp;#2613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6399;&amp;#36135;&amp;#24066;&amp;#22330;&amp;#20132;&amp;#261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26399;&amp;#36135;&amp;#24066;&amp;#22330;&amp;#20132;&amp;#26131;&amp;#27963;&amp;#362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lt;/span&gt;&amp;#24180;&amp;#20013;&amp;#22269;&amp;#26399;&amp;#36135;&amp;#34892;&amp;#19994;&amp;#21457;&amp;#23637;&amp;#38754;&amp;#20020;&amp;#3034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6399;&amp;#36135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399;&amp;#36135;&amp;#24066;&amp;#22330;&amp;#21457;&amp;#23637;&amp;#38754;&amp;#20020;&amp;#30340;&amp;#25361;&amp;#251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399;&amp;#36135;&amp;#34892;&amp;#19994;&amp;#21512;&amp;#35268;&amp;#32463;&amp;#33829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54;&amp;#26045;&amp;#26399;&amp;#36135;&amp;#20844;&amp;#21496;&amp;#20998;&amp;#31867;&amp;#30417;&amp;#3164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31867;&amp;#30417;&amp;#31649;&amp;#35268;&amp;#23450;&amp;#30340;&amp;#20960;&amp;#2282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31867;&amp;#30417;&amp;#31649;&amp;#35268;&amp;#23450;&amp;#31361;&amp;#20986;&amp;#20116;&amp;#22823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8;&amp;#31867;&amp;#30417;&amp;#31649;&amp;#23558;&amp;#20419;&amp;#36827;&amp;#25105;&amp;#22269;&amp;#26399;&amp;#36135;&amp;#19994;&amp;#31283;&amp;#27493;&amp;#20581;&amp;#2424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31867;&amp;#30417;&amp;#31649;&amp;#32473;&amp;#22269;&amp;#20869;&amp;#26399;&amp;#36135;&amp;#20844;&amp;#21496;&amp;#24102;&amp;#26469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32654;&amp;#26399;&amp;#36135;&amp;#24066;&amp;#22330;&amp;#31649;&amp;#29702;&amp;#20307;&amp;#3199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4459;&amp;#31649;&amp;#29702;&amp;#20307;&amp;#3199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2654;&amp;#26399;&amp;#36135;&amp;#24066;&amp;#22330;&amp;#30417;&amp;#3164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2654;&amp;#26399;&amp;#36135;&amp;#24066;&amp;#22330;&amp;#30417;&amp;#31649;&amp;#31649;&amp;#2970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1160;&amp;#33258;&amp;#24459;&amp;#31649;&amp;#29702;&amp;#21457;&amp;#23637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6399;&amp;#36135;&amp;#24066;&amp;#22330;&amp;#33258;&amp;#24459;&amp;#20307;&amp;#31995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6-2018&lt;/strong&gt;&lt;strong&gt;&amp;#24180;&amp;#20013;&amp;#22269;&amp;#20892;&amp;#20135;&amp;#21697;&amp;#26399;&amp;#36135;&amp;#24066;&amp;#22330;&amp;#28909;&amp;#28857;&amp;#20135;&amp;#21697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&lt;/span&gt;&amp;#24180;&amp;#20013;&amp;#22269;&amp;#20892;&amp;#20135;&amp;#21697;&amp;#26399;&amp;#36135;&amp;#24066;&amp;#22330;&amp;#21457;&amp;#23637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26399;&amp;#36135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19982;&amp;#27431;&amp;#27954;&amp;#20892;&amp;#19994;&amp;#26399;&amp;#36135;&amp;#21457;&amp;#23637;&amp;#32972;&amp;#2622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1270;&amp;#22240;&amp;#32032;&amp;#23545;&amp;#25105;&amp;#22269;&amp;#20892;&amp;#20135;&amp;#21697;&amp;#26399;&amp;#36135;&amp;#25928;&amp;#2957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46;&amp;#32422;&amp;#25105;&amp;#22269;&amp;#20892;&amp;#20135;&amp;#21697;&amp;#26399;&amp;#36135;&amp;#24066;&amp;#22330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12;&amp;#21160;&amp;#22269;&amp;#20869;&amp;#20892;&amp;#20135;&amp;#21697;&amp;#26399;&amp;#36135;&amp;#24066;&amp;#22330;&amp;#21457;&amp;#23637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577;&amp;#31859;&amp;#26399;&amp;#3613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577;&amp;#31859;&amp;#26399;&amp;#36135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77;&amp;#31859;&amp;#26399;&amp;#36135;&amp;#24066;&amp;#22330;&amp;#34892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9577;&amp;#31859;&amp;#26399;&amp;#36135;&amp;#24066;&amp;#22330;&amp;#20173;&amp;#26377;&amp;#36739;&amp;#22823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35910;&amp;#26399;&amp;#3613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99;&amp;#36135;&amp;#24066;&amp;#22330;&amp;#20026;&amp;#20013;&amp;#22269;&amp;#22823;&amp;#35910;&amp;#20135;&amp;#19994;&amp;#21457;&amp;#23637;&amp;#20570;&amp;#20986;&amp;#31215;&amp;#26497;&amp;#36129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2823;&amp;#35910;&amp;#26399;&amp;#36135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2823;&amp;#35910;&amp;#26399;&amp;#36135;&amp;#24066;&amp;#22330;&amp;#3034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823;&amp;#35910;&amp;#26399;&amp;#36135;&amp;#24066;&amp;#22330;&amp;#34164;&amp;#34255;&amp;#24040;&amp;#22823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67;&amp;#40614;&amp;#26399;&amp;#3613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40614;&amp;#26399;&amp;#36135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40614;&amp;#26399;&amp;#36135;&amp;#24066;&amp;#22330;&amp;#30340;&amp;#24847;&amp;#20041;&amp;#19982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40614;&amp;#24066;&amp;#22330;&amp;#20998;&amp;#26512;&amp;#2145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910;&amp;#31893;&amp;#26399;&amp;#3613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910;&amp;#31893;&amp;#26399;&amp;#36135;&amp;#21697;&amp;#3118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910;&amp;#31893;&amp;#26399;&amp;#36135;&amp;#24066;&amp;#22330;&amp;#36880;&amp;#28176;&amp;#36208;&amp;#21521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910;&amp;#31893;&amp;#26399;&amp;#36135;&amp;#24066;&amp;#22330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825;&amp;#33457;&amp;#26399;&amp;#3613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825;&amp;#33457;&amp;#26399;&amp;#36135;&amp;#19978;&amp;#24066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25;&amp;#33457;&amp;#26399;&amp;#36135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1495;&amp;#26825;&amp;#33457;&amp;#26399;&amp;#36135;&amp;#19994;&amp;#21153;&amp;#32454;&amp;#21017;&amp;#20462;&amp;#2749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25;&amp;#33457;&amp;#24066;&amp;#22330;&amp;#20379;&amp;#3865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0333;&amp;#31958;&amp;#26399;&amp;#3613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1958;&amp;#26399;&amp;#36135;&amp;#24066;&amp;#22330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1958;&amp;#26399;&amp;#36135;&amp;#24066;&amp;#22330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1958;&amp;#26399;&amp;#36135;&amp;#24066;&amp;#22330;&amp;#36208;&amp;#2118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3;&amp;#31958;&amp;#24066;&amp;#22330;&amp;#26410;&amp;#26469;&amp;#20379;&amp;#3865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833;&amp;#33026;&amp;#27833;&amp;#26009;&amp;#26399;&amp;#36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33026;&amp;#27833;&amp;#26009;&amp;#26399;&amp;#36135;&amp;#21457;&amp;#23637;&amp;#30340;&amp;#37325;&amp;#228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833;&amp;#33026;&amp;#27833;&amp;#26009;&amp;#26399;&amp;#36135;&amp;#24066;&amp;#22330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33;&amp;#33026;&amp;#27833;&amp;#26009;&amp;#24066;&amp;#22330;&amp;#20379;&amp;#3865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6-2018&lt;/strong&gt;&lt;strong&gt;&amp;#24180;&amp;#20013;&amp;#22269;&amp;#37329;&amp;#23646;&amp;#26399;&amp;#36135;&amp;#24066;&amp;#22330;&amp;#28909;&amp;#28857;&amp;#20135;&amp;#21697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40644;&amp;#37329;&amp;#26399;&amp;#3613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44;&amp;#37329;&amp;#26399;&amp;#3613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44;&amp;#37329;&amp;#26399;&amp;#36135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44;&amp;#37329;&amp;#26399;&amp;#36135;&amp;#34892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644;&amp;#37329;&amp;#26399;&amp;#36135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08;&amp;#26399;&amp;#3613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8;&amp;#26399;&amp;#36135;&amp;#21697;&amp;#31181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8;&amp;#26399;&amp;#3613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99;&amp;#38108;&amp;#26410;&amp;#26469;&amp;#24066;&amp;#22330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09;&amp;#26399;&amp;#3613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6399;&amp;#36135;&amp;#21697;&amp;#3118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6399;&amp;#36135;&amp;#24066;&amp;#22330;&amp;#20215;&amp;#26684;&amp;#34892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26399;&amp;#36135;&amp;#20215;&amp;#26684;&amp;#27874;&amp;#21160;&amp;#24615;&amp;#3034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156;&amp;#26399;&amp;#3613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56;&amp;#26399;&amp;#36135;&amp;#19978;&amp;#24066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56;&amp;#26399;&amp;#36135;&amp;#19978;&amp;#24066;&amp;#23545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8156;&amp;#26399;&amp;#36135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050;&amp;#26448;&amp;#26399;&amp;#3613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050;&amp;#26448;&amp;#26399;&amp;#36135;&amp;#21457;&amp;#2363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26448;&amp;#26399;&amp;#36135;&amp;#21644;&amp;#29616;&amp;#36135;&amp;#20215;&amp;#26684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050;&amp;#26448;&amp;#26399;&amp;#36135;&amp;#24066;&amp;#2233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50;&amp;#26448;&amp;#26399;&amp;#36135;&amp;#23545;&amp;#38050;&amp;#36152;&amp;#21830;&amp;#32463;&amp;#33829;&amp;#24433;&amp;#2170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74;&amp;#32622;&amp;#38050;&amp;#26448;&amp;#26399;&amp;#36135;&amp;#24322;&amp;#22320;&amp;#20132;&amp;#21106;&amp;#24211;&amp;#30456;&amp;#20851;&amp;#38382;&amp;#39064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-2018&lt;/strong&gt;&lt;strong&gt;&amp;#24180;&amp;#20013;&amp;#22269;&amp;#33021;&amp;#28304;&amp;#21270;&amp;#24037;&amp;#26399;&amp;#36135;&amp;#24066;&amp;#22330;&amp;#28909;&amp;#28857;&amp;#20135;&amp;#21697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123;&amp;#26009;&amp;#27833;&amp;#26399;&amp;#36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123;&amp;#26009;&amp;#27833;&amp;#26399;&amp;#36135;&amp;#24066;&amp;#22330;&amp;#30340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9123;&amp;#26009;&amp;#27833;&amp;#26399;&amp;#36135;&amp;#24066;&amp;#22330;&amp;#21457;&amp;#23637;&amp;#25104;&amp;#25928;&amp;#26174;&amp;#305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123;&amp;#26009;&amp;#27833;&amp;#26399;&amp;#36135;&amp;#24066;&amp;#22330;&amp;#21457;&amp;#23637;&amp;#26085;&amp;#36235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123;&amp;#26009;&amp;#27833;&amp;#20215;&amp;#26684;&amp;#3034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9123;&amp;#26009;&amp;#27833;&amp;#26399;&amp;#36135;&amp;#20132;&amp;#26131;&amp;#20013;&amp;#24212;&amp;#20851;&amp;#2788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TA&amp;#26399;&amp;#36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PTA&amp;#26399;&amp;#3613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TA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TA&amp;#26399;&amp;#36135;&amp;#24066;&amp;#22330;&amp;#24433;&amp;#21709;&amp;#22240;&amp;#32032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PTA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PTA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PVC&amp;#26399;&amp;#36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VC&amp;#26399;&amp;#36135;&amp;#21512;&amp;#3242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VC&amp;#26399;&amp;#36135;&amp;#25237;&amp;#36164;&amp;#20215;&amp;#205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VC&amp;#26399;&amp;#36135;&amp;#24066;&amp;#22330;&amp;#36816;&amp;#3489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PVC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LLDPE&amp;#26399;&amp;#36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LDPE&amp;#26399;&amp;#36135;&amp;#21697;&amp;#3118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LDPE&amp;#26399;&amp;#36135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LLDPE&amp;#26399;&amp;#36135;&amp;#24066;&amp;#22330;&amp;#22521;&amp;#32946;&amp;#26377;&amp;#24453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LLDPE&amp;#26399;&amp;#36135;&amp;#24066;&amp;#2233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5;&amp;#28982;&amp;#27233;&amp;#33014;&amp;#26399;&amp;#36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27233;&amp;#33014;&amp;#26399;&amp;#36135;&amp;#21830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18;&amp;#33014;&amp;#21644;&amp;#26085;&amp;#33014;&amp;#26399;&amp;#36135;&amp;#20215;&amp;#26684;&amp;#27874;&amp;#21160;&amp;#2461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25;&amp;#28982;&amp;#27233;&amp;#33014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6-2018&lt;/strong&gt;&lt;strong&gt;&amp;#24180;&amp;#20013;&amp;#22269;&amp;#32929;&amp;#25351;&amp;#26399;&amp;#36135;&amp;#24066;&amp;#22330;&amp;#28909;&amp;#28857;&amp;#20135;&amp;#21697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929;&amp;#25351;&amp;#26399;&amp;#361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29;&amp;#25351;&amp;#26399;&amp;#3613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9;&amp;#25351;&amp;#26399;&amp;#361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29;&amp;#25351;&amp;#26399;&amp;#36135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29;&amp;#31080;&amp;#25351;&amp;#25968;&amp;#26399;&amp;#36135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29;&amp;#25351;&amp;#26399;&amp;#36135;&amp;#21457;&amp;#23637;&amp;#30340;&amp;#24847;&amp;#2004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29;&amp;#25351;&amp;#26399;&amp;#36135;&amp;#22312;&amp;#37329;&amp;#34701;&amp;#21361;&amp;#26426;&amp;#20013;&amp;#21457;&amp;#23637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9;&amp;#25351;&amp;#26399;&amp;#36135;&amp;#23545;&amp;#20013;&amp;#22269;&amp;#30340;&amp;#23439;&amp;#35266;&amp;#25112;&amp;#3005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29;&amp;#25351;&amp;#26399;&amp;#36135;&amp;#23545;&amp;#26426;&amp;#26500;&amp;#25237;&amp;#36164;&amp;#32773;&amp;#20111;&amp;#36991;&amp;#39118;&amp;#38505;&amp;#30340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29;&amp;#25351;&amp;#26399;&amp;#36135;&amp;#23545;&amp;#37329;&amp;#34701;&amp;#24066;&amp;#22330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29;&amp;#25351;&amp;#26399;&amp;#36135;&amp;#23545;&amp;#26399;&amp;#36135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9;&amp;#25351;&amp;#26399;&amp;#36135;&amp;#23545;&amp;#32929;&amp;#24066;&amp;#34892;&amp;#247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29;&amp;#25351;&amp;#26399;&amp;#36135;&amp;#23545;&amp;#35777;&amp;#21048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2806;&amp;#32929;&amp;#25351;&amp;#26399;&amp;#36135;&amp;#24066;&amp;#22330;&amp;#21457;&amp;#23637;&amp;#29366;&amp;#20917;&amp;#21450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36798;&amp;#22269;&amp;#23478;&amp;#32929;&amp;#25351;&amp;#26399;&amp;#3613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2929;&amp;#25351;&amp;#26399;&amp;#36135;&amp;#21457;&amp;#23637;&amp;#32463;&amp;#39564;&amp;#21450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32929;&amp;#25351;&amp;#26399;&amp;#36135;&amp;#21457;&amp;#23637;&amp;#36335;&amp;#24452;&amp;#23545;&amp;#25105;&amp;#22269;&amp;#30340;&amp;#20511;&amp;#37492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2929;&amp;#25351;&amp;#26399;&amp;#36135;&amp;#24320;&amp;#21551;&amp;#24066;&amp;#22330;&amp;#26032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929;&amp;#25351;&amp;#26399;&amp;#36135;&amp;#25104;&amp;#21151;&amp;#2551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9;&amp;#25351;&amp;#26399;&amp;#36135;&amp;#25512;&amp;#20986;&amp;#23545;&amp;#24066;&amp;#22330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29;&amp;#25351;&amp;#26399;&amp;#36135;&amp;#22312;&amp;#20013;&amp;#22269;&amp;#21487;&amp;#33021;&amp;#38754;&amp;#2002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29;&amp;#25351;&amp;#26399;&amp;#36135;&amp;#31649;&amp;#29702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410;&amp;#26469;&amp;#20013;&amp;#22269;&amp;#32929;&amp;#25351;&amp;#26399;&amp;#36135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929;&amp;#25351;&amp;#26399;&amp;#36135;&amp;#24066;&amp;#22330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9;&amp;#25351;&amp;#26399;&amp;#36135;&amp;#25512;&amp;#20986;&amp;#21518;&amp;#24066;&amp;#22330;&amp;#38271;&amp;#26399;&amp;#36208;&amp;#21183;&amp;#19981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929;&amp;#25351;&amp;#26399;&amp;#36135;&amp;#24066;&amp;#22330;&amp;#26085;&amp;#36235;&amp;#25104;&amp;#29087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&lt;span&gt;2018&lt;/span&gt;&lt;/strong&gt;&lt;strong&gt;&amp;#24180;&amp;#20013;&amp;#22269;&amp;#21033;&amp;#29575;&amp;#26399;&amp;#36135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&lt;/span&gt;&amp;#24180;&amp;#21033;&amp;#29575;&amp;#26399;&amp;#36135;&amp;#34892;&amp;#1999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20;&amp;#23637;&amp;#21033;&amp;#29575;&amp;#26399;&amp;#36135;&amp;#20132;&amp;#26131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3;&amp;#29575;&amp;#26399;&amp;#36135;&amp;#23545;&amp;#20110;&amp;#20013;&amp;#22269;&amp;#21033;&amp;#29575;&amp;#24066;&amp;#22330;&amp;#21270;&amp;#21457;&amp;#23637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457;&amp;#23637;&amp;#21628;&amp;#21796;&amp;#21033;&amp;#29575;&amp;#26399;&amp;#36135;&amp;#22330;&amp;#20869;&amp;#34893;&amp;#29983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lt;/span&gt;&amp;#24180;&amp;#23551;&amp;#38505;&amp;#20844;&amp;#21496;&amp;#21033;&amp;#29575;&amp;#39118;&amp;#38505;&amp;#19982;&amp;#21033;&amp;#29575;&amp;#26399;&amp;#36135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51;&amp;#38505;&amp;#20844;&amp;#21496;&amp;#21033;&amp;#29575;&amp;#39118;&amp;#3850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99;&amp;#26512;&amp;#21033;&amp;#29575;&amp;#26399;&amp;#36135;&amp;#20316;&amp;#2999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9575;&amp;#26399;&amp;#36135;&amp;#38450;&amp;#33539;&amp;#23551;&amp;#38505;&amp;#20844;&amp;#21496;&amp;#21033;&amp;#29575;&amp;#39118;&amp;#385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551;&amp;#38505;&amp;#20844;&amp;#21496;&amp;#24212;&amp;#29992;&amp;#21033;&amp;#29575;&amp;#26399;&amp;#36135;&amp;#3034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lt;/span&gt;&amp;#24180;&amp;#21033;&amp;#29575;&amp;#26399;&amp;#36135;&amp;#19982;&amp;#20538;&amp;#21048;&amp;#24066;&amp;#22330;&amp;#39118;&amp;#38505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38;&amp;#21048;&amp;#24066;&amp;#22330;&amp;#30340;&amp;#21033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38;&amp;#21048;&amp;#24066;&amp;#22330;&amp;#30340;&amp;#27969;&amp;#21160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9575;&amp;#26399;&amp;#36135;&amp;#22312;&amp;#25269;&amp;#24481;&amp;#20538;&amp;#21048;&amp;#24066;&amp;#22330;&amp;#39118;&amp;#38505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6399;&amp;#36135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6399;&amp;#36135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6399;&amp;#3613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6399;&amp;#3613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26399;&amp;#36135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6399;&amp;#3613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399;&amp;#3613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99;&amp;#24066;&amp;#31454;&amp;#20105;&amp;#30340;&amp;#27604;&amp;#36739;&amp;#20248;&amp;#2118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399;&amp;#36135;&amp;#24066;&amp;#22330;&amp;#31454;&amp;#20105;&amp;#26684;&amp;#23616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1306;&amp;#20869;&amp;#26399;&amp;#36135;&amp;#24066;&amp;#22330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99;&amp;#36135;&amp;#24066;&amp;#22330;&amp;#31454;&amp;#20105;&amp;#32473;&amp;#20013;&amp;#22269;&amp;#26399;&amp;#36135;&amp;#21457;&amp;#23637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99;&amp;#36135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99;&amp;#3613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806;&amp;#26399;&amp;#36135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26399;&amp;#3613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26399;&amp;#3613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2269;&amp;#20869;&amp;#20027;&amp;#35201;&amp;#26399;&amp;#3613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&lt;span&gt;2018&lt;/span&gt;&lt;/strong&gt;&lt;strong&gt;&amp;#24180;&amp;#26399;&amp;#36135;&amp;#37096;&amp;#20998;&amp;#20225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269;&amp;#38469;&amp;#26399;&amp;#36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0449;&amp;#26399;&amp;#36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90;&amp;#24800;&amp;#26399;&amp;#36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1457;&amp;#26399;&amp;#36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34;&amp;#27827;&amp;#26399;&amp;#36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31918;&amp;#26399;&amp;#36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04;&amp;#23433;&amp;#26399;&amp;#361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196;&amp;#28023;&amp;#26399;&amp;#361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75;&amp;#36798;&amp;#26399;&amp;#361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2269;&amp;#37117;&amp;#26399;&amp;#36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6-2018&lt;/strong&gt;&lt;strong&gt;&amp;#24180;&amp;#20013;&amp;#22269;&amp;#26399;&amp;#36135;&amp;#19994;&amp;#36328;&amp;#19994;&amp;#21512;&amp;#2031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399;&amp;#36135;&amp;#19994;&amp;#36328;&amp;#19994;&amp;#21512;&amp;#2031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99;&amp;#36135;&amp;#19994;&amp;#36328;&amp;#19994;&amp;#21512;&amp;#20316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12289;&amp;#35777;&amp;#12289;&amp;#26399;&amp;#19977;&amp;#19994;&amp;#21512;&amp;#20316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12289;&amp;#35777;&amp;#12289;&amp;#20445;&amp;#12289;&amp;#26399;&amp;#22235;&amp;#19994;&amp;#21512;&amp;#20316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99;&amp;#36135;&amp;#19994;&amp;#19982;&amp;#38134;&amp;#34892;&amp;#21512;&amp;#2031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99;&amp;#36135;&amp;#34892;&amp;#19994;&amp;#20581;&amp;#24247;&amp;#21457;&amp;#23637;&amp;#38656;&amp;#35201;&amp;#38134;&amp;#34892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99;&amp;#36135;&amp;#19994;&amp;#19982;&amp;#38134;&amp;#34892;&amp;#21512;&amp;#20316;&amp;#24050;&amp;#21521;&amp;#32437;&amp;#28145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99;&amp;#36135;&amp;#19994;&amp;#19982;&amp;#38134;&amp;#34892;&amp;#31215;&amp;#26497;&amp;#25506;&amp;#23547;&amp;#26032;&amp;#21512;&amp;#2031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99;&amp;#36135;&amp;#19994;&amp;#19982;&amp;#21830;&amp;#19994;&amp;#38134;&amp;#34892;&amp;#21512;&amp;#20316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19982;&amp;#26399;&amp;#36135;&amp;#19994;&amp;#21512;&amp;#203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399;&amp;#36135;&amp;#24066;&amp;#22330;&amp;#30340;&amp;#20027;&amp;#2030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99;&amp;#36135;&amp;#19994;&amp;#19982;&amp;#21830;&amp;#19994;&amp;#38134;&amp;#34892;&amp;#21512;&amp;#20316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99;&amp;#36135;&amp;#19994;&amp;#19982;&amp;#21830;&amp;#19994;&amp;#38134;&amp;#34892;&amp;#21512;&amp;#20316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134;&amp;#26399;&amp;#21512;&amp;#20316;&amp;#21457;&amp;#23637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26399;&amp;#21512;&amp;#20316;&amp;#23450;&amp;#20041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26399;&amp;#21512;&amp;#20316;&amp;#27169;&amp;#24335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26399;&amp;#21512;&amp;#20316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 2016-2018&lt;/strong&gt;&lt;strong&gt;&amp;#24180;&amp;#20013;&amp;#22269;&amp;#26399;&amp;#36135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&lt;/span&gt;&amp;#24180;&amp;#22269;&amp;#22806;&amp;#26399;&amp;#36135;&amp;#24066;&amp;#22330;&amp;#31454;&amp;#20105;&amp;#20998;&amp;#26512;&amp;#21450;&amp;#2085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99;&amp;#24066;&amp;#31454;&amp;#20105;&amp;#30340;&amp;#27604;&amp;#36739;&amp;#20248;&amp;#2118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399;&amp;#36135;&amp;#24066;&amp;#22330;&amp;#31454;&amp;#20105;&amp;#26684;&amp;#23616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1306;&amp;#20869;&amp;#26399;&amp;#36135;&amp;#24066;&amp;#22330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99;&amp;#36135;&amp;#24066;&amp;#22330;&amp;#31454;&amp;#20105;&amp;#32473;&amp;#20013;&amp;#22269;&amp;#26399;&amp;#36135;&amp;#21457;&amp;#23637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lt;/span&gt;&amp;#24180;&amp;#20013;&amp;#22269;&amp;#26399;&amp;#36135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399;&amp;#3613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399;&amp;#36135;&amp;#34892;&amp;#19994;&amp;#27493;&amp;#20837;&amp;#21697;&amp;#29260;&amp;#31454;&amp;#20105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6399;&amp;#36135;&amp;#34892;&amp;#19994;&amp;#23558;&amp;#21576;&amp;#29616;&amp;#19981;&amp;#21516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lt;/span&gt;&amp;#24180;&amp;#20013;&amp;#22269;&amp;#26399;&amp;#36135;&amp;#19994;&amp;#24066;&amp;#22330;&amp;#32467;&amp;#26500;&amp;#20248;&amp;#21270;&amp;#25552;&amp;#2131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67;&amp;#2650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99;&amp;#36135;&amp;#19994;&amp;#34892;&amp;#19994;&amp;#31454;&amp;#20105;&amp;#30340;&amp;#2942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399;&amp;#36135;&amp;#19994;&amp;#24066;&amp;#22330;&amp;#32467;&amp;#26500;&amp;#19982;&amp;#32489;&amp;#25928;&amp;#30340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399;&amp;#36135;&amp;#19994;&amp;#24066;&amp;#22330;&amp;#32467;&amp;#26500;&amp;#20248;&amp;#21270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8&lt;/span&gt;&amp;#24180;&amp;#20013;&amp;#22269;&amp;#26399;&amp;#36135;&amp;#20844;&amp;#21496;&amp;#31454;&amp;#20105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99;&amp;#36135;&amp;#20844;&amp;#21496;&amp;#30340;&amp;#26680;&amp;#24515;&amp;#31454;&amp;#20105;&amp;#2114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99;&amp;#36135;&amp;#20844;&amp;#21496;&amp;#31454;&amp;#20105;&amp;#21387;&amp;#21147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99;&amp;#36135;&amp;#20844;&amp;#21496;&amp;#31454;&amp;#20105;&amp;#22810;&amp;#20803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8&lt;/span&gt;&amp;#24180;&amp;#20013;&amp;#22269;&amp;#26399;&amp;#36135;&amp;#34892;&amp;#19994;&amp;#21019;&amp;#26032;&amp;#21457;&amp;#23637;&amp;#24605;&amp;#36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8192;&amp;#3694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649;&amp;#2970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8&lt;/span&gt;&amp;#24180;&amp;#20013;&amp;#22269;&amp;#26399;&amp;#36135;&amp;#34892;&amp;#19994;&amp;#31454;&amp;#20105;&amp;#20013;&amp;#23384;&amp;#22312;&amp;#30340;&amp;#38382;&amp;#39064;&amp;#21450;&amp;#2085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99;&amp;#36135;&amp;#24066;&amp;#22330;&amp;#31454;&amp;#20105;&amp;#21147;&amp;#21464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399;&amp;#36135;&amp;#32463;&amp;#32426;&amp;#19994;&amp;#21457;&amp;#2363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21319;&amp;#20013;&amp;#22269;&amp;#26399;&amp;#36135;&amp;#24066;&amp;#22330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 &lt;span&gt;2018&lt;/span&gt;&lt;/strong&gt;&lt;strong&gt;&amp;#24180;&amp;#20013;&amp;#22269;&amp;#26399;&amp;#36135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&lt;/span&gt;&amp;#24180;&amp;#26399;&amp;#3613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6399;&amp;#36135;&amp;#34892;&amp;#19994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6399;&amp;#36135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6399;&amp;#36135;&amp;#34892;&amp;#19994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6399;&amp;#36135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6399;&amp;#36135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99;&amp;#3613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99;&amp;#3613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6399;&amp;#36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6399;&amp;#3613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6399;&amp;#36135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6399;&amp;#3613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99;&amp;#3613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99;&amp;#36135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399;&amp;#36135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8;&amp;#21361;&amp;#26426;&amp;#26102;&amp;#20195;&amp;#26399;&amp;#36135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6399;&amp;#36135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6399;&amp;#36135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 &lt;span&gt;2019-2025&lt;/span&gt;&lt;/strong&gt;&lt;strong&gt;&amp;#24180;&amp;#20013;&amp;#22269;&amp;#26399;&amp;#36135;&amp;#34892;&amp;#19994;&amp;#30340;&amp;#21457;&amp;#23637;&amp;#21069;&amp;#26223;&amp;#36235;&amp;#21183;&amp;#20998;&amp;#26512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26399;&amp;#36135;&amp;#34892;&amp;#19994;&amp;#30340;&amp;#21457;&amp;#23637;&amp;#36235;&amp;#2118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99;&amp;#36135;&amp;#19994;&amp;#29616;&amp;#22235;&amp;#2282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399;&amp;#36135;&amp;#21457;&amp;#23637;&amp;#26410;&amp;#26469;&amp;#25112;&amp;#3005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399;&amp;#36135;&amp;#20844;&amp;#21496;&amp;#26410;&amp;#26469;&amp;#21457;&amp;#23637;&amp;#27169;&amp;#24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99;&amp;#36135;&amp;#34892;&amp;#19994;&amp;#33829;&amp;#38144;&amp;#21457;&amp;#23637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6399;&amp;#36135;&amp;#34892;&amp;#19994;&amp;#21457;&amp;#23637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399;&amp;#36135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99;&amp;#36135;&amp;#19994;&amp;#26410;&amp;#26469;&amp;#22686;&amp;#38271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6399;&amp;#36135;&amp;#24066;&amp;#22330;&amp;#21457;&amp;#23637;&amp;#28508;&amp;#21147;&amp;#2164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680;&amp;#24515;&amp;#25237;&amp;#36164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399;&amp;#3613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399;&amp;#3613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0013;&amp;#22269;&amp;#26399;&amp;#3613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0840;&amp;#29699;&amp;#26399;&amp;#36135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6399;&amp;#36135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0013;&amp;#22269;&amp;#26399;&amp;#36135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0013;&amp;#22269;&amp;#26399;&amp;#36135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0013;&amp;#22269;&amp;#26399;&amp;#36135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0013;&amp;#22269;&amp;#26399;&amp;#3613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20013;&amp;#22269;&amp;#26399;&amp;#3613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20013;&amp;#22269;&amp;#26399;&amp;#3613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20013;&amp;#22269;&amp;#26399;&amp;#36135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1-2018&amp;#24180;&amp;#32654;&amp;#22269;&amp;#26399;&amp;#36135;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32654;&amp;#22269;&amp;#26399;&amp;#36135;&amp;#24066;&amp;#22330;&amp;#38144;&amp;#2180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33521;&amp;#22269;&amp;#26399;&amp;#3613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33521;&amp;#22269;&amp;#26399;&amp;#36135;&amp;#24066;&amp;#22330;&amp;#21344;&amp;#20840;&amp;#29699;&amp;#21644;&amp;#27431;&amp;#27954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33521;&amp;#22269;&amp;#26399;&amp;#3613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33521;&amp;#22269;&amp;#26399;&amp;#36135;&amp;#24066;&amp;#22330;&amp;#35268;&amp;#27169;&amp;#21450;&amp;#20854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4503;&amp;#22269;&amp;#26399;&amp;#3613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4503;&amp;#22269;&amp;#26399;&amp;#36135;&amp;#24066;&amp;#22330;&amp;#21344;&amp;#20840;&amp;#29699;&amp;#21644;&amp;#27431;&amp;#27954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24503;&amp;#22269;&amp;#26399;&amp;#3613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24503;&amp;#22269;&amp;#26399;&amp;#36135;&amp;#24066;&amp;#22330;&amp;#35268;&amp;#27169;&amp;#21450;&amp;#20854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6085;&amp;#26412;&amp;#26399;&amp;#3613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6085;&amp;#26412;&amp;#26399;&amp;#36135;&amp;#24066;&amp;#22330;&amp;#21344;&amp;#20840;&amp;#29699;&amp;#21644;&amp;#20122;&amp;#27954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26085;&amp;#26412;&amp;#26399;&amp;#3613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26085;&amp;#26412;&amp;#26399;&amp;#36135;&amp;#24066;&amp;#22330;&amp;#35268;&amp;#27169;&amp;#36235;&amp;#39044;&amp;#27979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0013;&amp;#22269;&amp;#26399;&amp;#3613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0013;&amp;#22269;&amp;#26399;&amp;#36135;&amp;#24066;&amp;#22330;&amp;#21344;&amp;#20840;&amp;#29699;&amp;#21644;&amp;#20122;&amp;#27954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20013;&amp;#22269;&amp;#26399;&amp;#3613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20013;&amp;#22269;&amp;#26399;&amp;#36135;&amp;#24066;&amp;#22330;&amp;#35268;&amp;#27169;&amp;#36235;&amp;#39044;&amp;#27979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6399;&amp;#36135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6399;&amp;#3613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6399;&amp;#3613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6399;&amp;#3613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6399;&amp;#36135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6399;&amp;#3613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6399;&amp;#3613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6399;&amp;#3613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6399;&amp;#3613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6399;&amp;#36135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6399;&amp;#36135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6399;&amp;#3613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8&lt;/span&gt;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4180;&amp;#26411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31246;&amp;#25910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31918;&amp;#39135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8&lt;/span&gt;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8&lt;/span&gt;&amp;#24180;&amp;#35268;&amp;#27169;&amp;#20197;&amp;#19978;&amp;#24037;&amp;#19994;&amp;#20225;&amp;#19994;&amp;#23454;&amp;#29616;&amp;#21033;&amp;#2807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4314;&amp;#31569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8&lt;/span&gt;&amp;#24180;&amp;#20998;&amp;#34892;&amp;#19994;&amp;#22478;&amp;#38215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8&lt;/span&gt;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8&lt;/span&gt;&amp;#24180;&amp;#25151;&amp;#22320;&amp;#20135;&amp;#24320;&amp;#21457;&amp;#21644;&amp;#38144;&amp;#21806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31038;&amp;#20250;&amp;#28040;&amp;#36153;&amp;#21697;&amp;#38646;&amp;#21806;&amp;#24635;&amp;#39069;&amp;#21450;&amp;#20854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