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客车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8;&amp;#3671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8;&amp;#3671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.1-4&amp;#26376;&amp;#23458;&amp;#36710;&amp;#20135;&amp;#37327;&amp;#21450;&amp;#21516;&amp;#27604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201W1Q.jpg" target="_blank"&gt;&lt;img border="0" alt="" src="/uploads/userup/1906/2410201W1Q.jpg" width="473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3458;&amp;#36710;&lt;/span&gt;&amp;#24066;&amp;#22330;&amp;#28145;&amp;#24230;&amp;#30740;&amp;#31350;&amp;#19982;&amp;#25237;&amp;#36164;&amp;#28508;&amp;#21147;&amp;#20998;&amp;#26512;&amp;#25253;&amp;#21578;&amp;#12299;&amp;#20849;&amp;#21313;&amp;#19977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19990;&amp;#30028;&lt;/strong&gt;&lt;strong&gt;&lt;a href="http://www.chinairr.org/report/R05/R0505/201904/02-291295.html"&gt;&lt;span&gt;&lt;span&gt;&amp;#23458;&amp;#36710;&lt;/span&gt;&lt;/span&gt;&lt;/a&gt;&lt;/strong&gt;&lt;strong&gt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23458;&amp;#36710;&amp;#34892;&amp;#19994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3458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8;&amp;#36710;&amp;#24066;&amp;#22330;&amp;#26684;&amp;#23616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8;&amp;#36710;&amp;#19994;&amp;#26356;&amp;#27880;&amp;#37325;&amp;#33410;&amp;#33021;&amp;#19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20013;&amp;#22411;&amp;#23458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458;&amp;#3671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0013;&amp;#22411;&amp;#23458;&amp;#36710;&amp;#26032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58;&amp;#36710;&amp;#23433;&amp;#2084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6085;&amp;#23458;&amp;#36710;&amp;#34892;&amp;#19994;&amp;#30340;&amp;#24213;&amp;#304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2823;&amp;#22411;&amp;#23458;&amp;#36710;&amp;#23433;&amp;#20840;&amp;#246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2823;&amp;#20013;&amp;#22411;&amp;#23458;&amp;#3671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3458;&amp;#3671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58;&amp;#36710;&amp;#34892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0108;&amp;#20116;&amp;#26399;&amp;#38388;&amp;#23458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19990;&amp;#21313;&amp;#24180;&amp;#20013;&amp;#22269;&amp;#23458;&amp;#36710;&amp;#19994;&amp;#30340;&amp;#21457;&amp;#23637;&amp;#3303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58;&amp;#36710;&amp;#34892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1457;&amp;#23637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668;&amp;#23458;&amp;#36710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CNG&amp;#23458;&amp;#36710;&amp;#24066;&amp;#22330;&amp;#28909;&amp;#20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58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20135;&amp;#19994;&amp;#27491;&amp;#22312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3;&amp;#20013;&amp;#22411;&amp;#23458;&amp;#36710;&amp;#22686;&amp;#24133;&amp;#36828;&amp;#36828;&amp;#39640;&amp;#20110;&amp;#36731;&amp;#22411;&amp;#23458;&amp;#3671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2423;&amp;#23458;&amp;#36710;&amp;#30340;&amp;#21457;&amp;#23637;&amp;#24418;&amp;#21183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12&amp;#31859;&amp;#23458;&amp;#36710;&amp;#24050;&amp;#25104;&amp;#20026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3458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-BOS&amp;#20026;&amp;#23458;&amp;#36816;&amp;#34892;&amp;#19994;&amp;#25552;&amp;#21319;&amp;#31649;&amp;#29702;&amp;#27700;&amp;#24179;&amp;#31435;&amp;#39318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2330;&amp;#22823;&amp;#28779;&amp;#28903;&amp;#26029;&amp;#21351;&amp;#38138;&amp;#23458;&amp;#36710;&amp;#2106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6215;&amp;#26657;&amp;#3671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20127;&amp;#24453;&amp;#30772;&amp;#35299;&amp;#20860;&amp;#24182;&amp;#37325;&amp;#3245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04;&amp;#39033;&amp;#26657;&amp;#36710;&amp;#26631;&amp;#20934;&amp;#33719;&amp;#24471;&amp;#20840;&amp;#22269;&amp;#27773;&amp;#26631;&amp;#22996;&amp;#23458;&amp;#36710;&amp;#20998;&amp;#22996;&amp;#20250;&amp;#22996;&amp;#21592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06-2018&lt;/strong&gt;&lt;strong&gt;&amp;#24180;&amp;#20013;&amp;#22269;&amp;#23458;&amp;#36710;&amp;#20135;&amp;#19994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7-2018&amp;#24180;&amp;#20013;&amp;#22269;&amp;#23458;&amp;#36710;&amp;#20998;&amp;#36710;&amp;#22411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8&amp;#24180;&amp;#20840;&amp;#22269;&amp;#23458;&amp;#36710;&amp;#65288;&amp;#20998;&amp;#36710;&amp;#22411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458;&amp;#36710;&amp;#65288;&amp;#20998;&amp;#36710;&amp;#22411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8&amp;#24180;&amp;#20840;&amp;#22269;&amp;#23458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8&amp;#24180;&amp;#20013;&amp;#22269;&amp;#22823;&amp;#22411;&amp;#23458;&amp;#36710;(&amp;#36710;&amp;#38271;10&amp;#31859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8&amp;#24180;&amp;#20840;&amp;#22269;&amp;#22823;&amp;#22411;&amp;#23458;&amp;#36710;(&amp;#36710;&amp;#38271;10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2823;&amp;#22411;&amp;#23458;&amp;#36710;(&amp;#36710;&amp;#38271;10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8&amp;#24180;&amp;#20013;&amp;#22269;&amp;#20013;&amp;#22411;&amp;#23458;&amp;#36710;(7&amp;#31859;&amp;#36710;&amp;#38271;&amp;le;10&amp;#31859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8&amp;#24180;&amp;#20840;&amp;#22269;&amp;#20013;&amp;#22411;&amp;#23458;&amp;#36710;(7&amp;#31859;&amp;#36710;&amp;#38271;&amp;le;10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0013;&amp;#22411;&amp;#23458;&amp;#36710;(7&amp;#31859;&amp;#36710;&amp;#38271;&amp;le;10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8&amp;#24180;&amp;#20013;&amp;#22269;&amp;#36731;&amp;#22411;&amp;#23458;&amp;#36710;(&amp;#36710;&amp;#38271;&amp;le;7&amp;#31859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8&amp;#24180;&amp;#20840;&amp;#22269;&amp;#36731;&amp;#22411;&amp;#23458;&amp;#36710;(&amp;#36710;&amp;#38271;&amp;le;7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6731;&amp;#22411;&amp;#23458;&amp;#36710;(&amp;#36710;&amp;#38271;&amp;le;7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8&amp;#24180;&amp;#25105;&amp;#22269;&amp;#23458;&amp;#36710;&amp;#20840;&amp;#22269;&amp;#21450;&amp;#21508;&amp;#30465;&amp;#24066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8;&amp;#36710;&amp;#20840;&amp;#22269;&amp;#21450;&amp;#21508;&amp;#30465;&amp;#2406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58;&amp;#36710;&amp;#20840;&amp;#22269;&amp;#21450;&amp;#21508;&amp;#30465;&amp;#2406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8&lt;/strong&gt;&lt;strong&gt;&amp;#24180;&amp;#20013;&amp;#22269;&amp;#23458;&amp;#36710;&amp;#24066;&amp;#22330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8;&amp;#3671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58;&amp;#36710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58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58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58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8;&amp;#3671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58;&amp;#36710;&amp;#24066;&amp;#22330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58;&amp;#36710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3458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8;&amp;#36710;&amp;#25972;&amp;#36710;&amp;#24066;&amp;#22330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58;&amp;#36710;&amp;#38750;&amp;#23436;&amp;#25972;&amp;#36710;&amp;#36742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58;&amp;#3671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8&amp;#24180;&amp;#20013;&amp;#22269;&amp;#23458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lt;strong&gt;&amp;#24180;&amp;#24180;&amp;#24230;&amp;#20013;&amp;#22269;&amp;#23458;&amp;#36710;&amp;#38144;&amp;#21806;&amp;#25910;&amp;#208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20293411.jpg" target="_blank"&gt;&lt;img border="0" alt="" src="/uploads/userup/1906/241020293411.jpg" width="478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8&amp;#24180;&amp;#20013;&amp;#22269;&amp;#23458;&amp;#36710;&amp;#25972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8&amp;#24180;&amp;#20013;&amp;#22269;&amp;#23458;&amp;#36710;&amp;#38750;&amp;#23436;&amp;#25972;&amp;#36710;&amp;#36742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23458;&amp;#36710;&amp;#25353;&amp;#36710;&amp;#22411;&amp;#21010;&amp;#20998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8;&amp;#36710;&amp;#65288;&amp;#20998;&amp;#36710;&amp;#22411;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58;&amp;#36710;&amp;#65288;&amp;#20998;&amp;#36710;&amp;#22411;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58;&amp;#36710;&amp;#65288;&amp;#20998;&amp;#36710;&amp;#22411;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23458;&amp;#3671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3458;&amp;#36710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58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80;&amp;#25105;&amp;#22269;&amp;#23458;&amp;#36710;&amp;#20986;&amp;#21475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710;&amp;#28023;&amp;#22806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30&amp;#24231;&amp;#21450;&amp;#20197;&amp;#19978;&amp;#22823;&amp;#22411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30&amp;#24231;&amp;#21450;&amp;#20197;&amp;#19978;&amp;#2282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30&amp;#24231;&amp;#21450;&amp;#20197;&amp;#19978;&amp;#2282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20&amp;le;&amp;#24231;30&amp;#26612;&amp;#27833;&amp;#22411;&amp;#20013;&amp;#22411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20&amp;le;&amp;#24231;30&amp;#26612;&amp;#27833;&amp;#22411;&amp;#2001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20&amp;le;&amp;#24231;30&amp;#26612;&amp;#27833;&amp;#22411;&amp;#2001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20&amp;le;&amp;#24231;30&amp;#26612;&amp;#27833;&amp;#22411;&amp;#2001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20&amp;le;&amp;#24231;30&amp;#38750;&amp;#26612;&amp;#27833;&amp;#22411;&amp;#20013;&amp;#22411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20&amp;le;&amp;#24231;30&amp;#38750;&amp;#26612;&amp;#27833;&amp;#22411;&amp;#2001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20&amp;le;&amp;#24231;30&amp;#38750;&amp;#26612;&amp;#27833;&amp;#22411;&amp;#2001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20&amp;le;&amp;#24231;30&amp;#38750;&amp;#26612;&amp;#27833;&amp;#22411;&amp;#2001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10&amp;le;&amp;#24231;&amp;le;19&amp;#26612;&amp;#27833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10&amp;le;&amp;#24231;&amp;le;19&amp;#26612;&amp;#27833;&amp;#22411;&amp;#2001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10&amp;le;&amp;#24231;&amp;le;19&amp;#26612;&amp;#27833;&amp;#22411;&amp;#2001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10&amp;le;&amp;#24231;&amp;le;19&amp;#26612;&amp;#27833;&amp;#22411;&amp;#2001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3458;&amp;#36710;&amp;#32454;&amp;#20998;&amp;#3904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3458;&amp;#36710;&amp;#24066;&amp;#22330;&amp;#27493;&amp;#20837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24066;&amp;#22330;&amp;#20173;&amp;#26377;&amp;#32454;&amp;#2099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3458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4;&amp;#36335;&amp;#23458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3458;&amp;#36710;&amp;ldquo;&amp;#29123;&amp;#27668;&amp;#21270;&amp;rdquo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844;&amp;#20132;&amp;#30340;&amp;#24555;&amp;#36895;&amp;#21457;&amp;#23637;&amp;#65292;&amp;#25512;&amp;#36827;&amp;#22478;&amp;#24066;&amp;#23458;&amp;#36710;&amp;#24066;&amp;#22330;&amp;#2603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2823;&amp;#22240;&amp;#32032;&amp;#20419;&amp;#36827;&amp;#20844;&amp;#20132;&amp;#21457;&amp;#23637;&amp;#65292;&amp;#25299;&amp;#23485;&amp;#20102;&amp;#22478;&amp;#24066;&amp;#23458;&amp;#36710;&amp;#24066;&amp;#22330;&amp;#30340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7861;&amp;#35268;&amp;#12289;&amp;#26032;&amp;#26631;&amp;#20934;&amp;#12289;&amp;#26032;&amp;#25216;&amp;#26415;&amp;#12289;&amp;#26032;&amp;#36710;&amp;#22411;&amp;#65292;&amp;#25512;&amp;#36827;&amp;#22478;&amp;#24066;&amp;#23458;&amp;#36710;&amp;#34892;&amp;#19994;&amp;#26356;&amp;#22909;&amp;#26356;&amp;#24555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53;&amp;#28216;&amp;#23458;&amp;#36710;&amp;#24066;&amp;#22330;&amp;#20027;&amp;#2796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53;&amp;#28216;&amp;#23458;&amp;#36710;&amp;#24517;&amp;#39035;&amp;#35013;&amp;#38480;&amp;#3689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27779;2018&amp;#24180;&amp;#26053;&amp;#28216;&amp;#23458;&amp;#36710;&amp;#38144;&amp;#37327;&amp;#23558;&amp;#25361;&amp;#25112;&amp;#32763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8&lt;/strong&gt;&lt;strong&gt;&amp;#24180;&amp;#20013;&amp;#22269;&amp;#23458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58;&amp;#3671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8;&amp;#36710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8;&amp;#36710;&amp;#34892;&amp;#19994;&amp;#26684;&amp;#23616;&amp;#2998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58;&amp;#36710;&amp;#2011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58;&amp;#36710;&amp;#24066;&amp;#22330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2473;&amp;#25105;&amp;#22269;&amp;#23458;&amp;#36710;&amp;#20225;&amp;#19994;&amp;#31215;&amp;#26497;&amp;#23039;&amp;#24577;&amp;#24102;&amp;#26469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697;&amp;#29260;&amp;#31454;&amp;#20105;&amp;#25104;&amp;#20026;&amp;#20013;&amp;#22269;&amp;#23458;&amp;#36710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319;&amp;#32423;&amp;#25104;&amp;#23458;&amp;#36710;&amp;#20225;&amp;#19994;&amp;#31454;&amp;#20105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3458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5552;&amp;#21319;&amp;#23458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7604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3;&amp;#36739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1215;&amp;#26032;&amp;#33021;&amp;#28304;&amp;#23458;&amp;#3671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105;&amp;#22269;&amp;#38469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21319;&amp;#23458;&amp;#36710;&amp;#34892;&amp;#19994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58;&amp;#36710;&amp;#24037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3458;&amp;#36710;&amp;#24037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8;&amp;#36710;&amp;#24037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8;&amp;#36710;&amp;#24037;&amp;#1999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3458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112;&amp;#30053;&amp;#20840;&amp;#387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15;&amp;#31574;&amp;#31185;&amp;#233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5266;&amp;#24565;&amp;#21069;&amp;#278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649;&amp;#2970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&lt;/strong&gt;&lt;strong&gt;&amp;#24180;&amp;#22269;&amp;#22806;&amp;#23458;&amp;#36710;&amp;#2022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55;&amp;#20848;VDL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046;&amp;#36896;&amp;#22522;&amp;#2232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Futura&amp;#36710;&amp;#22411;&amp;#33719;&amp;ldquo;2012&amp;#24180;&amp;#24230;&amp;#22269;&amp;#38469;&amp;#23458;&amp;#367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VanHo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0856;&amp;#27779;&amp;#23572;&amp;#27779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19977;&amp;#33777;&amp;#25206;&amp;#26705;&amp;#21345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2269;&amp;#23612;&amp;#22885;&amp;#26222;&amp;#20848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Irisb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Mercedes-Be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Iriz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Scania-&amp;#26031;&amp;#22570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655;&amp;#20848;Bova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&lt;/strong&gt;&lt;strong&gt;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8&lt;/strong&gt;&lt;strong&gt;&amp;#24180;&amp;#20013;&amp;#22269;&amp;#23458;&amp;#36710;&amp;#30456;&amp;#20851;&amp;#32852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0132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6032;&amp;#22686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844;&amp;#36335;&amp;#36816;&amp;#367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32;&amp;#36890;&amp;#36816;&amp;#36755;&amp;ldquo;&amp;#21313;&amp;#19977;&amp;#20116;&amp;rdquo;&amp;#21457;&amp;#23637;&amp;#35268;&amp;#21010;&amp;#12299;&amp;#20013;&amp;#20844;&amp;#36335;&amp;#20132;&amp;#3689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5105;&amp;#22269;&amp;#20844;&amp;#36335;&amp;#24314;&amp;#35774;&amp;#23558;&amp;#20445;&amp;#25345;&amp;#31283;&amp;#20013;&amp;#27714;&amp;#3682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380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50;&amp;#38081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340;&amp;#38050;&amp;#380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2018&amp;#24180;&amp;#36347;&amp;#36523;&amp;ldquo;&amp;#38050;&amp;#38081;&amp;#24378;&amp;#222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8050;&amp;#38081;&amp;#34892;&amp;#19994;&amp;#21457;&amp;#23637;&amp;#31574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0707;&amp;#27833;&amp;#20379;&amp;#38656;&amp;#24635;&amp;#20307;&amp;#20559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27833;&amp;#21644;&amp;#21270;&amp;#2403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707;&amp;#27833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0707;&amp;#21270;&amp;#20027;&amp;#352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27773;&amp;#36710;&amp;#21450;&amp;#38646;&amp;#37096;&amp;#20214;&amp;#36827;&amp;#2147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38646;&amp;#37096;&amp;#202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454;&amp;#20105;&amp;#21147;&amp;#20173;&amp;#19981;&amp;#24378;&amp;#27773;&amp;#36710;&amp;#38646;&amp;#37096;&amp;#20214;&amp;#20225;&amp;#19994;&amp;#23494;&amp;#3859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7773;&amp;#36710;&amp;#38646;&amp;#37096;&amp;#20214;&amp;#19994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7773;&amp;#36710;&amp;#38646;&amp;#37096;&amp;#2021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7773;&amp;#36710;&amp;#38646;&amp;#37096;&amp;#202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8&lt;/strong&gt;&lt;strong&gt;&amp;#24180;&amp;#20013;&amp;#22269;&amp;#23458;&amp;#36710;&amp;#20027;&amp;#35201;&amp;#38646;&amp;#37096;&amp;#20214;&amp;#21450;&amp;#22269;&amp;#20869;&amp;#22806;&amp;#20027;&amp;#35201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27;&amp;#35201;&amp;#23458;&amp;#36710;&amp;#38646;&amp;#37096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116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116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521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36208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2120;&amp;#20202;&amp;#3492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0840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12&amp;#24180;&amp;#22269;&amp;#22806;&amp;#20027;&amp;#35201;&amp;#23458;&amp;#36710;&amp;#38646;&amp;#37096;&amp;#2021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0449;(Ais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38;&amp;#199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0027;&amp;#35201;&amp;#23458;&amp;#36710;&amp;#38646;&amp;#37096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19;&amp;#2024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345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3458;&amp;#367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2467;&amp;#26500;&amp;#12289;&amp;#22609;&amp;#21697;&amp;#29260;&amp;#25512;&amp;#21160;&amp;#23458;&amp;#36710;&amp;#20225;&amp;#19994;&amp;#1997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844;&amp;#20132;&amp;#20248;&amp;#20808;&amp;rdquo;&amp;#21161;&amp;#20844;&amp;#20132;&amp;#36710;&amp;#24066;&amp;#2233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458;&amp;#36816;&amp;#19968;&amp;#20307;&amp;#21270;&amp;#20419;&amp;#20892;&amp;#26449;&amp;#23458;&amp;#36710;&amp;#24066;&amp;#22330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8;&amp;#36710;&amp;#39118;&amp;#21170;&amp;#2156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5270;&amp;#38382;&amp;#39064;&amp;#36814;&amp;#26032;&amp;#33021;&amp;#28304;&amp;#23458;&amp;#36710;&amp;#21457;&amp;#23637;&amp;#23567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0027;&amp;#23548;&amp;#20419;&amp;#26657;&amp;#36710;&amp;#24066;&amp;#22330;&amp;#20581;&amp;#24247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7668;&amp;#23458;&amp;#36710;&amp;#29123;&amp;#36215;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53;&amp;#28216;&amp;#36710;&amp;#24066;&amp;#22330;&amp;#37325;&amp;#24515;&amp;#21521;&amp;#35199;&amp;#37096;&amp;#25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508;&amp;#21147;&amp;#26368;&amp;#22823;&amp;#30340;&amp;#20013;&amp;#39640;&amp;#26723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58;&amp;#36710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73;&amp;#23558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3458;&amp;#36710;&amp;#24066;&amp;#22330;&amp;#21069;&amp;#26223;&amp;#36235;&amp;#2118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23458;&amp;#36710;&amp;#34892;&amp;#19994;&amp;#21457;&amp;#23637;&amp;#36235;&amp;#21183;&amp;#24433;&amp;#21709;&amp;#22240;&amp;#32032;&amp;#21450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8;&amp;#36710;&amp;#20135;&amp;#19994;&amp;#23558;&amp;#22312;&amp;#26410;&amp;#26469;&amp;#25345;&amp;#32493;&amp;#36827;&amp;#3489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58;&amp;#3671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6410;&amp;#26469;&amp;#20116;&amp;#2418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0225;&amp;#19994;&amp;#24212;&amp;#2354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36710;&amp;#20225;&amp;ldquo;&amp;#21313;&amp;#19977;&amp;#20116;&amp;rdquo;&amp;#26032;&amp;#33021;&amp;#28304;&amp;#23458;&amp;#36710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5282;&amp;#24230;&amp;#20998;&amp;#26512;&amp;#23458;&amp;#36710;&amp;#34892;&amp;#19994;&amp;#26410;&amp;#2646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58;&amp;#36710;&amp;#34892;&amp;#19994;&amp;#24066;&amp;#22330;&amp;#31354;&amp;#38388;&amp;#39044;&amp;#2797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OECD&amp;#20027;&amp;#35201;&amp;#32463;&amp;#27982;&amp;#25351;&amp;#26631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7773;&amp;#36710;&amp;#24066;&amp;#22330;20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5105;&amp;#22823;&amp;#20013;&amp;#22411;&amp;#23458;&amp;#36710;&amp;#30340;&amp;#20445;&amp;#26377;&amp;#37327;&amp;#2164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58;&amp;#36710;&amp;#26376;&amp;#24230;&amp;#38144;&amp;#3732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8;&amp;#36710;&amp;#65288;&amp;#20998;&amp;#36710;&amp;#22411;&amp;#65289;&amp;#29983;&amp;#20135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840;&amp;#22269;&amp;#23458;&amp;#36710;&amp;#20135;&amp;#37327;&amp;#21450;&amp;#22686;&amp;#38271;&amp;#2957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840;&amp;#22269;&amp;#23458;&amp;#36710;&amp;#20135;&amp;#37327;&amp;#21450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3;&amp;#22411;&amp;#23458;&amp;#36710;(&amp;#36710;&amp;#38271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411;&amp;#23458;&amp;#36710;(7&amp;#31859;&amp;#36710;&amp;#38271;&amp;le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31;&amp;#22411;&amp;#23458;&amp;#36710;(&amp;#36710;&amp;#38271;&amp;le;7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8;&amp;#36710;&amp;#20135;&amp;#37327;&amp;#20840;&amp;#22269;&amp;#21450;&amp;#21508;&amp;#30465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8;&amp;#36710;&amp;#20135;&amp;#37327;&amp;#20840;&amp;#22269;&amp;#21450;&amp;#21508;&amp;#30465;&amp;#2406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