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知识产权小镇建设行业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693;&amp;#35782;&amp;#20135;&amp;#26435;&amp;#23567;&amp;#38215;&amp;#24314;&amp;#35774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693;&amp;#35782;&amp;#20135;&amp;#26435;&amp;#23567;&amp;#38215;&amp;#24314;&amp;#35774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04/R0402/201808/02-269320.html"&gt;&lt;span&gt;&lt;span&gt;&amp;#30693;&amp;#35782;&amp;#20135;&amp;#26435;&amp;#23567;&amp;#38215;&lt;/span&gt;&lt;/span&gt;&lt;/a&gt;&lt;/strong&gt;&lt;strong&gt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3394;&amp;#23567;&amp;#382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3394;&amp;#23567;&amp;#38215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3394;&amp;#23567;&amp;#3821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305;&amp;#33394;&amp;#23567;&amp;#38215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305;&amp;#33394;&amp;#23567;&amp;#38215;&amp;#19982;&amp;#30456;&amp;#20851;&amp;#27010;&amp;#2456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3394;&amp;#23567;&amp;#38215;&amp;#19982;&amp;#26032;&amp;#20892;&amp;#2644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3394;&amp;#23567;&amp;#38215;&amp;#19982;&amp;#34892;&amp;#25919;&amp;#3821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3394;&amp;#23567;&amp;#38215;&amp;#19982;&amp;#26032;&amp;#22411;&amp;#22478;&amp;#38215;&amp;#2127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3394;&amp;#23567;&amp;#38215;&amp;#19982;&amp;#24037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3394;&amp;#23567;&amp;#38215;&amp;#19982;&amp;#20135;&amp;#19994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305;&amp;#33394;&amp;#23567;&amp;#38215;&amp;#19982;&amp;#20135;&amp;#19994;&amp;#26032;&amp;#2247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3394;&amp;#23567;&amp;#38215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3394;&amp;#23567;&amp;#38215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618;&amp;#38754;&amp;#29305;&amp;#33394;&amp;#23567;&amp;#38215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3618;&amp;#38754;&amp;#29305;&amp;#33394;&amp;#23567;&amp;#38215;&amp;#23439;&amp;#35266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3394;&amp;#23567;&amp;#38215;&amp;#36164;&amp;#37329;&amp;#25903;&amp;#25345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1457;&amp;#25913;&amp;#22996;&amp;#36164;&amp;#3732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830;&amp;#36130;&amp;#25919;&amp;#22870;&amp;#2116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92;&amp;#19994;&amp;#21457;&amp;#23637;&amp;#38134;&amp;#34892;&amp;#30340;&amp;#25919;&amp;#31574;&amp;#2461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693;&amp;#35782;&amp;#20135;&amp;#26435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305;&amp;#33394;&amp;#23567;&amp;#38215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693;&amp;#35782;&amp;#20135;&amp;#264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693;&amp;#35782;&amp;#20135;&amp;#264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35268;&amp;#27169;&amp;#199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4847;&amp;#357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693;&amp;#35782;&amp;#20135;&amp;#26435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693;&amp;#35782;&amp;#20135;&amp;#264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0693;&amp;#35782;&amp;#20135;&amp;#26435;&amp;#23567;&amp;#38215;&amp;#24314;&amp;#35774;&amp;#29616;&amp;#29366;&amp;#19982;&amp;#25307;&amp;#21830;&amp;#2434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693;&amp;#35782;&amp;#20135;&amp;#26435;&amp;#23567;&amp;#3821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693;&amp;#35782;&amp;#20135;&amp;#26435;&amp;#23567;&amp;#3821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0693;&amp;#35782;&amp;#20135;&amp;#26435;&amp;#23567;&amp;#38215;&amp;#24314;&amp;#3577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0693;&amp;#35782;&amp;#20135;&amp;#26435;&amp;#23567;&amp;#38215;&amp;#24314;&amp;#3577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693;&amp;#35782;&amp;#20135;&amp;#26435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0693;&amp;#35782;&amp;#20135;&amp;#26435;&amp;#23567;&amp;#38215;&amp;#25237;&amp;#36164;&amp;#35268;&amp;#210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3394;&amp;#23567;&amp;#38215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693;&amp;#35782;&amp;#20135;&amp;#26435;&amp;#23567;&amp;#38215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693;&amp;#35782;&amp;#20135;&amp;#26435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0693;&amp;#35782;&amp;#20135;&amp;#26435;&amp;#23567;&amp;#38215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30693;&amp;#35782;&amp;#20135;&amp;#26435;&amp;#23567;&amp;#38215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0693;&amp;#35782;&amp;#20135;&amp;#26435;&amp;#23567;&amp;#38215;&amp;#22312;&amp;#24314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30693;&amp;#35782;&amp;#20135;&amp;#26435;&amp;#23567;&amp;#3821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693;&amp;#35782;&amp;#20135;&amp;#26435;&amp;#23567;&amp;#38215;&amp;#24314;&amp;#3577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693;&amp;#35782;&amp;#20135;&amp;#26435;&amp;#23567;&amp;#38215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693;&amp;#35782;&amp;#20135;&amp;#26435;&amp;#23567;&amp;#38215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693;&amp;#35782;&amp;#20135;&amp;#26435;&amp;#23567;&amp;#38215;&amp;#24314;&amp;#35774;&amp;#20027;&amp;#3520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0693;&amp;#35782;&amp;#20135;&amp;#26435;&amp;#23567;&amp;#38215;&amp;#24314;&amp;#35774;&amp;#34701;&amp;#36164;&amp;#27169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3567;&amp;#38215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3567;&amp;#38215;&amp;#26032;&amp;#22411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3567;&amp;#38215;&amp;#24314;&amp;#35774;&amp;#34701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3;&amp;#35782;&amp;#20135;&amp;#26435;&amp;#23567;&amp;#38215;&amp;#24314;&amp;#3577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693;&amp;#35782;&amp;#20135;&amp;#26435;&amp;#23567;&amp;#38215;PPP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0693;&amp;#35782;&amp;#20135;&amp;#26435;&amp;#23567;&amp;#38215;&amp;#24212;&amp;#29992;PPP&amp;#34701;&amp;#36164;&amp;#27169;&amp;#2433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36731;&amp;#36130;&amp;#25919;&amp;#21387;&amp;#21147;&amp;#65292;&amp;#24320;&amp;#25299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77;&amp;#20302;&amp;#21644;&amp;#20998;&amp;#2595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93;&amp;#22823;&amp;#31038;&amp;#20250;&amp;#36164;&amp;#26412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0693;&amp;#35782;&amp;#20135;&amp;#26435;&amp;#23567;&amp;#38215;&amp;#24212;&amp;#29992;PPP&amp;#34701;&amp;#36164;&amp;#27169;&amp;#2433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1;&amp;#22909;&amp;#30340;&amp;#36816;&amp;#2031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033;&amp;#30340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83;&amp;#23450;&amp;#30340;&amp;#25237;&amp;#36164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0693;&amp;#35782;&amp;#20135;&amp;#26435;&amp;#23567;&amp;#38215;PPP&amp;#27169;&amp;#24335;&amp;#36816;&amp;#20316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45;&amp;#30693;&amp;#35782;&amp;#20135;&amp;#26435;&amp;#23567;&amp;#38215;&amp;#36816;&amp;#29992;PPP&amp;#27169;&amp;#2433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20154;&amp;#25165;&amp;#24341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20379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30340;&amp;#37329;&amp;#34701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30693;&amp;#35782;&amp;#20135;&amp;#26435;&amp;#23567;&amp;#38215;&amp;#24314;&amp;#3577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0693;&amp;#35782;&amp;#20135;&amp;#26435;&amp;#23567;&amp;#38215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0693;&amp;#35782;&amp;#20135;&amp;#26435;&amp;#23567;&amp;#38215;&amp;#25307;&amp;#21830;&amp;#24341;&amp;#3616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3;&amp;#35782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18;&amp;#38505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0693;&amp;#35782;&amp;#20135;&amp;#26435;&amp;#23567;&amp;#38215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0027;&amp;#23548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8142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96;&amp;#25176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7;&amp;#21830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9064;&amp;#25307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30693;&amp;#35782;&amp;#20135;&amp;#26435;&amp;#23567;&amp;#38215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644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0693;&amp;#35782;&amp;#20135;&amp;#26435;&amp;#23567;&amp;#38215;&amp;#25307;&amp;#21830;&amp;#2434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31454;&amp;#20105;&amp;#21147;&amp;#65292;&amp;#26681;&amp;#26412;&amp;#19978;&amp;#21462;&amp;#20915;&amp;#20110;&amp;#25919;&amp;#2422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36234;&amp;#26469;&amp;#36234;&amp;#19982;&amp;#24341;&amp;#26234;&amp;#12289;&amp;#24341;&amp;#2521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30340;&amp;#26041;&amp;#27861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934;&amp;#20934;&amp;#25307;&amp;#21830;&amp;#29702;&amp;#24565;&amp;#36798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7;&amp;#21046;&amp;#24230;&amp;#2041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97;&amp;#26032;&amp;#26426;&amp;#21046;&amp;#24378;&amp;#21270;&amp;#25307;&amp;#21830;&amp;#38431;&amp;#20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307;&amp;#21830;&amp;#24341;&amp;#36164;&amp;#21521;&amp;#26032;&amp;#39046;&amp;#22495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30693;&amp;#35782;&amp;#20135;&amp;#26435;&amp;#23567;&amp;#38215;&amp;#24314;&amp;#35774;&amp;#24067;&amp;#23616;&amp;#19982;&amp;#23450;&amp;#20301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693;&amp;#35782;&amp;#20135;&amp;#26435;&amp;#23567;&amp;#38215;&amp;#24067;&amp;#23616;&amp;#22522;&amp;#307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037;&amp;#19994;&amp;#20135;&amp;#264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91;&amp;#21270;&amp;#29256;&amp;#264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693;&amp;#35782;&amp;#20135;&amp;#26435;&amp;#26381;&amp;#2115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54;&amp;#2516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06;&amp;#203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3124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693;&amp;#35782;&amp;#20135;&amp;#26435;&amp;#23567;&amp;#38215;&amp;#24067;&amp;#23616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693;&amp;#35782;&amp;#20135;&amp;#26435;&amp;#23567;&amp;#38215;&amp;#24067;&amp;#23616;&amp;#24635;&amp;#2030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693;&amp;#35782;&amp;#20135;&amp;#26435;&amp;#23567;&amp;#38215;&amp;#21306;&amp;#22495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693;&amp;#35782;&amp;#20135;&amp;#26435;&amp;#23567;&amp;#38215;&amp;#20135;&amp;#19994;&amp;#24067;&amp;#236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693;&amp;#35782;&amp;#20135;&amp;#26435;&amp;#23567;&amp;#38215;&amp;#20225;&amp;#19994;&amp;#25307;&amp;#2183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693;&amp;#35782;&amp;#20135;&amp;#26435;&amp;#23567;&amp;#38215;&amp;#29305;&amp;#333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693;&amp;#35782;&amp;#20135;&amp;#26435;&amp;#23567;&amp;#38215;&amp;#29305;&amp;#33394;&amp;#23450;&amp;#20301;&amp;#20027;&amp;#3520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693;&amp;#35782;&amp;#20135;&amp;#26435;&amp;#23567;&amp;#38215;&amp;#29305;&amp;#33394;&amp;#23450;&amp;#2030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693;&amp;#35782;&amp;#20135;&amp;#26435;&amp;#23567;&amp;#38215;&amp;#29305;&amp;#33394;&amp;#23450;&amp;#20301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693;&amp;#35782;&amp;#20135;&amp;#26435;&amp;#23567;&amp;#38215;&amp;#29305;&amp;#33394;&amp;#23450;&amp;#2030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0693;&amp;#35782;&amp;#20135;&amp;#26435;&amp;#23567;&amp;#38215;&amp;#21151;&amp;#33021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693;&amp;#35782;&amp;#20135;&amp;#26435;&amp;#23567;&amp;#38215;&amp;#21151;&amp;#33021;&amp;#24067;&amp;#2361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693;&amp;#35782;&amp;#20135;&amp;#26435;&amp;#23567;&amp;#38215;&amp;#21151;&amp;#33021;&amp;#24067;&amp;#23616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693;&amp;#35782;&amp;#20135;&amp;#26435;&amp;#23567;&amp;#38215;&amp;#37325;&amp;#28857;&amp;#24067;&amp;#23616;&amp;#21151;&amp;#3302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693;&amp;#35782;&amp;#20135;&amp;#26435;&amp;#23567;&amp;#38215;&amp;#21151;&amp;#33021;&amp;#24067;&amp;#236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30693;&amp;#35782;&amp;#20135;&amp;#26435;&amp;#23567;&amp;#38215;&amp;#35201;&amp;#32032;&amp;#37197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0693;&amp;#35782;&amp;#20135;&amp;#26435;&amp;#23567;&amp;#38215;&amp;#35201;&amp;#32032;&amp;#37197;&amp;#32622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0693;&amp;#35782;&amp;#20135;&amp;#26435;&amp;#23567;&amp;#38215;&amp;#35201;&amp;#32032;&amp;#37197;&amp;#3262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0693;&amp;#35782;&amp;#20135;&amp;#26435;&amp;#23567;&amp;#38215;&amp;#37325;&amp;#28857;&amp;#37197;&amp;#2287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693;&amp;#35782;&amp;#20135;&amp;#26435;&amp;#23567;&amp;#38215;&amp;#35201;&amp;#32032;&amp;#37197;&amp;#3262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30693;&amp;#35782;&amp;#20135;&amp;#26435;&amp;#23567;&amp;#38215;&amp;#24067;&amp;#2361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30693;&amp;#35782;&amp;#20135;&amp;#26435;&amp;#23567;&amp;#38215;&amp;#21306;&amp;#22495;&amp;#36873;&amp;#2233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30693;&amp;#35782;&amp;#20135;&amp;#26435;&amp;#23567;&amp;#38215;&amp;#24314;&amp;#3577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30693;&amp;#35782;&amp;#20135;&amp;#26435;&amp;#23567;&amp;#38215;&amp;#19994;&amp;#21153;&amp;#32467;&amp;#2650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7325;&amp;#28857;&amp;#21306;&amp;#22495;&amp;#30693;&amp;#35782;&amp;#20135;&amp;#26435;&amp;#23567;&amp;#38215;&amp;#24314;&amp;#35774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246;&amp;#21271;&amp;#30465;&amp;#30693;&amp;#35782;&amp;#20135;&amp;#26435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246;&amp;#21271;&amp;#30465;&amp;#30693;&amp;#35782;&amp;#20135;&amp;#26435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246;&amp;#21271;&amp;#30465;&amp;#30693;&amp;#35782;&amp;#20135;&amp;#26435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246;&amp;#21271;&amp;#30465;&amp;#30693;&amp;#35782;&amp;#20135;&amp;#26435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246;&amp;#21271;&amp;#30465;&amp;#30693;&amp;#35782;&amp;#20135;&amp;#26435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246;&amp;#21271;&amp;#30465;&amp;#20854;&amp;#20182;&amp;#20248;&amp;#31168;&amp;#29305;&amp;#33394;&amp;#23567;&amp;#38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8246;&amp;#21271;&amp;#30465;&amp;#30693;&amp;#35782;&amp;#20135;&amp;#26435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25;&amp;#27941;&amp;#24066;&amp;#30693;&amp;#35782;&amp;#20135;&amp;#26435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825;&amp;#27941;&amp;#24066;&amp;#30693;&amp;#35782;&amp;#20135;&amp;#26435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25;&amp;#27941;&amp;#24066;&amp;#30693;&amp;#35782;&amp;#20135;&amp;#26435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825;&amp;#27941;&amp;#24066;&amp;#30693;&amp;#35782;&amp;#20135;&amp;#26435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825;&amp;#27941;&amp;#24066;&amp;#30693;&amp;#35782;&amp;#20135;&amp;#26435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2825;&amp;#27941;&amp;#24066;&amp;#20854;&amp;#20182;&amp;#20248;&amp;#31168;&amp;#29305;&amp;#33394;&amp;#23567;&amp;#38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825;&amp;#27941;&amp;#24066;&amp;#30693;&amp;#35782;&amp;#20135;&amp;#26435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91;&amp;#19996;&amp;#30465;&amp;#30693;&amp;#35782;&amp;#20135;&amp;#26435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191;&amp;#19996;&amp;#30465;&amp;#30693;&amp;#35782;&amp;#20135;&amp;#26435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91;&amp;#19996;&amp;#30465;&amp;#30693;&amp;#35782;&amp;#20135;&amp;#26435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191;&amp;#19996;&amp;#30465;&amp;#30693;&amp;#35782;&amp;#20135;&amp;#26435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191;&amp;#19996;&amp;#30465;&amp;#30693;&amp;#35782;&amp;#20135;&amp;#26435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4191;&amp;#19996;&amp;#30465;&amp;#20854;&amp;#20182;&amp;#20248;&amp;#31168;&amp;#29305;&amp;#33394;&amp;#23567;&amp;#38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4191;&amp;#19996;&amp;#30465;&amp;#30693;&amp;#35782;&amp;#20135;&amp;#26435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35;&amp;#24029;&amp;#30465;&amp;#30693;&amp;#35782;&amp;#20135;&amp;#26435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35;&amp;#24029;&amp;#30465;&amp;#30693;&amp;#35782;&amp;#20135;&amp;#26435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35;&amp;#24029;&amp;#30465;&amp;#30693;&amp;#35782;&amp;#20135;&amp;#26435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35;&amp;#24029;&amp;#30465;&amp;#30693;&amp;#35782;&amp;#20135;&amp;#26435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235;&amp;#24029;&amp;#30465;&amp;#30693;&amp;#35782;&amp;#20135;&amp;#26435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2235;&amp;#24029;&amp;#30465;&amp;#20854;&amp;#20182;&amp;#20248;&amp;#31168;&amp;#29305;&amp;#33394;&amp;#23567;&amp;#38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235;&amp;#24029;&amp;#30465;&amp;#30693;&amp;#35782;&amp;#20135;&amp;#26435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271;&amp;#20140;&amp;#24066;&amp;#30693;&amp;#35782;&amp;#20135;&amp;#26435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271;&amp;#20140;&amp;#24066;&amp;#30693;&amp;#35782;&amp;#20135;&amp;#26435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271;&amp;#20140;&amp;#24066;&amp;#30693;&amp;#35782;&amp;#20135;&amp;#26435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271;&amp;#20140;&amp;#24066;&amp;#30693;&amp;#35782;&amp;#20135;&amp;#26435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271;&amp;#20140;&amp;#24066;&amp;#30693;&amp;#35782;&amp;#20135;&amp;#26435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271;&amp;#20140;&amp;#24066;&amp;#20854;&amp;#20182;&amp;#20248;&amp;#31168;&amp;#29305;&amp;#33394;&amp;#23567;&amp;#38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21271;&amp;#20140;&amp;#24066;&amp;#30693;&amp;#35782;&amp;#20135;&amp;#26435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78;&amp;#28023;&amp;#24066;&amp;#30693;&amp;#35782;&amp;#20135;&amp;#26435;&amp;#23567;&amp;#38215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19978;&amp;#28023;&amp;#24066;&amp;#30693;&amp;#35782;&amp;#20135;&amp;#26435;&amp;#23567;&amp;#38215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693;&amp;#35782;&amp;#20135;&amp;#264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19978;&amp;#28023;&amp;#24066;&amp;#30693;&amp;#35782;&amp;#20135;&amp;#26435;&amp;#23567;&amp;#38215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19978;&amp;#28023;&amp;#24066;&amp;#30693;&amp;#35782;&amp;#20135;&amp;#26435;&amp;#23567;&amp;#382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19978;&amp;#28023;&amp;#24066;&amp;#30693;&amp;#35782;&amp;#20135;&amp;#26435;&amp;#23567;&amp;#38215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19978;&amp;#28023;&amp;#24066;&amp;#20854;&amp;#20182;&amp;#20248;&amp;#31168;&amp;#29305;&amp;#33394;&amp;#23567;&amp;#3821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19978;&amp;#28023;&amp;#24066;&amp;#30693;&amp;#35782;&amp;#20135;&amp;#26435;&amp;#23567;&amp;#3821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0693;&amp;#35782;&amp;#20135;&amp;#26435;&amp;#23567;&amp;#38215;&amp;#26696;&amp;#20363;&amp;#20511;&amp;#37492;&amp;#19982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693;&amp;#35782;&amp;#20135;&amp;#26435;&amp;#23567;&amp;#38215;&amp;#26696;&amp;#20363;&amp;#20511;&amp;#37492;&amp;#21450;&amp;#208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729;&amp;#23478;&amp;#23665;&amp;#30693;&amp;#35782;&amp;#20135;&amp;#26435;&amp;#29305;&amp;#333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9305;&amp;#33394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5237;&amp;#36164;&amp;#35268;&amp;#27169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67;&amp;#3821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099;&amp;#21439;&amp;#33729;&amp;#33993;&amp;#38215;&amp;#30693;&amp;#35782;&amp;#20135;&amp;#26435;&amp;#29305;&amp;#3339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9305;&amp;#33394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5237;&amp;#36164;&amp;#35268;&amp;#27169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67;&amp;#3821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9;&amp;#21326;&amp;#26032;&amp;#33021;&amp;#28304;&amp;#27773;&amp;#36710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9305;&amp;#33394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5237;&amp;#36164;&amp;#35268;&amp;#27169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67;&amp;#3821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1168;&amp;#27954;&amp;#20809;&amp;#20239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9305;&amp;#33394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5237;&amp;#36164;&amp;#35268;&amp;#27169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67;&amp;#3821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392;&amp;#27743;&amp;#29289;&amp;#32852;&amp;#32593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9305;&amp;#33394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5237;&amp;#36164;&amp;#35268;&amp;#27169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67;&amp;#3821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8271;&amp;#20852;&amp;#26032;&amp;#33021;&amp;#28304;&amp;#23567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67;&amp;#38215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67;&amp;#38215;&amp;#29305;&amp;#33394;&amp;#2145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38215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67;&amp;#38215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567;&amp;#38215;&amp;#25237;&amp;#36164;&amp;#35268;&amp;#27169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567;&amp;#38215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567;&amp;#3821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693;&amp;#35782;&amp;#20135;&amp;#26435;&amp;#23567;&amp;#38215;&amp;#24314;&amp;#35774;&amp;#30456;&amp;#20851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61;&amp;#26234;&amp;#3732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693;&amp;#35782;&amp;#20135;&amp;#26435;&amp;#23567;&amp;#38215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0693;&amp;#35782;&amp;#20135;&amp;#26435;&amp;#23567;&amp;#382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0693;&amp;#35782;&amp;#20135;&amp;#26435;&amp;#23567;&amp;#38215;&amp;#24314;&amp;#35774;&amp;#21457;&amp;#23637;&amp;#21069;&amp;#26223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693;&amp;#35782;&amp;#20135;&amp;#26435;&amp;#23567;&amp;#38215;&amp;#24314;&amp;#3577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1038;&amp;#20250;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693;&amp;#35782;&amp;#20135;&amp;#26435;&amp;#23567;&amp;#382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693;&amp;#35782;&amp;#20135;&amp;#26435;&amp;#23567;&amp;#3821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693;&amp;#35782;&amp;#20135;&amp;#26435;&amp;#23567;&amp;#38215;&amp;#24314;&amp;#3577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693;&amp;#35782;&amp;#20135;&amp;#26435;&amp;#23567;&amp;#38215;&amp;#24314;&amp;#3577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0693;&amp;#35782;&amp;#20135;&amp;#26435;&amp;#23567;&amp;#38215;&amp;#24314;&amp;#3577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0693;&amp;#35782;&amp;#20135;&amp;#26435;&amp;#23567;&amp;#38215;&amp;#24314;&amp;#3577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0693;&amp;#35782;&amp;#20135;&amp;#26435;&amp;#23567;&amp;#38215;&amp;#24314;&amp;#3577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30693;&amp;#35782;&amp;#20135;&amp;#26435;&amp;#23567;&amp;#38215;&amp;#24314;&amp;#3577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305;&amp;#33394;&amp;#23567;&amp;#3821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305;&amp;#33394;&amp;#23567;&amp;#38215;&amp;#30340;&amp;#31867;&amp;#22411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9305;&amp;#33394;&amp;#23567;&amp;#38215;&amp;#19982;&amp;#20135;&amp;#19994;&amp;#26032;&amp;#22478;&amp;#2084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30;&amp;#33267;2018&amp;#24180;&amp;#22269;&amp;#23478;&amp;#23618;&amp;#38754;&amp;#20851;&amp;#20110;&amp;#29305;&amp;#33394;&amp;#23567;&amp;#38215;&amp;#30340;&amp;#23439;&amp;#35266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8&amp;#24180;&amp;#22320;&amp;#26041;&amp;#23618;&amp;#38754;&amp;#20851;&amp;#20110;&amp;#29305;&amp;#33394;&amp;#23567;&amp;#38215;&amp;#30340;&amp;#23439;&amp;#35266;&amp;#25919;&amp;#31574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457;&amp;#25913;&amp;#22996;&amp;#30003;&amp;#35831;&amp;#19987;&amp;#39033;&amp;#24314;&amp;#35774;&amp;#22522;&amp;#37329;&amp;#20013;&amp;#19982;&amp;#29305;&amp;#33394;&amp;#23567;&amp;#38215;&amp;#24314;&amp;#35774;&amp;#30456;&amp;#20851;&amp;#23376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8&amp;#24180;&amp;#30693;&amp;#35782;&amp;#20135;&amp;#26435;&amp;#30456;&amp;#20851;&amp;#27861;&amp;#24459;&amp;#27861;&amp;#35268;&amp;#27719;&amp;#24635;&amp;#1998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ldquo;&amp;#21313;&amp;#19977;&amp;#20116;&amp;rdquo;&amp;#21508;&amp;#30465;&amp;#24066;&amp;#29305;&amp;#33394;&amp;#23567;&amp;#38215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013;&amp;#22269;&amp;#22269;&amp;#20869;&amp;#19987;&amp;#21033;&amp;#30003;&amp;#35831;&amp;#21463;&amp;#29702;&amp;#35268;&amp;#2716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22269;&amp;#20869;&amp;#19987;&amp;#21033;&amp;#30003;&amp;#35831;&amp;#25480;&amp;#26435;&amp;#35268;&amp;#2716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013;&amp;#22269;&amp;#29305;&amp;#33394;&amp;#23567;&amp;#38215;&amp;#35268;&amp;#21010;&amp;#35268;&amp;#27169;&amp;#65288;&amp;#21333;&amp;#20301;&amp;#65306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013;&amp;#22269;&amp;#30693;&amp;#35782;&amp;#20135;&amp;#26435;&amp;#23567;&amp;#38215;&amp;#35268;&amp;#21010;&amp;#35268;&amp;#27169;&amp;#65288;&amp;#21333;&amp;#20301;&amp;#65306;&amp;#20010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2269;&amp;#37096;&amp;#20998;&amp;#30693;&amp;#35782;&amp;#20135;&amp;#26435;&amp;#23567;&amp;#38215;&amp;#22312;&amp;#24314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0693;&amp;#35782;&amp;#20135;&amp;#26435;&amp;#23567;&amp;#38215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5919;&amp;#24220;&amp;#24341;&amp;#36827;&amp;#22522;&amp;#37329;&amp;#35774;&amp;#31435;&amp;#24773;&amp;#20917;&amp;#27604;&amp;#36739;&amp;#65288;&amp;#21333;&amp;#20301;&amp;#65306;&amp;#20159;&amp;#20803;&amp;#65292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8&amp;#24180;&amp;#25919;&amp;#24220;&amp;#24341;&amp;#23548;&amp;#22522;&amp;#37329;&amp;#22320;&amp;#22495;&amp;#20998;&amp;#24067;&amp;#24773;&amp;#20917;&amp;#65288;&amp;#21333;&amp;#20301;&amp;#65306;&amp;#25903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26412;&amp;#22806;&amp;#24065;&amp;#23384;&amp;#27454;&amp;#20313;&amp;#390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0013;&amp;#22269;&amp;#21019;&amp;#19994;&amp;#25237;&amp;#36164;&amp;#24066;&amp;#22330;&amp;#25237;&amp;#36164;&amp;#35268;&amp;#27169;&amp;#65288;&amp;#21333;&amp;#20301;&amp;#65306;&amp;#20159;&amp;#20803;&amp;#65292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21019;&amp;#19994;&amp;#25237;&amp;#36164;&amp;#24066;&amp;#22330;&amp;#23395;&amp;#24230;&amp;#25237;&amp;#36164;&amp;#35268;&amp;#27169;&amp;#65288;&amp;#21333;&amp;#20301;&amp;#65306;&amp;#36215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0693;&amp;#35782;&amp;#20135;&amp;#26435;&amp;#23567;&amp;#38215;&amp;#25307;&amp;#21830;&amp;#24341;&amp;#36164;&amp;#39118;&amp;#385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0693;&amp;#35782;&amp;#20135;&amp;#26435;&amp;#23567;&amp;#38215;&amp;#24314;&amp;#35774;&amp;#24067;&amp;#23616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