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</w:t>
      </w:r>
      <w:r>
        <w:rPr/>
        <w:t>LNG</w:t>
      </w:r>
      <w:r>
        <w:rPr/>
        <w:t>汽车行业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LNG&amp;#27773;&amp;#36710;&amp;#34892;&amp;#19994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LNG&amp;#27773;&amp;#36710;&amp;#34892;&amp;#19994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LNG&amp;#27773;&amp;#36710;&amp;#26159;&amp;#28082;&amp;#21270;&amp;#22825;&amp;#28982;&amp;#27668;&amp;#27773;&amp;#36710;&amp;#30340;&amp;#31616;&amp;#31216;&amp;#12290;LNG&amp;#27773;&amp;#36710;&amp;#26159;&amp;#20197;&amp;#20302;&amp;#28201;&amp;#28082;&amp;#24577;&amp;#22825;&amp;#28982;&amp;#27668;&amp;#20026;&amp;#29123;&amp;#26009;&amp;#30340;&amp;#26032;&amp;#19968;&amp;#20195;&amp;#22825;&amp;#28982;&amp;#27668;&amp;#27773;&amp;#36710;&amp;#65292;&amp;#20854;&amp;#31361;&amp;#20986;&amp;#20248;&amp;#28857;&amp;#26159;LNG&amp;#33021;&amp;#37327;&amp;#23494;&amp;#24230;&amp;#22823;(&amp;#32422;&amp;#20026;CNG&amp;#30340;3&amp;#20493;)&amp;#65292;&amp;#27773;&amp;#36710;&amp;#32493;&amp;#39542;&amp;#37324;&amp;#31243;&amp;#38271;&amp;#65292;&amp;#21487;&amp;#36798;400km&amp;#20197;&amp;#19978;&amp;#65292;&amp;#30456;&amp;#23545;&amp;#27773;&amp;#36710;&amp;#20351;&amp;#29992;&amp;#26612;&amp;#27833;&amp;#12289;&amp;#27773;&amp;#27833;&amp;#20855;&amp;#26377;&amp;#26174;&amp;#33879;&amp;#30340;&amp;#32463;&amp;#27982;&amp;#25928;&amp;#30410;&amp;#12290;&amp;#19990;&amp;#30028;&amp;#21508;&amp;#22269;&amp;#22823;&amp;#21147;&amp;#25512;&amp;#24191;LNG&amp;#27773;&amp;#36710;&amp;#21644;&amp;#21152;&amp;#27668;&amp;#31449;&amp;#65292;&amp;#20854;&amp;#20013;&amp;#32654;&amp;#22269;&amp;#22312;LNG&amp;#36710;&amp;#29992;&amp;#25216;&amp;#26415;&amp;#19978;&amp;#22788;&amp;#20110;&amp;#39046;&amp;#20808;&amp;#20301;&amp;#32622;&amp;#12290;LNG&amp;#27773;&amp;#36710;&amp;#19981;&amp;#20294;&amp;#36866;&amp;#29992;&amp;#20110;&amp;#22478;&amp;#24066;&amp;#20844;&amp;#20132;&amp;#36710;&amp;#65292;&amp;#20063;&amp;#36866;&amp;#29992;&amp;#20110;&amp;#20986;&amp;#31199;&amp;#36710;&amp;#21644;&amp;#22823;&amp;#22411;&amp;#36135;&amp;#36816;&amp;#36710;&amp;#36742;&amp;#65292;&amp;#23588;&amp;#20854;&amp;#26159;&amp;#38271;&amp;#36884;&amp;#36816;&amp;#36755;&amp;#36710;&amp;#36742;&amp;#12290;LNG&amp;#27773;&amp;#36710;&amp;#21644;&amp;#21152;&amp;#27668;&amp;#31449;&amp;#25216;&amp;#26415;&amp;#30340;&amp;#20851;&amp;#38190;&amp;#22312;&amp;#20110;LNG&amp;#30340;&amp;#20648;&amp;#23384;&amp;#21644;&amp;#36816;&amp;#36755;&amp;#65292;&amp;#22240;&amp;#20026;-162&amp;#8451;&amp;#30340;&amp;#28201;&amp;#24230;&amp;#23545;LNG&amp;#35774;&amp;#22791;&amp;#26377;&amp;#19968;&amp;#20123;&amp;#29305;&amp;#27530;&amp;#35201;&amp;#27714;&amp;#65292;&amp;#22240;&amp;#27492;&amp;#20854;&amp;#25216;&amp;#26415;&amp;#38590;&amp;#24230;&amp;#36739;CNG&amp;#21644;LPG&amp;#37117;&amp;#22823;&amp;#12290;&amp;#20294;&amp;#20174;&amp;#19968;&amp;#20123;&amp;#21457;&amp;#36798;&amp;#22269;&amp;#23478;&amp;#30340;&amp;#24212;&amp;#29992;&amp;#26469;&amp;#30475;&amp;#65292;LNG&amp;#27773;&amp;#36710;&amp;#21644;&amp;#21152;&amp;#27668;&amp;#31449;&amp;#25216;&amp;#26415;&amp;#26159;&amp;#23436;&amp;#20840;&amp;#25104;&amp;#29087;&amp;#30340;&amp;#12290;&amp;#26085;&amp;#21069;&amp;#65292;&amp;#22269;&amp;#20869;LNG&amp;#21152;&amp;#27668;&amp;#31449;&amp;#30340;&amp;#20027;&amp;#35201;&amp;#35774;&amp;#22791;&amp;#22914;&amp;#20302;&amp;#28201;&amp;#24120;&amp;#21387;&amp;#20648;&amp;#32592;&amp;#21644;&amp;#31354;&amp;#28201;&amp;#24335;&amp;#27668;&amp;#21270;&amp;#22120;&amp;#31561;&amp;#65292;&amp;#22269;&amp;#20869;&amp;#29983;&amp;#20135;&amp;#21378;&amp;#23478;&amp;#24050;&amp;#25484;&amp;#25569;&amp;#20102;&amp;#26377;&amp;#20851;&amp;#26680;&amp;#24515;&amp;#25216;&amp;#26415;&amp;#65292;&amp;#21487;&amp;#22823;&amp;#25209;&amp;#37327;&amp;#29983;&amp;#201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123;&amp;#27833;&amp;#27773;&amp;#36710;&amp;#21644;&amp;#29123;&amp;#27668;&amp;#27773;&amp;#36710;&amp;#20027;&amp;#35201;&amp;#26159;&amp;#29123;&amp;#26009;&amp;#31181;&amp;#31867;&amp;#19981;&amp;#21516;&amp;#65292;&amp;#36710;&amp;#36742;&amp;#22312;&amp;#36141;&amp;#32622;&amp;#30456;&amp;#21516;&amp;#36710;&amp;#22411;&amp;#26102;&amp;#65292;&amp;#29123;&amp;#27668;&amp;#27773;&amp;#36710;&amp;#30456;&amp;#23545;&amp;#29123;&amp;#27833;&amp;#27773;&amp;#36710;&amp;#20250;&amp;#22686;&amp;#21152;&amp;#19968;&amp;#23450;&amp;#30340;&amp;#36141;&amp;#32622;&amp;#36153;&amp;#29992;&amp;#65292;&amp;#27773;&amp;#36710;&amp;#22312;&amp;#34892;&amp;#39542;&amp;#36807;&amp;#31243;&amp;#20013;&amp;#65292;&amp;#38500;&amp;#29123;&amp;#26009;&amp;#36153;&amp;#29992;&amp;#26377;&amp;#25152;&amp;#24046;&amp;#21035;&amp;#22806;&amp;#65292;&amp;#20854;&amp;#20182;&amp;#36153;&amp;#29992;&amp;#22522;&amp;#26412;&amp;#19978;&amp;#37117;&amp;#19968;&amp;#26679;&amp;#65292;&amp;#22240;&amp;#27492;&amp;#20351;&amp;#29992;LNG&amp;#27773;&amp;#36710;&amp;#23558;&amp;#22823;&amp;#24133;&amp;#20943;&amp;#23569;&amp;#29123;&amp;#26009;&amp;#28040;&amp;#32791;&amp;#25104;&amp;#26412;&amp;#65292;&amp;#20174;&amp;#32780;&amp;#22823;&amp;#24133;&amp;#22686;&amp;#21152;&amp;#36710;&amp;#36742;&amp;#36816;&amp;#33829;&amp;#20225;&amp;#19994;&amp;#30340;&amp;#21033;&amp;#280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LNG&lt;a href="http://www.chinairr.org/report/R05/R0501/201903/28-290918.html"&gt;&lt;span&gt;&lt;span&gt;&amp;#27773;&amp;#36710;&lt;/span&gt;&lt;/span&gt;&lt;/a&gt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LNG&amp;#27773;&amp;#36710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2467;&amp;#2650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7665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LNG&lt;/strong&gt;&lt;strong&gt;&amp;#27773;&amp;#36710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LNG&amp;#27773;&amp;#3671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NG&amp;#27773;&amp;#3671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NG&amp;#27773;&amp;#36710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LNG&amp;#27773;&amp;#36710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LNG&amp;#27773;&amp;#36710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LNG&lt;/strong&gt;&lt;strong&gt;&amp;#27773;&amp;#36710;&amp;#24066;&amp;#22330;&amp;#20379;&amp;#38656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LNG&amp;#27773;&amp;#3671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LNG&lt;/strong&gt;&lt;strong&gt;&amp;#27773;&amp;#36710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LNG&lt;/strong&gt;&lt;strong&gt;&amp;#27773;&amp;#36710;&amp;#34892;&amp;#19994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LNG&amp;#27773;&amp;#3671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&amp;#27773;&amp;#36710;&amp;#24066;&amp;#2233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&amp;#27773;&amp;#36710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NG&amp;#27773;&amp;#36710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&amp;#27773;&amp;#3671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&amp;#27773;&amp;#3671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NG&amp;#27773;&amp;#3671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LNG&lt;/strong&gt;&lt;strong&gt;&amp;#27773;&amp;#36710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LNG&amp;#27773;&amp;#36710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NG&amp;#27773;&amp;#36710;&amp;#34892;&amp;#19994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LNG&amp;#27773;&amp;#36710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LNG&amp;#27773;&amp;#36710;&amp;#34892;&amp;#19994;&amp;#19981;&amp;#21516;&amp;#25152;&amp;#26377;&amp;#21046;&amp;#20225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LNG&amp;#27773;&amp;#36710;&amp;#34892;&amp;#19994;&amp;#19981;&amp;#21516;&amp;#25152;&amp;#26377;&amp;#21046;&amp;#2022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LNG&amp;#27773;&amp;#36710;&amp;#34892;&amp;#19994;&amp;#19981;&amp;#21516;&amp;#25152;&amp;#26377;&amp;#21046;&amp;#20225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LNG&amp;#27773;&amp;#36710;&amp;#34892;&amp;#19994;&amp;#19981;&amp;#21516;&amp;#25152;&amp;#26377;&amp;#21046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LNG&amp;#27773;&amp;#36710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LNG&amp;#27773;&amp;#36710;&amp;#34892;&amp;#19994;&amp;#19981;&amp;#21516;&amp;#35268;&amp;#27169;&amp;#20225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LNG&amp;#27773;&amp;#36710;&amp;#34892;&amp;#19994;&amp;#19981;&amp;#21516;&amp;#35268;&amp;#27169;&amp;#2022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LNG&amp;#27773;&amp;#36710;&amp;#34892;&amp;#19994;&amp;#19981;&amp;#21516;&amp;#35268;&amp;#27169;&amp;#20225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LNG&amp;#27773;&amp;#36710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LNG&amp;#27773;&amp;#36710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LNG&lt;/strong&gt;&lt;strong&gt;&amp;#27773;&amp;#36710;&amp;#24066;&amp;#22330;&amp;#21457;&amp;#23637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2463;&amp;#27982;&amp;#22686;&amp;#38271;&amp;#1998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4635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013;&amp;#38271;&amp;#26399;&amp;#24066;&amp;#22330;&amp;#21457;&amp;#23637;&amp;#31574;&amp;#300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6164;&amp;#28304;&amp;#37197;&amp;#32622;&amp;#3034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LNG&lt;/strong&gt;&lt;strong&gt;&amp;#27773;&amp;#36710;&amp;#34892;&amp;#1999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LNG&amp;#27773;&amp;#36710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1512;&amp;#36164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38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LNG&amp;#27773;&amp;#36710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&amp;#27773;&amp;#36710;&amp;#20013;&amp;#22806;&amp;#21512;&amp;#3616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&amp;#27773;&amp;#36710;&amp;#20013;&amp;#22806;&amp;#21512;&amp;#36164;&amp;#2022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LNG&amp;#27773;&amp;#36710;&amp;#20013;&amp;#22806;&amp;#21512;&amp;#36164;&amp;#20225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LNG&amp;#27773;&amp;#36710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512;&amp;#20316;&amp;#19982;&amp;#24182;&amp;#36141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LNG&amp;#27773;&amp;#36710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LNG&amp;#27773;&amp;#36710;&amp;#34892;&amp;#19994;&amp;#36164;&amp;#26412;&amp;#24066;&amp;#22330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LNG&lt;/strong&gt;&lt;strong&gt;&amp;#27773;&amp;#36710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LNG&lt;/strong&gt;&lt;strong&gt;&amp;#27773;&amp;#36710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27719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22885;&amp;#29123;&amp;#27668;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07;&amp;#21326;&amp;#29123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8070;&amp;#29123;&amp;#2766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7773;&amp;#368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35199;&amp;#27773;&amp;#36816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118;&amp;#20177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27833;&amp;#384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1119;&amp;#24314;&amp;#30465;&amp;#25237;&amp;#36164;&amp;#24320;&amp;#2145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246;&amp;#21271;&amp;#35199;&amp;#34013;&amp;#22825;&amp;#28982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&lt;/strong&gt;&lt;strong&gt;&amp;#24180;&amp;#20013;&amp;#22269;LNG&lt;/strong&gt;&lt;strong&gt;&amp;#27773;&amp;#36710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830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9118;&amp;#38505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&lt;/strong&gt;&lt;strong&gt;&amp;#24180;LNG&lt;/strong&gt;&lt;strong&gt;&amp;#27773;&amp;#36710;&amp;#30456;&amp;#20851;&amp;#20135;&amp;#1999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&amp;#27773;&amp;#36710;&amp;#20225;&amp;#19994;&amp;#21046;&amp;#3689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&amp;#27773;&amp;#36710;&amp;#20225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NG&amp;#27773;&amp;#36710;&amp;#2022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&amp;#27773;&amp;#3671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&amp;#27773;&amp;#3671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LNG&amp;#27773;&amp;#3671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LNG&lt;/strong&gt;&lt;strong&gt;&amp;#27773;&amp;#36710;&amp;#34892;&amp;#19994;&amp;#39118;&amp;#38505;&amp;#36235;&amp;#21183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LNG&amp;#27773;&amp;#36710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LNG&amp;#27773;&amp;#36710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LNG&amp;#27773;&amp;#36710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LNG&amp;#27773;&amp;#36710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LNG&amp;#27773;&amp;#36710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LNG&amp;#27773;&amp;#36710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LNG&amp;#27773;&amp;#36710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013;&amp;#22269;LNG&lt;/strong&gt;&lt;strong&gt;&amp;#27773;&amp;#36710;&amp;#34892;&amp;#19994;&amp;#21457;&amp;#23637;&amp;#36235;&amp;#2118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LNG&amp;#27773;&amp;#36710;&amp;#34892;&amp;#19994;&amp;#22269;&amp;#38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&amp;#27773;&amp;#3671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&amp;#27773;&amp;#36710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LNG&amp;#27773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LNG&amp;#27773;&amp;#36710;&amp;#34892;&amp;#19994;&amp;#20013;&amp;#222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LNG&amp;#27773;&amp;#3671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NG&amp;#27773;&amp;#36710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NG&amp;#27773;&amp;#36710;&amp;#34892;&amp;#19994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NG&amp;#27773;&amp;#36710;&amp;#34892;&amp;#19994;&amp;#20027;&amp;#35201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NG&amp;#27773;&amp;#36710;&amp;#34892;&amp;#19994;&amp;#20027;&amp;#35201;&amp;#20135;&amp;#21697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NG&amp;#27773;&amp;#36710;&amp;#34892;&amp;#19994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2454;&amp;#20998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NG&amp;#27773;&amp;#36710;&amp;#34892;&amp;#19994;&amp;#19979;&amp;#28216;&amp;#38656;&amp;#27714;&amp;#39046;&amp;#22495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LNG&amp;#27773;&amp;#36710;&amp;#34892;&amp;#19994;&amp;#34892;&amp;#19994;&amp;#20135;&amp;#21697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NG&amp;#27773;&amp;#36710;&amp;#34892;&amp;#19994;&amp;#38144;&amp;#21806;&amp;#25910;&amp;#20837;&amp;#25353;&amp;#22320;&amp;#21306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NG&amp;#27773;&amp;#36710;&amp;#34892;&amp;#19994;&amp;#20135;&amp;#37327;&amp;#25353;&amp;#21306;&amp;#22495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NG&amp;#27773;&amp;#36710;&amp;#34892;&amp;#19994;&amp;#34892;&amp;#19994;&amp;#29616;&amp;#26377;&amp;#20225;&amp;#19994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NG&amp;#27773;&amp;#36710;&amp;#34892;&amp;#19994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NG&amp;#27773;&amp;#36710;&amp;#34892;&amp;#19994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NG&amp;#27773;&amp;#36710;&amp;#34892;&amp;#19994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NG&amp;#27773;&amp;#36710;&amp;#34892;&amp;#19994;&amp;#34892;&amp;#19994;&amp;#19979;&amp;#28216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NG&amp;#27773;&amp;#36710;&amp;#34892;&amp;#19994;&amp;#34892;&amp;#19994;&amp;#20860;&amp;#24182;&amp;#21644;&amp;#37325;&amp;#32452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LNG&amp;#27773;&amp;#36710;&amp;#34892;&amp;#19994;&amp;#34892;&amp;#19994;&amp;#20027;&amp;#35201;&amp;#29983;&amp;#20135;&amp;#20225;&amp;#1999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06;&amp;#36164;&amp;#21697;&amp;#29260;&amp;#31454;&amp;#20105;&amp;#32773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2806;LNG&amp;#27773;&amp;#36710;&amp;#34892;&amp;#1999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22269;&amp;#23478;LNG&amp;#27773;&amp;#36710;&amp;#34892;&amp;#19994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1069;&amp;#20116;&amp;#22823;LNG&amp;#27773;&amp;#36710;&amp;#34892;&amp;#19994;&amp;#29983;&amp;#20135;&amp;#21830;&amp;#25152;&amp;#21344;&amp;#24066;&amp;#22330;&amp;#20221;&amp;#39069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LNG&amp;#27773;&amp;#36710;&amp;#34892;&amp;#19994;&amp;#34892;&amp;#19994;&amp;#32463;&amp;#27982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LNG&amp;#27773;&amp;#36710;&amp;#34892;&amp;#19994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LNG&amp;#27773;&amp;#36710;&amp;#34892;&amp;#19994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LNG&amp;#27773;&amp;#36710;&amp;#34892;&amp;#19994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LNG&amp;#27773;&amp;#36710;&amp;#34892;&amp;#19994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LNG&amp;#27773;&amp;#36710;&amp;#34892;&amp;#19994;&amp;#34892;&amp;#19994;&amp;#20135;&amp;#2054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LNG&amp;#27773;&amp;#36710;&amp;#34892;&amp;#19994;&amp;#34892;&amp;#19994;&amp;#20135;&amp;#25104;&amp;#2169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LNG&amp;#27773;&amp;#36710;&amp;#34892;&amp;#19994;&amp;#34892;&amp;#19994;&amp;#38144;&amp;#21806;&amp;#20135;&amp;#2054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LNG&amp;#27773;&amp;#36710;&amp;#34892;&amp;#19994;&amp;#34892;&amp;#19994;&amp;#38144;&amp;#21806;&amp;#25910;&amp;#208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LNG&amp;#27773;&amp;#36710;&amp;#34892;&amp;#19994;&amp;#34892;&amp;#19994;&amp;#20135;&amp;#38144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