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文具行业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91;&amp;#20855;&amp;#34892;&amp;#19994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91;&amp;#20855;&amp;#34892;&amp;#19994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91;&amp;#20855;&amp;#34892;&amp;#19994;&amp;#22788;&amp;#20110;&amp;#30456;&amp;#20851;&amp;#20135;&amp;#19994;&amp;#38142;&amp;#30340;&amp;#20013;&amp;#28216;&amp;#65292;&amp;#19978;&amp;#28216;&amp;#20026;&amp;#21407;&amp;#26448;&amp;#26009;&amp;#20379;&amp;#24212;&amp;#21830;&amp;#65292;&amp;#19979;&amp;#28216;&amp;#20026;&amp;#38144;&amp;#21806;&amp;#28192;&amp;#36947;&amp;#21830;&amp;#12290;&amp;#30001;&amp;#20110;&amp;#19981;&amp;#21516;&amp;#20110;&amp;#34892;&amp;#19994;&amp;#30340;&amp;#19978;&amp;#28216;&amp;#21407;&amp;#26448;&amp;#26009;&amp;#24046;&amp;#21035;&amp;#36739;&amp;#22823;&amp;#65292;&amp;#27492;&amp;#22788;&amp;#20197;&amp;#20070;&amp;#20889;&amp;#24037;&amp;#20855;&amp;#20026;&amp;#20363;&amp;#23545;&amp;#30456;&amp;#20851;&amp;#20135;&amp;#19994;&amp;#38142;&amp;#36827;&amp;#34892;&amp;#35828;&amp;#26126;&amp;#12290;&amp;#20070;&amp;#20889;&amp;#24037;&amp;#20855;&amp;#30340;&amp;#19978;&amp;#28216;&amp;#21407;&amp;#26448;&amp;#26009;&amp;#20027;&amp;#35201;&amp;#21253;&amp;#25324;&amp;#31508;&amp;#22836;&amp;#12289;&amp;#22696;&amp;#27700;&amp;#21644;&amp;#22609;&amp;#26009;&amp;#21407;&amp;#31890;&amp;#65292;&amp;#19979;&amp;#28216;&amp;#21017;&amp;#26159;&amp;#21508;&amp;#31181;&amp;#19981;&amp;#21516;&amp;#30340;&amp;#28192;&amp;#36947;&amp;#32463;&amp;#38144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960;&amp;#24180;&amp;#65292;&amp;#25105;&amp;#22269;&amp;#25991;&amp;#20855;&amp;#34892;&amp;#19994;&amp;#31283;&amp;#27493;&amp;#22686;&amp;#38271;&amp;#65292;&amp;#30446;&amp;#21069;&amp;#25105;&amp;#22269;&amp;#25991;&amp;#20855;&amp;#24066;&amp;#22330;&amp;#35268;&amp;#27169;&amp;#36229;&amp;#36807;1500&amp;#20159;&amp;#20803;&amp;#65292;&amp;#24066;&amp;#22330;&amp;#23481;&amp;#37327;&amp;#30456;&amp;#36739;&amp;#20110;&amp;#22269;&amp;#38469;&amp;#25104;&amp;#29087;&amp;#24066;&amp;#22330;&amp;#20173;&amp;#26377;&amp;#36739;&amp;#22823;&amp;#25552;&amp;#21319;&amp;#31354;&amp;#38388;&amp;#12290;&amp;#35268;&amp;#27169;&amp;#20197;&amp;#19978;&amp;#20225;&amp;#19994;&amp;#25968;&amp;#37327;&amp;#20174;2012&amp;#24180;&amp;#30340;626&amp;#23478;&amp;#22686;&amp;#38271;&amp;#21040;2017&amp;#24180;&amp;#30340;823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45;&amp;#32946;&amp;#25903;&amp;#20986;&amp;#21644;&amp;#20154;&amp;#21475;&amp;#32467;&amp;#26500;&amp;#23545;&amp;#34892;&amp;#19994;&amp;#21457;&amp;#23637;&amp;#24433;&amp;#21709;&amp;#22823;&amp;#65292;&amp;#25105;&amp;#22269;&amp;#25991;&amp;#20855;&amp;#34892;&amp;#19994;&amp;#23558;&amp;#36827;&amp;#20837;&amp;#24179;&amp;#31283;&amp;#21457;&amp;#23637;&amp;#38454;&amp;#27573;&amp;#12290;&amp;#30001;&amp;#20110;&amp;#25991;&amp;#20855;&amp;#26368;&amp;#37325;&amp;#35201;&amp;#30340;&amp;#20351;&amp;#29992;&amp;#20154;&amp;#32676;&amp;#26159;&amp;#23398;&amp;#29983;&amp;#65292;&amp;#22269;&amp;#23478;&amp;#25945;&amp;#32946;&amp;#20107;&amp;#19994;&amp;#30340;&amp;#21457;&amp;#23637;&amp;#38454;&amp;#27573;&amp;#23558;&amp;#20174;&amp;#28040;&amp;#36153;&amp;#32773;&amp;#25968;&amp;#37327;&amp;#21644;&amp;#20154;&amp;#22343;&amp;#28040;&amp;#36153;&amp;#37329;&amp;#39069;&amp;#20004;&amp;#20010;&amp;#32500;&amp;#24230;&amp;#65292;&amp;#23545;&amp;#25991;&amp;#20855;&amp;#34892;&amp;#19994;&amp;#26223;&amp;#27668;&amp;#24230;&amp;#24418;&amp;#25104;&amp;#24433;&amp;#21709;&amp;#12290;&amp;#19982;&amp;#20043;&amp;#23545;&amp;#26631;&amp;#65292;&amp;#25105;&amp;#22269;&amp;#30446;&amp;#21069;&amp;#20041;&amp;#21153;&amp;#25945;&amp;#32946;&amp;#24050;&amp;#39640;&amp;#24230;&amp;#26222;&amp;#21450;&amp;#65292;&amp;#20294;&amp;#20154;&amp;#22343;&amp;#28040;&amp;#36153;&amp;#37329;&amp;#39069;&amp;#20173;&amp;#26377;&amp;#36739;&amp;#22823;&amp;#30340;&amp;#25552;&amp;#21319;&amp;#31354;&amp;#38388;&amp;#12290;&amp;#25972;&amp;#20307;&amp;#26469;&amp;#30475;&amp;#65292;&amp;#34892;&amp;#19994;&amp;#30340;&amp;#22686;&amp;#36895;&amp;#25972;&amp;#20307;&amp;#24050;&amp;#32463;&amp;#36235;&amp;#32531;&amp;#65292;&amp;#36808;&amp;#20837;&amp;#24179;&amp;#31283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72;&amp;#20307;&amp;#22686;&amp;#36895;&amp;#25918;&amp;#32531;&amp;#65292;&amp;#20294;&amp;#20154;&amp;#22343;&amp;#28040;&amp;#36153;&amp;#25552;&amp;#21319;&amp;#31354;&amp;#38388;&amp;#20381;&amp;#26087;&amp;#24040;&amp;#22823;&amp;#65292;&amp;#25991;&amp;#20855;&amp;#28040;&amp;#36153;&amp;#20174;&amp;#21018;&amp;#24615;&amp;#38656;&amp;#27714;&amp;#36716;&amp;#21521;&amp;#38468;&amp;#21152;&amp;#20540;&amp;#38656;&amp;#27714;&amp;#12290;&amp;#36807;&amp;#24448;&amp;#24471;&amp;#30410;&amp;#20110;&amp;#25105;&amp;#22269;&amp;#20154;&amp;#21475;&amp;#32418;&amp;#21033;&amp;#20197;&amp;#21450;&amp;#22823;&amp;#21147;&amp;#21457;&amp;#23637;&amp;#22522;&amp;#30784;&amp;#25945;&amp;#32946;&amp;#65292;&amp;#25991;&amp;#20855;&amp;#34892;&amp;#19994;&amp;#22788;&amp;#20110;&amp;#39640;&amp;#36895;&amp;#21457;&amp;#23637;&amp;#38454;&amp;#27573;&amp;#12290;&amp;#21516;&amp;#26102;&amp;#65292;&amp;#20063;&amp;#22240;&amp;#20026;&amp;#22823;&amp;#37096;&amp;#20998;&amp;#22320;&amp;#21306;&amp;#30340;&amp;#28040;&amp;#36153;&amp;#33021;&amp;#21147;&amp;#24369;&amp;#65292;&amp;#23545;&amp;#25991;&amp;#20855;&amp;#20197;&amp;#21018;&amp;#24615;&amp;#38656;&amp;#27714;&amp;#20026;&amp;#20027;&amp;#65292;&amp;#22269;&amp;#20135;&amp;#39640;&amp;#24615;&amp;#20215;&amp;#27604;&amp;#20135;&amp;#21697;&amp;#24555;&amp;#36895;&amp;#25250;&amp;#21344;&amp;#24066;&amp;#22330;&amp;#12290;&amp;#20294;&amp;#26159;&amp;#65292;&amp;#38543;&amp;#30528;&amp;#20154;&amp;#22343;&amp;#25910;&amp;#20837;&amp;#27700;&amp;#24179;&amp;#25552;&amp;#21319;&amp;#21644;&amp;#25991;&amp;#20855;&amp;#39640;&amp;#24230;&amp;#26222;&amp;#21450;&amp;#65292;&amp;#28040;&amp;#36153;&amp;#32773;&amp;#23545;&amp;#25991;&amp;#20855;&amp;#30340;&amp;#38468;&amp;#21152;&amp;#20540;&amp;#38656;&amp;#27714;&amp;#36880;&amp;#24180;&amp;#22686;&amp;#38271;&amp;#65292;&amp;#26410;&amp;#26469;&amp;#30340;&amp;#22686;&amp;#38271;&amp;#21183;&amp;#24517;&amp;#20174;&amp;#31616;&amp;#21333;&amp;#30340;&amp;#28183;&amp;#36879;&amp;#29575;&amp;#25552;&amp;#21319;&amp;#25152;&amp;#24102;&amp;#26469;&amp;#30340;&amp;#37327;&amp;#30340;&amp;#22686;&amp;#38271;&amp;#65292;&amp;#36880;&amp;#27493;&amp;#36716;&amp;#21464;&amp;#20026;&amp;#38468;&amp;#21152;&amp;#20540;&amp;#25552;&amp;#21319;&amp;#25152;&amp;#24102;&amp;#26469;&amp;#30340;&amp;#20215;&amp;#3034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13/R1303/201903/05-288562.html"&gt;&lt;span&gt;&lt;span&gt;&amp;#25991;&amp;#2085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991;&amp;#2085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991;&amp;#20855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91;&amp;#20855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991;&amp;#20855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991;&amp;#2085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991;&amp;#20855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5991;&amp;#20855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5991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991;&amp;#20855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991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91;&amp;#2085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91;&amp;#2085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5991;&amp;#208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5991;&amp;#208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5991;&amp;#20855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5991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69;&amp;#21313;&amp;#20225;&amp;#19994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1313;&amp;#20225;&amp;#19994;&amp;#36164;&amp;#2013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69;&amp;#21313;&amp;#20225;&amp;#19994;&amp;#21033;&amp;#2807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5991;&amp;#20855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991;&amp;#20855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25991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25991;&amp;#2085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25991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25991;&amp;#2085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25991;&amp;#2085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5991;&amp;#20855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5991;&amp;#20855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25991;&amp;#208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25991;&amp;#208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5991;&amp;#20855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5991;&amp;#20855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25991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25991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25991;&amp;#2085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25991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25991;&amp;#2085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25991;&amp;#2085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5991;&amp;#20855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5991;&amp;#20855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25991;&amp;#208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25991;&amp;#208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5991;&amp;#20855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5991;&amp;#20855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25991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1306;&amp;#19977;&amp;#25991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320;&amp;#21306;&amp;#19977;&amp;#25991;&amp;#2085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20;&amp;#21306;&amp;#19977;&amp;#25991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320;&amp;#21306;&amp;#19977;&amp;#25991;&amp;#2085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20;&amp;#21306;&amp;#19977;&amp;#25991;&amp;#2085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5991;&amp;#20855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5991;&amp;#20855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320;&amp;#21306;&amp;#19977;&amp;#25991;&amp;#208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320;&amp;#21306;&amp;#19977;&amp;#25991;&amp;#208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5991;&amp;#20855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5991;&amp;#20855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320;&amp;#21306;&amp;#19977;&amp;#25991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20;&amp;#21306;&amp;#22235;&amp;#25991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320;&amp;#21306;&amp;#22235;&amp;#25991;&amp;#2085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320;&amp;#21306;&amp;#22235;&amp;#25991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320;&amp;#21306;&amp;#22235;&amp;#25991;&amp;#2085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320;&amp;#21306;&amp;#22235;&amp;#25991;&amp;#2085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5991;&amp;#20855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5991;&amp;#20855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320;&amp;#21306;&amp;#22235;&amp;#25991;&amp;#208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320;&amp;#21306;&amp;#22235;&amp;#25991;&amp;#208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5991;&amp;#20855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5991;&amp;#20855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2320;&amp;#21306;&amp;#22235;&amp;#25991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320;&amp;#21306;&amp;#20116;&amp;#25991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320;&amp;#21306;&amp;#20116;&amp;#25991;&amp;#2085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320;&amp;#21306;&amp;#20116;&amp;#25991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320;&amp;#21306;&amp;#20116;&amp;#25991;&amp;#2085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320;&amp;#21306;&amp;#20116;&amp;#25991;&amp;#2085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5991;&amp;#20855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5991;&amp;#20855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320;&amp;#21306;&amp;#20116;&amp;#25991;&amp;#208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320;&amp;#21306;&amp;#20116;&amp;#25991;&amp;#208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5991;&amp;#20855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5991;&amp;#20855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2320;&amp;#21306;&amp;#20116;&amp;#25991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5991;&amp;#20855;&amp;#24212;&amp;#29992;&amp;#24066;&amp;#22330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991;&amp;#20855;&amp;#22312;&amp;#39046;&amp;#22495;&amp;#1996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991;&amp;#20855;&amp;#22312;&amp;#39046;&amp;#22495;&amp;#1996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991;&amp;#20855;&amp;#22312;&amp;#39046;&amp;#22495;&amp;#1996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991;&amp;#20855;&amp;#22312;&amp;#39046;&amp;#22495;&amp;#1996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991;&amp;#20855;&amp;#22312;&amp;#39046;&amp;#22495;&amp;#2010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991;&amp;#20855;&amp;#22312;&amp;#39046;&amp;#22495;&amp;#2010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991;&amp;#20855;&amp;#22312;&amp;#39046;&amp;#22495;&amp;#2010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991;&amp;#20855;&amp;#22312;&amp;#39046;&amp;#22495;&amp;#2010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991;&amp;#20855;&amp;#22312;&amp;#39046;&amp;#22495;&amp;#19977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991;&amp;#20855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991;&amp;#20855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991;&amp;#20855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991;&amp;#20855;&amp;#22312;&amp;#39046;&amp;#22495;&amp;#22235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991;&amp;#20855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991;&amp;#20855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991;&amp;#20855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5991;&amp;#20855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991;&amp;#20855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991;&amp;#20855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91;&amp;#2085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91;&amp;#2085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91;&amp;#2085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91;&amp;#2085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91;&amp;#2085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5991;&amp;#20855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991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991;&amp;#208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991;&amp;#20855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991;&amp;#20855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991;&amp;#20855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991;&amp;#20855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5991;&amp;#20855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5991;&amp;#20855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991;&amp;#20855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991;&amp;#20855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5991;&amp;#20855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5991;&amp;#2085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5991;&amp;#20855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5991;&amp;#20855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20013;&amp;#22269;&amp;#25991;&amp;#20855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20013;&amp;#22269;&amp;#25991;&amp;#20855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0013;&amp;#22269;&amp;#25991;&amp;#20855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0013;&amp;#22269;&amp;#25991;&amp;#20855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20013;&amp;#22269;&amp;#25991;&amp;#20855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20013;&amp;#22269;&amp;#25991;&amp;#20855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20013;&amp;#22269;&amp;#25991;&amp;#20855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0013;&amp;#22269;&amp;#25991;&amp;#20855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0013;&amp;#22269;&amp;#25991;&amp;#20855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0013;&amp;#22269;&amp;#25991;&amp;#20855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20013;&amp;#22269;&amp;#25991;&amp;#20855;&amp;#34892;&amp;#19994;&amp;#20986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20013;&amp;#22269;&amp;#25991;&amp;#20855;&amp;#34892;&amp;#19994;&amp;#36827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20013;&amp;#22269;&amp;#25991;&amp;#20855;&amp;#34892;&amp;#19994;&amp;#21069;&amp;#21313;&amp;#20225;&amp;#19994;&amp;#38144;&amp;#21806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20013;&amp;#22269;&amp;#25991;&amp;#20855;&amp;#34892;&amp;#19994;&amp;#21069;&amp;#21313;&amp;#20225;&amp;#19994;&amp;#36164;&amp;#20135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20013;&amp;#22269;&amp;#25991;&amp;#20855;&amp;#34892;&amp;#19994;&amp;#21069;&amp;#21313;&amp;#20225;&amp;#19994;&amp;#21033;&amp;#28070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5991;&amp;#20855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5991;&amp;#20855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5991;&amp;#20855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5991;&amp;#20855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5991;&amp;#20855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5991;&amp;#20855;&amp;#34892;&amp;#19994;&amp;#20225;&amp;#19994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5991;&amp;#20855;&amp;#34892;&amp;#19994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5991;&amp;#20855;&amp;#34892;&amp;#19994;&amp;#36164;&amp;#20135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5991;&amp;#20855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