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端家具制造市场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1471;&amp;#23478;&amp;#20855;&amp;#21046;&amp;#36896;&amp;#24066;&amp;#223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1471;&amp;#23478;&amp;#20855;&amp;#21046;&amp;#36896;&amp;#24066;&amp;#223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180;&amp;#36731;&amp;#20154;&amp;#21475;&amp;#22238;&amp;#27969;&amp;#12289;&amp;#36739;&amp;#24555;&amp;#30340;&amp;#20013;&amp;#20135;&amp;#21270;&amp;#19982;&amp;#36739;&amp;#20302;&amp;#30340;&amp;#36127;&amp;#20538;&amp;#29575;&amp;#31561;&amp;#22240;&amp;#32032;&amp;#20419;&amp;#25104;&amp;#20102;&amp;#20108;&amp;#19977;&amp;#32447;&amp;#22478;&amp;#24066;&amp;#30340;&amp;#28040;&amp;#36153;&amp;#21319;&amp;#32423;&amp;#12290;&amp;#21508;&amp;#32447;&amp;#22478;&amp;#24066;&amp;#28040;&amp;#36153;&amp;#25903;&amp;#20986;&amp;#22686;&amp;#36895;&amp;#20986;&amp;#29616;&amp;#20998;&amp;#21270;&amp;#65292;&amp;#20854;&amp;#20013;&amp;#20108;&amp;#12289;&amp;#19977;&amp;#32447;&amp;#22478;&amp;#24066;&amp;#28040;&amp;#36153;&amp;#25903;&amp;#20986;&amp;#37329;&amp;#39069;&amp;#22686;&amp;#36895;&amp;#39640;&amp;#36798;57.7%&amp;#12289; 59.2%&amp;#65292;&amp;#39640;&amp;#20110;&amp;#19968;&amp;#32447;&amp;#22478;&amp;#240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 &amp;#24180;&amp;#21508;&amp;#32447;&amp;#22478;&amp;#24066;&amp;#28040;&amp;#36153;&amp;#25903;&amp;#20986;&amp;#37329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240940226001.jpg" target="_blank"&gt;&lt;img border="0" alt="" src="/uploads/userup/1906/240940226001.jpg" width="490" height="3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50;&amp;#20301;&amp;#39640;&amp;#31471;&amp;#23478;&amp;#20855;&amp;#24066;&amp;#22330;&amp;#65292; &amp;#39640;&amp;#20928;&amp;#20540;&amp;#28040;&amp;#36153;&amp;#32676;&amp;#20307;&amp;#22766;&amp;#22823;&amp;#19979;&amp;#34892;&amp;#19994;&amp;#20445;&amp;#25345;&amp;#31283;&amp;#23450;&amp;#22686;&amp;#38271;&amp;#12290;&amp;#23545;&amp;#20110;&amp;#39640;&amp;#31471;&amp;#23478;&amp;#20855;&amp;#32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998;&amp;#34892;&amp;#19994;&amp;#65292;&amp;#23545;&amp;#20854;&amp;#24066;&amp;#22330;&amp;#38656;&amp;#27714;&amp;#35268;&amp;#27169;&amp;#36827;&amp;#34892;&amp;#20102;&amp;#27979;&amp;#31639;&amp;#65292;&amp;#20844;&amp;#24335;&amp;#22914;&amp;#19979;&amp;#65306;&amp;#24066;&amp;#22330;&amp;#38656;&amp;#27714;&amp;#35268;&amp;#27169;&lt;strong&gt;=&lt;/strong&gt;&amp;#65288;&amp;#26032;&amp;#22686;&amp;#20303;&amp;#25151;&amp;#22871;&amp;#25968;&lt;strong&gt;+&lt;/strong&gt;&amp;#32763;&amp;#26032;&amp;#20303;&amp;#25151;&amp;#22871;&amp;#25968;&amp;#65289; &lt;strong&gt;*&lt;/strong&gt;&amp;#39640;&amp;#20928;&amp;#20540;&amp;#23478;&amp;#24237;&amp;#28183;&amp;#36879;&amp;#29575;&lt;strong&gt;*&lt;/strong&gt;&amp;#23458;&amp;#21333;&amp;#20215;&amp;#26032;&amp;#22686;&amp;#20303;&amp;#25151;&amp;#22871;&amp;#25968;&amp;#65306;&amp;#37319;&amp;#29992;&amp;#27599;&amp;#24180;&amp;#30340;&amp;#20303;&amp;#25151;&amp;#38144;&amp;#21806;&amp;#38754;&amp;#31215;&amp;#38500;&amp;#20197;&amp;#27599;&amp;#22871;&amp;#25151;&amp;#30340;&amp;#24179;&amp;#22343;&amp;#38754;&amp;#31215;&amp;#65288;&amp;#32422; 100 &amp;#24179;&amp;#31859;&amp;#65289; &amp;#24471;&amp;#21040;&amp;#27599;&amp;#24180;&amp;#26032;&amp;#22686;&amp;#20303;&amp;#25151;&amp;#30340;&amp;#22871;&amp;#25968;&amp;#65292;&amp;#20854;&amp;#20013; 2017 &amp;#24180;&amp;#26032;&amp;#22686;&amp;#20303;&amp;#25151;&amp;#22871;&amp;#25968;&amp;#32422; 1447.89 &amp;#19975;&amp;#22871;&amp;#65292;&amp;#21516;&amp;#27604;&amp;#22686;&amp;#38271; 5.2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67;&amp;#21512;&amp;#36817;&amp;#24180;&amp;#20303;&amp;#25151;&amp;#38144;&amp;#21806;&amp;#24773;&amp;#20917;&amp;#65292; &amp;#23545;&amp;#20110; 18-21 &amp;#24180;&amp;#26032;&amp;#22686;&amp;#20303;&amp;#25151;&amp;#22871;&amp;#25968;&amp;#30340;&amp;#22686;&amp;#38271;&amp;#32473;&amp;#20104; 5%&amp;#30340;&amp;#22686;&amp;#38271;&amp;#29575;&amp;#12290;&amp;#32763;&amp;#26032;&amp;#20303;&amp;#25151;&amp;#22871;&amp;#25968;&amp;#65306;&amp;#37319;&amp;#29992; 2016 &amp;#24180;&amp;#22478;&amp;#24066;&amp;#12289; &amp;#24314;&amp;#21046;&amp;#38215;&amp;#12289; &amp;#20065;&amp;#26449;&amp;#20154;&amp;#22343;&amp;#20303;&amp;#23429;&amp;#24314;&amp;#31569;&amp;#38754;&amp;#31215;&amp;#30340;&amp;#24179;&amp;#22343;&amp;#20540;34.24 &amp;#24179;&amp;#31859;&amp;#65292;&amp;#20056;&amp;#20197; 17-21 &amp;#24180;&amp;#27599;&amp;#24180;&amp;#20840;&amp;#22269;&amp;#20154;&amp;#21475;&amp;#24635;&amp;#25968;&amp;#24471;&amp;#21040;&amp;#23384;&amp;#37327;&amp;#25151;&amp;#38754;&amp;#31215;&amp;#12290;&amp;#32467;&amp;#21512; 100 &amp;#24179;&amp;#31859;/&amp;#22871;&amp;#25151;&amp;#12289;1%&amp;#32763;&amp;#26032;&amp;#29575;&amp;#30340;&amp;#20551;&amp;#35774;&amp;#26465;&amp;#20214;&amp;#65292;&amp;#24471;&amp;#21040;&amp;#27599;&amp;#24180;&amp;#30340;&amp;#32763;&amp;#26032;&amp;#20303;&amp;#25151;&amp;#22871;&amp;#25968;&amp;#12290;&amp;#39640;&amp;#20928;&amp;#20540;&amp;#23478;&amp;#24237;&amp;#25968;&amp;#37327;&amp;#65306;&amp;#38024;&amp;#23545;&amp;#20013;&amp;#22269;&amp;#39640;&amp;#20928;&amp;#20540;&amp;#23478;&amp;#24237;&amp;#25968;&amp;#37327;&amp;#30340;&amp;#35843;&amp;#26597;&amp;#25968;&amp;#25454;&amp;#65292;&amp;#36164;&amp;#20135;&amp;#20026; 100 &amp;#19975;&amp;#32654;&amp;#20803;&amp;#20197;&amp;#19978;&amp;#30340;&amp;#23478;&amp;#24237;&amp;#26159;&amp;#32654;&amp;#20811;&amp;#30340;&amp;#30446;&amp;#26631;&amp;#23458;&amp;#25143;&amp;#32676;&amp;#65292;&amp;#36825;&amp;#20010;&amp;#25968;&amp;#23383; 17 &amp;#24180;&amp;#39044;&amp;#35745;&amp;#36798;&amp;#21040; 244 &amp;#19975;&amp;#25143;&amp;#65292;&amp;#36739;&amp;#20043; 2016 &amp;#24180;&amp;#22686;&amp;#38271; 15%&amp;#12290;&amp;#21516;&amp;#26102;&amp;#39044;&amp;#27979; 2017 &amp;#33267; 2021 &amp;#24180;&amp;#39640;&amp;#20928;&amp;#20540;&amp;#23478;&amp;#24237;&amp;#25968;&amp;#37327;&amp;#27599;&amp;#24180;&amp;#30340;&amp;#22686;&amp;#38271;&amp;#29575;&amp;#22312; 13%&amp;#24038;&amp;#21491;&amp;#12290;&amp;#21487;&amp;#20197;&amp;#30475;&amp;#21040;&amp;#65292;&amp;#25972;&amp;#20010;&amp;#39640;&amp;#20928;&amp;#20540;&amp;#23478;&amp;#24237;&amp;#25968;&amp;#37327;&amp;#30340;&amp;#22686;&amp;#38271;&amp;#30446;&amp;#21069;&amp;#20173;&amp;#28982;&amp;#36739;&amp;#245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9640;&amp;#20928;&amp;#20540;&amp;#23478;&amp;#24237;&amp;#25968;&amp;#37327;&amp;#21450;&amp;#22686;&amp;#38271;&amp;#29575;&amp;#65288;&amp;#19975;&amp;#25143;&amp;#65292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906/24094032H62.jpg" target="_blank"&gt;&lt;img border="0" alt="" src="/uploads/userup/1906/24094032H62.jpg" width="471" height="347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640;&amp;#31471;&amp;#23478;&amp;#20855;&amp;#21046;&amp;#36896;&amp;#24066;&amp;#22330;&amp;#30740;&amp;#31350;&amp;#19982;&amp;#24066;&amp;#22330;&amp;#36816;&amp;#33829;&amp;#36235;&amp;#21183;&amp;#25253;&amp;#21578;&amp;#12299;&amp;#20849;&amp;#21313;&amp;#20061;&amp;#31456;&amp;#12290;&amp;#39318;&amp;#20808;&amp;#20171;&amp;#32461;&amp;#20102;&amp;#20013;&amp;#22269;&amp;#39640;&amp;#31471;&amp;#23478;&amp;#20855;&amp;#21046;&amp;#36896;&amp;#34892;&amp;#19994;&amp;#24066;&amp;#22330;&amp;#21457;&amp;#23637;&amp;#29615;&amp;#22659;&amp;#12289;&amp;#39640;&amp;#31471;&amp;#23478;&amp;#20855;&amp;#21046;&amp;#36896;&amp;#25972;&amp;#20307;&amp;#36816;&amp;#34892;&amp;#24577;&amp;#21183;&amp;#31561;&amp;#65292;&amp;#25509;&amp;#30528;&amp;#20998;&amp;#26512;&amp;#20102;&amp;#20013;&amp;#22269;&amp;#39640;&amp;#31471;&amp;#23478;&amp;#20855;&amp;#21046;&amp;#36896;&amp;#34892;&amp;#19994;&amp;#24066;&amp;#22330;&amp;#36816;&amp;#34892;&amp;#30340;&amp;#29616;&amp;#29366;&amp;#65292;&amp;#28982;&amp;#21518;&amp;#20171;&amp;#32461;&amp;#20102;&amp;#39640;&amp;#31471;&amp;#23478;&amp;#20855;&amp;#21046;&amp;#36896;&amp;#24066;&amp;#22330;&amp;#31454;&amp;#20105;&amp;#26684;&amp;#23616;&amp;#12290;&amp;#38543;&amp;#21518;&amp;#65292;&amp;#25253;&amp;#21578;&amp;#23545;&amp;#39640;&amp;#31471;&amp;#23478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39640;&amp;#31471;&amp;#23478;&amp;#20855;&amp;#21046;&amp;#36896;&amp;#34892;&amp;#19994;&amp;#21457;&amp;#23637;&amp;#36235;&amp;#21183;&amp;#19982;&amp;#25237;&amp;#36164;&amp;#39044;&amp;#27979;&amp;#12290;&amp;#24744;&amp;#33509;&amp;#24819;&amp;#23545;&amp;#39640;&amp;#31471;&amp;#23478;&amp;#20855;&amp;#21046;&amp;#36896;&amp;#20135;&amp;#19994;&amp;#26377;&amp;#20010;&amp;#31995;&amp;#32479;&amp;#30340;&amp;#20102;&amp;#35299;&amp;#25110;&amp;#32773;&amp;#24819;&amp;#25237;&amp;#36164;&amp;#20013;&amp;#22269;&amp;#39640;&amp;#31471;&amp;#23478;&amp;#20855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a href="http://www.chinairr.org/report/R04/R0404/201901/21-285500.html"&gt;&lt;span&gt;&lt;span&gt;&amp;#39640;&amp;#31471;&amp;#23478;&amp;#20855;&lt;/span&gt;&lt;/span&gt;&lt;/a&gt;&lt;/strong&gt;&lt;strong&gt;&amp;#21046;&amp;#36896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4892;&amp;#19994;&amp;#32463;&amp;#2798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3478;&amp;#20855;&amp;#21046;&amp;#36896;&amp;#34892;&amp;#19994;&amp;#2603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2882;&amp;#203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3450;&amp;#21046;&amp;#23478;&amp;#20855;&amp;#20248;&amp;#28857;&amp;#21450;&amp;#35746;&amp;#3614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30340;&amp;#22522;&amp;#2641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8;&amp;#23458;&amp;#21521;&amp;#23450;&amp;#21046;&amp;#23478;&amp;#20855;&amp;#21378;&amp;#23478;&amp;#27807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24072;&amp;#19978;&amp;#38376;&amp;#23454;&amp;#22320;&amp;#2797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72;&amp;#21046;&amp;#22909;&amp;#22270;&amp;#32440;&amp;#35774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01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65;&amp;#36135;&amp;#1997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3478;&amp;#20855;&amp;#21046;&amp;#36896;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3478;&amp;#20855;&amp;#26408;&amp;#2644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28034;&amp;#2600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6;&amp;#37329;&amp;#37197;&amp;#20214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1471;&amp;#23478;&amp;#20855;&amp;#21046;&amp;#36896;&amp;#34892;&amp;#19994;&amp;#39537;&amp;#211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6381;&amp;#29992;&amp;#25151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20303;&amp;#23429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4066;&amp;#22330;&amp;#23545;&amp;#34892;&amp;#19994;&amp;#30340;&amp;#39537;&amp;#2116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9640;&amp;#31471;&amp;#23478;&amp;#20855;&amp;#21046;&amp;#36896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21046;&amp;#36896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21046;&amp;#36896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0855;&amp;#34892;&amp;#19994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0855;&amp;#34892;&amp;#19994;&amp;#22269;&amp;#3846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0855;&amp;#34892;&amp;#19994;&amp;#29616;&amp;#34892;&amp;#22269;&amp;#23478;&amp;#26631;&amp;#2093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78;&amp;#20855;&amp;#34892;&amp;#19994;&amp;#25216;&amp;#26415;&amp;#27861;&amp;#35268;&amp;#19982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0840;&amp;#23627;&amp;#23450;&amp;#21046;&amp;#23478;&amp;#23621;&amp;#20135;&amp;#21697;&amp;#1229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2298;&amp;#23450;&amp;#21046;&amp;#23478;&amp;#23621;&amp;#20135;&amp;#21697;&amp;#36890;&amp;#29992;&amp;#25216;&amp;#26415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0855;&amp;#21046;&amp;#36896;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0855;&amp;#21046;&amp;#36896;&amp;#34892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78;&amp;#20855;&amp;#26032;&amp;#20852;&amp;#20135;&amp;#19994;&amp;#22253;&amp;#21306;&amp;#30456;&amp;#20851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3450;&amp;#21046;&amp;#23478;&amp;#20855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3450;&amp;#21046;&amp;#23478;&amp;#20855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106;&amp;#30427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38215;&amp;#2127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0928;&amp;#20540;&amp;#20154;&amp;#32676;&amp;#35268;&amp;#2716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0;&amp;#24615;&amp;#21270;&amp;#28040;&amp;#36153;&amp;#32676;&amp;#20307;&amp;#28608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0114;&amp;#32852;&amp;#32593;+&amp;rdquo;&amp;#25171;&amp;#36890;&amp;#35746;&amp;#36141;&amp;#28192;&amp;#36947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39640;&amp;#31471;&amp;#23478;&amp;#20855;&amp;#21046;&amp;#3689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478;&amp;#20855;&amp;#21046;&amp;#3689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640;&amp;#31471;&amp;#23478;&amp;#20855;&amp;#21046;&amp;#36896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9640;&amp;#31471;&amp;#23478;&amp;#20855;&amp;#21046;&amp;#3689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39640;&amp;#31471;&amp;#23478;&amp;#20855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0;&amp;#29699;&amp;#39640;&amp;#31471;&amp;#23478;&amp;#20855;&amp;#21046;&amp;#3689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0;&amp;#29699;&amp;#39640;&amp;#31471;&amp;#23478;&amp;#20855;&amp;#21046;&amp;#3689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3478;&amp;#20855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39640;&amp;#31471;&amp;#23478;&amp;#20855;&amp;#29305;&amp;#28857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2269;&amp;#39640;&amp;#31471;&amp;#23478;&amp;#2085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03;&amp;#22269;&amp;#39640;&amp;#31471;&amp;#23478;&amp;#2085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847;&amp;#22823;&amp;#21033;&amp;#39640;&amp;#31471;&amp;#23478;&amp;#2085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39640;&amp;#31471;&amp;#23478;&amp;#2085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3478;&amp;#20855;&amp;#37325;&amp;#28857;&amp;#28040;&amp;#36153;&amp;#22320;&amp;#2130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39640;&amp;#31471;&amp;#23478;&amp;#20855;&amp;#21457;&amp;#236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3478;&amp;#20855;&amp;#27454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39640;&amp;#31471;&amp;#23478;&amp;#20855;&amp;#27454;&amp;#24335;&amp;#35774;&amp;#35745;&amp;#39118;&amp;#26684;&amp;#21450;&amp;#27969;&amp;#34892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9640;&amp;#31471;&amp;#23478;&amp;#20855;&amp;#27454;&amp;#24335;&amp;#35774;&amp;#35745;&amp;#39118;&amp;#26684;&amp;#21450;&amp;#27969;&amp;#34892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46;&amp;#24322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3478;&amp;#20855;&amp;#26448;&amp;#3613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39640;&amp;#31471;&amp;#23478;&amp;#20855;&amp;#26448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9640;&amp;#31471;&amp;#23478;&amp;#20855;&amp;#26448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46;&amp;#24322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3478;&amp;#20855;&amp;#21152;&amp;#24037;&amp;#24037;&amp;#33402;&amp;#2145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39640;&amp;#31471;&amp;#23478;&amp;#20855;&amp;#21152;&amp;#24037;&amp;#24037;&amp;#33402;&amp;#2145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9640;&amp;#31471;&amp;#23478;&amp;#20855;&amp;#21152;&amp;#24037;&amp;#24037;&amp;#33402;&amp;#2145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46;&amp;#24322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27721;&amp;#26862;&amp;#23478;&amp;#20855;&amp;#21697;&amp;#292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6696;&amp;#20363;&amp;#20998;&amp;#26512;&amp;#65288;B2C+O2O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0013;&amp;#22269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39640;&amp;#31471;&amp;#23478;&amp;#20855;&amp;#37325;&amp;#2885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axter&amp;#65288;&amp;#36125;&amp;#20811;&amp;#26031;&amp;#2930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0135;&amp;#21697;&amp;#35774;&amp;#35745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0135;&amp;#21697;&amp;#24037;&amp;#33402;&amp;#27700;&amp;#24179;&amp;#21450;&amp;#25216;&amp;#2641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appellini&amp;#65288;&amp;#22350;&amp;#20329;&amp;#20048;&amp;#236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0135;&amp;#21697;&amp;#35774;&amp;#35745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0135;&amp;#21697;&amp;#24037;&amp;#33402;&amp;#27700;&amp;#24179;&amp;#21450;&amp;#25216;&amp;#2641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riade&amp;#65288;&amp;#24503;&amp;#37324;&amp;#20122;&amp;#245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0135;&amp;#21697;&amp;#35774;&amp;#35745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0135;&amp;#21697;&amp;#24037;&amp;#33402;&amp;#27700;&amp;#24179;&amp;#21450;&amp;#25216;&amp;#2641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Flou&amp;#65288;&amp;#31119;&amp;#2004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0135;&amp;#21697;&amp;#35774;&amp;#35745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0135;&amp;#21697;&amp;#24037;&amp;#33402;&amp;#27700;&amp;#24179;&amp;#21450;&amp;#25216;&amp;#2641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Fontana Arte&amp;#65288;&amp;#20911;-&amp;#29305;&amp;#32435;&amp;#29233;&amp;#245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0135;&amp;#21697;&amp;#35774;&amp;#35745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0135;&amp;#21697;&amp;#24037;&amp;#33402;&amp;#27700;&amp;#24179;&amp;#21450;&amp;#25216;&amp;#2641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Minotti&amp;#65288;&amp;#31859;&amp;#27931;&amp;#255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0135;&amp;#21697;&amp;#35774;&amp;#35745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0135;&amp;#21697;&amp;#24037;&amp;#33402;&amp;#27700;&amp;#24179;&amp;#21450;&amp;#25216;&amp;#2641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Misura Emme&amp;#65288;&amp;#31859;&amp;#33298;&amp;#25289;&amp;#33406;&amp;#326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0135;&amp;#21697;&amp;#35774;&amp;#35745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0135;&amp;#21697;&amp;#24037;&amp;#33402;&amp;#27700;&amp;#24179;&amp;#21450;&amp;#25216;&amp;#2641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9640;&amp;#31471;&amp;#23478;&amp;#20855;&amp;#21046;&amp;#36896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3478;&amp;#20855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20197;&amp;#19978;&amp;#23478;&amp;#2085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0855;&amp;#20135;&amp;#38144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0855;&amp;#34892;&amp;#19994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2085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9640;&amp;#31471;&amp;#23478;&amp;#20855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31471;&amp;#23478;&amp;#20855;&amp;#21046;&amp;#36896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1471;&amp;#23478;&amp;#20855;&amp;#21046;&amp;#36896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640;&amp;#31471;&amp;#23478;&amp;#20855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9640;&amp;#31471;&amp;#23478;&amp;#20855;&amp;#21046;&amp;#36896;&amp;#25152;&amp;#23646;&amp;#34892;&amp;#1999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3478;&amp;#20855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3478;&amp;#20855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3478;&amp;#20855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3478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31471;&amp;#23478;&amp;#20855;&amp;#36827;&amp;#20986;&amp;#21475;&amp;#29366;&amp;#20917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23478;&amp;#20855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23478;&amp;#20855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23478;&amp;#20855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2269;&amp;#23478;&amp;#39640;&amp;#31471;&amp;#23478;&amp;#20855;&amp;#20986;&amp;#21475;&amp;#20013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9640;&amp;#31471;&amp;#23478;&amp;#20855;&amp;#24066;&amp;#22330;&amp;#28040;&amp;#36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0855;&amp;#24066;&amp;#22330;&amp;#28040;&amp;#361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24066;&amp;#22330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5843;&amp;#26597;&amp;#26174;&amp;#31034;&lt;strong&gt;69%&lt;/strong&gt;&amp;#30340;&amp;#20154;&amp;#20250;&amp;#36873;&amp;#25321;&amp;#23450;&amp;#2104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2409404221E.jpg" target="_blank"&gt;&lt;img border="0" alt="" src="/uploads/userup/1906/2409404221E.jpg" width="488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8040;&amp;#36153;&amp;#32773;&amp;#20998;&amp;#31867;&amp;#21450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5-35 &lt;/strong&gt;&amp;#23681;&amp;#20154;&amp;#32676;&amp;#26159;&amp;#23478;&amp;#20855;&amp;#28040;&amp;#36153;&amp;#20027;&amp;#21147;&amp;#65292;&amp;#21344;&amp;#27604;&amp;#36798;&amp;#21040;&lt;strong&gt;66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240940504147.jpg" target="_blank"&gt;&lt;img border="0" alt="" src="/uploads/userup/1906/240940504147.jpg" width="490" height="3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80&amp;#21518;&amp;#23478;&amp;#20855;&amp;#28040;&amp;#36153;&amp;#32773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471;&amp;#23478;&amp;#2085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0154;&amp;#32676;&amp;#28040;&amp;#36153;&amp;#24515;&amp;#29702;&amp;#2145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23478;&amp;#20855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23478;&amp;#20855;&amp;#28040;&amp;#36153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0855;&amp;#20135;&amp;#19994;&amp;#32454;&amp;#20998;&amp;#23458;&amp;#251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24066;&amp;#22330;&amp;#23458;&amp;#25143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20855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6723;&amp;#23478;&amp;#20855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6723;&amp;#23478;&amp;#20855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02;&amp;#26723;&amp;#23478;&amp;#20855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0855;&amp;#24066;&amp;#22330;&amp;#36873;&amp;#25321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0855;&amp;#24066;&amp;#22330;&amp;#39640;&amp;#31471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0855;&amp;#24066;&amp;#22330;&amp;#20013;&amp;#31471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0855;&amp;#24066;&amp;#22330;&amp;#20302;&amp;#31471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31471;&amp;#23478;&amp;#20855;&amp;#24066;&amp;#22330;&amp;#28040;&amp;#36153;&amp;#327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3478;&amp;#20855;&amp;#35843;&amp;#30740;&amp;#28040;&amp;#36153;&amp;#3277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1471;&amp;#23478;&amp;#20855;&amp;#24066;&amp;#22330;&amp;#35843;&amp;#30740;&amp;#30340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1471;&amp;#23478;&amp;#20855;&amp;#28040;&amp;#36153;&amp;#32773;&amp;#24615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1471;&amp;#23478;&amp;#20855;&amp;#28040;&amp;#36153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640;&amp;#31471;&amp;#23478;&amp;#20855;&amp;#28040;&amp;#36153;&amp;#32773;&amp;#32844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640;&amp;#31471;&amp;#23478;&amp;#20855;&amp;#28040;&amp;#36153;&amp;#3277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3478;&amp;#20855;&amp;#28040;&amp;#36153;&amp;#32773;&amp;#36141;&amp;#20080;&amp;#24773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1471;&amp;#23478;&amp;#20855;&amp;#28040;&amp;#36153;&amp;#32773;&amp;#36141;&amp;#20080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39640;&amp;#31471;&amp;#23478;&amp;#20855;&amp;#21487;&amp;#25509;&amp;#21463;&amp;#30340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1471;&amp;#23478;&amp;#20855;&amp;#20449;&amp;#24687;&amp;#20102;&amp;#35299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41;&amp;#20080;&amp;#39640;&amp;#31471;&amp;#23478;&amp;#20855;&amp;#26368;&amp;#20851;&amp;#245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640;&amp;#31471;&amp;#23478;&amp;#20855;&amp;#28385;&amp;#36275;&amp;#28040;&amp;#36153;&amp;#3277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640;&amp;#31471;&amp;#23478;&amp;#20855;&amp;#22269;&amp;#20869;&amp;#22806;&amp;#21697;&amp;#29260;&amp;#36873;&amp;#25321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9640;&amp;#31471;&amp;#23478;&amp;#20855;&amp;#37325;&amp;#28857;&amp;#28040;&amp;#36153;&amp;#21306;&amp;#22495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39640;&amp;#31471;&amp;#23450;&amp;#21046;&amp;#23478;&amp;#20855;&amp;#25152;&amp;#2364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640;&amp;#31471;&amp;#23450;&amp;#21046;&amp;#23478;&amp;#20855;&amp;#25152;&amp;#236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31471;&amp;#23450;&amp;#21046;&amp;#23478;&amp;#20855;&amp;#25152;&amp;#2364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1471;&amp;#23450;&amp;#21046;&amp;#23478;&amp;#20855;&amp;#25152;&amp;#236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640;&amp;#31471;&amp;#23450;&amp;#21046;&amp;#23478;&amp;#20855;&amp;#25152;&amp;#236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31471;&amp;#23450;&amp;#21046;&amp;#23478;&amp;#20855;&amp;#25152;&amp;#2364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3450;&amp;#21046;&amp;#23478;&amp;#20855;&amp;#25152;&amp;#236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31471;&amp;#23450;&amp;#21046;&amp;#23478;&amp;#20855;&amp;#25152;&amp;#236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1471;&amp;#23450;&amp;#21046;&amp;#23478;&amp;#20855;&amp;#25152;&amp;#236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23450;&amp;#21046;&amp;#23478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3627;&amp;#23450;&amp;#21046;&amp;#39046;&amp;#20808;&amp;#20225;&amp;#1999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34;&amp;#33778;&amp;#20122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0215;&amp;#20540;&amp;#21450;&amp;#23454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840;&amp;#23627;&amp;#23450;&amp;#2104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3578;&amp;#21697;&amp;#23429;&amp;#37197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0215;&amp;#20540;&amp;#21450;&amp;#23454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840;&amp;#23627;&amp;#23450;&amp;#2104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9595;&amp;#26684;&amp;#23478;&amp;#236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0215;&amp;#20540;&amp;#21450;&amp;#23454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840;&amp;#23627;&amp;#23450;&amp;#2104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2909;&amp;#33713;&amp;#23458;&amp;#21019;&amp;#24847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0215;&amp;#20540;&amp;#21450;&amp;#23454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840;&amp;#23627;&amp;#23450;&amp;#2104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15;&amp;#23665;&amp;#24066;&amp;#31185;&amp;#20961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0215;&amp;#20540;&amp;#21450;&amp;#23454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840;&amp;#23627;&amp;#23450;&amp;#2104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30382;&amp;#38463;&amp;#35834;&amp;#31185;&amp;#23398;&amp;#33402;&amp;#26415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0215;&amp;#20540;&amp;#21450;&amp;#23454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840;&amp;#23627;&amp;#23450;&amp;#2104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431;&amp;#27966;&amp;#23478;&amp;#2362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0215;&amp;#20540;&amp;#21450;&amp;#23454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840;&amp;#23627;&amp;#23450;&amp;#2104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3450;&amp;#21046;&amp;#23478;&amp;#2085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23450;&amp;#21046;&amp;#23478;&amp;#2085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23450;&amp;#21046;&amp;#23478;&amp;#2085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3478;&amp;#20855;&amp;#21046;&amp;#3689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21046;&amp;#3689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3478;&amp;#20855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20135;&amp;#19994;&amp;#38598;&amp;#32676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0135;&amp;#19994;&amp;#38598;&amp;#3267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3478;&amp;#20855;&amp;#21046;&amp;#36896;&amp;#20135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9640;&amp;#31471;&amp;#23478;&amp;#20855;&amp;#32454;&amp;#20998;&amp;#24066;&amp;#2233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3454;&amp;#26408;&amp;#23478;&amp;#20855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3454;&amp;#26408;&amp;#23478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3454;&amp;#26408;&amp;#23478;&amp;#20855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3454;&amp;#26408;&amp;#23478;&amp;#20855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3454;&amp;#26408;&amp;#23478;&amp;#20855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23454;&amp;#26408;&amp;#23478;&amp;#20855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6495;&amp;#24335;&amp;#23478;&amp;#20855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495;&amp;#24335;&amp;#23478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495;&amp;#24335;&amp;#23478;&amp;#20855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495;&amp;#24335;&amp;#23478;&amp;#20855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6495;&amp;#24335;&amp;#23478;&amp;#20855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26495;&amp;#24335;&amp;#23478;&amp;#20855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36719;&amp;#20307;&amp;#23478;&amp;#20855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6719;&amp;#20307;&amp;#23478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6719;&amp;#20307;&amp;#23478;&amp;#20855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6719;&amp;#20307;&amp;#23478;&amp;#20855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36719;&amp;#20307;&amp;#23478;&amp;#20855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36719;&amp;#20307;&amp;#23478;&amp;#20855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39640;&amp;#31471;&amp;#23478;&amp;#20855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39640;&amp;#31471;&amp;#23478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9640;&amp;#31471;&amp;#23478;&amp;#20855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640;&amp;#31471;&amp;#23478;&amp;#20855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9702;&amp;#30707;&amp;#23478;&amp;#20855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9640;&amp;#31471;&amp;#23478;&amp;#20855;&amp;#21046;&amp;#36896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3478;&amp;#20855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3478;&amp;#2085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9640;&amp;#31471;&amp;#23478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39640;&amp;#31471;&amp;#23478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3478;&amp;#20855;&amp;#23450;&amp;#21046;&amp;#21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408;&amp;#23478;&amp;#20855;&amp;#39640;&amp;#31471;&amp;#23450;&amp;#21046;&amp;#21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9640;&amp;#31471;&amp;#23450;&amp;#21046;&amp;#21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3478;&amp;#2085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0;&amp;#20844;&amp;#23478;&amp;#20855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0;&amp;#20844;&amp;#23478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1381;&amp;#23478;&amp;#2085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51;&amp;#23460;&amp;#23478;&amp;#2085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799;&amp;#31461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3478;&amp;#20855;&amp;#21046;&amp;#36896;&amp;#34892;&amp;#19994;&amp;#23450;&amp;#21046;&amp;#21270;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6448;&amp;#26009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08;&amp;#36136;&amp;#23478;&amp;#20855;&amp;#20135;&amp;#21697;&amp;#23450;&amp;#21046;&amp;#21270;&amp;#35774;&amp;#357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23646;&amp;#23478;&amp;#20855;&amp;#20135;&amp;#21697;&amp;#23450;&amp;#21046;&amp;#21270;&amp;#35774;&amp;#357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20307;&amp;#23478;&amp;#20855;&amp;#20135;&amp;#21697;&amp;#23450;&amp;#21046;&amp;#21270;&amp;#35774;&amp;#357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31181;&amp;#3186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0;&amp;#20844;&amp;#23478;&amp;#20855;&amp;#20135;&amp;#21697;&amp;#23450;&amp;#21046;&amp;#21270;&amp;#35774;&amp;#357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1381;&amp;#23478;&amp;#20855;&amp;#20135;&amp;#21697;&amp;#23450;&amp;#21046;&amp;#21270;&amp;#35774;&amp;#357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799;&amp;#31461;&amp;#23478;&amp;#20855;&amp;#20135;&amp;#21697;&amp;#23450;&amp;#21046;&amp;#21270;&amp;#35774;&amp;#357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9640;&amp;#31471;&amp;#23478;&amp;#20855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6;&amp;#22823;&amp;#23478;&amp;#20855;&amp;#20135;&amp;#19994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7743;&amp;#19977;&amp;#35282;&amp;#27954;&amp;#23478;&amp;#20855;&amp;#20135;&amp;#1999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7743;&amp;#19977;&amp;#35282;&amp;#27954;&amp;#23478;&amp;#20855;&amp;#20135;&amp;#1999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3478;&amp;#20855;&amp;#20135;&amp;#1999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3478;&amp;#20855;&amp;#20135;&amp;#1999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3478;&amp;#20855;&amp;#20135;&amp;#1999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3478;&amp;#20855;&amp;#21046;&amp;#36896;&amp;#37325;&amp;#28857;&amp;#21306;&amp;#22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9640;&amp;#31471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9640;&amp;#31471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9640;&amp;#31471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9640;&amp;#31471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39640;&amp;#31471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39640;&amp;#31471;&amp;#23478;&amp;#2085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9640;&amp;#31471;&amp;#23478;&amp;#20855;&amp;#21046;&amp;#36896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3478;&amp;#20855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3478;&amp;#20855;&amp;#20027;&amp;#35201;&amp;#38144;&amp;#21806;&amp;#28192;&amp;#36947;&amp;#1998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20855;&amp;#31454;&amp;#20105;&amp;#36824;&amp;#19981;&amp;#2080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20855;&amp;#31454;&amp;#20105;&amp;#36824;&amp;#20572;&amp;#30041;&amp;#22312;&amp;#34920;&amp;#38754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478;&amp;#20855;&amp;#19987;&amp;#19994;&amp;#32454;&amp;#20998;&amp;#36824;&amp;#26410;&amp;#30495;&amp;#27491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36739;&amp;#20026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3478;&amp;#20855;&amp;#21046;&amp;#36896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3478;&amp;#2085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3478;&amp;#20855;&amp;#33829;&amp;#38144;&amp;#28192;&amp;#36947;&amp;#31649;&amp;#2970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29;&amp;#38144;&amp;#28192;&amp;#36947;&amp;#31649;&amp;#29702;&amp;#30340;&amp;ldquo;&amp;#39037;&amp;#30142;&amp;rdquo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81;&amp;#38500;&amp;ldquo;&amp;#39037;&amp;#30142;&amp;rdquo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3450;&amp;#21046;&amp;#23478;&amp;#2085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50;&amp;#21046;&amp;#23478;&amp;#20855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1471;&amp;#23450;&amp;#21046;&amp;#23478;&amp;#20855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1471;&amp;#23450;&amp;#21046;&amp;#23478;&amp;#2085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3450;&amp;#21046;&amp;#23478;&amp;#20855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9640;&amp;#31471;&amp;#23450;&amp;#21046;&amp;#23478;&amp;#20855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23450;&amp;#21046;&amp;#23478;&amp;#20855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1471;&amp;#23450;&amp;#21046;&amp;#23478;&amp;#20855;&amp;#24066;&amp;#22330;&amp;#33829;&amp;#38144;&amp;#26426;&amp;#369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3450;&amp;#21046;&amp;#23478;&amp;#20855;&amp;#24066;&amp;#22330;&amp;#33829;&amp;#3814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23450;&amp;#21046;&amp;#23478;&amp;#20855;&amp;#33829;&amp;#3814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9640;&amp;#31471;&amp;#23478;&amp;#20855;&amp;#21046;&amp;#3689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7969;&amp;#3689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27969;&amp;#27969;&amp;#36890;&amp;#27169;&amp;#2433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1830;&amp;#19994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3478;&amp;#20855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9640;&amp;#31471;&amp;#23478;&amp;#20855;&amp;#21046;&amp;#3689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0;&amp;#30028;&amp;#39640;&amp;#31471;&amp;#23478;&amp;#20855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0;&amp;#30028;&amp;#39640;&amp;#31471;&amp;#23478;&amp;#2085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0;&amp;#30028;&amp;#39640;&amp;#31471;&amp;#23478;&amp;#20855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0;&amp;#30028;&amp;#39640;&amp;#31471;&amp;#23478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9640;&amp;#31471;&amp;#23478;&amp;#20855;&amp;#21046;&amp;#36896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9640;&amp;#31471;&amp;#23478;&amp;#20855;&amp;#21046;&amp;#36896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39640;&amp;#31471;&amp;#23478;&amp;#2085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5;&amp;#32654;&amp;#39640;&amp;#31471;&amp;#23478;&amp;#20855;&amp;#21046;&amp;#36896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22;&amp;#27954;&amp;#39640;&amp;#31471;&amp;#23478;&amp;#20855;&amp;#21046;&amp;#36896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9640;&amp;#31471;&amp;#23478;&amp;#20855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22312;&amp;#20013;&amp;#22269;&amp;#39640;&amp;#31471;&amp;#23478;&amp;#20855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3478;&amp;#20855;&amp;#20225;&amp;#19994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3478;&amp;#20855;&amp;#20225;&amp;#19994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3478;&amp;#20855;&amp;#20225;&amp;#19994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20869;&amp;#39640;&amp;#31471;&amp;#23450;&amp;#21046;&amp;#23478;&amp;#20855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640;&amp;#31471;&amp;#23450;&amp;#21046;&amp;#23478;&amp;#2085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640;&amp;#31471;&amp;#23450;&amp;#21046;&amp;#23478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640;&amp;#31471;&amp;#23450;&amp;#21046;&amp;#23478;&amp;#20855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9640;&amp;#31471;&amp;#23450;&amp;#21046;&amp;#23478;&amp;#20855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4917;&amp;#2013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21046;&amp;#36896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78;&amp;#20855;&amp;#21046;&amp;#36896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478;&amp;#20855;&amp;#21046;&amp;#36896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0855;&amp;#21046;&amp;#36896;&amp;#34892;&amp;#19994;&amp;#25237;&amp;#36164;&amp;#20860;&amp;#24182;&amp;#19982;&amp;#37325;&amp;#32452;&amp;#25972;&amp;#21512;&amp;#29305;&amp;#2444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3478;&amp;#20855;&amp;#21046;&amp;#3689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54;&amp;#32654;&amp;#23478;&amp;#2362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35;&amp;#21326;&amp;#23478;&amp;#20855;&amp;#21046;&amp;#36896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034;&amp;#33778;&amp;#20122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32852;&amp;#37030;&amp;#23478;&amp;#311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93;&amp;#2435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5;&amp;#31119;&amp;#38401;&amp;#23478;&amp;#20855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0;&amp;#21451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97;&amp;#2926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126;&amp;#29664;&amp;#23478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93;&amp;#2435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376;&amp;#261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37329;&amp;#38533;&amp;#22825;&amp;#22363;&amp;#23478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3;&amp;#36830;&amp;#26085;&amp;#26032;&amp;#20809;&amp;#26126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4320;&amp;#2145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9640;&amp;#31471;&amp;#23478;&amp;#20855;&amp;#21046;&amp;#36896;&amp;#34892;&amp;#19994;&lt;/strong&gt;&lt;strong&gt;&amp;ldquo;&lt;/strong&gt;&lt;strong&gt;&amp;#21313;&amp;#19977;&amp;#20116;&lt;/strong&gt;&lt;strong&gt;&amp;rdquo;&lt;/strong&gt;&lt;strong&gt;&amp;#35268;&amp;#2101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21046;&amp;#36896;&amp;#34892;&amp;#19994;&amp;#20116;&amp;#24180;&amp;#21457;&amp;#23637;&amp;#24635;&amp;#32467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3478;&amp;#20855;&amp;#21046;&amp;#3689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3478;&amp;#20855;&amp;#21046;&amp;#3689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3478;&amp;#20855;&amp;#21046;&amp;#36896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0855;&amp;#21046;&amp;#36896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7325;&amp;#28857;&amp;#22320;&amp;#21306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3478;&amp;#20855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3478;&amp;#20855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3478;&amp;#20855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39640;&amp;#31471;&amp;#23478;&amp;#20855;&amp;#34892;&amp;#19994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3478;&amp;#20855;&amp;#35774;&amp;#35745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20379;&amp;#32473;&amp;#20391;&amp;#25913;&amp;#3876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0855;&amp;#34892;&amp;#19994;&amp;#33410;&amp;#33021;&amp;#29615;&amp;#204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&amp;rdquo;&amp;#35268;&amp;#21010;&amp;#23558;&amp;#20026;&amp;#39640;&amp;#31471;&amp;#23478;&amp;#20855;&amp;#25214;&amp;#21040;&amp;#21033;&amp;#2807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&lt;span&gt;2019-2025&lt;/span&gt;&lt;/strong&gt;&lt;strong&gt;&amp;#24180;&amp;#39640;&amp;#31471;&amp;#23478;&amp;#20855;&amp;#23450;&amp;#21046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39640;&amp;#31471;&amp;#23478;&amp;#20855;&amp;#23450;&amp;#2104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31471;&amp;#23478;&amp;#20855;&amp;#23450;&amp;#2104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1471;&amp;#23478;&amp;#20855;&amp;#23450;&amp;#21046;&amp;#28040;&amp;#36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31471;&amp;#23478;&amp;#20855;&amp;#23450;&amp;#210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9640;&amp;#31471;&amp;#23478;&amp;#20855;&amp;#23450;&amp;#2104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31471;&amp;#23478;&amp;#20855;&amp;#23450;&amp;#21046;&amp;#21270;&amp;#21457;&amp;#23637;&amp;#36235;&amp;#2118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1471;&amp;#23478;&amp;#20855;&amp;#35774;&amp;#35745;&amp;#26032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1471;&amp;#23450;&amp;#21046;&amp;#23478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1471;&amp;#23478;&amp;#20855;&amp;#27969;&amp;#34892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9640;&amp;#31471;&amp;#23478;&amp;#20855;&amp;#23450;&amp;#21046;&amp;#21697;&amp;#2926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39640;&amp;#31471;&amp;#23478;&amp;#20855;&amp;#23450;&amp;#210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0855;&amp;#23450;&amp;#2104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9640;&amp;#31471;&amp;#23478;&amp;#20855;&amp;#23450;&amp;#21046;&amp;#24066;&amp;#22330;&amp;#35268;&amp;#27169;&amp;#21344;&amp;#2760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9640;&amp;#31471;&amp;#23478;&amp;#20855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640;&amp;#31471;&amp;#23478;&amp;#20855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640;&amp;#31471;&amp;#23478;&amp;#20855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0114;&amp;#32852;&amp;#32593;+&amp;rdquo;&amp;#39640;&amp;#31471;&amp;#23450;&amp;#21046;&amp;#23478;&amp;#20855;&amp;#39044;&amp;#27979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23478;&amp;#20855;&amp;#23450;&amp;#2104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23478;&amp;#20855;&amp;#23450;&amp;#21046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23545;&amp;#23450;&amp;#21046;&amp;#2127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3627;&amp;#23450;&amp;#21046;&amp;#38656;&amp;#27714;&amp;#39044;&amp;#27979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627;&amp;#23450;&amp;#21046;&amp;#21457;&amp;#23637;&amp;#36895;&amp;#24230;&amp;#24778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0840;&amp;#23627;&amp;#23450;&amp;#21046;&amp;#38656;&amp;#2771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3478;&amp;#20855;&amp;#20840;&amp;#23627;&amp;#23450;&amp;#210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&amp;#25104;&amp;#21697;&amp;#23478;&amp;#20855;&amp;#20225;&amp;#19994;&amp;#38754;&amp;#2002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 &lt;span&gt;2019-2025&lt;/span&gt;&lt;/strong&gt;&lt;strong&gt;&amp;#24180;&amp;#39640;&amp;#31471;&amp;#23478;&amp;#2085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0855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3478;&amp;#20855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0855;&amp;#21046;&amp;#3689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3478;&amp;#20855;&amp;#21046;&amp;#368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 &lt;span&gt;2019-2025&lt;/span&gt;&lt;/strong&gt;&lt;strong&gt;&amp;#24180;&amp;#39640;&amp;#31471;&amp;#23478;&amp;#20855;&amp;#21046;&amp;#3689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3478;&amp;#20855;&amp;#21046;&amp;#3689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#21046;&amp;#3689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78;&amp;#20855;&amp;#21046;&amp;#3689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3478;&amp;#20855;&amp;#21046;&amp;#3689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478;&amp;#20855;&amp;#21046;&amp;#3689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1471;&amp;#23478;&amp;#20855;&amp;#21046;&amp;#3689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23478;&amp;#20855;&amp;#21046;&amp;#3689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3478;&amp;#20855;&amp;#21046;&amp;#3689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20855;&amp;#21046;&amp;#3689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36798;&amp;#33452;&amp;#22855;&amp;rdquo;&amp;#20107;&amp;#20214;&amp;#23545;&amp;#20013;&amp;#22269;&amp;#39640;&amp;#31471;&amp;#23478;&amp;#20855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6798;&amp;#33452;&amp;#22855;&amp;rdquo;&amp;#20107;&amp;#20214;&amp;#22238;&amp;#25918;&amp;#21450;&amp;#28909;&amp;#28857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6798;&amp;#33452;&amp;#22855;&amp;rdquo;&amp;#20107;&amp;#20214;&amp;#23545;&amp;#20013;&amp;#22269;&amp;#39640;&amp;#31471;&amp;#23478;&amp;#2085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8040;&amp;#36153;&amp;#32773;&amp;mdash;&amp;mdash;&amp;#39640;&amp;#31471;&amp;#23478;&amp;#20855;&amp;#38754;&amp;#20020;&amp;#28040;&amp;#36153;&amp;#32773;&amp;#20449;&amp;#20219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4066;&amp;#22330;&amp;mdash;&amp;mdash;&amp;#32418;&amp;#26408;&amp;#23478;&amp;#20855;&amp;#24555;&amp;#39532;&amp;#21152;&amp;#38829;&amp;#25250;&amp;#2284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36798;&amp;#33452;&amp;#22855;&amp;rdquo;&amp;#20107;&amp;#20214;&amp;#27874;&amp;#21450;&amp;#39640;&amp;#31471;&amp;#23478;&amp;#2085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36798;&amp;#33452;&amp;#22855;&amp;rdquo;&amp;#23478;&amp;#20855;&amp;#39118;&amp;#27874;&amp;#30340;&amp;#33829;&amp;#3814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&amp;#39640;&amp;#31471;&amp;#23478;&amp;#20855;&amp;#21046;&amp;#3689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102;&amp;#26399;&amp;#23478;&amp;#20855;&amp;#34892;&amp;#19994;&amp;#25112;&amp;#30053;&amp;#23454;&amp;#26045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3478;&amp;#20855;&amp;#34892;&amp;#19994;&amp;#21457;&amp;#23637;&amp;#3034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3478;&amp;#20855;&amp;#34892;&amp;#19994;&amp;#25112;&amp;#30053;&amp;#23454;&amp;#26045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9640;&amp;#31471;&amp;#23478;&amp;#20855;&amp;#21046;&amp;#36896;&amp;#21457;&amp;#23637;&amp;#25112;&amp;#300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9640;&amp;#31471;&amp;#23478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3478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3478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640;&amp;#31471;&amp;#23478;&amp;#20855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3478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3478;&amp;#20855;&amp;#21046;&amp;#368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21046;&amp;#368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1046;&amp;#368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3478;&amp;#20855;&amp;#21697;&amp;#2926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3478;&amp;#20855;&amp;#21046;&amp;#368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3478;&amp;#20855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640;&amp;#31471;&amp;#23478;&amp;#20855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1471;&amp;#23478;&amp;#20855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&amp;#39640;&amp;#31471;&amp;#23478;&amp;#20855;&amp;#34892;&amp;#19994;&amp;#30740;&amp;#31350;&amp;#32467;&amp;#35770;&amp;#21450;&amp;#25237;&amp;#36164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3478;&amp;#20855;&amp;#21046;&amp;#3689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#23450;&amp;#21046;&amp;#21270;&amp;#28040;&amp;#36153;&amp;#26684;&amp;#23616;&amp;#30740;&amp;#31350;&amp;#32467;&amp;#35770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1471;&amp;#23478;&amp;#20855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78;&amp;#2085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3478;&amp;#20855;&amp;#34892;&amp;#19994;&amp;#24635;&amp;#20135;&amp;#20540;&amp;#21344;GDP&amp;#27604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78;&amp;#20855;&amp;#21046;&amp;#3689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5;&amp;#28857;&amp;#22478;&amp;#24066;&amp;#26032;&amp;#22686;&amp;#39640;&amp;#31471;&amp;#37202;&amp;#24215;&amp;#22478;&amp;#24066;&amp;#25968;&amp;#37327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640;&amp;#31471;&amp;#37202;&amp;#24215;&amp;#25237;&amp;#36164;&amp;#25104;&amp;#2641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39640;&amp;#31471;&amp;#37202;&amp;#24215;&amp;#23545;&amp;#39640;&amp;#31471;&amp;#23478;&amp;#20855;&amp;#37319;&amp;#3614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&amp;#21313;&amp;#20108;&amp;#20116;&amp;rdquo;&amp;#20840;&amp;#22269;&amp;#23478;&amp;#20855;&amp;#38144;&amp;#21806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5105;&amp;#22269;&amp;#31038;&amp;#20250;&amp;#28040;&amp;#36153;&amp;#24635;&amp;#390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78;&amp;#20855;&amp;#26356;&amp;#25442;&amp;#21608;&amp;#26399;&amp;#26354;&amp;#32447;&amp;#21450;&amp;#34892;&amp;#19994;&amp;#25910;&amp;#20837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640;&amp;#31471;&amp;#23478;&amp;#20855;&amp;#38656;&amp;#2771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3478;&amp;#20855;&amp;#20986;&amp;#21475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39640;&amp;#20928;&amp;#20540;&amp;#20154;&amp;#32676;&amp;#25968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39640;&amp;#20928;&amp;#20540;&amp;#20154;&amp;#32676;&amp;#25353;&amp;#32844;&amp;#19994;&amp;#21450;&amp;#36164;&amp;#20135;&amp;#35268;&amp;#27169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22478;&amp;#38215;&amp;#23621;&amp;#27665;&amp;#21487;&amp;#25903;&amp;#37197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3478;&amp;#20855;&amp;#34892;&amp;#19994;&amp;#38598;&amp;#32676;&amp;#21306;&amp;#21450;&amp;#30456;&amp;#24212;&amp;#2024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665;&amp;#29992;&amp;#24314;&amp;#31569;&amp;#23460;&amp;#20869;&amp;#29615;&amp;#22659;&amp;#27745;&amp;#26579;&amp;#25511;&amp;#2104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6376;&amp;#24230;&amp;#32418;&amp;#26408;&amp;#36827;&amp;#21475;&amp;#32508;&amp;#21512;&amp;#20215;&amp;#26684;&amp;#25351;&amp;#25968;&amp;#65288;HI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39640;&amp;#26723;&amp;#23454;&amp;#26408;&amp;#23478;&amp;#2085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39640;&amp;#26723;&amp;#23454;&amp;#26408;&amp;#23478;&amp;#20855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39640;&amp;#31471;&amp;#23454;&amp;#26408;&amp;#23478;&amp;#20855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39640;&amp;#31471;&amp;#23454;&amp;#26408;&amp;#23478;&amp;#20855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39640;&amp;#31471;&amp;#26495;&amp;#24335;&amp;#23478;&amp;#20855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39640;&amp;#31471;&amp;#26495;&amp;#24335;&amp;#23478;&amp;#20855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39640;&amp;#31471;&amp;#36719;&amp;#20307;&amp;#23478;&amp;#20855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39640;&amp;#31471;&amp;#36719;&amp;#20307;&amp;#23478;&amp;#20855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&amp;#21313;&amp;#19977;&amp;#20116;&amp;rdquo;&amp;#20840;&amp;#22269;&amp;#23478;&amp;#20855;&amp;#38144;&amp;#21806;&amp;#20135;&amp;#2054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