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材料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6448;&amp;#26009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6448;&amp;#26009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410;&amp;#26469;&amp;#21313;&amp;#24180;&amp;#65292;&amp;#39640;&amp;#31471;&amp;#35013;&amp;#22791;&amp;#12289;&amp;#27773;&amp;#36710;&amp;#21046;&amp;#36896;&amp;#12289;&amp;#30005;&amp;#23376;&amp;#20449;&amp;#24687;&amp;#12289;&amp;#26032;&amp;#33021;&amp;#28304;&amp;#12289;&amp;#33410;&amp;#33021;&amp;#29615;&amp;#20445;&amp;#12289;&amp;#26032;&amp;#22411;&amp;#24314;&amp;#31569;&amp;#12289;&amp;#29983;&amp;#29289;&amp;#21307;&amp;#29992;&amp;#12289;&amp;#26234;&amp;#33021;&amp;#30005;&amp;#32593;&amp;#12289;3D&amp;#25171;&amp;#21360;&amp;#31561;&amp;#26032;&amp;#20852;&amp;#20135;&amp;#19994;&amp;#39046;&amp;#22495;&amp;#39044;&amp;#35745;&amp;#23558;&amp;#20445;&amp;#25345;&amp;#36739;&amp;#24555;&amp;#21457;&amp;#23637;&amp;#36235;&amp;#21183;&amp;#12290;&amp;#22240;&amp;#27492;&amp;#65292;&amp;#24102;&amp;#21160;&amp;#26032;&amp;#20852;&amp;#20135;&amp;#19994;&amp;#21457;&amp;#23637;&amp;#30340;&amp;#39640;&amp;#31471;&amp;#26448;&amp;#26009;&amp;#26159;&amp;#26410;&amp;#26469;&amp;#25105;&amp;#22269;&amp;#26032;&amp;#26448;&amp;#26009;&amp;#20135;&amp;#19994;&amp;#21457;&amp;#23637;&amp;#30340;&amp;#20027;&amp;#35201;&amp;#26041;&amp;#21521;&amp;#65292;&amp;#20027;&amp;#35201;&amp;#21253;&amp;#25324;&amp;#39640;&amp;#21697;&amp;#36136;&amp;#29305;&amp;#27530;&amp;#38050;&amp;#12289;&amp;#39640;&amp;#24378;&amp;#36731;&amp;#36136;&amp;#21512;&amp;#37329;&amp;#12289;&amp;#39640;&amp;#24615;&amp;#33021;&amp;#32420;&amp;#32500;&amp;#21644;&amp;#22797;&amp;#21512;&amp;#26448;&amp;#26009;&amp;#12289;&amp;#33322;&amp;#31354;&amp;#29992;&amp;#38518;&amp;#29943;&amp;#26448;&amp;#26009;&amp;#21450;&amp;#33322;&amp;#31354;&amp;#32423;3D&amp;#25171;&amp;#21360;&amp;#37329;&amp;#23646;&amp;#31881;&amp;#26411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492;&amp;#22806;&amp;#65292;&amp;#38543;&amp;#30528;&amp;#20154;&amp;#27665;&amp;#23545;&amp;#20581;&amp;#24247;&amp;#12289;&amp;#29615;&amp;#20445;&amp;#31561;&amp;#38656;&amp;#27714;&amp;#30340;&amp;#25552;&amp;#39640;&amp;#65292;&amp;#23545;&amp;#29983;&amp;#29289;&amp;#21307;&amp;#29992;&amp;#26448;&amp;#26009;&amp;#12289;&amp;#32511;&amp;#33394;&amp;#29615;&amp;#20445;&amp;#26448;&amp;#26009;&amp;#12289;&amp;#26032;&amp;#22411;&amp;#24314;&amp;#31569;&amp;#26448;&amp;#26009;&amp;#21644;&amp;#39640;&amp;#24615;&amp;#33021;&amp;#33180;&amp;#26448;&amp;#26009;&amp;#31561;&amp;#32511;&amp;#33394;&amp;#20581;&amp;#24247;&amp;#26448;&amp;#26009;&amp;#30340;&amp;#38656;&amp;#27714;&amp;#20063;&amp;#36234;&amp;#26469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270;&amp;#24037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ZZ0Z03.jpg" target="_blank"&gt;&lt;img border="0" alt="" src="/uploads/userup/1906/240ZZ0Z03.jpg" width="501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6032;&amp;#26448;&amp;#26009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ZZY926.jpg" target="_blank"&gt;&lt;img border="0" alt="" src="/uploads/userup/1906/240ZZY926.jpg" width="486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471;&amp;#26448;&amp;#26009;&amp;#24066;&amp;#22330;&amp;#21069;&amp;#26223;&amp;#30740;&amp;#31350;&amp;#19982;&amp;#21069;&amp;#26223;&amp;#36235;&amp;#21183;&amp;#25253;&amp;#21578;&amp;#12299;&amp;#20849;&amp;#21313;&amp;#20061;&amp;#31456;&amp;#12290;&amp;#39318;&amp;#20808;&amp;#20171;&amp;#32461;&amp;#20102;&amp;#20013;&amp;#22269;&amp;#39640;&amp;#31471;&amp;#26448;&amp;#26009;&amp;#34892;&amp;#19994;&amp;#24066;&amp;#22330;&amp;#21457;&amp;#23637;&amp;#29615;&amp;#22659;&amp;#12289;&amp;#39640;&amp;#31471;&amp;#26448;&amp;#26009;&amp;#25972;&amp;#20307;&amp;#36816;&amp;#34892;&amp;#24577;&amp;#21183;&amp;#31561;&amp;#65292;&amp;#25509;&amp;#30528;&amp;#20998;&amp;#26512;&amp;#20102;&amp;#20013;&amp;#22269;&amp;#39640;&amp;#31471;&amp;#26448;&amp;#26009;&amp;#34892;&amp;#19994;&amp;#24066;&amp;#22330;&amp;#36816;&amp;#34892;&amp;#30340;&amp;#29616;&amp;#29366;&amp;#65292;&amp;#28982;&amp;#21518;&amp;#20171;&amp;#32461;&amp;#20102;&amp;#39640;&amp;#31471;&amp;#26448;&amp;#26009;&amp;#24066;&amp;#22330;&amp;#31454;&amp;#20105;&amp;#26684;&amp;#23616;&amp;#12290;&amp;#38543;&amp;#21518;&amp;#65292;&amp;#25253;&amp;#21578;&amp;#23545;&amp;#39640;&amp;#31471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1471;&amp;#26448;&amp;#26009;&amp;#34892;&amp;#19994;&amp;#21457;&amp;#23637;&amp;#36235;&amp;#21183;&amp;#19982;&amp;#25237;&amp;#36164;&amp;#39044;&amp;#27979;&amp;#12290;&amp;#24744;&amp;#33509;&amp;#24819;&amp;#23545;&amp;#39640;&amp;#31471;&amp;#26448;&amp;#26009;&amp;#20135;&amp;#19994;&amp;#26377;&amp;#20010;&amp;#31995;&amp;#32479;&amp;#30340;&amp;#20102;&amp;#35299;&amp;#25110;&amp;#32773;&amp;#24819;&amp;#25237;&amp;#36164;&amp;#20013;&amp;#22269;&amp;#39640;&amp;#31471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7/201806/28-265547.html"&gt;&lt;span&gt;&lt;span&gt;&amp;#39640;&amp;#31471;&amp;#26448;&amp;#26009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2522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9640;&amp;#31471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1471;&amp;#26448;&amp;#2600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1471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9640;&amp;#31471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6448;&amp;#2600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9640;&amp;#3147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9640;&amp;#31471;&amp;#26448;&amp;#26009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9640;&amp;#31471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9640;&amp;#31471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9640;&amp;#31471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9640;&amp;#31471;&amp;#26448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31471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9640;&amp;#3147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9640;&amp;#3147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39640;&amp;#3147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39640;&amp;#31471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9640;&amp;#31471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9640;&amp;#31471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39640;&amp;#31471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9640;&amp;#31471;&amp;#26448;&amp;#260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5105;&amp;#22269;&amp;#39640;&amp;#31471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5105;&amp;#22269;&amp;#39640;&amp;#31471;&amp;#26448;&amp;#260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6448;&amp;#26009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39640;&amp;#31471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39640;&amp;#3147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5105;&amp;#22269;&amp;#39640;&amp;#31471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1471;&amp;#26448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5105;&amp;#22269;&amp;#39640;&amp;#31471;&amp;#26448;&amp;#26009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5105;&amp;#22269;&amp;#39640;&amp;#31471;&amp;#26448;&amp;#2600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5105;&amp;#22269;&amp;#39640;&amp;#31471;&amp;#26448;&amp;#2600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5105;&amp;#22269;&amp;#39640;&amp;#31471;&amp;#26448;&amp;#2600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5760;&amp;#24518;&amp;#21512;&amp;#3732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60;&amp;#24518;&amp;#21512;&amp;#3732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60;&amp;#24518;&amp;#2151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60;&amp;#24518;&amp;#21512;&amp;#3732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0;&amp;#24518;&amp;#2151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60;&amp;#24518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0;&amp;#24518;&amp;#21512;&amp;#373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234;&amp;#33021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6448;&amp;#26009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6448;&amp;#26009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258;&amp;#20462;&amp;#2279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0462;&amp;#22797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462;&amp;#22797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0462;&amp;#22797;&amp;#26448;&amp;#260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0462;&amp;#22797;&amp;#26448;&amp;#260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462;&amp;#22797;&amp;#26448;&amp;#2600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462;&amp;#22797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0462;&amp;#22797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0462;&amp;#2279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0462;&amp;#22797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462;&amp;#22797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707;&amp;#22696;&amp;#2891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707;&amp;#22696;&amp;#289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Z921C41.jpg" target="_blank"&gt;&lt;img border="0" alt="" src="/uploads/userup/1906/240Z921C41.jpg" width="524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2696;&amp;#2891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05;&amp;#22269;&amp;#36229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05;&amp;#22269;&amp;#24494;&amp;#23380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3380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3380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338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338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3380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9640;&amp;#31471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448;&amp;#26009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9640;&amp;#31471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269;&amp;#20869;&amp;#22806;&amp;#39640;&amp;#31471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105;&amp;#22269;&amp;#39640;&amp;#31471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39640;&amp;#31471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39640;&amp;#31471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2823;&amp;#28845;&amp;#3203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26222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766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0262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39640;&amp;#31471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9640;&amp;#31471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9640;&amp;#31471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31471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147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1471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39640;&amp;#31471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39640;&amp;#31471;&amp;#26448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9640;&amp;#31471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640;&amp;#31471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9640;&amp;#31471;&amp;#26448;&amp;#26009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9640;&amp;#31471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1471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1457;&amp;#23637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1471;&amp;#26448;&amp;#26009;&amp;#34892;&amp;#19994;&amp;#20135;&amp;#19994;&amp;#38142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640;&amp;#31471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640;&amp;#31471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29699;&amp;#39640;&amp;#31471;&amp;#26448;&amp;#26009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640;&amp;#31471;&amp;#26448;&amp;#26009;&amp;#34892;&amp;#19994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9640;&amp;#31471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9640;&amp;#31471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6448;&amp;#26009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