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密封条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3494;&amp;#23553;&amp;#26465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3494;&amp;#23553;&amp;#26465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07/23-268152.html"&gt;&lt;span&gt;&lt;span&gt;&amp;#27773;&amp;#36710;&amp;#23494;&amp;#23553;&amp;#26465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3494;&amp;#23553;&amp;#2646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646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646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646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94;&amp;#23553;&amp;#2646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94;&amp;#23553;&amp;#26465;&amp;#34892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646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646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646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94;&amp;#23553;&amp;#2646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646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646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64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3494;&amp;#23553;&amp;#2646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3494;&amp;#23553;&amp;#2646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3494;&amp;#23553;&amp;#2646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94;&amp;#23553;&amp;#2646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3494;&amp;#23553;&amp;#2646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3494;&amp;#23553;&amp;#2646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3494;&amp;#23553;&amp;#2646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3494;&amp;#23553;&amp;#2646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3494;&amp;#23553;&amp;#2646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7773;&amp;#36710;&amp;#23494;&amp;#23553;&amp;#2646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773;&amp;#36710;&amp;#23494;&amp;#23553;&amp;#2646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7773;&amp;#36710;&amp;#23494;&amp;#23553;&amp;#2646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27773;&amp;#36710;&amp;#23494;&amp;#23553;&amp;#264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40;&amp;#29699;&amp;#27773;&amp;#36710;&amp;#23494;&amp;#23553;&amp;#2646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773;&amp;#36710;&amp;#23494;&amp;#23553;&amp;#2646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773;&amp;#36710;&amp;#23494;&amp;#23553;&amp;#2646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773;&amp;#36710;&amp;#23494;&amp;#23553;&amp;#2646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7773;&amp;#36710;&amp;#23494;&amp;#23553;&amp;#2646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7773;&amp;#36710;&amp;#23494;&amp;#23553;&amp;#264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7773;&amp;#36710;&amp;#23494;&amp;#23553;&amp;#2646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73;&amp;#36710;&amp;#23494;&amp;#23553;&amp;#2646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773;&amp;#36710;&amp;#23494;&amp;#23553;&amp;#2646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3494;&amp;#23553;&amp;#2646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3494;&amp;#23553;&amp;#2646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7773;&amp;#36710;&amp;#23494;&amp;#23553;&amp;#2646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7773;&amp;#36710;&amp;#23494;&amp;#23553;&amp;#2646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3494;&amp;#23553;&amp;#2646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3494;&amp;#23553;&amp;#2646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3494;&amp;#23553;&amp;#2646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773;&amp;#36710;&amp;#23494;&amp;#23553;&amp;#2646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3494;&amp;#23553;&amp;#2646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7773;&amp;#36710;&amp;#23494;&amp;#23553;&amp;#2646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73;&amp;#36710;&amp;#23494;&amp;#23553;&amp;#264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773;&amp;#36710;&amp;#23494;&amp;#23553;&amp;#2646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3494;&amp;#23553;&amp;#2646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73;&amp;#36710;&amp;#23494;&amp;#23553;&amp;#2646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494;&amp;#23553;&amp;#2646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773;&amp;#36710;&amp;#23494;&amp;#23553;&amp;#2646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73;&amp;#36710;&amp;#23494;&amp;#23553;&amp;#2646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773;&amp;#36710;&amp;#23494;&amp;#23553;&amp;#2646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3494;&amp;#23553;&amp;#2646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773;&amp;#36710;&amp;#23494;&amp;#23553;&amp;#2646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494;&amp;#23553;&amp;#2646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3494;&amp;#23553;&amp;#2646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3494;&amp;#23553;&amp;#2646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7773;&amp;#36710;&amp;#23494;&amp;#23553;&amp;#2646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494;&amp;#23553;&amp;#2646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3494;&amp;#23553;&amp;#2646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7773;&amp;#36710;&amp;#23494;&amp;#23553;&amp;#2646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73;&amp;#36710;&amp;#23494;&amp;#23553;&amp;#2646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646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646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73;&amp;#36710;&amp;#23494;&amp;#23553;&amp;#2646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73;&amp;#36710;&amp;#23494;&amp;#23553;&amp;#2646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773;&amp;#36710;&amp;#23494;&amp;#23553;&amp;#2646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7773;&amp;#36710;&amp;#23494;&amp;#23553;&amp;#2646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7773;&amp;#36710;&amp;#23494;&amp;#23553;&amp;#2646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3494;&amp;#23553;&amp;#2646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773;&amp;#36710;&amp;#23494;&amp;#23553;&amp;#2646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773;&amp;#36710;&amp;#23494;&amp;#23553;&amp;#2646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773;&amp;#36710;&amp;#23494;&amp;#23553;&amp;#2646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7773;&amp;#36710;&amp;#23494;&amp;#23553;&amp;#2646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7773;&amp;#36710;&amp;#23494;&amp;#23553;&amp;#264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27773;&amp;#36710;&amp;#23494;&amp;#23553;&amp;#2646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7773;&amp;#36710;&amp;#23494;&amp;#23553;&amp;#2646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20869;&amp;#20027;&amp;#35201;&amp;#27773;&amp;#36710;&amp;#23494;&amp;#23553;&amp;#2646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7773;&amp;#36710;&amp;#23494;&amp;#23553;&amp;#26465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73;&amp;#36710;&amp;#23494;&amp;#23553;&amp;#2646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494;&amp;#23553;&amp;#2646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494;&amp;#23553;&amp;#2646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3494;&amp;#23553;&amp;#2646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55;&amp;#261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58;&amp;#21338;&amp;#367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39;&amp;#309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ANKE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199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3494;&amp;#23553;&amp;#2646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3494;&amp;#23553;&amp;#26465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646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646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6465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23494;&amp;#23553;&amp;#26465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6465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6465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6465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94;&amp;#23553;&amp;#264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646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3494;&amp;#23553;&amp;#264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73;&amp;#36710;&amp;#23494;&amp;#23553;&amp;#2646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73;&amp;#36710;&amp;#23494;&amp;#23553;&amp;#2646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3494;&amp;#23553;&amp;#2646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773;&amp;#36710;&amp;#23494;&amp;#23553;&amp;#2646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7773;&amp;#36710;&amp;#23494;&amp;#23553;&amp;#2646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7773;&amp;#36710;&amp;#23494;&amp;#23553;&amp;#2646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7773;&amp;#36710;&amp;#23494;&amp;#23553;&amp;#2646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7773;&amp;#36710;&amp;#23494;&amp;#23553;&amp;#2646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3494;&amp;#23553;&amp;#2646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3494;&amp;#23553;&amp;#2646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3494;&amp;#23553;&amp;#2646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3494;&amp;#23553;&amp;#2646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3494;&amp;#23553;&amp;#2646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3494;&amp;#23553;&amp;#2646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773;&amp;#36710;&amp;#23494;&amp;#23553;&amp;#26465;&amp;#34892;&amp;#19994;&amp;#25237;&amp;#36164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3494;&amp;#23553;&amp;#2646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94;&amp;#23553;&amp;#2646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94;&amp;#23553;&amp;#2646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7773;&amp;#36710;&amp;#23494;&amp;#23553;&amp;#2646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646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3494;&amp;#23553;&amp;#2646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3494;&amp;#23553;&amp;#2646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3494;&amp;#23553;&amp;#2646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7773;&amp;#36710;&amp;#23494;&amp;#23553;&amp;#2646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3494;&amp;#23553;&amp;#2646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3494;&amp;#23553;&amp;#2646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3494;&amp;#23553;&amp;#2646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3494;&amp;#23553;&amp;#2646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3494;&amp;#23553;&amp;#2646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94;&amp;#23553;&amp;#2646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94;&amp;#23553;&amp;#2646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94;&amp;#23553;&amp;#2646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94;&amp;#23553;&amp;#2646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94;&amp;#23553;&amp;#2646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94;&amp;#23553;&amp;#2646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94;&amp;#23553;&amp;#2646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3494;&amp;#23553;&amp;#2646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3494;&amp;#23553;&amp;#2646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3494;&amp;#23553;&amp;#2646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3494;&amp;#23553;&amp;#2646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3494;&amp;#23553;&amp;#2646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