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光电广告市场前景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09;&amp;#30005;&amp;#24191;&amp;#21578;&amp;#24066;&amp;#22330;&amp;#21069;&amp;#26223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09;&amp;#30005;&amp;#24191;&amp;#21578;&amp;#24066;&amp;#22330;&amp;#21069;&amp;#26223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1/201902/22-287419.html"&gt;&lt;span&gt;&lt;span&gt;&amp;#20809;&amp;#30005;&amp;#24191;&amp;#21578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157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0340;&amp;#26412;&amp;#36136;&amp;#29305;&amp;#28857;&amp;#2164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0340;&amp;#20998;&amp;#31867;&amp;#21644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186;&amp;#2030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0005;&amp;#24191;&amp;#21578;&amp;#30340;&amp;#23450;&amp;#20041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005;&amp;#24191;&amp;#2157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005;&amp;#24191;&amp;#21578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005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0005;&amp;#24191;&amp;#21578;&amp;#30340;&amp;#24433;&amp;#21709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30005;&amp;#24191;&amp;#21578;&amp;#30340;&amp;#32654;&amp;#23398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09;&amp;#30005;&amp;#24191;&amp;#21578;&amp;#30340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0005;&amp;#24191;&amp;#21578;&amp;#21046;&amp;#2031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005;&amp;#24191;&amp;#21578;&amp;#21046;&amp;#20316;&amp;#30340;&amp;#35774;&amp;#22791;&amp;#2145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005;&amp;#24191;&amp;#21578;&amp;#29260;&amp;#38754;&amp;#30340;&amp;#29031;&amp;#26126;&amp;#24037;&amp;#31243;&amp;#35774;&amp;#35745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005;&amp;#24191;&amp;#21578;&amp;#21046;&amp;#20316;&amp;#30340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0005;&amp;#24191;&amp;#21578;&amp;#30011;&amp;#38754;&amp;#21046;&amp;#20316;&amp;#25216;&amp;#24039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0809;&amp;#30005;&amp;#24191;&amp;#21578;&amp;#1999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8040;&amp;#36153;&amp;#21697;&amp;#24066;&amp;#22330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983;&amp;#20135;&amp;#24635;&amp;#20540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0005;&amp;#24191;&amp;#21578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3478;&amp;#24237;&amp;#21487;&amp;#25903;&amp;#37197;&amp;#25910;&amp;#20837;&amp;#21644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4191;&amp;#21578;&amp;#34892;&amp;#19994;&amp;#21457;&amp;#23637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90;&amp;#30028;&amp;#24191;&amp;#2157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191;&amp;#2157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90;&amp;#30028;&amp;#24191;&amp;#215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31227;&amp;#21160;&amp;#24191;&amp;#2157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24191;&amp;#21578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6410;&amp;#26469;&amp;#20840;&amp;#29699;&amp;#24191;&amp;#21578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91;&amp;#21578;&amp;#34892;&amp;#19994;&amp;#32508;&amp;#215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19994;&amp;#21457;&amp;#23637;&amp;#21382;&amp;#32463;&amp;#19977;&amp;#228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91;&amp;#21578;&amp;#19994;&amp;#30340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30005;&amp;#24191;&amp;#21578;&amp;#19994;&amp;#30340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09;&amp;#30005;&amp;#24191;&amp;#21578;&amp;#34892;&amp;#19994;&amp;#23637;&amp;#21463;&amp;#3041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412;&amp;#22303;&amp;#20809;&amp;#30005;&amp;#24191;&amp;#21578;&amp;#20844;&amp;#21496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4191;&amp;#2157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4191;&amp;#21578;&amp;#34892;&amp;#19994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4191;&amp;#21578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191;&amp;#21578;&amp;#19994;&amp;#21457;&amp;#23637;&amp;#3034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09;&amp;#30005;&amp;#24191;&amp;#21578;&amp;#19994;&amp;#21457;&amp;#23637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30005;&amp;#24191;&amp;#21578;&amp;#19994;&amp;#21457;&amp;#23637;&amp;#20013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30005;&amp;#24191;&amp;#21578;&amp;#22312;&amp;#20840;&amp;#29699;&amp;#32463;&amp;#27982;&amp;#26102;&amp;#20195;&amp;#30340;&amp;#21457;&amp;#23637;&amp;#30151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30861;&amp;#20013;&amp;#22269;&amp;#20809;&amp;#30005;&amp;#24191;&amp;#21578;&amp;#34892;&amp;#19994;&amp;#21457;&amp;#23637;&amp;#30340;&amp;#22240;&amp;#3203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09;&amp;#30005;&amp;#24191;&amp;#21578;&amp;#34892;&amp;#19994;&amp;#21457;&amp;#23637;&amp;#38754;&amp;#20020;&amp;#30340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809;&amp;#30005;&amp;#24191;&amp;#21578;&amp;#34892;&amp;#19994;&amp;#35201;&amp;#23454;&amp;#34892;&amp;#38598;&amp;#2224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191;&amp;#21578;&amp;#20135;&amp;#19994;&amp;quot;&amp;#21313;&amp;#19977;&amp;#20116;&amp;quot;&amp;#35268;&amp;#2101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23548;&amp;#24605;&amp;#24819;&amp;#19982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809;&amp;#30005;&amp;#24191;&amp;#21578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0809;&amp;#30005;&amp;#24191;&amp;#2157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809;&amp;#30005;&amp;#24191;&amp;#21578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09;&amp;#30005;&amp;#24191;&amp;#21578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7096;&amp;#20998;&amp;#22269;&amp;#23478;&amp;#20809;&amp;#30005;&amp;#24191;&amp;#2157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0809;&amp;#30005;&amp;#24191;&amp;#215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30005;&amp;#24191;&amp;#21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30005;&amp;#24191;&amp;#21578;&amp;#34892;&amp;#19994;&amp;#36208;&amp;#21521;&amp;#21512;&amp;#20247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0809;&amp;#30005;&amp;#24191;&amp;#2157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0809;&amp;#30005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7096;&amp;#20998;&amp;#22320;&amp;#21306;&amp;#20809;&amp;#30005;&amp;#24191;&amp;#2157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809;&amp;#30005;&amp;#24191;&amp;#21578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20247;&amp;#29983;&amp;#27963;&amp;#26041;&amp;#24335;&amp;#36716;&amp;#21464;&amp;#36171;&amp;#20104;&amp;#20809;&amp;#30005;&amp;#24191;&amp;#21578;&amp;#26356;&amp;#22810;&amp;#20256;&amp;#2577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702;&amp;#24565;&amp;#21457;&amp;#23637;&amp;#21464;&amp;#38761;&amp;#21161;&amp;#25512;&amp;#20809;&amp;#30005;&amp;#24191;&amp;#21578;&amp;#19994;&amp;#20248;&amp;#2127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892;&amp;#26449;&amp;#19982;&amp;#22478;&amp;#38215;&amp;#21270;&amp;#24314;&amp;#35774;&amp;#25552;&amp;#21319;&amp;#20809;&amp;#30005;&amp;#24191;&amp;#21578;&amp;#24066;&amp;#22330;&amp;#24040;&amp;#2282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1019;&amp;#26032;&amp;#21450;&amp;#24212;&amp;#29992;&amp;#25512;&amp;#21160;&amp;#20809;&amp;#30005;&amp;#24191;&amp;#21578;&amp;#36827;&amp;#20837;&amp;#20840;&amp;#2603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4320;&amp;#25918;&amp;#25512;&amp;#36827;&amp;#20809;&amp;#30005;&amp;#24191;&amp;#21578;&amp;#19994;&amp;#20248;&amp;#21270;&amp;#36164;&amp;#28304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809;&amp;#30005;&amp;#24191;&amp;#21578;&amp;#3034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4459;&amp;#22240;&amp;#32032;&amp;#22312;&amp;#20809;&amp;#30005;&amp;#24191;&amp;#21578;&amp;#21457;&amp;#23637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005;&amp;#24191;&amp;#21578;&amp;#30340;&amp;#35774;&amp;#32622;&amp;#19982;&amp;#31354;&amp;#38388;&amp;#26435;&amp;#30340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005;&amp;#24191;&amp;#21578;&amp;#30331;&amp;#35760;&amp;#30340;&amp;#27861;&amp;#24459;&amp;#38382;&amp;#3906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0005;&amp;#24191;&amp;#21578;&amp;#35268;&amp;#33539;&amp;#19982;&amp;#21457;&amp;#23637;&amp;#30340;&amp;#27861;&amp;#2445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0809;&amp;#30005;&amp;#24191;&amp;#21578;&amp;#19994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5105;&amp;#22269;&amp;#20809;&amp;#30005;&amp;#24191;&amp;#21578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30005;&amp;#24191;&amp;#21578;&amp;#34892;&amp;#19994;&amp;#21457;&amp;#23637;&amp;#30340;&amp;#24551;&amp;#343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0809;&amp;#30005;&amp;#24191;&amp;#21578;&amp;#36164;&amp;#28304;&amp;#2012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0005;&amp;#24191;&amp;#21578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2269;&amp;#20869;&amp;#20809;&amp;#30005;&amp;#24191;&amp;#21578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0809;&amp;#30005;&amp;#24191;&amp;#21578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809;&amp;#30005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809;&amp;#30005;&amp;#24191;&amp;#21578;&amp;#34892;&amp;#19994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09;&amp;#30005;&amp;#24191;&amp;#21578;&amp;#34892;&amp;#19994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09;&amp;#30005;&amp;#24191;&amp;#21578;&amp;#34892;&amp;#19994;&amp;#22320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809;&amp;#30005;&amp;#24191;&amp;#21578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809;&amp;#30005;&amp;#24191;&amp;#21578;&amp;#34892;&amp;#19994;&amp;#20135;&amp;#2054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09;&amp;#30005;&amp;#24191;&amp;#21578;&amp;#34892;&amp;#19994;&amp;#19981;&amp;#21516;&amp;#24212;&amp;#29992;&amp;#39046;&amp;#22495;&amp;#20135;&amp;#205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0809;&amp;#30005;&amp;#24191;&amp;#21578;&amp;#21463;&amp;#20247;&amp;#21450;&amp;#25237;&amp;#2591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30005;&amp;#24191;&amp;#21578;&amp;#30340;&amp;#25237;&amp;#25918;&amp;#21407;&amp;#2224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25918;&amp;#20809;&amp;#30005;&amp;#24191;&amp;#21578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005;&amp;#24191;&amp;#21578;&amp;#22312;&amp;#23186;&amp;#20307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005;&amp;#24191;&amp;#21578;&amp;#26159;&amp;#20855;&amp;#26377;&amp;#39640;&amp;#25509;&amp;#21463;&amp;#24230;&amp;#30340;&amp;#24191;&amp;#2157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0005;&amp;#24191;&amp;#21578;&amp;#30340;&amp;#21916;&amp;#22909;&amp;#24230;&amp;#23384;&amp;#22312;&amp;#30528;&amp;#22320;&amp;#21306;&amp;#30340;&amp;#24046;&amp;#2432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0005;&amp;#24191;&amp;#21578;&amp;#21463;&amp;#202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20247;&amp;#22312;&amp;#25143;&amp;#22806;&amp;#24230;&amp;#36807;&amp;#30340;&amp;#26102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20247;&amp;#20132;&amp;#36890;&amp;#24037;&amp;#2085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3;&amp;#20247;&amp;#25509;&amp;#35302;&amp;#25143;&amp;#22806;&amp;#23186;&amp;#20307;&amp;#30340;&amp;#40644;&amp;#37329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3;&amp;#20247;&amp;#25509;&amp;#35302;&amp;#25143;&amp;#22806;&amp;#23186;&amp;#20307;&amp;#30340;&amp;#40644;&amp;#37329;&amp;#22320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63;&amp;#20247;&amp;#25509;&amp;#35302;&amp;#26368;&amp;#22810;&amp;#30340;&amp;#24191;&amp;#21578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809;&amp;#30005;&amp;#24191;&amp;#21578;&amp;#25237;&amp;#2591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09;&amp;#30005;&amp;#24191;&amp;#21578;&amp;#24635;&amp;#20307;&amp;#25237;&amp;#2591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09;&amp;#30005;&amp;#24191;&amp;#21578;&amp;#25237;&amp;#25918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0809;&amp;#30005;&amp;#24191;&amp;#21578;&amp;#25237;&amp;#2591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7325;&amp;#28857;&amp;#34892;&amp;#19994;&amp;#20809;&amp;#30005;&amp;#24191;&amp;#21578;&amp;#25237;&amp;#2591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141;&amp;#29289;&amp;#20013;&amp;#24515;&amp;#20809;&amp;#30005;&amp;#24191;&amp;#21578;&amp;#25237;&amp;#2591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053;&amp;#28216;&amp;#34892;&amp;#19994;&amp;#20809;&amp;#30005;&amp;#24191;&amp;#21578;&amp;#25237;&amp;#25918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303;&amp;#23429;&amp;#31867;&amp;#20809;&amp;#30005;&amp;#24191;&amp;#21578;&amp;#25237;&amp;#2591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478;&amp;#24066;&amp;#20132;&amp;#36890;&amp;#39046;&amp;#22495;&amp;#20809;&amp;#30005;&amp;#24191;&amp;#21578;&amp;#25237;&amp;#2591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809;&amp;#30005;&amp;#24191;&amp;#21578;&amp;#25237;&amp;#25918;&amp;#3034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809;&amp;#30005;&amp;#24191;&amp;#21578;&amp;#25237;&amp;#25918;&amp;#23439;&amp;#3526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26159;&amp;#21560;&amp;#24341;&amp;#21463;&amp;#20247;&amp;#30340;&amp;#26368;&amp;#37325;&amp;#35201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86;&amp;#20307;&amp;#32452;&amp;#21512;&amp;#33021;&amp;#25552;&amp;#39640;&amp;#20809;&amp;#30005;&amp;#24191;&amp;#21578;&amp;#21487;&amp;#2044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8909;&amp;#28857;&amp;#20915;&amp;#23450;&amp;#35760;&amp;#2451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9482;&amp;#32905;&amp;#36830;&amp;#38145;&amp;#38646;&amp;#21806;&amp;#19994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30005;&amp;#24191;&amp;#2157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0005;&amp;#24191;&amp;#2157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0005;&amp;#24191;&amp;#2157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30005;&amp;#24191;&amp;#2157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809;&amp;#30005;&amp;#24191;&amp;#21578;&amp;#20027;&amp;#35201;&amp;#24418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335;&amp;#2926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35;&amp;#29260;&amp;#24191;&amp;#21578;&amp;#26159;&amp;#26368;&amp;#20026;&amp;#20856;&amp;#22411;&amp;#30340;&amp;#20809;&amp;#30005;&amp;#24191;&amp;#2157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35;&amp;#29260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35;&amp;#29260;&amp;#24191;&amp;#21578;&amp;#30340;&amp;#20316;&amp;#29992;&amp;#2145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35;&amp;#29260;&amp;#20809;&amp;#30005;&amp;#24191;&amp;#21578;&amp;#20851;&amp;#27880;&amp;#24230;&amp;#2636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35;&amp;#29260;&amp;#24191;&amp;#21578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75;&amp;#34425;&amp;#28783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75;&amp;#34425;&amp;#28783;&amp;#33394;&amp;#24425;&amp;#20215;&amp;#20540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75;&amp;#34425;&amp;#28783;&amp;#24191;&amp;#21578;&amp;#29260;&amp;#36136;&amp;#3732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675;&amp;#34425;&amp;#28783;&amp;#24191;&amp;#21578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783;&amp;#31665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83;&amp;#31665;&amp;#24191;&amp;#21578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3;&amp;#31665;&amp;#24191;&amp;#21578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28783;&amp;#31665;&amp;#24191;&amp;#21578;&amp;#30340;&amp;#29305;&amp;#28857;&amp;#21644;&amp;#21046;&amp;#2031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83;&amp;#31665;&amp;#24191;&amp;#21578;&amp;#22270;&amp;#30340;&amp;#24037;&amp;#3340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783;&amp;#31665;&amp;#24191;&amp;#21578;&amp;#21457;&amp;#23637;&amp;#21183;&amp;#22836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0849;&amp;#20132;&amp;#3689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20132;&amp;#36890;&amp;#24191;&amp;#2157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523;&amp;#24191;&amp;#21578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0307;&amp;#24191;&amp;#21578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4230;&amp;#25506;&amp;#26512;&amp;#20844;&amp;#20132;&amp;#36710;&amp;#24191;&amp;#21578;&amp;#23384;&amp;#22312;&amp;#30340;&amp;#29942;&amp;#39048;&amp;#21450;&amp;#25237;&amp;#2591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43;&amp;#22806;&amp;#30005;&amp;#23376;&amp;#23631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30005;&amp;#23376;&amp;#23631;&amp;#24191;&amp;#21578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43;&amp;#22806;&amp;#30005;&amp;#23376;&amp;#23631;&amp;#24191;&amp;#21578;&amp;#24066;&amp;#22330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43;&amp;#22806;&amp;#30005;&amp;#23376;&amp;#23631;&amp;#24191;&amp;#21578;&amp;#20027;&amp;#35201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LED&amp;#25143;&amp;#22806;&amp;#30005;&amp;#23376;&amp;#23631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43;&amp;#22806;&amp;#30005;&amp;#23376;&amp;#23631;&amp;#24191;&amp;#21578;&amp;#24066;&amp;#22330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0132;&amp;#22320;&amp;#38081;&amp;#31227;&amp;#21160;&amp;#30005;&amp;#35270;&amp;#24191;&amp;#21578;&amp;#24066;&amp;#22330;&amp;#21453;&amp;#21709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26;&amp;#22330;&amp;#20809;&amp;#30005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330;&amp;#20809;&amp;#30005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20809;&amp;#30005;&amp;#24191;&amp;#21578;&amp;#30340;&amp;#26680;&amp;#24515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2330;&amp;#20809;&amp;#30005;&amp;#24191;&amp;#2157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26;&amp;#22330;&amp;#20809;&amp;#30005;&amp;#24191;&amp;#21578;&amp;#303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426;&amp;#22330;&amp;#24191;&amp;#21578;&amp;#30340;&amp;#23450;&amp;#20301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7;&amp;#38754;&amp;#32763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8754;&amp;#3276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8754;&amp;#32763;&amp;#24191;&amp;#21578;&amp;#20197;&amp;#20854;&amp;#29420;&amp;#29305;&amp;#39749;&amp;#21147;&amp;#3680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19977;&amp;#38754;&amp;#32763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77;&amp;#38754;&amp;#32763;&amp;#24066;&amp;#223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09;&amp;#30005;&amp;#24191;&amp;#2157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65;&amp;#26224;&amp;#39057;&amp;#36947;&amp;#25143;&amp;#22806;&amp;#25511;&amp;#3292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46;&amp;#2663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39640;&amp;#38598;&amp;#22242;&amp;#65288;JCDECAUX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46;&amp;#2663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TOM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46;&amp;#2663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3;&amp;#39532;&amp;#25143;&amp;#22806;&amp;#23186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46;&amp;#2663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6154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46;&amp;#2663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998;&amp;#20247;&amp;#20256;&amp;#23186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46;&amp;#2663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04;&amp;#37117;&amp;#21338;&amp;#29790;&amp;#20256;&amp;#2577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46;&amp;#2663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09;&amp;#30005;&amp;#24191;&amp;#21578;&amp;#25237;.&lt;/strong&gt;&lt;strong&gt;&amp;#36164;&amp;#19982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30005;&amp;#24191;&amp;#21578;&amp;#25237;.&amp;#36164;&amp;#28508;&amp;#2114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005;&amp;#24191;&amp;#21578;&amp;#21463;&amp;#39118;&amp;#25237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30005;&amp;#24191;&amp;#21578;&amp;#25237;.&amp;#3616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005;&amp;#24191;&amp;#21578;&amp;#34892;&amp;#19994;&amp;#30340;&amp;#25237;.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809;&amp;#30005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013;&amp;#22269;&amp;#20809;&amp;#30005;&amp;#24191;&amp;#21578;&amp;#34892;&amp;#19994;&amp;#24066;&amp;#2233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4191;&amp;#21578;&amp;#34892;&amp;#19994;&amp;#20135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809;&amp;#30005;&amp;#24191;&amp;#21578;&amp;#25237;&amp;#25918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09;&amp;#30005;&amp;#24191;&amp;#2157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30005;&amp;#24191;&amp;#21578;&amp;#21457;&amp;#23637;&amp;#3034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005;&amp;#24191;&amp;#21578;&amp;#26410;&amp;#26469;&amp;#30340;&amp;#21313;&amp;#22823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005;&amp;#24191;&amp;#21578;&amp;#31454;&amp;#20105;&amp;#28966;&amp;#28857;&amp;#23558;&amp;#36716;&amp;#21521;&amp;#20108;&amp;#19977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D&amp;#25216;&amp;#26415;&amp;#23558;&amp;#24191;&amp;#27867;&amp;#36816;&amp;#29992;&amp;#20110;&amp;#20809;&amp;#30005;&amp;#24191;&amp;#2157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31867;&amp;#22411;&amp;#20809;&amp;#30005;&amp;#24191;&amp;#21578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75;&amp;#34425;&amp;#28783;&amp;#24191;&amp;#21578;&amp;#24212;&amp;#29992;&amp;#21069;&amp;#26223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3;&amp;#31665;&amp;#24191;&amp;#21578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20809;&amp;#30005;&amp;#24191;&amp;#2157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0132;&amp;#22320;&amp;#38081;&amp;#30005;&amp;#23376;&amp;#23631;&amp;#24191;&amp;#2157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426;&amp;#22330;&amp;#20809;&amp;#30005;&amp;#24191;&amp;#21578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09;&amp;#30005;&amp;#24191;&amp;#2157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30005;&amp;#24191;&amp;#2157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0005;&amp;#24191;&amp;#21578;&amp;#34892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225;&amp;#19994;&amp;#31454;&amp;#20105;&amp;#21147;&amp;#30340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09;&amp;#30005;&amp;#24191;&amp;#21578;&amp;#34892;&amp;#19994;&amp;#21306;&amp;#22495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68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005;&amp;#24191;&amp;#2157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13;&amp;#22320;&amp;#21306;&amp;#20809;&amp;#30005;&amp;#24191;&amp;#21578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2447;&amp;#22478;&amp;#24066;&amp;#21463;&amp;#202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32447;&amp;#22478;&amp;#24066;&amp;#38656;&amp;#2771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005;&amp;#24191;&amp;#2157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13;&amp;#22320;&amp;#21306;&amp;#20809;&amp;#30005;&amp;#24191;&amp;#21578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2447;&amp;#22478;&amp;#24066;&amp;#21463;&amp;#202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32447;&amp;#22478;&amp;#24066;&amp;#38656;&amp;#2771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2235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005;&amp;#24191;&amp;#2157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13;&amp;#22320;&amp;#21306;&amp;#20809;&amp;#30005;&amp;#24191;&amp;#21578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2235;&amp;#32447;&amp;#22478;&amp;#24066;&amp;#21463;&amp;#202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2235;&amp;#32447;&amp;#22478;&amp;#24066;&amp;#38656;&amp;#2771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809;&amp;#30005;&amp;#24191;&amp;#21578;&amp;#19994;&amp;#39118;&amp;#38505;&amp;#21450;&amp;#25237;.&lt;/strong&gt;&lt;strong&gt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809;&amp;#30005;&amp;#24191;&amp;#21578;&amp;#19994;&amp;#39118;&amp;#38505;&amp;#21450;&amp;#25237;.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0005;&amp;#24191;&amp;#21578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0005;&amp;#24191;&amp;#21578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09;&amp;#30005;&amp;#24191;&amp;#21578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09;&amp;#30005;&amp;#24191;&amp;#21578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09;&amp;#30005;&amp;#24191;&amp;#21578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09;&amp;#30005;&amp;#24191;&amp;#2157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09;&amp;#30005;&amp;#24191;&amp;#21578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96;&amp;#21271;&amp;#22320;&amp;#21306;&amp;#20809;&amp;#30005;&amp;#24191;&amp;#21578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96;&amp;#21271;&amp;#22320;&amp;#21306;&amp;#20809;&amp;#30005;&amp;#24191;&amp;#2157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271;&amp;#22320;&amp;#21306;&amp;#20809;&amp;#30005;&amp;#24191;&amp;#21578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271;&amp;#22320;&amp;#21306;&amp;#20809;&amp;#30005;&amp;#24191;&amp;#2157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19996;&amp;#22320;&amp;#21306;&amp;#20809;&amp;#30005;&amp;#24191;&amp;#21578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19996;&amp;#22320;&amp;#21306;&amp;#20809;&amp;#30005;&amp;#24191;&amp;#2157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0013;&amp;#22320;&amp;#21306;&amp;#20809;&amp;#30005;&amp;#24191;&amp;#21578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0013;&amp;#22320;&amp;#21306;&amp;#20809;&amp;#30005;&amp;#24191;&amp;#2157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335;&amp;#22320;&amp;#21306;&amp;#20809;&amp;#30005;&amp;#24191;&amp;#21578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335;&amp;#22320;&amp;#21306;&amp;#20809;&amp;#30005;&amp;#24191;&amp;#2157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199;&amp;#37096;&amp;#22320;&amp;#21306;&amp;#20809;&amp;#30005;&amp;#24191;&amp;#21578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199;&amp;#37096;&amp;#22320;&amp;#21306;&amp;#20809;&amp;#30005;&amp;#24191;&amp;#2157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30005;&amp;#24191;&amp;#21578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30005;&amp;#24191;&amp;#2157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09;&amp;#30005;&amp;#24191;&amp;#21578;&amp;#2013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09;&amp;#30005;&amp;#24191;&amp;#21578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09;&amp;#30005;&amp;#24191;&amp;#21578;&amp;#28040;&amp;#36153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09;&amp;#30005;&amp;#24191;&amp;#21578;&amp;#28040;&amp;#36153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81;&amp;#21516;&amp;#25910;&amp;#20837;&amp;#27700;&amp;#24179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09;&amp;#30005;&amp;#24191;&amp;#21578;&amp;#28040;&amp;#36153;&amp;#21306;&amp;#22495;&amp;#20998;&amp;#24067;&amp;#27604;&amp;#2957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040;&amp;#36153;&amp;#32773;&amp;#23545;&amp;#20809;&amp;#30005;&amp;#24191;&amp;#21578;&amp;#20135;&amp;#21697;&amp;#30340;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09;&amp;#30005;&amp;#24191;&amp;#21578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09;&amp;#30005;&amp;#24191;&amp;#21578;&amp;#36827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09;&amp;#30005;&amp;#24191;&amp;#21578;&amp;#36827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09;&amp;#30005;&amp;#24191;&amp;#21578;&amp;#20986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09;&amp;#30005;&amp;#24191;&amp;#21578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30005;&amp;#24191;&amp;#21578;&amp;#36827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30005;&amp;#24191;&amp;#21578;&amp;#36827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30005;&amp;#24191;&amp;#21578;&amp;#20986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30005;&amp;#24191;&amp;#21578;&amp;#20986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09;&amp;#30005;&amp;#24191;&amp;#2157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09;&amp;#30005;&amp;#24191;&amp;#21578;&amp;#34892;&amp;#19994;&amp;#39046;&amp;#23548;&amp;#20225;&amp;#19994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30005;&amp;#24191;&amp;#21578;&amp;#20135;&amp;#20540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30005;&amp;#24191;&amp;#21578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30005;&amp;#24191;&amp;#21578;&amp;#38144;&amp;#21806;&amp;#25910;&amp;#2083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30005;&amp;#24191;&amp;#21578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30005;&amp;#24191;&amp;#21578;&amp;#24635;&amp;#36164;&amp;#20135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30005;&amp;#24191;&amp;#21578;&amp;#24635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09;&amp;#30005;&amp;#24191;&amp;#2157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09;&amp;#30005;&amp;#24191;&amp;#21578;&amp;#34892;&amp;#19994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09;&amp;#30005;&amp;#24191;&amp;#21578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09;&amp;#30005;&amp;#24191;&amp;#21578;&amp;#34892;&amp;#19994;&amp;#21457;&amp;#23637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