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9-2025</w:t>
      </w:r>
      <w:r>
        <w:rPr/>
        <w:t>年中国健康食品行业深度研究与投资战略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9-2025&amp;#24180;&amp;#20013;&amp;#22269;&amp;#20581;&amp;#24247;&amp;#39135;&amp;#21697;&amp;#34892;&amp;#19994;&amp;#28145;&amp;#24230;&amp;#30740;&amp;#31350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9-2025&amp;#24180;&amp;#20013;&amp;#22269;&amp;#20581;&amp;#24247;&amp;#39135;&amp;#21697;&amp;#34892;&amp;#19994;&amp;#28145;&amp;#24230;&amp;#30740;&amp;#31350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 &lt;a href="http://www.chinairr.org/report/R07/R0704/201803/22-256113.html"&gt;&lt;span&gt;&lt;span&gt;&amp;#20581;&amp;#24247;&amp;#39135;&amp;#21697;&lt;/span&gt;&lt;/span&gt;&lt;/a&gt;&lt;/strong&gt;&lt;strong&gt;&amp;#34892;&amp;#19994;&amp;#24635;&amp;#20307;&amp;#24773;&amp;#2091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581;&amp;#24247;&amp;#39135;&amp;#21697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7010;&amp;#36848;&amp;#65288;&amp;#23450;&amp;#20041;&amp;#12289;&amp;#25551;&amp;#36848;&amp;#12289;&amp;#29305;&amp;#24615;&amp;#31561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4892;&amp;#19994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581;&amp;#24247;&amp;#39135;&amp;#21697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581;&amp;#24247;&amp;#39135;&amp;#21697;&amp;#20135;&amp;#19994;&amp;#38142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78;&amp;#19979;&amp;#28216;&amp;#34892;&amp;#19994;&amp;#20851;&amp;#32852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581;&amp;#24247;&amp;#39135;&amp;#21697;&amp;#24212;&amp;#29992;&amp;#33539;&amp;#22260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212;&amp;#29992;&amp;#33539;&amp;#22260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79;&amp;#28216;&amp;#24212;&amp;#29992;&amp;#34892;&amp;#19994;&amp;#35299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69;&amp;#20869;&amp;#22806;&amp;#26368;&amp;#26032;&amp;#24212;&amp;#29992;&amp;#30740;&amp;#31350;&amp;#3682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2017-2018&lt;/strong&gt;&lt;strong&gt;&amp;#24180;&amp;#20581;&amp;#24247;&amp;#39135;&amp;#21697;&amp;#20135;&amp;#19994;&amp;#29615;&amp;#22659;&amp;#65288;PEST&lt;/strong&gt;&lt;strong&gt;&amp;#65289;&amp;#21487;&amp;#34892;&amp;#24615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581;&amp;#24247;&amp;#39135;&amp;#21697;&amp;#32463;&amp;#27982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615;&amp;#22659;&amp;#23545;&amp;#34892;&amp;#19994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581;&amp;#24247;&amp;#39135;&amp;#21697;&amp;#25919;&amp;#31574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615;&amp;#22659;&amp;#23545;&amp;#34892;&amp;#19994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581;&amp;#24247;&amp;#39135;&amp;#21697;&amp;#31038;&amp;#20250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615;&amp;#22659;&amp;#23545;&amp;#34892;&amp;#19994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581;&amp;#24247;&amp;#39135;&amp;#21697;&amp;#25216;&amp;#26415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615;&amp;#22659;&amp;#23545;&amp;#34892;&amp;#19994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2017-2018&lt;/strong&gt;&lt;strong&gt;&amp;#24180;&amp;#20840;&amp;#29699;&amp;#20581;&amp;#24247;&amp;#39135;&amp;#21697;&amp;#24066;&amp;#22330;&amp;#21457;&amp;#23637;&amp;#21487;&amp;#34892;&amp;#24615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840;&amp;#29699;&amp;#20581;&amp;#24247;&amp;#39135;&amp;#21697;&amp;#34892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840;&amp;#29699;&amp;#20581;&amp;#24247;&amp;#39135;&amp;#21697;&amp;#34892;&amp;#19994;&amp;#29983;&amp;#20135;&amp;#20379;&amp;#24212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-2018&amp;#24180;&amp;#20840;&amp;#29699;&amp;#20581;&amp;#24247;&amp;#39135;&amp;#21697;&amp;#24066;&amp;#22330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581;&amp;#24247;&amp;#39135;&amp;#21697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581;&amp;#24247;&amp;#39135;&amp;#21697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581;&amp;#24247;&amp;#39135;&amp;#21697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7-2018&amp;#24180;&amp;#20840;&amp;#29699;&amp;#20027;&amp;#35201;&amp;#22269;&amp;#23478;&amp;#20581;&amp;#24247;&amp;#39135;&amp;#21697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22;&amp;#27954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271;&amp;#32654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431;&amp;#30431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9-2025&amp;#24180;&amp;#20840;&amp;#29699;&amp;#20581;&amp;#24247;&amp;#39135;&amp;#21697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410;&amp;#26469;&amp;#20840;&amp;#29699;&amp;#20581;&amp;#24247;&amp;#39135;&amp;#21697;&amp;#34892;&amp;#19994;&amp;#21457;&amp;#23637;&amp;#36235;&amp;#2118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20840;&amp;#29699;&amp;#20581;&amp;#24247;&amp;#39135;&amp;#21697;&amp;#34892;&amp;#19994;&amp;#20379;&amp;#24212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20840;&amp;#29699;&amp;#20581;&amp;#24247;&amp;#39135;&amp;#21697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2017-2018&lt;/strong&gt;&lt;strong&gt;&amp;#24180;&amp;#20013;&amp;#22269;&amp;#20581;&amp;#24247;&amp;#39135;&amp;#21697;&amp;#24066;&amp;#22330;&amp;#24418;&amp;#21183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7-2018&amp;#24180;&amp;#20013;&amp;#22269;&amp;#20581;&amp;#24247;&amp;#39135;&amp;#21697;&amp;#26426;&amp;#26500;&amp;#25968;&amp;#3732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-2018&amp;#24180;&amp;#20013;&amp;#22269;&amp;#20581;&amp;#24247;&amp;#39135;&amp;#21697;&amp;#26426;&amp;#26500;&amp;#25968;&amp;#37327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-2018&amp;#24180;&amp;#20013;&amp;#22269;&amp;#20581;&amp;#24247;&amp;#39135;&amp;#21697;&amp;#26426;&amp;#26500;&amp;#20174;&amp;#19994;&amp;#20154;&amp;#25968;&amp;#24773;&amp;#20917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433;&amp;#21709;&amp;#20581;&amp;#24247;&amp;#39135;&amp;#21697;&amp;#30340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-2018&amp;#24180;&amp;#20013;&amp;#22269;&amp;#20581;&amp;#24247;&amp;#39135;&amp;#21697;&amp;#24066;&amp;#22330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-2018&amp;#24180;&amp;#20013;&amp;#22269;&amp;#20581;&amp;#24247;&amp;#39135;&amp;#21697;&amp;#24066;&amp;#22330;&amp;#35268;&amp;#27169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433;&amp;#21709;&amp;#20581;&amp;#24247;&amp;#39135;&amp;#21697;&amp;#24066;&amp;#22330;&amp;#38656;&amp;#27714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-2018&amp;#24180;&amp;#20013;&amp;#22269;&amp;#20581;&amp;#24247;&amp;#39135;&amp;#21697;&amp;#24066;&amp;#22330;&amp;#32467;&amp;#26500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9-2025&amp;#24180;&amp;#20013;&amp;#22269;&amp;#20581;&amp;#24247;&amp;#39135;&amp;#21697;&amp;#24066;&amp;#22330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9-2025&amp;#24180;&amp;#20013;&amp;#22269;&amp;#20581;&amp;#24247;&amp;#39135;&amp;#21697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0581;&amp;#24247;&amp;#39135;&amp;#21697;&amp;#24066;&amp;#22330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2017-2018&lt;/strong&gt;&lt;strong&gt;&amp;#24180;&amp;#20013;&amp;#22269;&amp;#20581;&amp;#24247;&amp;#39135;&amp;#21697;&amp;#32454;&amp;#20998;&amp;#24066;&amp;#22330;&amp;#19968;&amp;#24418;&amp;#21183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7-2018&amp;#24180;&amp;#20013;&amp;#22269;&amp;#20581;&amp;#24247;&amp;#39135;&amp;#21697;&amp;#32454;&amp;#20998;&amp;#19968;&amp;#26381;&amp;#21153;&amp;#26426;&amp;#26500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-2018&amp;#24180;&amp;#20013;&amp;#22269;&amp;#20581;&amp;#24247;&amp;#39135;&amp;#21697;&amp;#32454;&amp;#20998;&amp;#19968;&amp;#24066;&amp;#22330;&amp;#35268;&amp;#2716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-2018&amp;#24180;&amp;#20013;&amp;#22269;&amp;#20581;&amp;#24247;&amp;#39135;&amp;#21697;&amp;#32454;&amp;#20998;&amp;#19968;&amp;#24066;&amp;#22330;&amp;#32467;&amp;#26500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9-2025&amp;#24180;&amp;#20013;&amp;#22269;&amp;#20581;&amp;#24247;&amp;#39135;&amp;#21697;&amp;#32454;&amp;#20998;&amp;#19968;&amp;#34892;&amp;#19994;&amp;#21457;&amp;#236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2017-2018&lt;/strong&gt;&lt;strong&gt;&amp;#24180;&amp;#20013;&amp;#22269;&amp;#20581;&amp;#24247;&amp;#39135;&amp;#21697;&amp;#32454;&amp;#20998;&amp;#24066;&amp;#22330;&amp;#20108;&amp;#24418;&amp;#21183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7-2018&amp;#24180;&amp;#20013;&amp;#22269;&amp;#20581;&amp;#24247;&amp;#39135;&amp;#21697;&amp;#32454;&amp;#20998;&amp;#20108;&amp;#26381;&amp;#21153;&amp;#26426;&amp;#26500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-2018&amp;#24180;&amp;#20013;&amp;#22269;&amp;#20581;&amp;#24247;&amp;#39135;&amp;#21697;&amp;#32454;&amp;#20998;&amp;#20108;&amp;#24066;&amp;#22330;&amp;#35268;&amp;#2716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-2018&amp;#24180;&amp;#20013;&amp;#22269;&amp;#20581;&amp;#24247;&amp;#39135;&amp;#21697;&amp;#32454;&amp;#20998;&amp;#20108;&amp;#24066;&amp;#22330;&amp;#32467;&amp;#26500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9-2025&amp;#24180;&amp;#20013;&amp;#22269;&amp;#20581;&amp;#24247;&amp;#39135;&amp;#21697;&amp;#32454;&amp;#20998;&amp;#20108;&amp;#34892;&amp;#19994;&amp;#21457;&amp;#236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2017-2018&lt;/strong&gt;&lt;strong&gt;&amp;#24180;&amp;#20013;&amp;#22269;&amp;#20581;&amp;#24247;&amp;#39135;&amp;#21697;&amp;#32454;&amp;#20998;&amp;#24066;&amp;#22330;&amp;#19977;&amp;#24418;&amp;#21183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7-2018&amp;#24180;&amp;#20013;&amp;#22269;&amp;#20581;&amp;#24247;&amp;#39135;&amp;#21697;&amp;#32454;&amp;#20998;&amp;#19977;&amp;#26381;&amp;#21153;&amp;#26426;&amp;#26500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-2018&amp;#24180;&amp;#20013;&amp;#22269;&amp;#20581;&amp;#24247;&amp;#39135;&amp;#21697;&amp;#32454;&amp;#20998;&amp;#19977;&amp;#24066;&amp;#22330;&amp;#35268;&amp;#2716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-2018&amp;#24180;&amp;#20013;&amp;#22269;&amp;#20581;&amp;#24247;&amp;#39135;&amp;#21697;&amp;#32454;&amp;#20998;&amp;#19977;&amp;#24066;&amp;#22330;&amp;#32467;&amp;#26500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9-2025&amp;#24180;&amp;#20013;&amp;#22269;&amp;#20581;&amp;#24247;&amp;#39135;&amp;#21697;&amp;#32454;&amp;#20998;&amp;#19977;&amp;#34892;&amp;#19994;&amp;#21457;&amp;#236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2017-2018&lt;/strong&gt;&lt;strong&gt;&amp;#24180;&amp;#20013;&amp;#22269;&amp;#20581;&amp;#24247;&amp;#39135;&amp;#21697;&amp;#20135;&amp;#19994;&amp;#31454;&amp;#20105;&amp;#26684;&amp;#23616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7-2018&amp;#24180;&amp;#20013;&amp;#22269;&amp;#20581;&amp;#24247;&amp;#39135;&amp;#21697;&amp;#31454;&amp;#2010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827;&amp;#20837;&amp;#22721;&amp;#224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-2018&amp;#24180;&amp;#20013;&amp;#22269;&amp;#20581;&amp;#24247;&amp;#39135;&amp;#21697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581;&amp;#24247;&amp;#39135;&amp;#21697;&amp;#29616;&amp;#26377;&amp;#31454;&amp;#20105;&amp;#327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6367;&amp;#2019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508;&amp;#22312;&amp;#36827;&amp;#20837;&amp;#32773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19979;&amp;#28216;&amp;#23458;&amp;#25143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19978;&amp;#28216;&amp;#20379;&amp;#24212;&amp;#21830;&amp;#25511;&amp;#21046;&amp;#22404;&amp;#260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20581;&amp;#24247;&amp;#39135;&amp;#21697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2017-2018&lt;/strong&gt;&lt;strong&gt;&amp;#24180;&amp;#22269;&amp;#20869;&amp;#20581;&amp;#24247;&amp;#39135;&amp;#21697;&amp;#37325;&amp;#28857;&amp;#29983;&amp;#20135;&amp;#20225;&amp;#19994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581;&amp;#24247;&amp;#39135;&amp;#21697;&amp;#20225;&amp;#19994;&amp;#20998;&amp;#24067;&amp;#24773;&amp;#2091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225;&amp;#19994;&amp;#19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amp;#65288;&amp;#27880;&amp;#20876;&amp;#36164;&amp;#26412;&amp;#12289;&amp;#27861;&amp;#20154;&amp;#12289;&amp;#22320;&amp;#28857;&amp;#12289;&amp;#32463;&amp;#33829;&amp;#33539;&amp;#22260;&amp;#31561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581;&amp;#24247;&amp;#39135;&amp;#21697;&amp;#24066;&amp;#22330;&amp;#2232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581;&amp;#24247;&amp;#39135;&amp;#21697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581;&amp;#24247;&amp;#39135;&amp;#21697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581;&amp;#24247;&amp;#39135;&amp;#21697;&amp;#30446;&amp;#26631;&amp;#23458;&amp;#25143;&amp;#35843;&amp;#307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225;&amp;#19994;&amp;#2010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amp;#65288;&amp;#27880;&amp;#20876;&amp;#36164;&amp;#26412;&amp;#12289;&amp;#27861;&amp;#20154;&amp;#12289;&amp;#22320;&amp;#28857;&amp;#12289;&amp;#32463;&amp;#33829;&amp;#33539;&amp;#22260;&amp;#31561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581;&amp;#24247;&amp;#39135;&amp;#21697;&amp;#24066;&amp;#22330;&amp;#2232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581;&amp;#24247;&amp;#39135;&amp;#21697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581;&amp;#24247;&amp;#39135;&amp;#21697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581;&amp;#24247;&amp;#39135;&amp;#21697;&amp;#30446;&amp;#26631;&amp;#23458;&amp;#25143;&amp;#35843;&amp;#307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225;&amp;#19994;&amp;#199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amp;#65288;&amp;#27880;&amp;#20876;&amp;#36164;&amp;#26412;&amp;#12289;&amp;#27861;&amp;#20154;&amp;#12289;&amp;#22320;&amp;#28857;&amp;#12289;&amp;#32463;&amp;#33829;&amp;#33539;&amp;#22260;&amp;#31561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581;&amp;#24247;&amp;#39135;&amp;#21697;&amp;#24066;&amp;#22330;&amp;#2232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581;&amp;#24247;&amp;#39135;&amp;#21697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581;&amp;#24247;&amp;#39135;&amp;#21697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581;&amp;#24247;&amp;#39135;&amp;#21697;&amp;#30446;&amp;#26631;&amp;#23458;&amp;#25143;&amp;#35843;&amp;#307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0225;&amp;#19994;&amp;#222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amp;#65288;&amp;#27880;&amp;#20876;&amp;#36164;&amp;#26412;&amp;#12289;&amp;#27861;&amp;#20154;&amp;#12289;&amp;#22320;&amp;#28857;&amp;#12289;&amp;#32463;&amp;#33829;&amp;#33539;&amp;#22260;&amp;#31561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581;&amp;#24247;&amp;#39135;&amp;#21697;&amp;#24066;&amp;#22330;&amp;#2232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581;&amp;#24247;&amp;#39135;&amp;#21697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581;&amp;#24247;&amp;#39135;&amp;#21697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581;&amp;#24247;&amp;#39135;&amp;#21697;&amp;#30446;&amp;#26631;&amp;#23458;&amp;#25143;&amp;#35843;&amp;#307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0225;&amp;#19994;&amp;#201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amp;#65288;&amp;#27880;&amp;#20876;&amp;#36164;&amp;#26412;&amp;#12289;&amp;#27861;&amp;#20154;&amp;#12289;&amp;#22320;&amp;#28857;&amp;#12289;&amp;#32463;&amp;#33829;&amp;#33539;&amp;#22260;&amp;#31561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581;&amp;#24247;&amp;#39135;&amp;#21697;&amp;#24066;&amp;#22330;&amp;#2232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581;&amp;#24247;&amp;#39135;&amp;#21697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581;&amp;#24247;&amp;#39135;&amp;#21697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581;&amp;#24247;&amp;#39135;&amp;#21697;&amp;#30446;&amp;#26631;&amp;#23458;&amp;#25143;&amp;#35843;&amp;#307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2017-2018&lt;/strong&gt;&lt;strong&gt;&amp;#24180;&amp;#20013;&amp;#22269;&amp;#20581;&amp;#24247;&amp;#39135;&amp;#21697;&amp;#19979;&amp;#28216;&amp;#30446;&amp;#26631;&amp;#24212;&amp;#29992;&amp;#39046;&amp;#22495;&amp;#21457;&amp;#23637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581;&amp;#24247;&amp;#39135;&amp;#21697;&amp;#19979;&amp;#28216;&amp;#23458;&amp;#25143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581;&amp;#24247;&amp;#39135;&amp;#21697;&amp;#19979;&amp;#28216;&amp;#23458;&amp;#25143;&amp;#20379;&amp;#38656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19979;&amp;#28216;&amp;#23458;&amp;#25143;&amp;#23545;&amp;#20581;&amp;#24247;&amp;#39135;&amp;#21697;&amp;#38656;&amp;#27714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581;&amp;#24247;&amp;#39135;&amp;#21697;&amp;#38656;&amp;#27714;&amp;#30340;&amp;#24635;&amp;#31034;&amp;#2484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446;&amp;#26631;&amp;#23458;&amp;#25143;&amp;#32467;&amp;#26500;&amp;#21450;&amp;#38656;&amp;#27714;&amp;#37327;&amp;#12289;&amp;#21344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446;&amp;#26631;&amp;#23458;&amp;#25143;&amp;#38656;&amp;#27714;&amp;#29305;&amp;#24449;&amp;#21450;&amp;#24433;&amp;#21709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2019-2025&lt;/strong&gt;&lt;strong&gt;&amp;#24180;&amp;#20013;&amp;#22269;&amp;#20581;&amp;#24247;&amp;#39135;&amp;#21697;&amp;#24066;&amp;#22330;&amp;#21069;&amp;#26223;&amp;#21450;&amp;#26410;&amp;#26469;&amp;#21457;&amp;#23637;&amp;#36235;&amp;#21183;&amp;#39044;&amp;#27979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4403;&amp;#21069;&amp;#34892;&amp;#19994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4892;&amp;#19994;&amp;#31454;&amp;#20105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9-2025&amp;#24180;&amp;#20581;&amp;#24247;&amp;#39135;&amp;#21697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9-2025&amp;#24180;&amp;#20013;&amp;#22269;&amp;#20581;&amp;#24247;&amp;#39135;&amp;#21697;&amp;#23439;&amp;#35266;&amp;#32463;&amp;#27982;&amp;#24418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20013;&amp;#22269;&amp;#20581;&amp;#24247;&amp;#39135;&amp;#21697;&amp;#25919;&amp;#31574;&amp;#36208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20013;&amp;#22269;&amp;#20581;&amp;#24247;&amp;#39135;&amp;#21697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20013;&amp;#22269;&amp;#20581;&amp;#24247;&amp;#39135;&amp;#21697;&amp;#31454;&amp;#20105;&amp;#26684;&amp;#2361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9-2025&amp;#24180;&amp;#20013;&amp;#22269;&amp;#20581;&amp;#24247;&amp;#39135;&amp;#21697;&amp;#24066;&amp;#22330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9-2023&amp;#24180;&amp;#20013;&amp;#22269;&amp;#20581;&amp;#24247;&amp;#39135;&amp;#21697;&amp;#34892;&amp;#19994;&amp;#21457;&amp;#23637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410;&amp;#26469;&amp;#20581;&amp;#24247;&amp;#39135;&amp;#21697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410;&amp;#26469;&amp;#20581;&amp;#24247;&amp;#39135;&amp;#21697;&amp;#34892;&amp;#19994;&amp;#25216;&amp;#26415;&amp;#24320;&amp;#21457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635;&amp;#20307;&amp;#34892;&amp;#19994;&amp;quot;&amp;#21313;&amp;#19977;&amp;#20116;&amp;quot;&amp;#25972;&amp;#20307;&amp;#35268;&amp;#21010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20108;&amp;#31456; 2019-2025&amp;#24180;&amp;#20013;&amp;#22269;&amp;#20581;&amp;#24247;&amp;#39135;&amp;#21697;&amp;#24066;&amp;#22330;&amp;#25237;&amp;#36164;&amp;#21487;&amp;#34892;&amp;#24615;&amp;#20998;&amp;#26512;&amp;#21450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20581;&amp;#24247;&amp;#39135;&amp;#21697;&amp;#24066;&amp;#22330;&amp;#24320;&amp;#25299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0581;&amp;#24247;&amp;#39135;&amp;#21697;&amp;#24066;&amp;#22330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0581;&amp;#24247;&amp;#39135;&amp;#21697;&amp;#24066;&amp;#22330;&amp;#25237;&amp;#36164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20013;&amp;#22269;&amp;#20581;&amp;#24247;&amp;#39135;&amp;#21697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0581;&amp;#24247;&amp;#39135;&amp;#21697;&amp;#24066;&amp;#22330;&amp;#25237;&amp;#36164;&amp;#36816;&amp;#33829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0581;&amp;#24247;&amp;#39135;&amp;#21697;&amp;#24066;&amp;#22330;&amp;#25237;&amp;#36164;&amp;#36816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0581;&amp;#24247;&amp;#39135;&amp;#21697;&amp;#24066;&amp;#22330;&amp;#25237;&amp;#36164;&amp;#36816;&amp;#33829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20581;&amp;#24247;&amp;#39135;&amp;#21697;&amp;#24066;&amp;#22330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1454;&amp;#20105;&amp;#39118;&amp;#38505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07;&amp;#26448;&amp;#26009;&amp;#21387;&amp;#21147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433;&amp;#20840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919;&amp;#31574;&amp;#21644;&amp;#20307;&amp;#21046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2806;&amp;#36164;&amp;#36827;&amp;#20837;&amp;#29616;&amp;#29366;&amp;#21450;&amp;#23545;&amp;#26410;&amp;#26469;&amp;#24066;&amp;#22330;&amp;#30340;&amp;#23041;&amp;#3296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013;&amp;#22269;&amp;#20581;&amp;#24247;&amp;#39135;&amp;#21697;&amp;#24066;&amp;#22330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9118;&amp;#38505;&amp;#35268;&amp;#36991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37;&amp;#36164;&amp;#26426;&amp;#20250;&amp;#25351;&amp;#235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35814;&amp;#35265;&amp;#27491;&amp;#25991;&amp;hellip;&amp;hellip;&lt;/strong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