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碱式碳酸铅市场前景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897;&amp;#24335;&amp;#30899;&amp;#37240;&amp;#38085;&amp;#24066;&amp;#22330;&amp;#21069;&amp;#26223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897;&amp;#24335;&amp;#30899;&amp;#37240;&amp;#38085;&amp;#24066;&amp;#22330;&amp;#21069;&amp;#26223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897;&amp;#24335;&amp;#30899;&amp;#37240;&amp;#38085;&amp;#26159;&amp;#19968;&amp;#31181;&amp;#21270;&amp;#23398;&amp;#29289;&amp;#36136;&amp;#65292;&amp;#20063;&amp;#31216;&amp;#20026;&amp;#38085;&amp;#30333;&amp;#65292;&amp;#20998;&amp;#23376;&amp;#24335;&amp;#26159;(PbCO3)2&amp;middot;Pb(OH)2&amp;#65292;&amp;#20998;&amp;#23376;&amp;#37327;&amp;#20026;775.63&amp;#12290;&amp;#32993;&amp;#31881;&amp;#30340;&amp;#21270;&amp;#23398;&amp;#25104;&amp;#20998;&amp;#23601;&amp;#26159;&amp;#30897;&amp;#24335;&amp;#30899;&amp;#37240;&amp;#38085;&amp;#65292;&amp;#32993;&amp;#31881;&amp;#26159;&amp;ldquo;&amp;#21270;&amp;#38085;&amp;#25152;&amp;#20316;&amp;rdquo;&amp;#65292;&amp;#26159;&amp;#20154;&amp;#24037;&amp;#21046;&amp;#36896;&amp;#20986;&amp;#26469;&amp;#30340;&amp;#12290;&amp;#20026;&amp;#30719;&amp;#29289;&amp;#38085;&amp;#21152;&amp;#24037;&amp;#21046;&amp;#25104;&amp;#30340;&amp;#30897;&amp;#24335;&amp;#30899;&amp;#37240;&amp;#38085;&amp;#12290;&amp;#20135;&amp;#20110;&amp;#31119;&amp;#24314;&amp;#12289;&amp;#24191;&amp;#19996;&amp;#12289;&amp;#24191;&amp;#35199;&amp;#28246;&amp;#21335;&amp;#12289;&amp;#36149;&amp;#24030;&amp;#12289;&amp;#20113;&amp;#21335;&amp;#31561;&amp;#2232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897;&amp;#24335;&amp;#30899;&amp;#37240;&amp;#38085;&amp;#20998;&amp;#23376;&amp;#24335;&amp;#20026;2PbCO3&amp;middot;Pb(OH)2&amp;#65292;&amp;#20439;&amp;#21517;&amp;#38085;&amp;#30333;&amp;#25110;&amp;#30333;&amp;#38085;&amp;#31881;&amp;#12290;&amp;#30333;&amp;#33394;&amp;#37325;&amp;#36136;&amp;#31881;&amp;#26411;&amp;#12290;&amp;#26377;&amp;#27602;&amp;#65281;&amp;#23494;&amp;#24230;&amp;#20026;6.14&amp;#65292;&amp;#23646;&amp;#20110;&amp;#20845;&amp;#26041;&amp;#26230;&amp;#31995;&amp;#12290;&amp;#21152;&amp;#28909;&amp;#21518;&amp;#20250;&amp;#20998;&amp;#35299;&amp;#65292;&amp;#22312;400&amp;#8451;&amp;#20998;&amp;#35299;&amp;#12290;&amp;#19981;&amp;#28342;&amp;#20110;&amp;#27700;&amp;#21450;&amp;#20057;&amp;#37255;&amp;#65292;&amp;#21487;&amp;#28342;&amp;#20110;&amp;#37259;&amp;#37240;&amp;#12289;&amp;#30813;&amp;#37240;&amp;#65292;&amp;#24494;&amp;#28342;&amp;#20110;&amp;#20108;&amp;#27687;&amp;#21270;&amp;#30899;&amp;#30340;&amp;#27700;&amp;#28342;&amp;#28082;&amp;#12290;&amp;#28342;&amp;#20110;&amp;#20057;&amp;#37240;&amp;#12289;&amp;#30813;&amp;#37240;&amp;#21644;&amp;#28903;&amp;#30897;&amp;#28342;&amp;#28082;&amp;#12290;&amp;#33021;&amp;#19982;&amp;#39640;&amp;#32423;&amp;#33026;&amp;#32938;&amp;#37240;&amp;#24418;&amp;#25104;&amp;#38085;&amp;#30338;&amp;#12290;&amp;#26377;&amp;#33391;&amp;#22909;&amp;#30340;&amp;#32784;&amp;#27668;&amp;#20505;&amp;#24615;&amp;#12290;&amp;#20294;&amp;#19982;&amp;#21547;&amp;#26377;&amp;#23569;&amp;#37327;&amp;#30827;&amp;#21270;&amp;#27682;&amp;#30340;&amp;#31354;&amp;#27668;&amp;#25509;&amp;#35302;&amp;#21363;&amp;#36880;&amp;#28176;&amp;#21464;&amp;#4065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902/27-287907.html"&gt;&lt;span&gt;&lt;span&gt;&amp;#30897;&amp;#24335;&amp;#30899;&amp;#37240;&amp;#38085;&lt;/span&gt;&lt;/span&gt;&lt;/a&gt;&lt;/strong&gt;&lt;strong&gt;&amp;#31616;&amp;#20171;&amp;#21450;&amp;#30456;&amp;#20851;&amp;#25216;&amp;#26415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97;&amp;#24335;&amp;#30899;&amp;#37240;&amp;#38085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7;&amp;#24335;&amp;#30899;&amp;#37240;&amp;#38085;&amp;#29702;&amp;#2127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7;&amp;#24335;&amp;#30899;&amp;#37240;&amp;#38085;&amp;#30340;&amp;#21253;&amp;#35013;&amp;#12289;&amp;#36816;&amp;#36755;&amp;#12289;&amp;#36142;&amp;#23384;&amp;#30456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97;&amp;#24335;&amp;#30899;&amp;#37240;&amp;#38085;&amp;#30340;&amp;#29992;&amp;#3688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0897;&amp;#24335;&amp;#30899;&amp;#37240;&amp;#38085;&amp;#29983;&amp;#20135;&amp;#28040;&amp;#36153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840;&amp;#29699;&amp;#30897;&amp;#24335;&amp;#30899;&amp;#37240;&amp;#3808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840;&amp;#29699;&amp;#30897;&amp;#24335;&amp;#30899;&amp;#37240;&amp;#38085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840;&amp;#29699;&amp;#30897;&amp;#24335;&amp;#30899;&amp;#37240;&amp;#38085;&amp;#28040;&amp;#36153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8040;&amp;#36153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8508;&amp;#22312;&amp;#38656;&amp;#27714;&amp;#19982;&amp;#38656;&amp;#27714;&amp;#28385;&amp;#36275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840;&amp;#29699;&amp;#30897;&amp;#24335;&amp;#30899;&amp;#37240;&amp;#38085;&amp;#20027;&amp;#35201;&amp;#28040;&amp;#36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30897;&amp;#24335;&amp;#30899;&amp;#37240;&amp;#38085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840;&amp;#29699;&amp;#30897;&amp;#24335;&amp;#30899;&amp;#37240;&amp;#38085;&amp;#29983;&amp;#20135;&amp;#28040;&amp;#36153;&amp;#24773;&amp;#20917;&amp;#30340;&amp;#32447;&amp;#24615;&amp;#27169;&amp;#2241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897;&amp;#24335;&amp;#30899;&amp;#37240;&amp;#38085;&amp;#20027;&amp;#35201;&amp;#29983;&amp;#20135;&amp;#24773;&amp;#20917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0897;&amp;#24335;&amp;#30899;&amp;#37240;&amp;#3808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0897;&amp;#24335;&amp;#30899;&amp;#37240;&amp;#38085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0897;&amp;#24335;&amp;#30899;&amp;#37240;&amp;#38085;&amp;#28040;&amp;#36153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897;&amp;#24335;&amp;#30899;&amp;#37240;&amp;#38085;&amp;#20135;&amp;#19994;&amp;#30340;&amp;#29983;&amp;#21629;&amp;#21608;&amp;#26399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30897;&amp;#24335;&amp;#30899;&amp;#37240;&amp;#38085;&amp;#29983;&amp;#20135;&amp;#12289;&amp;#28040;&amp;#36153;&amp;#24773;&amp;#20917;&amp;#30340;&amp;#22238;&amp;#2440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897;&amp;#24335;&amp;#30899;&amp;#37240;&amp;#38085;&amp;#29983;&amp;#20135;&amp;#24037;&amp;#33402;&amp;#21450;&amp;#25216;&amp;#26415;&amp;#36335;&amp;#2445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97;&amp;#24335;&amp;#30899;&amp;#37240;&amp;#38085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7;&amp;#24335;&amp;#30899;&amp;#37240;&amp;#38085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0135;&amp;#24037;&amp;#33402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897;&amp;#24335;&amp;#30899;&amp;#37240;&amp;#38085;&amp;#24066;&amp;#22330;&amp;#29366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0897;&amp;#24335;&amp;#30899;&amp;#37240;&amp;#38085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7;&amp;#24335;&amp;#30899;&amp;#37240;&amp;#38085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897;&amp;#24335;&amp;#30899;&amp;#37240;&amp;#38085;&amp;#38656;&amp;#27714;&amp;#29305;&amp;#28857;&amp;#2145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0379;&amp;#38656;&amp;#26684;&amp;#23616;&amp;#32447;&amp;#24615;&amp;#27169;&amp;#2241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897;&amp;#24335;&amp;#30899;&amp;#37240;&amp;#38085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0897;&amp;#24335;&amp;#30899;&amp;#37240;&amp;#38085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15;&amp;#26684;&amp;#26500;&amp;#25104;&amp;#30340;&amp;#22810;&amp;#22240;&amp;#3203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0897;&amp;#24335;&amp;#30899;&amp;#37240;&amp;#38085;&amp;#26399;&amp;#36135;&amp;#24066;&amp;#22330;&amp;#20215;&amp;#26684;&amp;#23395;&amp;#33410;&amp;#24615;&amp;#27874;&amp;#21160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215;&amp;#26684;&amp;#32447;&amp;#24615;&amp;#27169;&amp;#2241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897;&amp;#24335;&amp;#30899;&amp;#37240;&amp;#38085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22;&amp;#27954;&amp;#12289;&amp;#27431;&amp;#30431;&amp;#12289;&amp;#21271;&amp;#32654;&amp;#31561;&amp;#22320;&amp;#21306;&amp;#30897;&amp;#24335;&amp;#30899;&amp;#37240;&amp;#38085;&amp;#20934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30897;&amp;#24335;&amp;#30899;&amp;#37240;&amp;#38085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7;&amp;#21644;&amp;#22320;&amp;#2249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215;&amp;#20540;&amp;#21644;&amp;#30897;&amp;#24335;&amp;#30899;&amp;#37240;&amp;#3808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8&amp;#24180;&amp;#20013;&amp;#22269;&amp;#30897;&amp;#24335;&amp;#30899;&amp;#37240;&amp;#38085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986;&amp;#21475;&amp;#37327;&amp;#21644;&amp;#22320;&amp;#2249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986;&amp;#21475;&amp;#20215;&amp;#20540;&amp;#21644;&amp;#30897;&amp;#24335;&amp;#30899;&amp;#37240;&amp;#3808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897;&amp;#24335;&amp;#30899;&amp;#37240;&amp;#38085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30897;&amp;#24335;&amp;#30899;&amp;#37240;&amp;#38085;&amp;#26410;&amp;#26469;&amp;#36827;&amp;#20986;&amp;#21475;&amp;#37327;&amp;#32447;&amp;#24615;&amp;#27169;&amp;#2241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897;&amp;#24335;&amp;#30899;&amp;#37240;&amp;#38085;&amp;#24066;&amp;#2233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20135;&amp;#1228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897;&amp;#24335;&amp;#30899;&amp;#37240;&amp;#38085;&amp;#33829;&amp;#38144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27;&amp;#35201;&amp;#33829;&amp;#38144;&amp;#27169;&amp;#24335;&amp;#19982;&amp;#24067;&amp;#2361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7;&amp;#24335;&amp;#30899;&amp;#37240;&amp;#38085;&amp;#22269;&amp;#38469;&amp;#21270;&amp;#36152;&amp;#261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7;&amp;#24335;&amp;#30899;&amp;#37240;&amp;#38085;&amp;#20419;&amp;#38144;&amp;#19982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48;&amp;#31168;&amp;#20225;&amp;#19994;&amp;#33829;&amp;#38144;&amp;#29702;&amp;#2456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897;&amp;#24335;&amp;#30899;&amp;#37240;&amp;#38085;&amp;#25104;&amp;#21151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97;&amp;#24335;&amp;#30899;&amp;#37240;&amp;#38085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7;&amp;#24335;&amp;#30899;&amp;#37240;&amp;#38085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97;&amp;#24335;&amp;#30899;&amp;#37240;&amp;#38085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4;&amp;#20869;&amp;#29983;&amp;#20135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6032;&amp;#30003;&amp;#38198;&amp;#304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5797;&amp;#22235;&amp;#36203;&amp;#3250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24066;&amp;#35797;&amp;#21058;&amp;#2011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658;&amp;#19994;&amp;#20013;&amp;#3682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37117;&amp;#24066;&amp;#31185;&amp;#40857;&amp;#21270;&amp;#24037;&amp;#35797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6-2018&amp;#24180;&amp;#20840;&amp;#29699;&amp;#30897;&amp;#24335;&amp;#30899;&amp;#37240;&amp;#38085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6-2018&amp;#24180;&amp;#22269;&amp;#22806;&amp;#30897;&amp;#24335;&amp;#30899;&amp;#37240;&amp;#38085;&amp;#20135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-2018&amp;#24180;&amp;#20135;&amp;#33021;&amp;#37197;&amp;#32622;&amp;#19982;&amp;#20135;&amp;#33021;&amp;#21033;&amp;#29992;&amp;#29575;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-2018&amp;#24180;&amp;#22269;&amp;#22806;&amp;#30897;&amp;#24335;&amp;#30899;&amp;#37240;&amp;#38085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-2018&amp;#24180;&amp;#22269;&amp;#22806;&amp;#30897;&amp;#24335;&amp;#30899;&amp;#37240;&amp;#38085;&amp;#38656;&amp;#27714;&amp;#28385;&amp;#36275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8&amp;#24180;&amp;#22269;&amp;#22806;&amp;#20027;&amp;#35201;&amp;#22320;&amp;#21306;&amp;#30897;&amp;#24335;&amp;#30899;&amp;#37240;&amp;#38085;&amp;#28040;&amp;#36153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840;&amp;#29699;&amp;#30897;&amp;#24335;&amp;#30899;&amp;#37240;&amp;#38085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9-2025&amp;#24180;&amp;#22269;&amp;#22806;&amp;#30897;&amp;#24335;&amp;#30899;&amp;#37240;&amp;#38085;&amp;#2013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9-2025&amp;#24180;&amp;#22269;&amp;#22806;&amp;#30897;&amp;#24335;&amp;#30899;&amp;#37240;&amp;#38085;&amp;#28040;&amp;#36153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9-2025&amp;#24180;&amp;#22269;&amp;#22806;&amp;#30897;&amp;#24335;&amp;#30899;&amp;#37240;&amp;#38085;&amp;#36827;&amp;#21475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-2018&amp;#24180;&amp;#25105;&amp;#22269;&amp;#30897;&amp;#24335;&amp;#30899;&amp;#37240;&amp;#38085;&amp;#34892;&amp;#19994;&amp;#20135;&amp;#33021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-2018&amp;#24180;&amp;#22269;&amp;#20869;&amp;#30897;&amp;#24335;&amp;#30899;&amp;#37240;&amp;#38085;&amp;#20135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-2018&amp;#24180;&amp;#22269;&amp;#20869;&amp;#30897;&amp;#24335;&amp;#30899;&amp;#37240;&amp;#38085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8&amp;#24180;&amp;#22269;&amp;#20869;&amp;#30897;&amp;#24335;&amp;#30899;&amp;#37240;&amp;#38085;&amp;#28040;&amp;#36153;&amp;#20221;&amp;#390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9-2025&amp;#24180;&amp;#22269;&amp;#20869;&amp;#30897;&amp;#24335;&amp;#30899;&amp;#37240;&amp;#38085;&amp;#2013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9-2025&amp;#24180;&amp;#22269;&amp;#20869;&amp;#30897;&amp;#24335;&amp;#30899;&amp;#37240;&amp;#38085;&amp;#28040;&amp;#36153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pH&amp;#19982;&amp;#32467;&amp;#26230;&amp;#25910;&amp;#29575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18&amp;#24180;&amp;#30897;&amp;#24335;&amp;#30899;&amp;#37240;&amp;#38085;&amp;#24066;&amp;#22330;&amp;#20135;&amp;#37327;&amp;#19982;&amp;#28040;&amp;#36153;&amp;#37327;&amp;#27604;&amp;#3673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5105;&amp;#22269;&amp;#21508;&amp;#31181;&amp;#32463;&amp;#38144;&amp;#21830;&amp;#27169;&amp;#24335;&amp;#24066;&amp;#22330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-2018&amp;#24180;&amp;#20013;&amp;#22269;&amp;#30897;&amp;#24335;&amp;#30899;&amp;#37240;&amp;#38085;&amp;#20986;&amp;#21475;&amp;#37327;&amp;#21344;&amp;#20135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8&amp;#24180;&amp;#30897;&amp;#24335;&amp;#30899;&amp;#37240;&amp;#38085;&amp;#20998;&amp;#22320;&amp;#21306;&amp;#20135;&amp;#20986;&amp;#20221;&amp;#3906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9-2025&amp;#24180;&amp;#25105;&amp;#22269;&amp;#30897;&amp;#24335;&amp;#30899;&amp;#37240;&amp;#38085;&amp;#20379;&amp;#38656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-2018&amp;#24180;&amp;#20013;&amp;#22269;&amp;#30897;&amp;#24335;&amp;#30899;&amp;#37240;&amp;#3808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&amp;#24180;&amp;#25105;&amp;#22269;&amp;#30897;&amp;#24335;&amp;#30899;&amp;#37240;&amp;#38085;&amp;#24066;&amp;#22330;&amp;#19981;&amp;#21516;&amp;#22240;&amp;#32032;&amp;#30340;&amp;#20215;&amp;#26684;&amp;#24433;&amp;#21709;&amp;#2103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7-2018&amp;#24180;&amp;#25105;&amp;#22269;&amp;#30897;&amp;#24335;&amp;#30899;&amp;#37240;&amp;#38085;&amp;#24179;&amp;#22343;&amp;#26399;&amp;#36135;&amp;#20215;&amp;#26684;&amp;#2787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215;&amp;#26684;&amp;#32447;&amp;#2461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-2018&amp;#24180;&amp;#25105;&amp;#22269;&amp;#30897;&amp;#24335;&amp;#30899;&amp;#37240;&amp;#38085;&amp;#23454;&amp;#38469;&amp;#36827;&amp;#21475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1-2018&amp;#24180;&amp;#20026;&amp;#25105;&amp;#22269;&amp;#30897;&amp;#24335;&amp;#30899;&amp;#37240;&amp;#38085;&amp;#36827;&amp;#21475;&amp;#22320;&amp;#22495;&amp;#24179;&amp;#2234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-2018&amp;#24180;&amp;#25105;&amp;#22269;&amp;#30897;&amp;#24335;&amp;#30899;&amp;#37240;&amp;#38085;&amp;#23454;&amp;#38469;&amp;#36827;&amp;#21475;&amp;#37329;&amp;#390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-2018&amp;#24180;&amp;#25105;&amp;#22269;&amp;#30897;&amp;#24335;&amp;#30899;&amp;#37240;&amp;#38085;&amp;#23454;&amp;#38469;&amp;#20986;&amp;#21475;&amp;#37327;&amp;#21464;&amp;#2127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