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牙科</w:t>
      </w:r>
      <w:r>
        <w:rPr/>
        <w:t>X</w:t>
      </w:r>
      <w:r>
        <w:rPr/>
        <w:t>射线机行业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3;&amp;#31185;X&amp;#23556;&amp;#32447;&amp;#26426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3;&amp;#31185;X&amp;#23556;&amp;#32447;&amp;#26426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73;&amp;#31185;&lt;a href="http://www.chinairr.org/report/R10/R1001/201812/29-283334.html"&gt;X&lt;span&gt;&lt;span&gt;&amp;#23556;&amp;#32447;&amp;#26426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X&amp;#23556;&amp;#32447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X&amp;#23556;&amp;#32447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X&amp;#23556;&amp;#32447;&amp;#2642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3;&amp;#31185;X&amp;#23556;&amp;#3244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9273;&amp;#31185;X&lt;/strong&gt;&lt;strong&gt;&amp;#23556;&amp;#3244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9273;&amp;#31185;X&amp;#23556;&amp;#32447;&amp;#2642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9273;&amp;#31185;X&amp;#23556;&amp;#3244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9273;&amp;#31185;X&amp;#23556;&amp;#32447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9273;&amp;#31185;X&lt;/strong&gt;&lt;strong&gt;&amp;#23556;&amp;#32447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9273;&amp;#31185;X&amp;#23556;&amp;#32447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1185;X&amp;#23556;&amp;#32447;&amp;#2642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3;&amp;#31185;X&amp;#23556;&amp;#3244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3;&amp;#31185;X&amp;#23556;&amp;#3244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3;&amp;#31185;X&amp;#23556;&amp;#32447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9273;&amp;#31185;X&amp;#23556;&amp;#32447;&amp;#2642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9273;&amp;#31185;X&lt;/strong&gt;&lt;strong&gt;&amp;#23556;&amp;#32447;&amp;#2642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9273;&amp;#31185;X&amp;#23556;&amp;#3244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9273;&amp;#31185;X&amp;#23556;&amp;#32447;&amp;#2642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3;&amp;#31185;X&amp;#23556;&amp;#32447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273;&amp;#31185;X&amp;#23556;&amp;#3244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273;&amp;#31185;X&amp;#23556;&amp;#32447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73;&amp;#31185;X&amp;#23556;&amp;#32447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9273;&amp;#31185;X&lt;/strong&gt;&lt;strong&gt;&amp;#23556;&amp;#32447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9273;&amp;#31185;X&amp;#23556;&amp;#32447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9273;&amp;#31185;X&amp;#23556;&amp;#3244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X&amp;#23556;&amp;#3244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9273;&amp;#31185;X&lt;/strong&gt;&lt;strong&gt;&amp;#23556;&amp;#3244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9273;&amp;#31185;X&amp;#23556;&amp;#32447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9273;&amp;#31185;X&amp;#23556;&amp;#32447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9273;&amp;#31185;X&amp;#23556;&amp;#3244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9273;&amp;#31185;X&amp;#23556;&amp;#32447;&amp;#2642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X&amp;#23556;&amp;#32447;&amp;#2642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9273;&amp;#31185;X&amp;#23556;&amp;#32447;&amp;#2642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9273;&amp;#31185;X&lt;/strong&gt;&lt;strong&gt;&amp;#23556;&amp;#3244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1185;X&amp;#23556;&amp;#32447;&amp;#2642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9273;&amp;#31185;X&amp;#23556;&amp;#32447;&amp;#2642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9273;&amp;#31185;X&amp;#23556;&amp;#3244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9273;&amp;#31185;X&amp;#23556;&amp;#3244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9273;&amp;#31185;X&amp;#23556;&amp;#3244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9273;&amp;#31185;X&amp;#23556;&amp;#3244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9273;&amp;#31185;X&amp;#23556;&amp;#3244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9273;&amp;#31185;X&amp;#23556;&amp;#3244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9273;&amp;#31185;X&amp;#23556;&amp;#3244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9273;&amp;#31185;X&amp;#23556;&amp;#3244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9273;&amp;#31185;X&amp;#23556;&amp;#3244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9273;&amp;#31185;X&amp;#23556;&amp;#3244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9273;&amp;#31185;X&lt;/strong&gt;&lt;strong&gt;&amp;#23556;&amp;#3244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X&amp;#23556;&amp;#3244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X&amp;#23556;&amp;#32447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X&amp;#23556;&amp;#32447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X&amp;#23556;&amp;#32447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1185;X&amp;#23556;&amp;#32447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185;X&amp;#23556;&amp;#3244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X&amp;#23556;&amp;#32447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X&amp;#23556;&amp;#3244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3;&amp;#31185;X&amp;#23556;&amp;#3244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3;&amp;#31185;X&amp;#23556;&amp;#3244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273;&amp;#31185;X&amp;#23556;&amp;#3244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9273;&amp;#31185;X&lt;/strong&gt;&lt;strong&gt;&amp;#23556;&amp;#32447;&amp;#2642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9273;&amp;#31185;X&lt;/strong&gt;&lt;strong&gt;&amp;#23556;&amp;#32447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73;&amp;#31185;X&amp;#23556;&amp;#3244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73;&amp;#31185;X&amp;#23556;&amp;#3244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73;&amp;#31185;X&amp;#23556;&amp;#3244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73;&amp;#31185;X&amp;#23556;&amp;#3244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73;&amp;#31185;X&amp;#23556;&amp;#3244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3;&amp;#31185;X&amp;#23556;&amp;#3244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73;&amp;#31185;X&amp;#23556;&amp;#3244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273;&amp;#31185;X&amp;#23556;&amp;#32447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273;&amp;#31185;X&amp;#23556;&amp;#32447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273;&amp;#31185;X&lt;/strong&gt;&lt;strong&gt;&amp;#23556;&amp;#32447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X&amp;#23556;&amp;#3244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X&amp;#23556;&amp;#3244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73;&amp;#31185;X&amp;#23556;&amp;#3244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273;&amp;#31185;X&amp;#23556;&amp;#3244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X&amp;#23556;&amp;#3244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31185;X&amp;#23556;&amp;#32447;&amp;#2642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73;&amp;#31185;X&lt;/strong&gt;&lt;strong&gt;&amp;#23556;&amp;#32447;&amp;#2642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X&amp;#23556;&amp;#3244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273;&amp;#31185;X&amp;#23556;&amp;#3244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X&amp;#23556;&amp;#3244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3;&amp;#31185;X&amp;#23556;&amp;#3244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X&amp;#23556;&amp;#3244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X&amp;#23556;&amp;#3244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X&amp;#23556;&amp;#3244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273;&amp;#31185;X&amp;#23556;&amp;#32447;&amp;#2642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X&amp;#23556;&amp;#32447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X&amp;#23556;&amp;#3244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X&amp;#23556;&amp;#32447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X&amp;#23556;&amp;#32447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73;&amp;#31185;X&amp;#23556;&amp;#32447;&amp;#264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273;&amp;#31185;X&amp;#23556;&amp;#3244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73;&amp;#31185;X&amp;#23556;&amp;#3244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3;&amp;#31185;X&amp;#23556;&amp;#3244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0013;&amp;#22269;&amp;#29273;&amp;#31185;X&amp;#23556;&amp;#32447;&amp;#26426;&amp;#34892;&amp;#19994;&amp;#38144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